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: " Я люблю тебя до слез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Я люблю тебя до слез» в исполнении А.С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весна, а с ней пришел… и первый весенний праздник – 8 Марта. Этот день принес на своих крыльях сладкий запах пробуждающейся пашни, смолистый аромат лесного благоуханья, дыханье зелени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мы принимаем этот праздник как приход Весны, как дань любви и уваженья женщ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никто и никогда не сможет дать полный и точный ответ на такие вопросы «Почему?»: Почему именно в женщине – тайна? Почему из-за женщины – дуэли? Почему стихи – о женщине? Любовь – к женщине? Страдания – из-за женщин? Подвиги – ради женщин? Что это за чудо – женщина? Наш сегодняшний классный час посвящен Женщи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ы и художники славят женщину, чье имя – Мать, чье имя – Любовь, чье предначертание – дарить жизнь, Отраду, Меч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гда вас на земле много, то можно проявлять и холодность, и равнодушие. Но когда вас всего двое – тут уж трудно удержаться от взаимного интерес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стретились на земле первые дв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, какие звезды – сказала она, любуясь звездным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ты лучшая из них, сказал он, пробуя себя в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ое скажешь … - смутилась она.</w:t>
      </w:r>
    </w:p>
    <w:p>
      <w:pPr>
        <w:pStyle w:val="Normal"/>
        <w:rPr/>
      </w:pPr>
      <w:r>
        <w:rPr>
          <w:sz w:val="28"/>
          <w:szCs w:val="28"/>
        </w:rPr>
        <w:t>А юноши и мужчины с тех, давних пор до наших дней видят свет женщин и пишут им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ебес полночных падает звез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тицы улетают в край дале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вами остается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женщины прекрасный и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бедила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, и разлу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рть, и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ушка, Мать, и Сестра, и Же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ей горя и счастья дост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одолжается праздник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чего ей не нужно на свете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бы не было в мире вой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частливыми были б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и война… Что может быть более противоестественным? Женщина, дарящая жизнь и оберегающая ее, и война, уносящая эту жизнь, единственную и неповторимую…  Эти понятия несопостави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ына родила не для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войны букварь ему да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илась, гордилась, тоск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изненно влюбленная, как 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ая и штопать, и меч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ать скупых, нерасторопных писем</w:t>
      </w:r>
    </w:p>
    <w:p>
      <w:pPr>
        <w:pStyle w:val="Normal"/>
        <w:rPr/>
      </w:pPr>
      <w:r>
        <w:rPr>
          <w:sz w:val="28"/>
          <w:szCs w:val="28"/>
        </w:rPr>
        <w:t xml:space="preserve">С какой- нибудь окраины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ына родила не для вой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и годы… А матери вновь скромно, изо дня в день совершают свой незаметный подвиг – растят, поднимают на ноги детей, воспитывают их добрыми, работящими, любя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мире опять неспокойно, и в разных концах планеты возникают «горячие точки». И опять  воют и грохочут смертоносные снаряды, слышатся крики ужаса и бессильные стоны, и переворачивают душу детский плач. И над всем этим растерзанным и развороченным миром вновь вырастает сгорбленная горем фигура мат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трагических страниц нашей истории стала война в Афганистане. Афганская война оказалась в два раза длиннее, чем Великая Отече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шек вырывали из обыкновенной жизни: училище, школа, танцплощадка, музыка – бросали в ад, грязь. Восемнадцатилетних мальчиков, десятиклассников, которым можно было внушить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лушаетесь, как звучит рассказ матери из повести С.Алексиевич «Цинковые мальч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лог уче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не прожить без черных 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час беды и в час бесси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е кляните матерей </w:t>
      </w:r>
    </w:p>
    <w:p>
      <w:pPr>
        <w:pStyle w:val="Normal"/>
        <w:rPr/>
      </w:pPr>
      <w:r>
        <w:rPr>
          <w:sz w:val="28"/>
          <w:szCs w:val="28"/>
        </w:rPr>
        <w:t>За то, что вас они р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 дано преду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, что детей их ждет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якая на свете м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Желает только счастья детя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давние события в Чечне? Сколько горя принесла эта война матерям, потерявшим своих сыновей. Правители приходят и уходят. Но кто вернет матери сына, погибшего в мир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матери, ласковые, не знающие усталости материнские руки – это символ всего самого дорогого, что есть у нас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>Песня «Здравствуй, м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самое дорогое для матери. Счастлив тот, кто с детства знает материнскую любовь, ласку, заботу. На свете не существует человека, роднее и ближе матери. Ее любовь к детям безгранична, бескорыстна, полна самоотверженности. Мать всегда помнит о своем ребенке, где бы он не находился. А материнство на Руси всегда было равноценно синониму святости. (Слай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материнства является одной из главных в мировом искусстве. Матери и материнству посвящены многие произведения классической и современной музыки, литературы, изобразительного искус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 вами один из лучших образцов византийской школы живописи – древняя икона Божьей Матери – «Млекопитательница».  На ней изображена Богоматерь, кормящая Иисуса Христа. Взгляд Богородицы обращен на младенца, но кажется, что она смотрит на каждого из нас и молится за наших детей вместе с нами.</w:t>
      </w:r>
    </w:p>
    <w:p>
      <w:pPr>
        <w:pStyle w:val="Normal"/>
        <w:ind w:left="2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еринская любовь и сострадание они способны спасать и направлять на истинный путь искалеченные души. Именно из любви и нежности матери произрастают в ребенке лучшие духовные качества.</w:t>
      </w:r>
    </w:p>
    <w:p>
      <w:pPr>
        <w:pStyle w:val="Normal"/>
        <w:ind w:left="2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Есть в природе знак, святой и вещий,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Ярко обозначенный в веках!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            -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Все на свете метится следами,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Сколько бы ни вышагал путей,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Яблоня украшена плодами,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– судьбой своих детей.</w:t>
      </w:r>
    </w:p>
    <w:p>
      <w:pPr>
        <w:pStyle w:val="Normal"/>
        <w:ind w:left="2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 «История любви» в исполнении оркестра П.Мориа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В основе любых достойных человеческих отношений лежит любовь. Первая любовь – это любовь к своей матери. Ее необходимо пронести через всю жизнь. Мама любит вас так мудро и терпеливо. Ведь она не только родила своего ребенка. Она открывает ему путь к любви, к внутренней свободе, к вере, совести, ко всему тому, что составляет основу счастья. Родительская любовь  чаще всего строится на уважении. Мама становится мудрым другом и  наставником. А мы иногда в ответ бросаем: «Не учите меня жить».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>Мама относится к тебе с терпением и пониманием. Центром любви в семье, примером и образцом является именно мама. На ней лежит очень много обязанностей: домашнее хозяйство, работа, муж и ребенок. Помните об этом и стараетесь во всем помогать своей маме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>Песня «Родительский дом»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ночам звучит надрывный кашель 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таренькая женщина слегла 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Много лет она в квартире нашей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Одиноко в комнате жила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исьма приходили очень редко ,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И тогда не замечая нас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Все ходила и шептала: "Детки!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Вам ко мне собраться бы хоть раз!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аша мать согнулась, постарела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Что же делать, старость подошла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Как бы хорошо мы посидели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Рядышком у нашего стола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Вы под этот стол пешком ходили,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В праздник пели песни до зари,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А потом разъехались, уплыли,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Улетели - вот и собери!"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Заболела мать, и той же ночью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Телеграф не успевал кричать -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Дети, срочно, очень срочно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Приезжайте. Заболела мать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Из Одессы, Таллина, Игарки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Отложив до времени дела,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обрались дети, да только жалко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У постели, а не у стола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Гладили морщинистые руки,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Гладкую серебряную прядь.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Как же дали вы такой разлуке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Так на долго между вами встать?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Мать ждала и в дождь и в непогоду,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 тягостную бессоницу ночей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Разве горя дожидаться надо,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Чтоб приехать к матери своей?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Неужели только телеграммы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ивели вас к скорым поездам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лушайте, пока у вас есть мамы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иезжайте к ним без телеграмм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Повторяя движения губ матери, мы произносим свое первое в жизни слово: мама. Пройдет 10 лет, 12, 50…Забудутся в нашей памяти многие события, люди и встречи. Но, что бы мы не пережили, наши воспоминания всегда будут возвращать нас в светлый мир детства, к образу матери, научившей нас говорить, ходить и любить больше жизни землю, на которой ты родился и которая называется Родина. Мама… Вслушайтесь, как гордо звучит это слово!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Встаньте все и выслушайте стоя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Сохраненное во всей красе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Слово это древнее, святое,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Распрямитесь! Встаньте, встаньте все!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В нем сокрыто жизни существо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м – исток всего! Ему конца нет!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Встаньте! Я произношу его: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«Мама!»</w:t>
      </w:r>
    </w:p>
    <w:p>
      <w:pPr>
        <w:pStyle w:val="Normal"/>
        <w:ind w:left="2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Материнская любовь мудра и терпелива. А какой любовью отвечаем ей мы дети? Учиться любви нам суждено всю жизнь, изо дня в день. Так у кого же учиться, как не у родной матери?! Разве кто-то подарит вам еще такую искреннюю и жертвенную любовь?! Не зря существует выражение :  «Не предаст одна мать»</w:t>
      </w:r>
    </w:p>
    <w:p>
      <w:pPr>
        <w:pStyle w:val="Normal"/>
        <w:ind w:left="2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ните своих матерей, дарите им минуты радости, будьте заботливы и всегда помните, что мы все перед ними в неоплатном долгу.</w:t>
      </w:r>
    </w:p>
    <w:p>
      <w:pPr>
        <w:pStyle w:val="Normal"/>
        <w:ind w:left="2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Простите нас за каждую морщинку,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Ведь из-за нас бывает вам несладко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Простите нас за каждую слезинку,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с  родной щеки утертою украдкой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И как нам тяжко в жизни ни бывает,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тоска пугает черной тенью,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От всяких бед нас свято охраняет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Любимых матерей благословенье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не коснутся ваших дней напасти,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И дай вам Бог подольше жить на свете!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Сегодня вам любви, здоровья, счастья</w:t>
      </w:r>
    </w:p>
    <w:p>
      <w:pPr>
        <w:pStyle w:val="Normal"/>
        <w:ind w:left="21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всей души желают ваши дети!</w:t>
      </w:r>
    </w:p>
    <w:p>
      <w:pPr>
        <w:pStyle w:val="Normal"/>
        <w:ind w:left="2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. Цветы, женщины и любовь… Они всегда являются спутниками и союзниками.</w:t>
      </w:r>
    </w:p>
    <w:p>
      <w:pPr>
        <w:pStyle w:val="Normal"/>
        <w:ind w:left="2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веты – радость, любовь, вечный источник вдохновения, высокого настроя мыслей, чувств и просто хорошего настроения. И конечно, без цветов не обходится почти ни один женский праздник. А дарить цветы – прекрасная традиция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Дарите женщинам цветы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За их тепло, очарованье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Дарите женщинам цветы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За их любовь и отчаянье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Дарите женщинам цветы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аще им целуйте руки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Дарите женщинам цветы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При встрече, даже при разлуке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Дарите женщинам цветы,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Их чувства бережно храните.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Дарите женщинам цветы,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С любовью, с нежностью дарите.</w:t>
      </w:r>
    </w:p>
    <w:p>
      <w:pPr>
        <w:pStyle w:val="Normal"/>
        <w:ind w:left="2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31:00Z</dcterms:created>
  <dc:creator>Терешина</dc:creator>
  <dc:description/>
  <cp:keywords/>
  <dc:language>en-US</dc:language>
  <cp:lastModifiedBy>Админ</cp:lastModifiedBy>
  <cp:lastPrinted>2011-03-04T10:06:00Z</cp:lastPrinted>
  <dcterms:modified xsi:type="dcterms:W3CDTF">2017-03-13T09:02:00Z</dcterms:modified>
  <cp:revision>10</cp:revision>
  <dc:subject/>
  <dc:title/>
</cp:coreProperties>
</file>