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кнаровская основная общеобразовательная школ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нтемировского  муниципального района Воронеж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tbl>
      <w:tblPr>
        <w:tblW w:w="11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85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смотрено на заседании МО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токол №______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 "_____" ___________2015 г.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гласовано"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меститель директора школы по УВР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_____</w:t>
            </w:r>
            <w:r>
              <w:rPr>
                <w:b/>
                <w:bCs/>
                <w:sz w:val="20"/>
                <w:szCs w:val="20"/>
              </w:rPr>
              <w:t>/Чухлебова Е.А./</w:t>
            </w:r>
            <w:r>
              <w:rPr>
                <w:b/>
                <w:bCs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аю"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ректор школы ________ Н.Г.Шпак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каз №___ от "_____"___________2015 г</w:t>
            </w:r>
          </w:p>
        </w:tc>
      </w:tr>
    </w:tbl>
    <w:p>
      <w:pPr>
        <w:pStyle w:val="Normal"/>
        <w:autoSpaceDE w:val="false"/>
        <w:jc w:val="right"/>
        <w:rPr>
          <w:sz w:val="52"/>
          <w:szCs w:val="52"/>
        </w:rPr>
      </w:pPr>
      <w:r>
        <w:rPr>
          <w:sz w:val="52"/>
          <w:szCs w:val="52"/>
        </w:rPr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БОЧАЯ ПРОГРАММА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8"/>
          <w:szCs w:val="48"/>
        </w:rPr>
        <w:t>по окружающему мир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4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УМК «Школа России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а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е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ых класс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ухлебовой Т. В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 xml:space="preserve">2015-2016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spacing w:lineRule="atLeast" w:line="244" w:before="300" w:after="0"/>
        <w:ind w:left="40" w:right="40" w:firstLine="52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Рабочая программа по окружающему миру для 4 класса разработана на основе Федерального государственного стандарта начального общего образования (2010 года), требованиями образовательной программы ОУ, Концепции духовно-нравственного развития и воспитания личности гражданина России, Примерной программы начального общего образования по окружающему миру  и программы общеобразовательных учреждений автораПлешакова А.А.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Окружающий мир. 1 -4 классы</w:t>
      </w:r>
      <w:r>
        <w:rPr>
          <w:b/>
          <w:bCs/>
          <w:i/>
          <w:iCs/>
        </w:rPr>
        <w:t>» (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учебно-методический комплект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Школа России</w:t>
      </w:r>
      <w:r>
        <w:rPr>
          <w:b/>
          <w:bCs/>
          <w:i/>
          <w:iCs/>
        </w:rPr>
        <w:t>»).</w:t>
      </w:r>
    </w:p>
    <w:p>
      <w:pPr>
        <w:pStyle w:val="Normal"/>
        <w:autoSpaceDE w:val="false"/>
        <w:spacing w:lineRule="atLeast" w:line="244" w:before="300" w:after="0"/>
        <w:ind w:left="40" w:right="40" w:firstLine="5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рограмма представлена системой учебников «Школа России»: Завершённая предметная линия учебников «Окружающий мир». Автор Плешаков А.А.Учебник 4 класс. В 2 ч,  М.: –Просвещение. 2015.</w:t>
      </w:r>
    </w:p>
    <w:p>
      <w:pPr>
        <w:pStyle w:val="Normal"/>
        <w:autoSpaceDE w:val="false"/>
        <w:ind w:firstLine="708"/>
        <w:jc w:val="both"/>
        <w:rPr/>
      </w:pPr>
      <w:r>
        <w:rPr/>
        <w:t>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autoSpaceDE w:val="false"/>
        <w:ind w:firstLine="708"/>
        <w:jc w:val="both"/>
        <w:rPr/>
      </w:pPr>
      <w:r>
        <w:rPr/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</w:t>
      </w:r>
    </w:p>
    <w:p>
      <w:pPr>
        <w:pStyle w:val="Normal"/>
        <w:autoSpaceDE w:val="false"/>
        <w:jc w:val="both"/>
        <w:rPr/>
      </w:pPr>
      <w:r>
        <w:rPr/>
        <w:t>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</w:t>
      </w:r>
    </w:p>
    <w:p>
      <w:pPr>
        <w:pStyle w:val="Normal"/>
        <w:autoSpaceDE w:val="false"/>
        <w:jc w:val="both"/>
        <w:rPr/>
      </w:pPr>
      <w:r>
        <w:rPr/>
        <w:t>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Изучение курс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кружающий мир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в начальной школе направлено на достижение следующих </w:t>
      </w:r>
      <w:r>
        <w:rPr>
          <w:rFonts w:cs="Times New Roman CYR" w:ascii="Times New Roman CYR" w:hAnsi="Times New Roman CYR"/>
          <w:b/>
          <w:bCs/>
          <w:highlight w:val="white"/>
        </w:rPr>
        <w:t>целей:</w:t>
      </w:r>
    </w:p>
    <w:p>
      <w:pPr>
        <w:pStyle w:val="Normal"/>
        <w:autoSpaceDE w:val="false"/>
        <w:jc w:val="both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Основными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задачами </w:t>
      </w:r>
      <w:r>
        <w:rPr>
          <w:rFonts w:cs="Times New Roman CYR" w:ascii="Times New Roman CYR" w:hAnsi="Times New Roman CYR"/>
          <w:highlight w:val="white"/>
        </w:rPr>
        <w:t>реализации содержания 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highlight w:val="white"/>
        </w:rPr>
      </w:pPr>
      <w:r>
        <w:rPr>
          <w:rFonts w:cs="Arial CYR" w:ascii="Arial CYR" w:hAnsi="Arial CYR"/>
          <w:highlight w:val="white"/>
        </w:rPr>
      </w:r>
    </w:p>
    <w:p>
      <w:pPr>
        <w:pStyle w:val="Normal"/>
        <w:keepNext w:val="true"/>
        <w:autoSpaceDE w:val="false"/>
        <w:spacing w:before="240" w:after="6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БЩАЯ ХАРАКТЕРИСТИКА ПРЕДМЕТА</w:t>
      </w:r>
    </w:p>
    <w:p>
      <w:pPr>
        <w:pStyle w:val="Normal"/>
        <w:autoSpaceDE w:val="false"/>
        <w:spacing w:lineRule="atLeast" w:line="242"/>
        <w:ind w:left="20" w:right="4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autoSpaceDE w:val="false"/>
        <w:spacing w:lineRule="atLeast" w:line="242"/>
        <w:ind w:left="20" w:right="40" w:firstLine="540"/>
        <w:jc w:val="both"/>
        <w:rPr/>
      </w:pPr>
      <w:r>
        <w:rPr>
          <w:rFonts w:cs="Times New Roman CYR" w:ascii="Times New Roman CYR" w:hAnsi="Times New Roman CYR"/>
        </w:rPr>
        <w:t>Многообразие как форма существования мира ярко проявляет себя и в природной, и</w:t>
      </w:r>
      <w:r>
        <w:rPr>
          <w:rFonts w:cs="Times New Roman CYR" w:ascii="Times New Roman CYR" w:hAnsi="Times New Roman CYR"/>
          <w:b/>
          <w:bCs/>
        </w:rPr>
        <w:t xml:space="preserve"> в </w:t>
      </w:r>
      <w:r>
        <w:rPr>
          <w:rFonts w:cs="Times New Roman CYR" w:ascii="Times New Roman CYR" w:hAnsi="Times New Roman CYR"/>
        </w:rPr>
        <w:t>социальной сфере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, и культуры, видов человеческой деятельности, стран и народов.</w:t>
      </w:r>
    </w:p>
    <w:p>
      <w:pPr>
        <w:pStyle w:val="Normal"/>
        <w:autoSpaceDE w:val="false"/>
        <w:spacing w:lineRule="atLeast" w:line="242"/>
        <w:ind w:left="20" w:right="4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Normal"/>
        <w:autoSpaceDE w:val="false"/>
        <w:spacing w:lineRule="atLeast" w:line="242"/>
        <w:ind w:left="20" w:right="4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ение к миру -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autoSpaceDE w:val="false"/>
        <w:spacing w:lineRule="atLeast" w:line="242"/>
        <w:ind w:left="20" w:right="40" w:firstLine="540"/>
        <w:jc w:val="both"/>
        <w:rPr/>
      </w:pPr>
      <w:r>
        <w:rPr>
          <w:rFonts w:cs="Times New Roman CYR" w:ascii="Times New Roman CYR" w:hAnsi="Times New Roman CYR"/>
        </w:rPr>
        <w:t xml:space="preserve">Курс </w:t>
      </w:r>
      <w:r>
        <w:rPr/>
        <w:t>«</w:t>
      </w:r>
      <w:r>
        <w:rPr>
          <w:rFonts w:cs="Times New Roman CYR" w:ascii="Times New Roman CYR" w:hAnsi="Times New Roman CYR"/>
        </w:rPr>
        <w:t>Окружающий мир</w:t>
      </w:r>
      <w:r>
        <w:rPr/>
        <w:t xml:space="preserve">» </w:t>
      </w:r>
      <w:r>
        <w:rPr>
          <w:rFonts w:cs="Times New Roman CYR" w:ascii="Times New Roman CYR" w:hAnsi="Times New Roman CYR"/>
        </w:rPr>
        <w:t>для четвёрто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де, ставить опыты, соблюдать правила поведения в мире природы и людей, правила здорового образа жизни.</w:t>
      </w:r>
    </w:p>
    <w:p>
      <w:pPr>
        <w:pStyle w:val="Normal"/>
        <w:autoSpaceDE w:val="false"/>
        <w:spacing w:lineRule="atLeast" w:line="242"/>
        <w:ind w:left="20" w:right="4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Normal"/>
        <w:autoSpaceDE w:val="false"/>
        <w:spacing w:lineRule="atLeast" w:line="244"/>
        <w:ind w:left="40" w:right="40" w:firstLine="520"/>
        <w:jc w:val="both"/>
        <w:rPr/>
      </w:pPr>
      <w:r>
        <w:rPr>
          <w:rFonts w:cs="Times New Roman CYR" w:ascii="Times New Roman CYR" w:hAnsi="Times New Roman CYR"/>
        </w:rPr>
        <w:t xml:space="preserve">В основе методики преподавания курса </w:t>
      </w:r>
      <w:r>
        <w:rPr/>
        <w:t>«</w:t>
      </w:r>
      <w:r>
        <w:rPr>
          <w:rFonts w:cs="Times New Roman CYR" w:ascii="Times New Roman CYR" w:hAnsi="Times New Roman CYR"/>
        </w:rPr>
        <w:t>Окружающий мир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лежит проблемно- поисковый подход, обеспечивающий </w:t>
      </w:r>
      <w:r>
        <w:rPr/>
        <w:t>«</w:t>
      </w:r>
      <w:r>
        <w:rPr>
          <w:rFonts w:cs="Times New Roman CYR" w:ascii="Times New Roman CYR" w:hAnsi="Times New Roman CYR"/>
        </w:rPr>
        <w:t>открытие</w:t>
      </w:r>
      <w:r>
        <w:rPr/>
        <w:t xml:space="preserve">» </w:t>
      </w:r>
      <w:r>
        <w:rPr>
          <w:rFonts w:cs="Times New Roman CYR" w:ascii="Times New Roman CYR" w:hAnsi="Times New Roman CYR"/>
        </w:rPr>
        <w:t>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д.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autoSpaceDE w:val="false"/>
        <w:spacing w:lineRule="atLeast" w:line="244"/>
        <w:ind w:left="40" w:right="4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autoSpaceDE w:val="false"/>
        <w:spacing w:lineRule="atLeast" w:line="244"/>
        <w:ind w:left="760" w:right="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autoSpaceDE w:val="false"/>
        <w:spacing w:lineRule="atLeast" w:line="244"/>
        <w:ind w:left="760" w:right="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ирование экологических связей с помощью графических и динамических схем (мод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6" w:leader="none"/>
        </w:tabs>
        <w:autoSpaceDE w:val="false"/>
        <w:spacing w:lineRule="atLeast" w:line="244"/>
        <w:ind w:left="760" w:right="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ПИСАНИЕ МЕСТА УЧЕБНОГО ПРЕДМЕТА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</w:rPr>
        <w:t xml:space="preserve">Согласно учебному плану на изучение окружающего мира   в </w:t>
      </w:r>
      <w:r>
        <w:rPr>
          <w:rFonts w:cs="Times New Roman CYR" w:ascii="Times New Roman CYR" w:hAnsi="Times New Roman CYR"/>
          <w:b/>
          <w:bCs/>
        </w:rPr>
        <w:t xml:space="preserve">4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классе</w:t>
      </w:r>
      <w:r>
        <w:rPr>
          <w:rFonts w:cs="Times New Roman CYR" w:ascii="Times New Roman CYR" w:hAnsi="Times New Roman CYR"/>
        </w:rPr>
        <w:t xml:space="preserve"> отводится </w:t>
      </w:r>
      <w:r>
        <w:rPr>
          <w:rFonts w:cs="Times New Roman CYR" w:ascii="Times New Roman CYR" w:hAnsi="Times New Roman CYR"/>
          <w:b/>
          <w:bCs/>
        </w:rPr>
        <w:t>68ч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(2 ч в неделю, 34 учебные недели).</w:t>
      </w:r>
      <w:r>
        <w:rPr>
          <w:rFonts w:cs="Times New Roman CYR" w:ascii="Times New Roman CYR" w:hAnsi="Times New Roman CYR"/>
        </w:rPr>
        <w:t xml:space="preserve"> В целях индивидуализации и дифференциации образовательной программы 20% занятий (</w:t>
      </w:r>
      <w:r>
        <w:rPr>
          <w:rFonts w:cs="Times New Roman CYR" w:ascii="Times New Roman CYR" w:hAnsi="Times New Roman CYR"/>
          <w:b/>
          <w:bCs/>
        </w:rPr>
        <w:t>14 часов)</w:t>
      </w:r>
      <w:r>
        <w:rPr>
          <w:rFonts w:cs="Times New Roman CYR" w:ascii="Times New Roman CYR" w:hAnsi="Times New Roman CYR"/>
        </w:rPr>
        <w:t xml:space="preserve"> из общего количества отведено на изучение внутрипредметного модуля </w:t>
      </w:r>
      <w:r>
        <w:rPr/>
        <w:t>«</w:t>
      </w:r>
      <w:r>
        <w:rPr>
          <w:rFonts w:cs="Times New Roman CYR" w:ascii="Times New Roman CYR" w:hAnsi="Times New Roman CYR"/>
        </w:rPr>
        <w:t>Юные исследователи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жизни</w:t>
      </w:r>
      <w:r>
        <w:rPr>
          <w:rFonts w:cs="Times New Roman CYR" w:ascii="Times New Roman CYR" w:hAnsi="Times New Roman CYR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добра</w:t>
      </w:r>
      <w:r>
        <w:rPr>
          <w:rFonts w:cs="Times New Roman CYR" w:ascii="Times New Roman CYR" w:hAnsi="Times New Roman CYR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свободы</w:t>
      </w:r>
      <w:r>
        <w:rPr>
          <w:rFonts w:cs="Times New Roman CYR" w:ascii="Times New Roman CYR" w:hAnsi="Times New Roman CYR"/>
        </w:rPr>
        <w:t>, чести и достоинства как основа современных принципов и правил межличност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природы</w:t>
      </w:r>
      <w:r>
        <w:rPr>
          <w:rFonts w:cs="Times New Roman CYR" w:ascii="Times New Roman CYR" w:hAnsi="Times New Roman CYR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красоты и гармонии</w:t>
      </w:r>
      <w:r>
        <w:rPr>
          <w:rFonts w:cs="Times New Roman CYR" w:ascii="Times New Roman CYR" w:hAnsi="Times New Roman CYR"/>
        </w:rPr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истины</w:t>
      </w:r>
      <w:r>
        <w:rPr>
          <w:rFonts w:cs="Times New Roman CYR" w:ascii="Times New Roman CYR" w:hAnsi="Times New Roman CYR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семьи</w:t>
      </w:r>
      <w:r>
        <w:rPr>
          <w:rFonts w:cs="Times New Roman CYR" w:ascii="Times New Roman CYR" w:hAnsi="Times New Roman CYR"/>
        </w:rPr>
        <w:t>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труда и творчества</w:t>
      </w:r>
      <w:r>
        <w:rPr>
          <w:rFonts w:cs="Times New Roman CYR" w:ascii="Times New Roman CYR" w:hAnsi="Times New Roman CYR"/>
        </w:rPr>
        <w:t>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гражданственности</w:t>
      </w:r>
      <w:r>
        <w:rPr>
          <w:rFonts w:cs="Times New Roman CYR" w:ascii="Times New Roman CYR" w:hAnsi="Times New Roman CYR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патриотизма</w:t>
      </w:r>
      <w:r>
        <w:rPr>
          <w:rFonts w:cs="Times New Roman CYR" w:ascii="Times New Roman CYR" w:hAnsi="Times New Roman CYR"/>
        </w:rPr>
        <w:t>. Любовь к России, активный интерес к её прошлому и настоящему, готовность служить 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человечества</w:t>
      </w:r>
      <w:r>
        <w:rPr>
          <w:rFonts w:cs="Times New Roman CYR" w:ascii="Times New Roman CYR" w:hAnsi="Times New Roman CYR"/>
        </w:rPr>
        <w:t>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ЕЗУЛЬТАТЫ ИЗУЧЕНИЯ УЧЕБНОГО ПРЕДМЕТА</w:t>
      </w:r>
    </w:p>
    <w:p>
      <w:pPr>
        <w:pStyle w:val="Normal"/>
        <w:autoSpaceDE w:val="false"/>
        <w:spacing w:lineRule="atLeast" w:line="244" w:before="240" w:after="0"/>
        <w:ind w:left="20" w:firstLine="5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результате изучения окружающего мира четвероклассники научатся:</w:t>
      </w:r>
    </w:p>
    <w:p>
      <w:pPr>
        <w:pStyle w:val="Normal"/>
        <w:autoSpaceDE w:val="false"/>
        <w:spacing w:lineRule="atLeast" w:line="244" w:before="240" w:after="0"/>
        <w:ind w:left="20" w:firstLine="52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Normal"/>
        <w:tabs>
          <w:tab w:val="clear" w:pos="708"/>
          <w:tab w:val="left" w:pos="937" w:leader="none"/>
        </w:tabs>
        <w:autoSpaceDE w:val="false"/>
        <w:spacing w:lineRule="atLeast" w:line="244"/>
        <w:ind w:lef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ичать важнейшие полезные ископаемые родного края;</w:t>
      </w:r>
    </w:p>
    <w:p>
      <w:pPr>
        <w:pStyle w:val="Normal"/>
        <w:tabs>
          <w:tab w:val="clear" w:pos="708"/>
          <w:tab w:val="left" w:pos="958" w:leader="none"/>
        </w:tabs>
        <w:autoSpaceDE w:val="false"/>
        <w:spacing w:lineRule="atLeast" w:line="244"/>
        <w:ind w:left="20" w:right="20" w:firstLine="52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различать растения и животных, которые наиболее характерны для леса, луга, водоёма родного края; основные сельскохозяйственные растения, а также сельскохозяйственных животных края;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tLeast" w:line="244"/>
        <w:ind w:left="20" w:right="40" w:firstLine="520"/>
        <w:jc w:val="both"/>
        <w:rPr/>
      </w:pPr>
      <w:r>
        <w:rPr/>
        <w:t xml:space="preserve">-    </w:t>
      </w:r>
      <w:r>
        <w:rPr>
          <w:rFonts w:cs="Times New Roman CYR" w:ascii="Times New Roman CYR" w:hAnsi="Times New Roman CYR"/>
        </w:rPr>
        <w:t>объяснять в пределах требований программы взаимосвязи в природе и между природой и человеком ;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lineRule="atLeast" w:line="244"/>
        <w:ind w:left="20" w:right="40" w:firstLine="52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амостоятельно находить в учебнике и дополнительных источниках сведения по определенной теме, излагать их на уроке в виде сообщения, рассказа;</w:t>
      </w:r>
    </w:p>
    <w:p>
      <w:pPr>
        <w:pStyle w:val="Normal"/>
        <w:autoSpaceDE w:val="false"/>
        <w:spacing w:lineRule="atLeast" w:line="244"/>
        <w:ind w:firstLine="540"/>
        <w:jc w:val="both"/>
        <w:rPr/>
      </w:pPr>
      <w:r>
        <w:rPr/>
        <w:t xml:space="preserve">-     </w:t>
      </w:r>
      <w:r>
        <w:rPr>
          <w:rFonts w:cs="Times New Roman CYR" w:ascii="Times New Roman CYR" w:hAnsi="Times New Roman CYR"/>
        </w:rPr>
        <w:t>проводить самостоятельные наблюдения в природе;</w:t>
      </w:r>
    </w:p>
    <w:p>
      <w:pPr>
        <w:pStyle w:val="Normal"/>
        <w:tabs>
          <w:tab w:val="clear" w:pos="708"/>
          <w:tab w:val="left" w:pos="942" w:leader="none"/>
        </w:tabs>
        <w:autoSpaceDE w:val="false"/>
        <w:spacing w:lineRule="atLeast" w:line="244"/>
        <w:ind w:right="40" w:firstLine="54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оперировать с моделями, указанными в программе, самостоятельно разрабатывать и изготовлять отдельные модели;</w:t>
      </w:r>
    </w:p>
    <w:p>
      <w:pPr>
        <w:pStyle w:val="Normal"/>
        <w:tabs>
          <w:tab w:val="clear" w:pos="708"/>
          <w:tab w:val="left" w:pos="961" w:leader="none"/>
        </w:tabs>
        <w:autoSpaceDE w:val="false"/>
        <w:spacing w:lineRule="atLeast" w:line="244"/>
        <w:ind w:left="20" w:right="40" w:firstLine="520"/>
        <w:jc w:val="both"/>
        <w:rPr/>
      </w:pPr>
      <w:r>
        <w:rPr/>
        <w:t xml:space="preserve">-     </w:t>
      </w:r>
      <w:r>
        <w:rPr>
          <w:rFonts w:cs="Times New Roman CYR" w:ascii="Times New Roman CYR" w:hAnsi="Times New Roman CYR"/>
        </w:rPr>
        <w:t>в учебных и реальных ситуациях в доступной форме давать оценку деятельности людей с точки зрения её экологической допустимости, определять возможные причины наблюдаемых в природе отрицательных изменений, предлагать простейшие прогнозы возможных последствий воздействия человека на природу,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tLeast" w:line="244"/>
        <w:ind w:left="20" w:firstLine="520"/>
        <w:jc w:val="both"/>
        <w:rPr/>
      </w:pPr>
      <w:r>
        <w:rPr/>
        <w:t xml:space="preserve">-    </w:t>
      </w:r>
      <w:r>
        <w:rPr>
          <w:rFonts w:cs="Times New Roman CYR" w:ascii="Times New Roman CYR" w:hAnsi="Times New Roman CYR"/>
        </w:rPr>
        <w:t>формулировать и практически выполнять правила поведения в природе;</w:t>
      </w:r>
    </w:p>
    <w:p>
      <w:pPr>
        <w:pStyle w:val="Normal"/>
        <w:autoSpaceDE w:val="false"/>
        <w:spacing w:lineRule="atLeast" w:line="244"/>
        <w:ind w:left="20" w:right="40" w:firstLine="52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в доступной форме пропагандировать знания о природе, об отношении к ней; лично участвовать в практической работе по охране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ывать способы изображения Земли, её поверхности (глобус, географическая кар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ывать океаны и матер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" w:leader="none"/>
        </w:tabs>
        <w:autoSpaceDE w:val="false"/>
        <w:spacing w:lineRule="atLeast" w:line="244"/>
        <w:ind w:left="20" w:right="4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ывать природные зоны России, рассказывать об особенностях природы и хозяйства, об экологических проблемах в этих зо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7" w:leader="none"/>
        </w:tabs>
        <w:autoSpaceDE w:val="false"/>
        <w:spacing w:lineRule="atLeast" w:line="244"/>
        <w:ind w:left="20" w:right="4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казывать о государственной символике России, о государственных праздниках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3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ять, что такое Конститу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autoSpaceDE w:val="false"/>
        <w:spacing w:lineRule="atLeast" w:line="244"/>
        <w:ind w:left="20" w:right="4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autoSpaceDE w:val="false"/>
        <w:spacing w:lineRule="atLeast" w:line="244" w:before="0" w:after="180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ывать важнейшие события и великих людей отечественной истории.</w:t>
      </w:r>
    </w:p>
    <w:p>
      <w:pPr>
        <w:pStyle w:val="Normal"/>
        <w:autoSpaceDE w:val="false"/>
        <w:spacing w:lineRule="atLeast" w:line="244" w:before="18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Четвероклассники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людать объекты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6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о работать с учебником, со словарём, справочником, энциклопед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ть с учебными и научно-познавательными тек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6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план учебной статьи;</w:t>
      </w:r>
    </w:p>
    <w:p>
      <w:pPr>
        <w:pStyle w:val="Normal"/>
        <w:autoSpaceDE w:val="false"/>
        <w:spacing w:lineRule="atLeast" w:line="244"/>
        <w:ind w:left="20" w:firstLine="520"/>
        <w:jc w:val="both"/>
        <w:rPr/>
      </w:pPr>
      <w:r>
        <w:rPr/>
        <w:t xml:space="preserve">-     </w:t>
      </w:r>
      <w:r>
        <w:rPr>
          <w:rFonts w:cs="Times New Roman CYR" w:ascii="Times New Roman CYR" w:hAnsi="Times New Roman CYR"/>
        </w:rPr>
        <w:t>работать с памятками, алгоритмами, схемами-оп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ть с различными кар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товить сообщение, рецензировать ответы и выступления уче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уждать, участвовать в беседе, в диску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ть в паре, группе, индивиду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себя, товар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3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коммуникативные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6" w:leader="none"/>
        </w:tabs>
        <w:autoSpaceDE w:val="false"/>
        <w:spacing w:lineRule="atLeast" w:line="244"/>
        <w:ind w:left="2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познавательные, интеллектуально-учебные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" w:leader="none"/>
        </w:tabs>
        <w:autoSpaceDE w:val="false"/>
        <w:spacing w:lineRule="atLeast" w:line="244"/>
        <w:ind w:left="20" w:right="4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ывать на карте, глобусе материки и океаны, горы, равнины, моря, реки; границы России, некоторые города России;</w:t>
      </w:r>
    </w:p>
    <w:p>
      <w:pPr>
        <w:pStyle w:val="Normal"/>
        <w:autoSpaceDE w:val="false"/>
        <w:spacing w:lineRule="atLeast" w:line="244"/>
        <w:jc w:val="both"/>
        <w:rPr/>
      </w:pPr>
      <w:r>
        <w:rPr/>
        <w:t xml:space="preserve">         </w:t>
      </w:r>
      <w:r>
        <w:rPr/>
        <w:t xml:space="preserve">-     </w:t>
      </w:r>
      <w:r>
        <w:rPr>
          <w:rFonts w:cs="Times New Roman CYR" w:ascii="Times New Roman CYR" w:hAnsi="Times New Roman CYR"/>
        </w:rPr>
        <w:t>описывать отдельные (изученные) события истории 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" w:leader="none"/>
        </w:tabs>
        <w:autoSpaceDE w:val="false"/>
        <w:spacing w:lineRule="atLeast" w:line="244" w:before="0" w:after="480"/>
        <w:ind w:left="20" w:right="40"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ься приобретенными знаниями в повседневной практической жизни для 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ОДЕРЖАНИЕ УЧЕБНОГО ПРЕДМЕТА </w:t>
      </w:r>
    </w:p>
    <w:p>
      <w:pPr>
        <w:pStyle w:val="Normal"/>
        <w:autoSpaceDE w:val="false"/>
        <w:ind w:right="86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Земля и человечество (10 ч)</w:t>
      </w:r>
    </w:p>
    <w:p>
      <w:pPr>
        <w:pStyle w:val="Normal"/>
        <w:autoSpaceDE w:val="false"/>
        <w:ind w:right="62" w:firstLine="3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ир глазами астронома. Что изучает астрономия. Небесные тела: звезды, планеты и спутники планет. Земля — пла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нета Солнечной системы. Луна — естественный спутник Зем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ли. Движение Земли в космическом пространстве; причины смены дня и ночи и времен года. Звездное небо — великая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книга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природы.</w:t>
      </w:r>
    </w:p>
    <w:p>
      <w:pPr>
        <w:pStyle w:val="Normal"/>
        <w:autoSpaceDE w:val="false"/>
        <w:ind w:left="10" w:right="53" w:firstLine="33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autoSpaceDE w:val="false"/>
        <w:ind w:left="19" w:right="58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autoSpaceDE w:val="false"/>
        <w:ind w:left="19" w:right="43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autoSpaceDE w:val="false"/>
        <w:ind w:left="29" w:right="48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  <w:t xml:space="preserve">Практические работы: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знакомство с картой звездного не</w:t>
      </w:r>
      <w:r>
        <w:rPr>
          <w:rFonts w:cs="Times New Roman CYR" w:ascii="Times New Roman CYR" w:hAnsi="Times New Roman CYR"/>
          <w:color w:val="000000"/>
          <w:highlight w:val="white"/>
        </w:rPr>
        <w:t>ба; поиск и показ изучаемых объектов на глобусе и географической карте; знакомство с историческими картами.</w:t>
      </w:r>
    </w:p>
    <w:p>
      <w:pPr>
        <w:pStyle w:val="Normal"/>
        <w:autoSpaceDE w:val="false"/>
        <w:ind w:right="19" w:hanging="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ирода России (11 ч)</w:t>
      </w:r>
    </w:p>
    <w:p>
      <w:pPr>
        <w:pStyle w:val="Normal"/>
        <w:autoSpaceDE w:val="false"/>
        <w:ind w:left="34" w:right="34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Разнообразие и красота природы России. Важнейшие </w:t>
      </w:r>
      <w:r>
        <w:rPr>
          <w:rFonts w:cs="Times New Roman CYR" w:ascii="Times New Roman CYR" w:hAnsi="Times New Roman CYR"/>
          <w:color w:val="000000"/>
          <w:highlight w:val="white"/>
        </w:rPr>
        <w:t>равнины и горы, моря, озера и реки нашей страны (в форме путешествия по физической карте России).</w:t>
      </w:r>
    </w:p>
    <w:p>
      <w:pPr>
        <w:pStyle w:val="Normal"/>
        <w:autoSpaceDE w:val="false"/>
        <w:ind w:left="38" w:right="14" w:firstLine="33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мость бережного отношения к природе в местах отдыха насе</w:t>
      </w:r>
      <w:r>
        <w:rPr>
          <w:rFonts w:cs="Times New Roman CYR" w:ascii="Times New Roman CYR" w:hAnsi="Times New Roman CYR"/>
          <w:color w:val="000000"/>
          <w:highlight w:val="white"/>
        </w:rPr>
        <w:t>ления. Правила безопасного поведения отдыхающих у моря.</w:t>
      </w:r>
    </w:p>
    <w:p>
      <w:pPr>
        <w:pStyle w:val="Normal"/>
        <w:autoSpaceDE w:val="false"/>
        <w:ind w:left="58" w:right="14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ение об экологическом равновесии и необходи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мости его учета в процессе хозяйственной деятельности людей.</w:t>
      </w:r>
    </w:p>
    <w:p>
      <w:pPr>
        <w:pStyle w:val="Normal"/>
        <w:autoSpaceDE w:val="false"/>
        <w:ind w:left="58" w:firstLine="33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  <w:t xml:space="preserve">Практические работы: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поиск и показ на физической кар</w:t>
      </w:r>
      <w:r>
        <w:rPr>
          <w:rFonts w:cs="Times New Roman CYR" w:ascii="Times New Roman CYR" w:hAnsi="Times New Roman CYR"/>
          <w:color w:val="000000"/>
          <w:highlight w:val="white"/>
        </w:rPr>
        <w:t>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Normal"/>
        <w:autoSpaceDE w:val="false"/>
        <w:ind w:left="874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Родной край — часть большой страны (12 ч)</w:t>
      </w:r>
    </w:p>
    <w:p>
      <w:pPr>
        <w:pStyle w:val="Normal"/>
        <w:autoSpaceDE w:val="false"/>
        <w:ind w:left="451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ш край на карте Родины. Карта родного края.</w:t>
      </w:r>
    </w:p>
    <w:p>
      <w:pPr>
        <w:pStyle w:val="Normal"/>
        <w:autoSpaceDE w:val="false"/>
        <w:ind w:left="82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рана водоемов нашего края. </w:t>
      </w:r>
    </w:p>
    <w:p>
      <w:pPr>
        <w:pStyle w:val="Normal"/>
        <w:autoSpaceDE w:val="false"/>
        <w:ind w:left="82" w:right="24" w:firstLine="3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autoSpaceDE w:val="false"/>
        <w:ind w:left="72" w:right="29" w:firstLine="355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autoSpaceDE w:val="false"/>
        <w:ind w:left="62" w:right="29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родных сообществ.</w:t>
      </w:r>
    </w:p>
    <w:p>
      <w:pPr>
        <w:pStyle w:val="Normal"/>
        <w:autoSpaceDE w:val="false"/>
        <w:ind w:left="53" w:right="43" w:firstLine="3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окружающей среды и производства экологически чистых </w:t>
      </w:r>
      <w:r>
        <w:rPr>
          <w:rFonts w:cs="Times New Roman CYR" w:ascii="Times New Roman CYR" w:hAnsi="Times New Roman CYR"/>
          <w:color w:val="000000"/>
          <w:highlight w:val="white"/>
        </w:rPr>
        <w:t>продуктов питания.</w:t>
      </w:r>
    </w:p>
    <w:p>
      <w:pPr>
        <w:pStyle w:val="Normal"/>
        <w:autoSpaceDE w:val="false"/>
        <w:ind w:left="43" w:right="48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>животных.</w:t>
      </w:r>
    </w:p>
    <w:p>
      <w:pPr>
        <w:pStyle w:val="Normal"/>
        <w:autoSpaceDE w:val="false"/>
        <w:ind w:left="29" w:right="62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Экскурсии: </w:t>
      </w:r>
      <w:r>
        <w:rPr>
          <w:rFonts w:cs="Times New Roman CYR" w:ascii="Times New Roman CYR" w:hAnsi="Times New Roman CYR"/>
          <w:color w:val="000000"/>
          <w:highlight w:val="white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мощью атласа-определителя.</w:t>
      </w:r>
    </w:p>
    <w:p>
      <w:pPr>
        <w:pStyle w:val="Normal"/>
        <w:autoSpaceDE w:val="false"/>
        <w:ind w:left="14" w:right="77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</w:rPr>
        <w:t xml:space="preserve">Практические работы: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знакомство с картой края; рассматривание образцов полезных ископаемых своего края, определе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ние их свойств; рассматривание гербарных экземпляров расте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Страницы всемирной истории (6 ч)</w:t>
      </w:r>
    </w:p>
    <w:p>
      <w:pPr>
        <w:pStyle w:val="Normal"/>
        <w:autoSpaceDE w:val="false"/>
        <w:ind w:right="91" w:firstLine="3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autoSpaceDE w:val="false"/>
        <w:ind w:left="5" w:right="82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Страницы истории России (20 ч)</w:t>
      </w:r>
    </w:p>
    <w:p>
      <w:pPr>
        <w:pStyle w:val="Normal"/>
        <w:autoSpaceDE w:val="false"/>
        <w:ind w:left="34" w:right="82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autoSpaceDE w:val="false"/>
        <w:ind w:left="34" w:right="72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ека Древней Руси. Территория и население Древней Руси. Княжеская власть. Крещение Руси. Русь — страна городов. Киев —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autoSpaceDE w:val="false"/>
        <w:ind w:left="53" w:right="58" w:firstLine="33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ше Отечество в XIII—XV вв. Нашествие хана Батыя. Русь и Золотая Орда. Оборона северо-западных рубежей Руси. Князь Александр Невский. Московская Русь. Московские князья — собиратели русских земель. Дмитрий Донской. Куликовская битва.</w:t>
      </w:r>
    </w:p>
    <w:p>
      <w:pPr>
        <w:pStyle w:val="Normal"/>
        <w:autoSpaceDE w:val="false"/>
        <w:ind w:left="62" w:right="58" w:firstLine="33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cs="Times New Roman CYR" w:ascii="Times New Roman CYR" w:hAnsi="Times New Roman CYR"/>
          <w:color w:val="000000"/>
          <w:spacing w:val="23"/>
          <w:highlight w:val="white"/>
        </w:rPr>
        <w:t>XIII—</w:t>
      </w:r>
      <w:r>
        <w:rPr>
          <w:rFonts w:cs="Times New Roman CYR" w:ascii="Times New Roman CYR" w:hAnsi="Times New Roman CYR"/>
          <w:color w:val="000000"/>
          <w:highlight w:val="white"/>
        </w:rPr>
        <w:t>XV вв.</w:t>
      </w:r>
    </w:p>
    <w:p>
      <w:pPr>
        <w:pStyle w:val="Normal"/>
        <w:autoSpaceDE w:val="false"/>
        <w:ind w:left="67" w:right="43" w:firstLine="33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Наше Отечество в XVI — XVII вв. Патриотический подвиг </w:t>
      </w:r>
      <w:r>
        <w:rPr>
          <w:rFonts w:cs="Times New Roman CYR" w:ascii="Times New Roman CYR" w:hAnsi="Times New Roman CYR"/>
          <w:color w:val="000000"/>
          <w:highlight w:val="white"/>
        </w:rPr>
        <w:t>Кузьмы Минина и Дмитрия Пожарского. Утверждение новой царской династии Романовых. Освоение Сибири. Землепроходцы. Культура, быт и нравы страны в XVI—XVII вв.</w:t>
      </w:r>
    </w:p>
    <w:p>
      <w:pPr>
        <w:pStyle w:val="Normal"/>
        <w:autoSpaceDE w:val="false"/>
        <w:ind w:left="72" w:right="34" w:firstLine="33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оссия в XVIII в. Петр Первый — царь-преобразователь. Новая столица России —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.</w:t>
      </w:r>
    </w:p>
    <w:p>
      <w:pPr>
        <w:pStyle w:val="Normal"/>
        <w:autoSpaceDE w:val="false"/>
        <w:ind w:left="82" w:right="19" w:firstLine="3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оссия в XIX — начале XX в. Отечественная война 1812 г. Бородинское сражение. М. И. Кутузов. Царь-освободитель Александр Второй. Культура, быт и нравы России в XIX - начале XX в.</w:t>
      </w:r>
    </w:p>
    <w:p>
      <w:pPr>
        <w:pStyle w:val="Normal"/>
        <w:autoSpaceDE w:val="false"/>
        <w:ind w:left="86" w:right="10" w:firstLine="32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оссия в XX в. Участие России в Первой мировой войне. Николай Второй — последний император России. Рево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люции 1917 г. Гражданская война. Образование СССР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Жизнь страны в 20—30-е гг. Великая Отечественная война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1941 — 1945 гг. Героизм и патриотизм народа. День Победы —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всенародный праздник.</w:t>
      </w:r>
    </w:p>
    <w:p>
      <w:pPr>
        <w:pStyle w:val="Normal"/>
        <w:autoSpaceDE w:val="false"/>
        <w:ind w:left="106" w:firstLine="341"/>
        <w:jc w:val="both"/>
        <w:rPr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Наша страна в 1945 — 1991 гг. Достижения ученых: запуск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ервого искусственного спутника Земли, полет в космос Ю. А. Гагарина, космическая станция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Мир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ind w:left="48" w:right="5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образования в России в 90-е гг. XX в. Культура России в XX в.</w:t>
      </w:r>
    </w:p>
    <w:p>
      <w:pPr>
        <w:pStyle w:val="Normal"/>
        <w:autoSpaceDE w:val="false"/>
        <w:ind w:left="48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autoSpaceDE w:val="false"/>
        <w:ind w:left="43" w:right="5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Экскурсия: </w:t>
      </w:r>
      <w:r>
        <w:rPr>
          <w:rFonts w:cs="Times New Roman CYR" w:ascii="Times New Roman CYR" w:hAnsi="Times New Roman CYR"/>
          <w:color w:val="000000"/>
          <w:highlight w:val="white"/>
        </w:rPr>
        <w:t>знакомство с историческими достопримечательностями родного края (города, села).</w:t>
      </w:r>
    </w:p>
    <w:p>
      <w:pPr>
        <w:pStyle w:val="Normal"/>
        <w:autoSpaceDE w:val="false"/>
        <w:ind w:left="43" w:right="10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Практическая работа: </w:t>
      </w:r>
      <w:r>
        <w:rPr>
          <w:rFonts w:cs="Times New Roman CYR" w:ascii="Times New Roman CYR" w:hAnsi="Times New Roman CYR"/>
          <w:color w:val="000000"/>
          <w:highlight w:val="white"/>
        </w:rPr>
        <w:t>найти и показать изучаемые объекты на исторических картах.</w:t>
      </w:r>
    </w:p>
    <w:p>
      <w:pPr>
        <w:pStyle w:val="Normal"/>
        <w:autoSpaceDE w:val="false"/>
        <w:ind w:left="29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Современная Россия (9 ч)</w:t>
      </w:r>
    </w:p>
    <w:p>
      <w:pPr>
        <w:pStyle w:val="Normal"/>
        <w:autoSpaceDE w:val="false"/>
        <w:ind w:left="38" w:right="10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Мы — граждане России. Конституция России — наш ос</w:t>
      </w:r>
      <w:r>
        <w:rPr>
          <w:rFonts w:cs="Times New Roman CYR" w:ascii="Times New Roman CYR" w:hAnsi="Times New Roman CYR"/>
          <w:color w:val="000000"/>
          <w:highlight w:val="white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autoSpaceDE w:val="false"/>
        <w:ind w:left="34" w:right="14" w:firstLine="3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Государственное устройство России: Президент, Феде</w:t>
      </w:r>
      <w:r>
        <w:rPr>
          <w:rFonts w:cs="Times New Roman CYR" w:ascii="Times New Roman CYR" w:hAnsi="Times New Roman CYR"/>
          <w:color w:val="000000"/>
          <w:highlight w:val="white"/>
        </w:rPr>
        <w:t>ральное собрание, Правительство.</w:t>
      </w:r>
    </w:p>
    <w:p>
      <w:pPr>
        <w:pStyle w:val="Normal"/>
        <w:autoSpaceDE w:val="false"/>
        <w:ind w:left="34" w:right="19" w:firstLine="3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autoSpaceDE w:val="false"/>
        <w:ind w:left="384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ногонациональный состав населения России.</w:t>
      </w:r>
    </w:p>
    <w:p>
      <w:pPr>
        <w:pStyle w:val="Normal"/>
        <w:autoSpaceDE w:val="false"/>
        <w:ind w:left="24" w:right="14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рические места, знаменитые люди, памятники культуры в ре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гион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ЛАНИРУЕМЫЕ РЕЗУЛЬТАТЫ ИЗУЧЕНИЯ  ОКРУЖАЮЩЕГО МИРА  В 4 КЛАСС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программа обеспечивает достижение учениками четвёртого класса следующих личностных, метапредметных и предметных результат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чностные результаты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апредметные результаты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tLeast" w:line="237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о формулировать цели урока после предварительного обсу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7"/>
        <w:ind w:left="720" w:right="10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местно с учителем обнаруживать и формулировать учебную проблем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7"/>
        <w:ind w:left="720" w:right="10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план решения проблемы (задачи) совместно с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 w:before="0" w:after="180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keepNext w:val="true"/>
        <w:keepLines/>
        <w:autoSpaceDE w:val="false"/>
        <w:spacing w:lineRule="atLeast" w:line="232" w:before="18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b/>
          <w:bCs/>
          <w:i/>
          <w:iCs/>
          <w:spacing w:val="-10"/>
        </w:rPr>
        <w:t xml:space="preserve">          </w:t>
      </w:r>
      <w:r>
        <w:rPr>
          <w:rFonts w:cs="Times New Roman CYR" w:ascii="Times New Roman CYR" w:hAnsi="Times New Roman CYR"/>
          <w:b/>
          <w:bCs/>
          <w:i/>
          <w:iCs/>
          <w:spacing w:val="-10"/>
        </w:rPr>
        <w:t>Познаватель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7" w:leader="none"/>
        </w:tabs>
        <w:autoSpaceDE w:val="false"/>
        <w:spacing w:lineRule="atLeast" w:line="232"/>
        <w:ind w:left="720" w:right="20" w:hanging="36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перерабатывать полученную информацию: сравнивать и группировать факты и явления; определять причины явлений,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перерабатывать полученную информацию: делать выводы на основе обоб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преобразовывать информацию из одной формы в другую: представлять информацию в виде текста, таблицы, сх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 w:before="0" w:after="180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работать с текстом: осознанное чтение текста с целью удовлетворения познавательного интереса, освоения и использования информации; достаточно полно и доказательно строить устное высказывание; описывать объекты наблюдения, выделять в них су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лять план текста и небольшое письменное высказывание; формулировать выводы, основываясь на тексте; находить аргументы, подтверждающие вывод; приобретение первичного I опыта критического отношения к получаемой информации, сопоставление её с информацией из других источников и имеющимся жизненным опытом; делать выписки из прочитанных  текстов с учётом цели их дальнейшего использования.</w:t>
      </w:r>
    </w:p>
    <w:p>
      <w:pPr>
        <w:pStyle w:val="Normal"/>
        <w:keepNext w:val="true"/>
        <w:keepLines/>
        <w:autoSpaceDE w:val="false"/>
        <w:spacing w:lineRule="atLeast" w:line="232" w:before="180" w:after="0"/>
        <w:ind w:left="100" w:firstLine="60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  <w:spacing w:val="-10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доносить свою позицию до других: оформлять свои мысли в устной и письменной I речи с учётом своих учебных и жизненных речев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доносить свою позицию до других: высказывать свою точку зрения и пытаться её  обосновать, приводя арг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слушать других, пытаться принимать другую точку зрения, быть готовым изменить  свою точку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7" w:leader="none"/>
        </w:tabs>
        <w:autoSpaceDE w:val="false"/>
        <w:spacing w:lineRule="atLeast" w:line="232"/>
        <w:ind w:left="720" w:right="20" w:hanging="360"/>
        <w:jc w:val="both"/>
        <w:rPr/>
      </w:pPr>
      <w:r>
        <w:rPr>
          <w:rFonts w:cs="Times New Roman CYR" w:ascii="Times New Roman CYR" w:hAnsi="Times New Roman CYR"/>
          <w:spacing w:val="-10"/>
        </w:rPr>
        <w:t xml:space="preserve">читать вслух и про себя тексты учебников и при этом: вести </w:t>
      </w:r>
      <w:r>
        <w:rPr>
          <w:spacing w:val="-10"/>
        </w:rPr>
        <w:t>«</w:t>
      </w:r>
      <w:r>
        <w:rPr>
          <w:rFonts w:cs="Times New Roman CYR" w:ascii="Times New Roman CYR" w:hAnsi="Times New Roman CYR"/>
          <w:spacing w:val="-10"/>
        </w:rPr>
        <w:t>диалог с автором</w:t>
      </w:r>
      <w:r>
        <w:rPr>
          <w:spacing w:val="-10"/>
        </w:rPr>
        <w:t>» (</w:t>
      </w:r>
      <w:r>
        <w:rPr>
          <w:rFonts w:cs="Times New Roman CYR" w:ascii="Times New Roman CYR" w:hAnsi="Times New Roman CYR"/>
          <w:spacing w:val="-10"/>
        </w:rPr>
        <w:t>прогнозировать будущее чтение; ставить вопросы к тексту и искать ответы; проверять себя; отделять новое от известного; выделять главное; составлять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4" w:leader="none"/>
        </w:tabs>
        <w:autoSpaceDE w:val="false"/>
        <w:spacing w:lineRule="atLeast" w:line="232"/>
        <w:ind w:left="720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договариваться с людьми: выполняя различные роли в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группе, сотрудничать в совместном</w:t>
      </w:r>
      <w:r>
        <w:rPr>
          <w:rFonts w:cs="Times New Roman CYR" w:ascii="Times New Roman CYR" w:hAnsi="Times New Roman CYR"/>
          <w:spacing w:val="-10"/>
        </w:rPr>
        <w:t xml:space="preserve"> решении проблемы (задачи);</w:t>
        <w:tab/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2" w:before="0" w:after="18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уважительно относиться к позиции другого, пытаться договариваться.</w:t>
      </w:r>
    </w:p>
    <w:p>
      <w:pPr>
        <w:pStyle w:val="Normal"/>
        <w:keepNext w:val="true"/>
        <w:keepLines/>
        <w:autoSpaceDE w:val="false"/>
        <w:spacing w:lineRule="atLeast" w:line="244" w:before="1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pacing w:val="-10"/>
        </w:rPr>
        <w:t>Предметн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spacing w:lineRule="atLeast" w:line="244"/>
        <w:ind w:left="820" w:right="20" w:hanging="36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онимать особую роль России в мировой истории, переживать чувство гордости за  национальные свершения, открытия, поб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autoSpaceDE w:val="false"/>
        <w:spacing w:lineRule="atLeast" w:line="244"/>
        <w:ind w:left="820" w:right="20" w:hanging="36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уважительно относитьс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" w:leader="none"/>
        </w:tabs>
        <w:autoSpaceDE w:val="false"/>
        <w:spacing w:lineRule="atLeast" w:line="244"/>
        <w:ind w:left="820" w:right="20" w:hanging="36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autoSpaceDE w:val="false"/>
        <w:spacing w:lineRule="atLeast" w:line="244"/>
        <w:ind w:left="820" w:right="20" w:hanging="36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осваивать доступные способы изучения природы и общества {наблюдение, запись,  измерение, опыт, сравнение, классификация и др. с получением информации из семейных к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2" w:leader="none"/>
        </w:tabs>
        <w:autoSpaceDE w:val="false"/>
        <w:spacing w:lineRule="atLeast" w:line="244"/>
        <w:ind w:left="820" w:hanging="36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устанавливать и выявлять причинно-следственные связи в окружающем мир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244"/>
        <w:ind w:right="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244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244"/>
        <w:ind w:right="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VIII. </w:t>
      </w:r>
      <w:r>
        <w:rPr>
          <w:rFonts w:cs="Times New Roman CYR" w:ascii="Times New Roman CYR" w:hAnsi="Times New Roman CYR"/>
          <w:b/>
          <w:bCs/>
        </w:rPr>
        <w:t>КАЛЕНДАРНО – ТЕМАТИЧЕСКОЕ ПЛАНИРОВА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7"/>
        <w:gridCol w:w="633"/>
        <w:gridCol w:w="601"/>
        <w:gridCol w:w="2075"/>
        <w:gridCol w:w="540"/>
        <w:gridCol w:w="2340"/>
        <w:gridCol w:w="1274"/>
        <w:gridCol w:w="2548"/>
        <w:gridCol w:w="3226"/>
        <w:gridCol w:w="1460"/>
      </w:tblGrid>
      <w:tr>
        <w:trPr>
          <w:trHeight w:val="4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right="-6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аницы </w:t>
              <w:br/>
              <w:t xml:space="preserve">учебника, </w:t>
              <w:br/>
              <w:t>тетради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а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шаемые проблемы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и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ниверсальные учебные действия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У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Земля и человечество</w:t>
            </w:r>
            <w:r>
              <w:rPr>
                <w:b/>
                <w:bCs/>
                <w:lang w:val="en-US"/>
              </w:rPr>
              <w:t xml:space="preserve">» – 10 </w:t>
            </w: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ед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ир глазами астроно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4-8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6-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Что будем изучать на уроках окружающего мира в 4 классе? О чём расскажет нам учебник </w:t>
            </w:r>
            <w:r>
              <w:rPr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ир вокруг нас</w:t>
            </w:r>
            <w:r>
              <w:rPr>
                <w:b/>
                <w:bCs/>
                <w:i/>
                <w:iCs/>
                <w:sz w:val="18"/>
                <w:szCs w:val="18"/>
              </w:rPr>
              <w:t>»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изучает астрономия? Что такое Солнечная систем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ир глазами астронома. Что изучает астрономия. Небесные тела: звёзды, планеты и спутники планет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введения в новую тем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Характеризовать различия звёзд  и планет на примере Солнца и Земл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водить сравнение по заданным критери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ся высказывать своё предполо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рокая мотивационная основа учебн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еты Солнечной систе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9-1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8-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актическая работа № 1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вижение Земли вокруг своей оси и вокруг Солнц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планеты входят в состав Солнечной системы? Отчего происходит смена дня и ночи и времён года на планете Земля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ля – планета Солнечной системы. Луна – естественный спутник Земли. Движение Земли в космическом пространстве; причины смены дня и ночи и времён год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равнивать и различать день и ночь, времена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яснять (характеризовать) движение Земли относительно Солнца и его связь со сменой дня  и ночи, времён го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обственное мнение и позиц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тивационная основа учебной деятельности, включающая  учебно-познавательные мотив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вёздное небо – Великая книга Природы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16-2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 11-1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актическая работа №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накомство с картой звёздного мир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чему звёздное небо называют Великой книгой Природы? Зачем нужно уметь читать Великую книгу Природы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вёздное небо – великая книга Прир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казывать изучаемые звёзды и созвездия на картах звёздного неба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роить сообщения в устной форм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тивационная основа учебной деятельности, включающая  учебно-познавательные мотивы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ир глазами географа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22-2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14-1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актическая работа №3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иск и показ изучаемых объектов на глобусе и географической карте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изучает география? Что представляют собой карта,   карта полушарий и глобус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ображение Земли с помощью глобуса и географической карт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то представляет собой карта полушарий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ботать с готовыми моделями (глобусом, физической картой): показывать на глобусе и карте материки и океаны, находить и определять географические объекты на физической карте России с помощью условных знак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авить и формулировать проблемы. Строить рассуждения в форме связи простых суждений об объек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обственное мнение и позицию; аргументировать свою позицию и координировать её с позициями партнёров в сотрудничеств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тивационная основа учебной деятельности, включающая  учебно-познавательные мотивы 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ир глазами историка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29-3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16-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актическая работа №4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накомство с историческими картами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изучает истори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такое исторический источник?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чёт лет в истории. Историческая кар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кие науки помогают археологам в их работе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урок 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нимать, что история – это наука, которая изучает то, что было в прошлом людей. Называть источники исторических сведений. Объяснять значения слов: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к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ческий источник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рхив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етопись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рхеология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рхеолог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роить рассуждения в форме простых сужд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декватно воспринимать предложения и оценку учителей, товарищей, родител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обственное мнение и позицию; аргументировать свою позицию и координировать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тивационная основа учебной деятельности, включающая  учебно-познавательные мотивы 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гда и гд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36-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19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Что означают слова и выражения </w:t>
            </w:r>
            <w:r>
              <w:rPr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ек</w:t>
            </w:r>
            <w:r>
              <w:rPr>
                <w:b/>
                <w:bCs/>
                <w:i/>
                <w:iCs/>
                <w:sz w:val="18"/>
                <w:szCs w:val="1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столетие), </w:t>
            </w:r>
            <w:r>
              <w:rPr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тысячелетие</w:t>
            </w:r>
            <w:r>
              <w:rPr>
                <w:b/>
                <w:bCs/>
                <w:i/>
                <w:iCs/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ша эра</w:t>
            </w:r>
            <w:r>
              <w:rPr>
                <w:b/>
                <w:bCs/>
                <w:i/>
                <w:iCs/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 нашей эры</w:t>
            </w:r>
            <w:r>
              <w:rPr>
                <w:b/>
                <w:bCs/>
                <w:i/>
                <w:iCs/>
                <w:sz w:val="18"/>
                <w:szCs w:val="18"/>
              </w:rPr>
              <w:t>»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 помощью какой карты можно узнать об исторических событиях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урок 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нимать, что означают слова и выражения: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ек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ысячелетие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ша эра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до нашей эры</w:t>
            </w:r>
            <w:r>
              <w:rPr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сказывать о летоисчислении в древности и в наши дни. Работать с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ентой времени</w:t>
            </w:r>
            <w:r>
              <w:rPr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ботать с исторической карт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оотносить год с веком, определять последовательность исторических событий. Использовать знаково-символические средства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и затруднения; задавать вопросы; слушать собеседни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тивационная основа учебной деятельности, включающая  учебно-познавательные мотивы 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ир глазами эколог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41-4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21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чему человеку не удалось покорить природу? Почему и как людям приходится бороться  за сохранение природы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едставление о современных экологических проблемах планеты. Охрана окружающей среды -  задача всего человечества.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урок 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Характеризовать влияние человека на природу в старину и в наше время. Находить примеры работы людей по сохранению природы, правильные и неправильные формы поведения человека в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обственное мнение и позицию; аргументировать свою позиц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ь понятные для партнёра высказыв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ологическая культура: ценностное отношение к природному миру. 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родное сообщество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одоём</w:t>
            </w:r>
            <w:r>
              <w:rPr>
                <w:sz w:val="18"/>
                <w:szCs w:val="18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FF"/>
                <w:sz w:val="18"/>
                <w:szCs w:val="18"/>
              </w:rPr>
              <w:t>Экскурсия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экскур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роли водоёма в природе и жизни люд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 растения и животных водоёма. Рассказывать о правилах поведения на ре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роить сообщения в устной форме. Осуществлять анализ объектов с выделением существенных и несущественных признаков.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пределять цели, функции участников, способы взаимодействия.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кровища Земли под охраной человече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мирное наслед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48-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23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такое Всемирное наследи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объекты Всемирного наследия находятся в России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такое Международная Красная книга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сетить заповедник своего края. Оценивать личную роль в охране природ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являть познавательную инициативу в учебном  сотрудничеств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обственное мнение и позицию; проявлять активность во взаимодейств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тивационная основа учебной деятельности, включающая  учебно-познавательные мотивы Самооценка на основе критериев успешности учебной деятельности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бщающий  по разделу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Земля и человечество</w:t>
            </w:r>
            <w:r>
              <w:rPr>
                <w:sz w:val="18"/>
                <w:szCs w:val="18"/>
              </w:rPr>
              <w:t>»</w:t>
            </w:r>
            <w:r>
              <w:rPr>
                <w:b/>
                <w:bCs/>
                <w:color w:val="222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дународная Красная книг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54-5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26-27</w:t>
            </w:r>
            <w:r>
              <w:rPr>
                <w:rFonts w:cs="Times New Roman CYR" w:ascii="Times New Roman CYR" w:hAnsi="Times New Roman CYR"/>
                <w:b/>
                <w:bCs/>
                <w:color w:val="943634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Тест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стематизировать и обобщить представления учащихся об окружающем мире с разных точек зрения – глазами астронома, географа, историка и эколог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вать познавательную активность детей, умение работать с дополнительной литературой, рассуждать, делать выво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- иг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сти устный диалог, слушать и слышать собеседни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</w:tr>
      <w:tr>
        <w:trPr>
          <w:trHeight w:val="240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рирода России</w:t>
            </w:r>
            <w:r>
              <w:rPr>
                <w:b/>
                <w:bCs/>
                <w:lang w:val="en-US"/>
              </w:rPr>
              <w:t xml:space="preserve">» - 11 </w:t>
            </w: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внины и горы Ро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– с. 60-6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 – с. 29-3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актическая работа №5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Поиск и показ на физической карте равнин и гор России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собой представляет поверхность территории России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нообразие и красота природы России. Важнейшие равнины и горы нашей страны (Восточно-Европейская или Русская равнина, Западно-Сибирская равнина, Среднесибирское плоскогорье; Уральские и Кавказские горы, Алтай и Саяны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Находить и показывать на физической карте  территорию России, её государственную границу, равнины и го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делировать формы земной поверхности из песка, глины или пластил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инимать и сохранять учебную задач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я, озёра и реки Росси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– с. 66-7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 – с. 33-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актическая работа № 6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Поиск и показ на физической карте морей, озёр и рек России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водоёмы России являются самыми большим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ажнейшие моря,  реки и озёра нашей Родины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кеаны –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еверный Ледовитый, Тихий, Атлантическ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оря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Балтийское, Чёрное;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зёр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– Каспийское, Байка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Ладожское, Онежско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ки -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олга, Обь, Енисе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на, Амур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Находить и показывать на физической  карте России разные водоёмы и определять их назв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авнивать и различать разные формы водоём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ся высказывать своё предполо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ё мнение и позицию; задавать вопросы, слушать собеседни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– 71-7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 – 36-3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актическая работа № 7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Поиск и показ на физической карте природных зон России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чему в России существуют разные природные зоны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Находить и показывать на физической  карте России разные природные зон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ё мнение и позицию; задавать вопросы, слушать собеседни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тивационная основа учебной деятельности, включающая  учебно-познавательные мотивы Самооценка на основе критериев успешности учебной деятельности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арктических пустынь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– с.71-8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 – с. 39-4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Практическая работа №8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сматривание гербарных экземпляров растений, выявление признаков их приспособленности к условиям жизни в Арктике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ов растительный и животный мир  каждой природной зоны? Какую хозяйственную деятельность ведёт человек в каждой природной зоне, какие экологические проблемы решает?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обенности хозяйственной деятельности людей, связанные с природными условия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ологические проблемы каждой из природных зон, охрана природы, виды растений и животных, внесённые в Красную книгу Росс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казывать на карте природных зон зону арктических пустын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б экологических проблемах и охране природы в зоне арктических пустын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сказывать о заповеднике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стров Врангеля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ё мнение и позиц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вить вопрос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ндр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– с.84-9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 – с. 42-4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актическая работа №9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сматривание гербарных экземпляров растений, выявление признаков их приспособленности к условиям жизни в тундре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казывать на карте природных зон зону тунд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 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 занятиях местного насел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са Росси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– с.95-10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 – с.46-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актическая работа №10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сматривание гербарных экземпляров растений, выявление признаков их приспособленности к условиям жизни в зоне лесов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чему в России существуют разные природные зоны? Каков растительный и животный мир  каждой природной зоны? Какую хозяйственную деятельность ведёт человек в каждой природной зоне, какие экологические проблемы решает?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обенности хозяйственной деятельности людей, связанные с природными условия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ологические проблемы каждой из природных зон, охрана природы, виды растений и животных, внесённые в Красную книгу Росс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казывать на карте природных зон зону тайги, смешанных и широколиственных ле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 зависимости природы лесов от распределения тепла и вл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одить примеры представителей разных групп растений и животных лес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зывать экологические связи в лесах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являть активность во взаимодействии, ставить вопросы, обращаться за помощ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с и челове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  <w:t>Экскурсия№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– с.103-1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 – с.50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-экскур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роли леса в природе и жизни люд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 экологические проблемы зоны л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 растения и животных леса, которые занесены в Красную книгу Росс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 правилах поведения в лес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ся высказывать предположение по иллюстр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пределять цели, функции участников, способы взаимодействия.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тепей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– с.110-11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 – с.53-5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актическая работа №11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сматривание гербарных экземпляров растений, выявление признаков их приспособленности к условиям жизни в зоне степей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чему в России существуют разные природные зоны? Каков растительный и животный мир  каждой природной зоны? Какую хозяйственную деятельность ведёт человек в каждой природной зоне, какие экологические проблемы решает?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обенности хозяйственной деятельности людей, связанные с природными условия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ологические проблемы каждой из природных зон, охрана природы, виды растений и животных, внесённые в Красную книгу Росс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казывать на карте природных зон зону степ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 природных особенностях зоны степ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 экологические проблемы степной зоны и пути их реш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 заповедники степной зо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сказывать о питомниках для редких животны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декватно воспринимать предложения и оценку учителей, товарищей, р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рабатывать полученную информацию: делать выв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ести диалог, слушать и слышать собеседни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устын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– с.118-12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 – с.57-6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актическая работа №12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сматривание гербарных экземпляров растений, выявление признаков их приспособленности к условиям жизни в зоне пустынь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казывать на карте природных зон зону пустын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 природных особенностях зоны пустын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б освоении полупустынь и пустынь челове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 экологические проблемы зоны пустынь и пути их реш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ся высказывать своё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Чёрного моря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– с.126-13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 – с.60-6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Проверочная работа №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казывать на карте природных зон зону субтроп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 правила безопасности во время отдыха у мор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 экологические проблемы Черноморского побережья Кавказ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 растения и животных, которые занесены в Красную книгу Росс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ё мнение и позиц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бщающая игра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природным зонам  Росси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Тест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ить знания учащихся по разделу, развивать познавательный интерес и творческую активност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- путешествие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анализ объектов с выделением существенных  и несущественных при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и координировать в сотрудничестве позиции других людей, отличные  от собственн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.</w:t>
            </w:r>
          </w:p>
        </w:tc>
      </w:tr>
      <w:tr>
        <w:trPr>
          <w:trHeight w:val="240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одной край – часть большой страны</w:t>
            </w:r>
            <w:r>
              <w:rPr>
                <w:b/>
                <w:bCs/>
              </w:rPr>
              <w:t xml:space="preserve">» - 12 </w:t>
            </w: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ш кра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34-1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65-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Практическая работа №13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накомство с картой родного края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можно рассказать о нашем крае, глядя на разные карты  (физическая, политико-административная)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ш край на карте России. Карта родного кр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смысливать значение понятий: малая родина, Родина, Отечество, Отчиз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ходить на карте России родной регио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инимать и сохранять учебн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увство любви к своему краю, выражающееся в интересе к его природе. 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ь нашего края</w:t>
            </w:r>
            <w:r>
              <w:rPr>
                <w:rFonts w:cs="Times New Roman CYR" w:ascii="Times New Roman CYR" w:hAnsi="Times New Roman CYR"/>
                <w:b/>
                <w:bCs/>
                <w:color w:val="3123ED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3123ED"/>
                <w:sz w:val="18"/>
                <w:szCs w:val="18"/>
              </w:rPr>
              <w:t xml:space="preserve">*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123ED"/>
                <w:sz w:val="18"/>
                <w:szCs w:val="18"/>
              </w:rPr>
              <w:t xml:space="preserve">Экскурсия №3 </w:t>
            </w:r>
            <w:r>
              <w:rPr>
                <w:b/>
                <w:bCs/>
                <w:color w:val="3123ED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3123ED"/>
                <w:sz w:val="18"/>
                <w:szCs w:val="18"/>
              </w:rPr>
              <w:t>Формы поверхности нашей местности</w:t>
            </w:r>
            <w:r>
              <w:rPr>
                <w:b/>
                <w:bCs/>
                <w:color w:val="3123ED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39-14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основные формы поверхности в нашем кра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ы земной поверхности в нашем крае. Изменение поверхности  края в результате деятельности челове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храна поверхности края (восстановление земель на месте карьеров, предупреждение появления свалок, борьба с оврага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-экскур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Характеризовать (в ходе экскурсий и наблюдений) формы земной поверх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ся высказывать своё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обращаться за помощ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ные богатства  нашего кр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45-1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68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водоёмы существуют в нашем крае, какое значение в жизни и деятельности человека они имеют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оёмы края, их значение в природе и жизни чело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менение водоёмов в результате деятельности челове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храна водоёмов нашего кра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Характеризовать (в ходе экскурсий и наблюдений)  водоёмы нашей мест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ё мнение и позиц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ологическая культура: ценностное отношение к природному миру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ши подземные богат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49-15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71-7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актическая работа №14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сматривание образцов полезных ископаемых, определение их свойств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полезные ископаемые есть в недрах нашего края, как человек их использует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езные ископаемые нашего края, их основные свойства, практическое значение, места и способы добычи. Охрана недр в нашем кра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-практику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блюдать простейшие опыты по изучению свойств полезных ископаемых. Характеризовать свойства изученных полезных ископаемых, различать изученные полезные ископаемые. Описывать их применение в хозяйстве человека (на примере нашего края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установленные правила в планировании и контроле способа реш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менять установленные прави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ологическая культура: ценностное отношение к природному миру; готовность следовать нормам природоохранного поведения. 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ля-кормили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60-1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74-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типы почв в нашем крае? Как человек использует и охраняет почвы в нашем крае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знакомление с важнейшими видами почв края. Охрана почв в нашем кра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одить примеры почв нашего края и уметь характеризовать и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ть плодородие почв нашего кра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знь леса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164-16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76-7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Практическая работа №15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сматривание гербарных экземпляров растений леса и их распознавание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акие природные сообщества существуют в нашем крае?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ные сообщества (на примере леса, луга и пресного водоём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нообразие растений и животных различных сообщест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ологические связи в сообществ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храна природных сообще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арактеризовать природное сообщество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ес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, взаимосвязи в  этом сообществе растений и животных, влияние человека на природное сообщество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е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ё мнение и позиц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знь луга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70-17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78-8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актическая работа №16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сматривание гербарных экземпляров растений луга и их распознавание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акие природные сообщества существуют в нашем крае?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ные сообщества (на примере леса, луга и пресного водоём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нообразие растений и животных различных сообщест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ологические связи в сообществ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храна природных сообще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арактеризовать природное сообщество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уг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, взаимосвязи в  этом сообществе растений и животных, влияние человека на природное сообщество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у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и затруднения, задавать вопрос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центрация воли и стабилизация эмоционального состояния  для преодоления интеллектуальных затруднений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знь в пресных вод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78-18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82-8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актическая работа №17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сматривание гербарных экземпляров растений пресных вод и их распознавание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арактеризовать природное сообщество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одоём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, взаимосвязи в  этом сообществе растений и животных, влияние человека на природное сообщество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одоё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тивация учебной деятельности, внутренняя позиция школьника на основе положительного отношения к школе. 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тениеводство в нашем крае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187-19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86-8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актическая работа №18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ассматривание гербарных экземпляров полевых культур и их распознавание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заметные защитники урож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208-2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70-7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отрасли растениеводства развиты в нашем кра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обенности сельского хозяйства края, связанные с природными условиями. Растениеводство в нашем крае, его отрасли. Сорта культурных растений. Представление о биологической защите урожая, её значении для сохранения окружающей среды и производства  экологически чистых продуктов пит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ыявлять зависимость растениеводства в регионе от природных услов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ять с помощью иллюстраций учебника полевые культуры в гербарии; различать зёрна зерновых культу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личать сорта культурных растений (на примерах, характерных для региона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авить и формулировать проблемы. Осуществлять анализ объектов с выделением существенных и несущественных признак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вотноводство в нашем кра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95-2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89-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отрасли животноводства развиты в нашем кра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Животноводство в нашем крае, его отрасли (разведение крупного и мелкого рогатого скота, свиноводство, птицеводство, рыбоводство, пчеловодство и др.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роды домашних животны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ыявлять зависимость животноводства в регионе от природных услов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личать породы домашних животных (на примерах, характерных для регион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оотносить правильность выбора с требованиями конкретной задачи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ьзовать речь для регуляции своего действ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Промежуточная диагностическая рабо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ить и проверить знания по изученному раздел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Урок контроля и учета зн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ыполнять тесты с выбором отве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ть правильность/неправильность предложенных отве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екватно оценивать свои знания в соответствии с набранными балл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разные мнения и интересы и обосновывать собственную позиц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риентация на понимание причин успеха в учебной деятельности, в том числе на самоанализ и самоконтроль  результата. 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бщающий урок-игра 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Я знаю родной край</w:t>
            </w:r>
            <w:r>
              <w:rPr>
                <w:b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Тест №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ить и проверить знания по изученному разделу. Развивать познавательную активность, логическое мышление, творческие способ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- иг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ценивать свои достиж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разные мнения и интересы и обосновывать собственную позиц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иентация на понимание причин успеха в учебной деятельности, в том числе на самоанализ и самоконтроль  результата.</w:t>
            </w:r>
          </w:p>
        </w:tc>
      </w:tr>
      <w:tr>
        <w:trPr>
          <w:trHeight w:val="240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траницы Всемирной истории</w:t>
            </w:r>
            <w:r>
              <w:rPr>
                <w:b/>
                <w:bCs/>
                <w:lang w:val="en-US"/>
              </w:rPr>
              <w:t xml:space="preserve">» 6 </w:t>
            </w: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о истории человече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4-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На какие эпохи учёные делят историю человечества?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тавление о периодизации истории. Начало истории человечества: первобытное обществ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пределять по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енте времени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длительность периода первобытной истор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суждать роль огня и приручения животны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инимать и сохранять учебную задач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формулировать собственное мнение и позиц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ир древности: далёкий и близ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8-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государства были во времена Древнего мир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евний  мир; древние сооружения – свидетельства прошлог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 путешеств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пределять по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енте времени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длительность Древнего ми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нимать роль появления и развития письменности в древности для развития человечества, сопоставлять алфавиты древ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ся высказывать своё предполо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обращаться за помощ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ние века: время рыцарей и зам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5-2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7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ая эпоха в истории называется средними веками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ние века; о чём рассказывает христианский храм, мусульманская мечеть, замок феодала, дом крестьянин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</w:rPr>
              <w:t xml:space="preserve">Сопоставлять длительность исторических периодов Древнего мира и средневековья, определять по </w:t>
            </w:r>
            <w:r>
              <w:rPr>
                <w:spacing w:val="-4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</w:rPr>
              <w:t>ленте времени</w:t>
            </w:r>
            <w:r>
              <w:rPr>
                <w:spacing w:val="-4"/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</w:rPr>
              <w:t>длительность средневековь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</w:rPr>
              <w:t>Находить на карте местоположение крупных городов, возникших в средневековь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обственное мнение и позиц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вое время: встреча Европы и Амер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22-2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ую эпоху историки называют Новым временем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вое время; достижения науки и техники, объединившие весь мир: пароход, паровоз, железные дороги, электричество, телегра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пределять по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енте времени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суждать роль великих географических открытий в истории человеч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вивать воображение, реконструируя историю технических изобретений в Новое врем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вейшее время: история продолжается сегодн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- с.28-3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11-1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гда началась история Новейшего времени? Сколько времени (приблизительно) она длится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тавление о скорости перемен в ХХ в. Достижения науки и техн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ознание человечеством ответственности за сохранение мира на планет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Находить на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енте времени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о Новейше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 развитии парламентаризма и республиканской формы прав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Координировать и принимать различные позиции во взаимодейств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бщение по теме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аницы всемирной истор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Тест №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3123ED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123E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123E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123ED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ить и систематизировать знания учащихся по изученной теме, проверить усвоение учебного материал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- иг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ценивать свои достиж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и координировать в сотрудничестве позиции других людей, отличные  от собственной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иентация на понимание причин успеха в учебной деятельности, в том числе на самоанализ и самоконтроль  результа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ть значимость его жизни и деятельности для себя лично</w:t>
            </w:r>
          </w:p>
        </w:tc>
      </w:tr>
      <w:tr>
        <w:trPr>
          <w:trHeight w:val="240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траницы истории России</w:t>
            </w:r>
            <w:r>
              <w:rPr>
                <w:b/>
                <w:bCs/>
                <w:lang w:val="en-US"/>
              </w:rPr>
              <w:t xml:space="preserve">» - 20 </w:t>
            </w: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знь древних славя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34-3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13-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м образом была связана с природой жизнь древних славян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то такие славяне. Восточные славяне. Природные условия жизни восточных славян, их быт, нравы, обыча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нализировать карту расселения племён древних славя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арактеризовать верования древних славя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делировать древнеславянское жилищ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амостоятельно создавать алгоритм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декватно воспринимать предложения и оценку учителей, товарищей, родител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 времена Древней Руси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40-4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 – с.15-17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 было организовано управление в Древней Рус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 чём значение принятия Русью христианств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ка Древней Руси. Территория и население Древней Руси. Княжеская власть. Крещение Руси. Киев – столица Древней Рус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слеживать по карте Древней Руси путь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 варяг в греки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 расширении территории государства в IХ – ХI век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арактеризовать систему государственной власти в IХ – ХI веках в Древней Рус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мечать на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енте времени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ату Крещения Рус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суждать причину введения на Руси христианства и значение Крещ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ся высказывать своё предполо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обращаться за помощ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ана городов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46-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17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 были устроены древние города на Руси? Что такое кремль? Когда было первое упоминание в летописи о Москве?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ь – страна городов. Господин Великий Новгород. Первое свидетельство о Москве. Культура, быт и нравы Древней Рус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носить необходимые  коррективы в действие после его завершения на основе  его оценки и учёта характера сделанных ошибок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 книжной сокровищницы Древней Рус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55-5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из себя представляла славянская азбука и кто её создал? Что такое летопись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изантийские монахи Кирилл и Мефодий. Возникновение славянской азбуки. Появление письменности на Руси. Древнерусские летописи.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сть временных лет</w:t>
            </w:r>
            <w:r>
              <w:rPr>
                <w:sz w:val="18"/>
                <w:szCs w:val="18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онах Нестор. Рукописные книг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бсуждать 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арактеризовать состояние грамотности на Руси после создания славянской азбу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лять роль летописей для изучения истории Росс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арактеризовать оформление рукописных книг как памятников древнерусского искусства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Координировать и принимать различные позиции во взаимодейств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дные времена на Русской земл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59-6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20-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чему Русь не смогла организовать достойный отпор монголо-татарским полчищам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чему шведы начали своё наступление в 1240 году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ше Отечество в XIII – XV веках. Нашествие хана Батыя. Русь и Золотая орда. Оборона северо-западных рубежей Руси. Князь Александр Невский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слеживать по карте нашествие Батыя на Рус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суждать причины поражения Древней Руси в ходе монгольского наше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исывать по иллюстрациям учебника вооружение древнерусских и монгольских воин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ходить на карте места сражений Александра Невского со шведскими и немецкими захватчикам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вить и формулировать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ё мнение и позиц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ь расправляет крылья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65-6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22-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 возрождалась Русь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ак происходило усиление   Московского княжества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сковская Русь. Московские князья – собиратели русских земел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иводить факты возрождения северо-восточных земель Рус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сказывать о Москве Ивана Калиты. Обсуждать, какие личные качества Ивана Калиты сыграли роль в успехе его правл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ознанно и произвольно строить сообщен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и затруд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иковская би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70-7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24-26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В чём значение победы русского войска на поле Куликовом?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митрий Донской. Куликовская бит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Куликовской битве по составленному план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делировать ход Куликовской битв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ознавать роль Куликовской битвы в истории Росс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ван Трет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75-8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26-2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гда и как Русь окончательно освободилась от ордынской зависимости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ван Третий. Образование единого Русского государства. Культура, быт и нравы страны в XIII – XV веках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нимать значение освобождения от монгольского иг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авить и формулировать проблемы. Строить рассуждения в форме простых суждений об объек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обращаться за помощ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стера печатных де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82-8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28-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ово значение начала книгопечатания в России? Какими были первые русские учебники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первопечатнике Иване Фёдорове и изданиях первых русских учеб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ъяснять значение слов: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нигопечатание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опечатники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являть  познавательную инициативу в учебном сотрудничестве*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риоты Ро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87-9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30-3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опасности угрожали России в начале XVII век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гда в России начали править цари из рода Романовых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ше Отечество в XVI-XVII веках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в XVI-XVII век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ознавать роль борьбы за независимость в начале ХVI века в истории Росс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ъяснять значение выраже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родное ополчение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ознанно и произвольно строить сообщения в уст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ыделять и формулировать то, что уже усвоено и что ещё нужно усвоить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Координировать и принимать различные позиции во взаимодейств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ётр Великий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94-1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31-3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главные перемены произошли в России при ПетреI Великом? Почему для России был так важен флот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гда был основан Санкт-Петербург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ссия в XVIII веке. Пётр Первый – царь-преобразователь. Новая столица России – Петербург. Провозглашение России импери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-иссл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реформах Петра I на основе материала учебни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ть, почему Пётра I называют Велики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сказывать об основании града Петр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ознанно и произвольно строить сообщен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станавливать соответствие полученного результата поставленной цел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ихаил Васильевич Ломонос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01-10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36-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овы заслуги Ломоносова в развитии науки и культуры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М.В. Ломоносов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ть заслуги М.В. Ломоносова в развитии науки и 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ознанно и произвольно строить сообщен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Использовать речь для регуляции для регуляции своего действ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к  гражданина России, чувства сопричастности и гордости за свою Родину, народ и историю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катерина Вели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05-11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37-3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Проверочная работа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акие перемены произошли в России во время правления Екатерины Второй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ссия при Екатерине Второй. Дворяне и крестьяне. Век русской славы:  А.В. Суворов, Ф.Ф. Ушаков.  Культура, быт и нравы России в XVIII век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Екатерине Второ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ть, почему Екатерина Вторая стала называться Велик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ознанно и произвольно строить сообщен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обращаться за помощ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ечественная война 1812 года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12-12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39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чему война 1812 года называется Отечественной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кой полководец командовал русскими войсками в 1812 году? Почему русский народ смог победить такого сильного враг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ссия в XIX – начале ХХ века. Отечественная война 1812 года Бородинское сражение. М.И. Кутуз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Бородинском сраж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 М.И. Кутузов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ть, почему война 1812 года называется Отечественн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 Кузьме Минине и Дмитрии Пожарс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ъяснять значение выраже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ечественная война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аницы истории ХIХ 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22-12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42-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кое значение имело отмена крепостного права? Что вызвало технический прогресс в России во второй половине XIX век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арь-освободитель Александр Второй. Культура, быт и нравы России в XIX – начале ХХ ве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Называть технические новшества, которые изменили жизнь люд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ть значение освобождения крестьян от крепостной зависим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 Петербурге и Москве после 1861 го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обращаться за помощ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ознание себя членом общества и государства (самоопределение своей российской гражданской идентич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к гражданина России). 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ссия вступает в ХХ ве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27-13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46-4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кие важные события, изменившие судьбу России, произошли в стране в начале ХХ века? Что такое гражданская войн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ссия в ХХ веке. Участие России в Первой мировой войне. Николай Второй – последний император России. Революции 1917 года. Гражданская война.  Образование СССР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бинирован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бъяснять значение выраже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ражданская война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сказывать о  Первой мировой войне, Февральской и Октябрьской революция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аницы истории 20 - 30-х годов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36-13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48-4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гда образовался Союз Советских социалистических республик (СССР)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Жизнь страны в 20-30 год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бинирован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б образовании ССС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сказывать 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ё мнение и позиц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еликая война и Великая Победа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40-14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50-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гда началась и когда закончилась  Великая Отечественная войн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ликая Отечественная война 1941-1945 годов. Героизм и патриотизм народа. День Победы – всенародный праздни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- конференц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ходе Великой Отечественной вой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ть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ъяснять значение выраже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еликая Отечественная война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ладеть основами смыслового восприятия познавательных текстов, выделять существенную информацию из сообщений разных ви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ана, открывшая путь в космо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47-15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52-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кие важные события во второй половине ХХ века изменили судьбу Росси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ша страна в 1945-1991 годах. Достижения учёных: запуск первого искусственного спутника Земли, полёт в космос Ю.А. Гагарина, космическая станц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ир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еобразования в России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90-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 годы. Распад СССР. Культура России в ХХ век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бинирован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 крупных стройках послевоенного времени в ССС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ывать экологические проблемы то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зывать события, которые произошли в нашей стране в 1991 год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ё мнение и позиц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бщение по теме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траницы истории Отечества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Тест №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ить и систематизировать знания учащихся по разделу. Воспитывать гордость и уважение к своей Родине -  Росс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- -иг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ценивать свои достиж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ормулировать своё мнение и пози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иентация на понимание причин успеха в учебной деятельности, в том числе на самоанализ и самоконтроль  результата.</w:t>
            </w:r>
          </w:p>
        </w:tc>
      </w:tr>
      <w:tr>
        <w:trPr>
          <w:trHeight w:val="240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временная Россия</w:t>
            </w:r>
            <w:r>
              <w:rPr>
                <w:b/>
                <w:bCs/>
                <w:lang w:val="en-US"/>
              </w:rPr>
              <w:t xml:space="preserve">» - 9 </w:t>
            </w: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й закон России и права человека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156-15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55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такое Конституция? О чём говорится во Всеобщей Декларации прав человек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ы – граждане России. Конституция России – наш основной закон. Права человека в современной России. Права и обязанности гражданин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ссказывать о федеральном устройстве Росс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ть, что такое Конституция, о чём говорится во Всеобщей Декларации прав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ъяснять значение слов: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федерация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итуция</w:t>
            </w:r>
            <w:r>
              <w:rPr>
                <w:sz w:val="18"/>
                <w:szCs w:val="18"/>
              </w:rPr>
              <w:t>», 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нвенция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инимать и сохранять учебную задач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Дети имеют право на особую заботу и помощь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60-1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 чём говорится в Конвенции о правах ребёнк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венция  о правах ребёнка, её главная идея. Права ребён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дготавливать рассказ о правах ребёнка на основе анализа иллюстративного материала и собственного социального опы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читься высказывать своё предположение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остный, социально ориентированный взгляд на мир в единстве и разнообразии народов и  культу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ы – граждане Ро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164-16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 – с.60-6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значит быть гражданином? Какие права и обязанности есть у граждан России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ое устройство России: Президент, Федеральное собрание, Правительств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Называть права и обязанности граждани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личать права и обязанности гражданина, устанавливать их взаимосвяз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остный, социально ориентированный взгляд на мир в единстве и разнообразии народов и  культур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авные символы Росс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68-17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62-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Что такое символ? Какие символы у нашего государства? Почему нужно знать и уважать символы своего государств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сударственная символика нашей страны (флаг, герб, гимн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нимать, что такое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имвол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 называть символы Росс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ъяснять значение символов России в жизни государства и обществ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знавать государственную символику Российской Федерации и своего реги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ознание себя членом общества и государства (самоопределение своей российской гражданской идентич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гражданина России)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акие разные празд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 175-17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 – с.64-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Какое значение для государства  граждан России имеют государственные праздники?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ые праздн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тавление о праздниках в России, их различиях и особенност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Различать праздники государственные, профессиональные, церковные, народные, семейны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водить примеры праздник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тивация учебной деятельности, внутренняя позиция школьника на основе положительного отношения к школе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-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утешествие по Ро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с карт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– с.180-20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– с.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Тест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акие народы проживают на территории России? Какие обычаи и традиции есть у каждого народа? Почему нужно уважать их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ногонациональный состав населения России. Регионы России: Дальний Восток, Сибирь, Урал, Север Европейской части России, Цент Европейской части России, Юг Европейской части России. Природа, хозяйство, крупные города, исторические места, знаменитые люди, памятники культуры в регион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путешеств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Называть народы Росс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сказывать об обычаях и традициях народов Росс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сказывать о городах Росс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ьзовать речь для регуляции для регуляции своего действ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троить  монологическое высказыва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ознание себя членом общества и государства (самоопределение своей российской гражданской идентичности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гражданина России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Итоговая диагностиче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ить и систематизировать знания учащихся по изученному раздел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Урок контроля и учета зн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Адекватно оценивать и анализировать свои знания/незн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бщение по теме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овременная Россия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зентация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ить и систематизировать знания учащихся по изученному раздел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- конферен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писывать исторические и культурные памятники на основе иллюстративного материала или непосредственного наблюдения, подготавливать рассказ о важнейших изученных событиях из истории Отечеств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рабатывать полученную информац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 и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244"/>
        <w:ind w:right="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Х. УЧЕБНО-МЕТОДИЧЕСКОЕ И МАТЕРИАЛЬНО-ТЕХНИЧЕСКОЕ ОБЕСПЕЧЕНИЕ ПРЕДМЕТ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335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шаков А.А., Крючкова Е.А. Окружающий мир. 4 класс: учебник для общеобразовательных учреждений. В 2-х частях. – М.: Просвещение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335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ружающий мир. Рабочая тетрадь. 4 класс. В 2-х частях / Плешаков А.А., Крючкова Е.А. – М.: Просвещение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335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ружающий мир. Тесты. 4 класс / Плешаков А.А., Гара Н.Н., Назарова З.Д. – М.: Просвещение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335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ликан на поляне, или Первые уроки экологической этики. Книга для учащихся начальных классов / Плешаков А.А., Румянцев А.А. – М.: Просвещение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335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леные страницы. Книга для учащихся начальных классов / Плешаков А.А. – М.: Просвещение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335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Земли до неба. Атлас-определитель для начальной школы / Плешаков А.А. – М.: Просвещение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335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</w:rPr>
        <w:t>Окружающий мир. Рабочие программы. 1-4 классы. / Плешако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А. – М.: Просвещение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335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4. – (Качество обу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335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5840" w:h="12240"/>
      <w:pgMar w:left="1134" w:right="16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школа</dc:creator>
  <dc:description/>
  <cp:keywords/>
  <dc:language>en-US</dc:language>
  <cp:lastModifiedBy>Windows User</cp:lastModifiedBy>
  <dcterms:modified xsi:type="dcterms:W3CDTF">2016-01-20T12:50:00Z</dcterms:modified>
  <cp:revision>3</cp:revision>
  <dc:subject/>
  <dc:title>Муниципальное казенное общеобразовательное учреждение</dc:title>
</cp:coreProperties>
</file>