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РАЙОННЫЙ ДОМ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ДДТ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.М. Шестихина)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Рассмотрена и принята к реализации </w:t>
      </w:r>
    </w:p>
    <w:p>
      <w:pPr>
        <w:pStyle w:val="Normal"/>
        <w:jc w:val="right"/>
        <w:rPr/>
      </w:pPr>
      <w:r>
        <w:rPr/>
        <w:t>Педагогическим советом</w:t>
      </w:r>
    </w:p>
    <w:p>
      <w:pPr>
        <w:pStyle w:val="Normal"/>
        <w:jc w:val="right"/>
        <w:rPr/>
      </w:pPr>
      <w:r>
        <w:rPr/>
        <w:t>Протокол №____    от  ________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программ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Весёлая апплик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5– 7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от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80 года рожд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ический стаж: 10 лет 10 меся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вала, 2016 г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важнейший этап становления ребенка. Именно в этот период развиваются все общие способности, которые будут нужны взрослому человеку в любом виде деятельности. Впервые годы своей жизни ребенок усваивает и запоминает огромное количество информации. Этот период в жизни маленького человека короткий, но необычайно насыщен приобретением знаний, умений, навыков. Каждый день и каждый час дает ребенку что-то новое и неизведанное. Знакомство детей с основами бумажного конструирования и приобщение их к художественному творчеству, начиная с дошкольного возраста – один из признанных современной психологией путей формирования личности, развития её творческого потенц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говорил, что дети должны жить в мире красоты, игры, сказки, музыки, рисунка, фантазии, творчества, что от того, как будет чувствовать себя ребенок, поднимаясь на первую ступеньку лестницы познания, зависит  весь его дальнейший путь к знаниям. Образовательный процесс дошкольника направлен на развитие восприятия, формирование умения наблюдать, вглядываться, вслушиваться, чувствовать гармонию, характер. Дети знакомятся с содержанием, формой и выразительными средствами, как окружающего мира, так и произведений искусства; учатся давать образную эмоциональную оценку предметам, явлениям; овладевают умениями и навыками, необходимыми для осуществления различных видов детского твор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продуктивной деятельности детей (4вида: рисование, лепка, аппликация и художественный труд) через детское творчество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е цели предусматривает решение ряда зад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 задачи: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ь обучающимся элементарные знания о назначении аппликации, лепке и рисовании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ить основным приёмам и навыкам работы с бумагой, природными и изо – материалами (технологическая подготовка обучающихся, включающая в себя формирование первоначальных сведений о культуре труда, приобретение обучающимися общих трудовых навыков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ознакомление детей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олнение словарного запаса обучающихся. На основе использования словесной термин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, сформировать и развить индивидуальные и личностные возможности обучающихся, устойчивый интерес, эмоционально – эстетические чувства и вкус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изобрази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детское творчество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содействие формированию специальных графических умений и навыков (элементарные смешения цветов, формирование навыков размещения изображения в зависимости от листа бумаги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развитие мелкой моторики, зрительной памяти, глазомера;</w:t>
      </w:r>
    </w:p>
    <w:p>
      <w:pPr>
        <w:pStyle w:val="Normal"/>
        <w:numPr>
          <w:ilvl w:val="0"/>
          <w:numId w:val="18"/>
        </w:numPr>
        <w:jc w:val="both"/>
        <w:rPr>
          <w:rStyle w:val="C1c2"/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 xml:space="preserve">формирование чувства цвета;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 xml:space="preserve">содействовать формированию обычных учебных умений и навыков (правильно сидеть за рабочим столом, правильно организовать свое учебное место, держать лист бумаги, размещать на нем изображени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спитывающие 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чувство ответственности за качество выполняем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оспитать бережное и уважительное отношение к детскому творчеству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 xml:space="preserve">воспитание выдержки, волевого усилия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задачи могут быть решены только в процессе практических занятий: при изготовлении различных художественно-прикладных изделий и при выполнении творческих заданий. Необходимо подобрать интересные многогранные задания, которые решали бы основные задачи художественного констру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трукторские задачи:</w:t>
      </w:r>
      <w:r>
        <w:rPr>
          <w:sz w:val="28"/>
          <w:szCs w:val="28"/>
        </w:rPr>
        <w:t xml:space="preserve"> выбор формы и числа деталей, способ их соединения. Исправление недостатков мотор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хнологические задачи:</w:t>
      </w:r>
      <w:r>
        <w:rPr>
          <w:sz w:val="28"/>
          <w:szCs w:val="28"/>
        </w:rPr>
        <w:t xml:space="preserve"> (бумага, глина, природный материал, солома, крупы, семена), способы сборки, последовательность изготовления изделия, порядок выполнений операций (разметка трафарета, перенос формы с трафарета на основу), овладение приёмами работы инструментами при заготовке деталей, их подгонке, сборке, отделка всего издел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Познавательные задачи:</w:t>
      </w:r>
      <w:r>
        <w:rPr>
          <w:sz w:val="28"/>
          <w:szCs w:val="28"/>
        </w:rPr>
        <w:t xml:space="preserve"> обогащение познавательного опыта (на основе формирования умений наблюдать, сравнивать, выделять существенные признаки сюжета, эскиза, аппликации и отражать их в речи), направленные на развитие памяти, мышления, речи, вообра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Корректирующая задача:</w:t>
      </w:r>
      <w:r>
        <w:rPr>
          <w:sz w:val="28"/>
          <w:szCs w:val="28"/>
        </w:rPr>
        <w:t xml:space="preserve"> коррекция недостатков познавательной деятельности детей в процессе систематического и целенаправленного формирования полноценного восприятия формы, величины, цвета аппликации, эскиза, а также элементов художественного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о технические задачи:</w:t>
      </w:r>
      <w:r>
        <w:rPr>
          <w:sz w:val="28"/>
          <w:szCs w:val="28"/>
        </w:rPr>
        <w:t xml:space="preserve"> подготовка рабочего места с соблюдением гигиены и техн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1c2"/>
          <w:color w:val="000000"/>
          <w:sz w:val="28"/>
          <w:szCs w:val="28"/>
          <w:u w:val="single"/>
        </w:rPr>
        <w:t>Усложнение обучения нетрадиционными техниками продуктивной деятельности дошкольников происходит в следующих направлениях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от рисования отдельных предметов к рисованию сюжетных эпизодов и далее к сюжетному рисованию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от применения наиболее простых видов нетрадиционной техники изображения к более сложным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от применения в творческой работе одного вида техники к использованию смешанных техник изображени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от индивидуальной работы к коллективному изображению предметов, сюжет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"Веселая аппликашка" художественно направленности. Программа «Весёлая аппликашка» не дублирует программу дошкольного образования, а многогранно дополняет образование дошкольника согласно новым ФГОС. Способствуя всестороннему развитию продуктивной деятельности детей,  через детское творчество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 курс рассчитан на 1 учебный год (72часов) и включает в себя широкий спектр форм и методов работы. Учебный год начинается с 1-го сентября и заканчивается 31 мая, занятия проводятся 2 раза в неделю по 1 часа (час - 30 минут). По программе могут обучаться дети дошкольного возраста 5 - 7 лет. В связи с тем, что содержание программы предусматривает развитие продуктивной деятельности детей - требуется индивидуальный подход, для выполнения основных задач художественного конструирования, наполняемость группы не должна превышать 14 – 16 человек. Программа вариативная, количество часов на темы и содержание тем могут быть изменены, точное расписание по часам на каждую подгруппу осуществляет педагог в зависимости от конкретных условий работы: наполняемости; наличие материальной базы; от состава группы и личностных возможностей детей. Материалами для работы, предусмотренными программой, обеспечивают сами родители воспитанников, привлекаются спонсорские средства. Список, необходимых материалов, предоставляется родителям в начале учебного года на родительском собрании, где обсуждаются вопросы организации образовательной и воспитательной работы предусмотренные программой: знакомство с программой, уставом ДДТ, типовыми положениями, законом об образовании; - помощь в организации мероприятий ДДТ. </w:t>
      </w:r>
    </w:p>
    <w:p>
      <w:pPr>
        <w:pStyle w:val="Normal"/>
        <w:ind w:firstLine="540"/>
        <w:rPr>
          <w:b/>
          <w:b/>
          <w:bCs/>
          <w:color w:val="008000"/>
          <w:sz w:val="27"/>
          <w:szCs w:val="27"/>
          <w:shd w:fill="FFFFFF" w:val="clear"/>
        </w:rPr>
      </w:pPr>
      <w:r>
        <w:rPr>
          <w:b/>
          <w:bCs/>
          <w:color w:val="008000"/>
          <w:sz w:val="27"/>
          <w:szCs w:val="27"/>
          <w:shd w:fill="FFFFFF" w:val="clear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Психолого-возрастные особенности обучаю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я образовательный процесс, педагог должен учитывать психолого-возрастные и особенности обучающихся.В объединении могут обучаться дети, не имеющие медицинских противопоказаний: опорно-двигательной системы, заболеваний глаз, тяжёлых аллергических заболеваний (бронхиальная астма, астматический бронхит, аллергические дерматиты). В начале учебного года педагог на каждого обучающихся получает медицинскую справку о допуске на посещение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растную категорию обучающихся старшего дошкольного возраста (5 – 7 лет), Дошкольный возраст является периодом формирования психологических механизмов личности, образующих в совокупности качественно новое, высшее единство субъек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единство личности. Внутреннее содержание личности возникает и формируется не само по себе, а только в процессе общения с другими людьм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 старшем дошкольном возрасте идеальной формой, с которой ребенок начинает взаимодействовать становится мир социальных отношений, существующий в мире взрослых людей: ребенок устанавливает деловые контакты со взрослым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росьба о помощи, приглашение к совместной деятельности и др.) ребенок ориентируется на взрослого, как на образец и т.п.).</w:t>
      </w:r>
    </w:p>
    <w:p>
      <w:pPr>
        <w:pStyle w:val="Normal"/>
        <w:spacing w:lineRule="auto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потребность ребен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жить вместе с окружающими людьми, но т.к. дети этого возраста еще не могут до конца осуществить эту потребность самостоятельно, их жизнь проходит в условиях опосредованной, а не прямой связи с миром. Единственная деятельность, которая позволяет смоделировать общественные отнош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то сюжетно- ролевая игра, которая является ведущим типом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ошкольного возраста. Игр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деятельность, в которой ребенок сначала эмоционально, а затем интеллектуально  осваивает систему человеческих отношений. Игра создает для ребенка зону ближайшего развития. Л.С. Выготский указывал, что в игре ребенок всегда будет выше своего возраста, обычного повседневного поведения; игра содержит в себе все тенденции для дальнейшего развития ребенка. Таким образом, между занятиями и на самих занятиях целесообразно проводить переменки в виде физкультминутки или подвижных игр.</w:t>
      </w:r>
    </w:p>
    <w:p>
      <w:pPr>
        <w:pStyle w:val="Normal"/>
        <w:spacing w:lineRule="auto" w:line="259"/>
        <w:ind w:right="4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и других видов деятельност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лепка, изобразительная деятельность, труд (через декоративно-прикладное творчество), элементарное учение) происходит дальнейшее развитие познавательной сфере ребенк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человеком окружающего мира начинается с «живого созерцания»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щущений, восприятий, представлений. К 6 годам процессы уже довольно развит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своены сенсорные эталоны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цвета, формы, величины), продолжается интенсивное усвоение эталонов фоном родного языка. Благодаря усвоению эталонов, процесс восприятия начинает приобретать опосредованный характер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pacing w:lineRule="auto" w:line="259"/>
        <w:jc w:val="both"/>
        <w:rPr/>
      </w:pPr>
      <w:r>
        <w:rPr>
          <w:sz w:val="28"/>
          <w:szCs w:val="28"/>
        </w:rPr>
        <w:t>в развитии внимания к концу дошкольного возраста выделяют следующие тенденции: увеличивается объем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устойчивость внимания, появляются элементы произвольного внимания;</w:t>
      </w:r>
    </w:p>
    <w:p>
      <w:pPr>
        <w:pStyle w:val="Normal"/>
        <w:numPr>
          <w:ilvl w:val="0"/>
          <w:numId w:val="20"/>
        </w:numPr>
        <w:spacing w:lineRule="auto" w:line="259"/>
        <w:jc w:val="both"/>
        <w:rPr/>
      </w:pPr>
      <w:r>
        <w:rPr>
          <w:sz w:val="28"/>
          <w:szCs w:val="28"/>
        </w:rPr>
        <w:t>центральной Функции дошкольного периода является память: она, по мнению Л.С. Выготского, выходит в центр сознания дошкольника, и оказывает существенное влияние на всю психологическую организацию ребенк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дошкольника. В этом возрасте возникает намеренное запоминание в целях последующего воспроизведения, высокого уровня достигает механическое запомина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 старшем дошкольном возрасте, когда появляется произвольность в запоминании, воображение из репродуктивного превращается в продуктивно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ворческо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.е. появляется возможность идти от замысла к его воплощению, от мысли к ситуации, а не от ситуации к мысли;</w:t>
      </w:r>
    </w:p>
    <w:p>
      <w:pPr>
        <w:pStyle w:val="Normal"/>
        <w:numPr>
          <w:ilvl w:val="0"/>
          <w:numId w:val="20"/>
        </w:numPr>
        <w:spacing w:lineRule="auto" w:line="259"/>
        <w:jc w:val="both"/>
        <w:rPr/>
      </w:pPr>
      <w:r>
        <w:rPr>
          <w:sz w:val="28"/>
          <w:szCs w:val="28"/>
        </w:rPr>
        <w:t>основная тенденция в развитии мышления у детей старшего дошкольного возраста связана с постепенным появлением логических способов познания, с усвоением элементарных научных понятий, однако следует учитывать, что основной формой мышления дошкольников является наглядно - образное мышление.</w:t>
      </w:r>
    </w:p>
    <w:p>
      <w:pPr>
        <w:pStyle w:val="Normal"/>
        <w:spacing w:lineRule="auto" w:line="259"/>
        <w:ind w:right="97" w:firstLine="540"/>
        <w:jc w:val="both"/>
        <w:rPr/>
      </w:pPr>
      <w:r>
        <w:rPr>
          <w:sz w:val="28"/>
          <w:szCs w:val="28"/>
        </w:rPr>
        <w:t xml:space="preserve">Перечисленные особенности психологического развития дошкольников способствуют появлению качественно новых особенностей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новообразований) личностного развития, к ним относят:</w:t>
      </w:r>
    </w:p>
    <w:p>
      <w:pPr>
        <w:pStyle w:val="Normal"/>
        <w:numPr>
          <w:ilvl w:val="0"/>
          <w:numId w:val="14"/>
        </w:numPr>
        <w:spacing w:lineRule="auto" w:line="259"/>
        <w:jc w:val="both"/>
        <w:rPr/>
      </w:pPr>
      <w:r>
        <w:rPr>
          <w:sz w:val="28"/>
          <w:szCs w:val="28"/>
        </w:rPr>
        <w:t>Возникновения соподчинения мотивов.    ?    В этом возрасте преобладают обдуманные действия над импульсивными, начинает действовать принци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данного слова». Благодаря этому формируются такие качества личности, как настойчивость, умение преодолевать трудности, чувство долга и др.</w:t>
      </w:r>
    </w:p>
    <w:p>
      <w:pPr>
        <w:pStyle w:val="Normal"/>
        <w:numPr>
          <w:ilvl w:val="0"/>
          <w:numId w:val="14"/>
        </w:numPr>
        <w:spacing w:lineRule="auto" w:line="259"/>
        <w:jc w:val="both"/>
        <w:rPr/>
      </w:pPr>
      <w:r>
        <w:rPr>
          <w:sz w:val="28"/>
          <w:szCs w:val="28"/>
        </w:rPr>
        <w:t>Развитие произвольного поведения, т.е. поведение ребенка опосредуется определенными представлениями, правилами, появляется стремление управлять своим поведением, развивается волевой компонент поведения.</w:t>
      </w:r>
    </w:p>
    <w:p>
      <w:pPr>
        <w:pStyle w:val="Normal"/>
        <w:numPr>
          <w:ilvl w:val="0"/>
          <w:numId w:val="14"/>
        </w:numPr>
        <w:spacing w:lineRule="auto" w:line="259"/>
        <w:jc w:val="both"/>
        <w:rPr/>
      </w:pPr>
      <w:r>
        <w:rPr>
          <w:sz w:val="28"/>
          <w:szCs w:val="28"/>
        </w:rPr>
        <w:t>Становление личности связано с формированием самосозна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ознанием себя и отношением к себе как к физическому, духовному, общественному существу. Возникают внутренние, этические инстанции, формируются общие представления о природе, мир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кладывается мировоззрение. Активно развивается самооценка, которая может быть различна в разных видах деятельност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днако у старшего дошкольника появляется стремление к взаимопониманию, к совпадению своего отношения и оценки окружающего с оценкой и отношением взросл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вы общие тенденции в личностном развитии ребенка до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аршем дошкольном возрасте происходит быстрый рост и физическое развитие ребенка, развитие координации движений, крупной и мелкой моторики рук. Ребенок все лучше начинает обращаться с карандашами, пластилином (глиной, соленым тестом), ножницами, движения его становятся более четкими, точными и аккуратными. К концу дошкольного возраста рука ребенка практически готова к обучению пись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ходе от дошкольного к школьному возрасту происходят очевидные изменения в характере и поведение ребенка появляется нарочитость, ребенок начинает манерничать, капризничать и т.д. Этот период получил название кризиса семи лет, который также называют кризисом непосредственности Л.С. Выготский указывал, что самой существенной чертой кризиса семи лет можно было бы назвать начало дифференциации внутренней и внешней стороны личности ребенка, то есть ребенок начинает ориентироваться в своих чувствах и переживаниях, понимать сам себя. Перестраивается сам характер переживаний, они начинают приобретать смысл для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период дошкольного детства ребенок проходит путь от осознания себя как «Я сам», как физически самостоятельного индивида к осознанию своей внутренней жизни, своих чувств и пережи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рший дошкольный возраст непосредственно предшествует переходу ребенка на следующий, очень важный этап его жизни - поступление в школу. Проблема готовности ребенка к школьному обучению рассматривается сегодня в первую очередь как психологическая: приоритет отдается уровню развития мотивационно - потребностной сферы, произвольности психических процессов, операционных навыков, развитию тонкой моторики рук. Одна лишь интеллектуальная готовность к школе не обеспечивает успешного вхождения ребенка в учеб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вы общие психические и личностные особенности ребенка - дошкольника, которые следует учитывать в педагогической деятельност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Учебно-т</w:t>
      </w:r>
      <w:r>
        <w:rPr/>
        <w:t>ематический план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49"/>
        <w:gridCol w:w="1534"/>
        <w:gridCol w:w="2046"/>
        <w:gridCol w:w="1913"/>
      </w:tblGrid>
      <w:tr>
        <w:trPr>
          <w:trHeight w:val="15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часо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5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Style w:val="C1c2"/>
                <w:color w:val="000000"/>
                <w:sz w:val="28"/>
                <w:szCs w:val="28"/>
              </w:rPr>
              <w:t>Художественно творческая деятельность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rStyle w:val="C1c2"/>
                <w:i/>
                <w:color w:val="000000"/>
                <w:sz w:val="28"/>
                <w:szCs w:val="28"/>
              </w:rPr>
              <w:t>Ребенок и изобразительная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rStyle w:val="C1c2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c2"/>
                <w:i/>
                <w:color w:val="000000"/>
                <w:sz w:val="28"/>
                <w:szCs w:val="28"/>
              </w:rPr>
              <w:t>Ребенок и аппликационные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C1c2"/>
                <w:i/>
                <w:color w:val="000000"/>
                <w:sz w:val="28"/>
                <w:szCs w:val="28"/>
              </w:rPr>
              <w:t>Тестопластика в детском творчеств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C1c2"/>
                <w:i/>
                <w:color w:val="000000"/>
                <w:sz w:val="28"/>
                <w:szCs w:val="28"/>
              </w:rPr>
              <w:t>Ребенок и художественный тр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2" w:before="0" w:after="0"/>
        <w:jc w:val="both"/>
        <w:rPr>
          <w:rStyle w:val="C23c1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bookmarkStart w:id="0" w:name="h.1fob9te"/>
      <w:bookmarkEnd w:id="0"/>
      <w:r>
        <w:rPr>
          <w:b/>
          <w:sz w:val="32"/>
          <w:szCs w:val="32"/>
        </w:rPr>
        <w:t>3. Содержание разделов и тем.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Ввод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ллективом, ознакомление обучающихся с программой "Весёлая аппликашка". Проведение игры «Веселый художник». </w:t>
      </w:r>
      <w:r>
        <w:rPr>
          <w:i/>
          <w:sz w:val="28"/>
          <w:szCs w:val="28"/>
          <w:u w:val="single"/>
        </w:rPr>
        <w:t>Воспитательная работа</w:t>
      </w:r>
      <w:r>
        <w:rPr>
          <w:sz w:val="28"/>
          <w:szCs w:val="28"/>
        </w:rPr>
        <w:t xml:space="preserve"> – проводиться после занятия совместно с воспитателем - ознакомление с программой "Весёлая аппликашка", планирование учебного процесса и организационные вопросы, расписание, знакомство с родителями, заполнение зая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2. Правила техники безопас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с обучающиеся знакомятся с инструментами и приспособлениями используемые в различных техниках декоративно – прикладного творчества, проводятся инструктажи по технике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тка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природными материалами;</w:t>
      </w:r>
    </w:p>
    <w:p>
      <w:pPr>
        <w:pStyle w:val="Normal"/>
        <w:rPr/>
      </w:pPr>
      <w:r>
        <w:rPr>
          <w:sz w:val="28"/>
          <w:szCs w:val="28"/>
        </w:rPr>
        <w:t>- при работе с нож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боте с изо -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работе  в технике тестопласти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3. «</w:t>
      </w:r>
      <w:r>
        <w:rPr>
          <w:rStyle w:val="C1c2"/>
          <w:b/>
          <w:color w:val="000000"/>
          <w:sz w:val="28"/>
          <w:szCs w:val="28"/>
        </w:rPr>
        <w:t>Художественно творческая деятельность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c52"/>
        <w:spacing w:lineRule="atLeast" w:line="212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 3.1: </w:t>
      </w:r>
      <w:r>
        <w:rPr>
          <w:rStyle w:val="C1c2c25"/>
          <w:b/>
          <w:bCs/>
          <w:color w:val="000000"/>
          <w:sz w:val="28"/>
          <w:szCs w:val="28"/>
        </w:rPr>
        <w:t>« Ребенок и изобразительная деятельность».</w:t>
      </w:r>
    </w:p>
    <w:p>
      <w:pPr>
        <w:pStyle w:val="C7"/>
        <w:spacing w:lineRule="atLeast" w:line="212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sz w:val="28"/>
          <w:szCs w:val="28"/>
          <w:u w:val="single"/>
        </w:rPr>
        <w:t>Теоретическая часть</w:t>
      </w:r>
      <w:r>
        <w:rPr>
          <w:b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-</w:t>
      </w:r>
      <w:r>
        <w:rPr>
          <w:rStyle w:val="C1c2"/>
          <w:color w:val="000000"/>
          <w:sz w:val="28"/>
          <w:szCs w:val="28"/>
        </w:rPr>
        <w:t xml:space="preserve"> Художественная деятельность выступает как ведущий способ эстетического воспитания и развития детей дошкольного возраста. 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 образа в рисунке, который отличается оригинальностью, вариативностью, гибкостью, подвижностью. Эти показатели относятся как к конечному продукту, так и к характеру процесса деятельности. Интеграция видов художественно- эстетической деятельности в дошкольном детстве имеет естественный характер. Дети дошкольного возраста часто самостоятельно интегрируют виды изобразительной деятельности. Особенно ярко это проявляется в деятельности экспериментирования с художественными материалами, инструментами и в процессе освоения способов создания образа и средств художественной выразительности.</w:t>
      </w:r>
    </w:p>
    <w:p>
      <w:pPr>
        <w:pStyle w:val="C7c3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о данному разделу определены следующие направления с учетом возраста детей.</w:t>
      </w:r>
    </w:p>
    <w:p>
      <w:pPr>
        <w:pStyle w:val="C9c7c27"/>
        <w:spacing w:before="0" w:after="0"/>
        <w:ind w:left="20" w:hanging="2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12c1c2c25c46"/>
          <w:bCs/>
          <w:i/>
          <w:color w:val="000000"/>
          <w:sz w:val="28"/>
          <w:szCs w:val="28"/>
          <w:u w:val="single"/>
          <w:shd w:fill="FFFFFF" w:val="clear"/>
        </w:rPr>
        <w:t>Первое полугодий: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c12"/>
          <w:color w:val="000000"/>
          <w:sz w:val="28"/>
          <w:szCs w:val="28"/>
          <w:shd w:fill="FFFFFF" w:val="clear"/>
        </w:rPr>
        <w:t>- учить детей создавать с натуры или по представлению образы и простые сюжеты, передавая основные признаки изображаемых объектов, их структуру и цвет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помогать воспринимать и более точно передавать  форму объектов через обрисовывающий жест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 учить координировать движения рисующей руки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 варьировать формы, создавать многофигурные композиции при помощи цветных линий, мазков, пятен, геометрических форм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развивать у детей способность передавать одну и ту же форму или образ в разных техниках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 сочетать различные техники изобразительной деятельности и конструирования на одном и том же занятии.</w:t>
      </w:r>
    </w:p>
    <w:p>
      <w:pPr>
        <w:pStyle w:val="C9c7c27"/>
        <w:spacing w:before="0" w:after="0"/>
        <w:ind w:left="20" w:hanging="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2c1c2c25c46"/>
          <w:bCs/>
          <w:i/>
          <w:color w:val="000000"/>
          <w:sz w:val="28"/>
          <w:szCs w:val="28"/>
          <w:u w:val="single"/>
          <w:shd w:fill="FFFFFF" w:val="clear"/>
        </w:rPr>
        <w:t>Второе полугодие: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 совершенствовать технику рисования гуашевыми и акварельными красками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 самостоятельно выбирать художественные материалы для создания выразительного образа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 знакомство с нетрадиционными художественными техниками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1c2"/>
          <w:color w:val="000000"/>
          <w:sz w:val="28"/>
          <w:szCs w:val="28"/>
          <w:shd w:fill="FFFFFF" w:val="clear"/>
        </w:rPr>
        <w:t>- создавать условия для экспериментирования с художественными материалами, инструментами, изобразительными средствами;</w:t>
      </w:r>
    </w:p>
    <w:p>
      <w:pPr>
        <w:pStyle w:val="C9c7c27"/>
        <w:spacing w:before="0" w:after="0"/>
        <w:ind w:left="20" w:firstLine="70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h.3znysh7"/>
      <w:bookmarkEnd w:id="1"/>
      <w:r>
        <w:rPr>
          <w:rStyle w:val="C12c1c2"/>
          <w:color w:val="000000"/>
          <w:sz w:val="28"/>
          <w:szCs w:val="28"/>
          <w:shd w:fill="FFFFFF" w:val="clear"/>
        </w:rPr>
        <w:t>- выбор средств, соответствующих замысл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част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 «Осенний лес» - рисование листьями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Рыбки в аквариуме» - смешенная техника;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- «Рождественское утро» (два занятия)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Пасхальное яйцо»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Герои Эпоса Калевала» (два занятия).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5c55c52c7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Тема  3.2: </w:t>
      </w:r>
      <w:r>
        <w:rPr>
          <w:rStyle w:val="C1c2c25"/>
          <w:b/>
          <w:bCs/>
          <w:color w:val="000000"/>
          <w:sz w:val="28"/>
          <w:szCs w:val="28"/>
        </w:rPr>
        <w:t xml:space="preserve"> «Ребенок и аппликационные работы»</w:t>
      </w:r>
      <w:r>
        <w:rPr>
          <w:rStyle w:val="C1c2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етическая часть</w:t>
      </w:r>
      <w:r>
        <w:rPr>
          <w:b/>
          <w:sz w:val="28"/>
          <w:szCs w:val="28"/>
          <w:u w:val="single"/>
        </w:rPr>
        <w:t>:</w:t>
      </w:r>
      <w:r>
        <w:rPr>
          <w:i/>
        </w:rPr>
        <w:t xml:space="preserve"> - </w:t>
      </w:r>
      <w:r>
        <w:rPr>
          <w:rStyle w:val="C1c2"/>
          <w:color w:val="000000"/>
          <w:sz w:val="28"/>
          <w:szCs w:val="28"/>
        </w:rPr>
        <w:t>Аппликация наиболее простой и доступный способ создания художественных работ, в котором сохраняется реалистическая основа самого изображения. Любая творческая деятельность, в частности аппликация, имеет большое значение для умственного развития детей, расширяется запас знаний на основе представлений о разнообразных формах и пространственном положении предметов окружающего мира, различных величинах, многообразии оттенков цветов. Занимаясь аппликацией, дети узнают разные материалы, знакомятся с их свойствами, выразительными возможностями, приобретают навыки работы с ними. Дети усваивают также опыт работы с некоторыми орудиями человеческой деятельности (карандаш, кисть, ножницы) и техникой безопасности с данными орудиями.  Все эти действия способствуют умственному развитию детей.</w:t>
      </w:r>
    </w:p>
    <w:p>
      <w:pPr>
        <w:pStyle w:val="C7c3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о данному разделу определены следующие направления с учетом возраста детей.</w:t>
      </w:r>
    </w:p>
    <w:p>
      <w:pPr>
        <w:pStyle w:val="C7c21c67"/>
        <w:spacing w:before="0" w:after="0"/>
        <w:ind w:hanging="3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2c25c46"/>
          <w:bCs/>
          <w:i/>
          <w:color w:val="000000"/>
          <w:sz w:val="28"/>
          <w:szCs w:val="28"/>
          <w:u w:val="single"/>
        </w:rPr>
        <w:t>Первое полугодие:</w:t>
      </w:r>
    </w:p>
    <w:p>
      <w:pPr>
        <w:pStyle w:val="C7c44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поощрять составление композиций из готовых и самостоятельно вырезанных подготовленных форм в предметной, сюжетной или декоративной аппликации;</w:t>
      </w:r>
    </w:p>
    <w:p>
      <w:pPr>
        <w:pStyle w:val="C7c36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составлять аппликации из различного материала;</w:t>
      </w:r>
    </w:p>
    <w:p>
      <w:pPr>
        <w:pStyle w:val="C36c7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знакомство с различными техниками выполнения аппликационных работ;</w:t>
      </w:r>
    </w:p>
    <w:p>
      <w:pPr>
        <w:pStyle w:val="C36c7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развивать аккуратность, последовательность в выполнении работ</w:t>
      </w:r>
    </w:p>
    <w:p>
      <w:pPr>
        <w:pStyle w:val="C36c7c53"/>
        <w:spacing w:before="0" w:after="0"/>
        <w:ind w:left="24" w:hanging="3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2c1c2c25c46"/>
          <w:bCs/>
          <w:i/>
          <w:color w:val="000000"/>
          <w:sz w:val="28"/>
          <w:szCs w:val="28"/>
          <w:u w:val="single"/>
          <w:shd w:fill="FFFFFF" w:val="clear"/>
        </w:rPr>
        <w:t>Второе полугодие:</w:t>
      </w:r>
    </w:p>
    <w:p>
      <w:pPr>
        <w:pStyle w:val="C5"/>
        <w:spacing w:before="0" w:after="0"/>
        <w:ind w:right="6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инициировать самостоятельный выбор детьми разных способов создания выразительного образа (обрывание, выщипывание или  сминание бумажной формы для передачи фактуры, симметричное или силуэтное вырезывание,  модульная аппликация, свободное сочетание различных техник);</w:t>
      </w:r>
    </w:p>
    <w:p>
      <w:pPr>
        <w:pStyle w:val="C5"/>
        <w:spacing w:before="0" w:after="0"/>
        <w:ind w:right="6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знакомство с другими способами вырезывания такими как ленточным, по диагонали;</w:t>
      </w:r>
    </w:p>
    <w:p>
      <w:pPr>
        <w:pStyle w:val="Normal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- развивать аккуратность, последовательность выполнения работ.</w:t>
      </w:r>
    </w:p>
    <w:p>
      <w:pPr>
        <w:pStyle w:val="Normal"/>
        <w:rPr>
          <w:rStyle w:val="C1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«Грибы на полянке»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Тучка» - объемная аппликация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Ежик с яблоками»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Снеговик» - силуэтная аппликация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Снегирь» - силуэтная аппликация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Открытка к «23 февраля»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Грачи прилетели» - объемная аппликация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Мой чудесный детский сад» - коллективная работа(3 занятия)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Моя Карелия» - работа с соломкой – панно (2 заняти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5"/>
        <w:spacing w:before="0" w:after="0"/>
        <w:ind w:righ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Тема  3.3: </w:t>
      </w:r>
      <w:r>
        <w:rPr>
          <w:rStyle w:val="C1c2c25"/>
          <w:b/>
          <w:bCs/>
          <w:color w:val="000000"/>
          <w:sz w:val="28"/>
          <w:szCs w:val="28"/>
        </w:rPr>
        <w:t xml:space="preserve"> «Тестопластика в детском творчестве».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sz w:val="28"/>
          <w:szCs w:val="28"/>
          <w:u w:val="single"/>
        </w:rPr>
        <w:t>Теоретическая часть</w:t>
      </w:r>
      <w:r>
        <w:rPr>
          <w:b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-</w:t>
      </w:r>
      <w:r>
        <w:rPr>
          <w:rStyle w:val="C1c2"/>
          <w:color w:val="000000"/>
          <w:sz w:val="28"/>
          <w:szCs w:val="28"/>
        </w:rPr>
        <w:t xml:space="preserve"> Лепка – это один из видов изобразительного творчества, в котором из пластических материалов создаются объемные фигурки и целые композиции.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Лепить из теста — доступное занятие для детей. Это увлечение приносит помимо удовольствия и неоценимую пользу для здоровья тела и души. Активизируется работа пальцев рук, мозга,  формируются и развиваются у детей основные ЗУНы по лепке из соленого теста и идет полное расслабление тела и души. Ребенок  наполняется радостью, уходят заботы, стресс, а если он работает с любовью и желанием, то может отдохнуть и восстановить силы.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Работа по тестопластике комплексно воздействует на развитие ребёнка, кроме общепринятого мнения о развитии мелкой моторики можно говорить о том, что лепка из соленого теста способствует развитию творчества дошкольников: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         Повышает сенсорную чувствительность, то есть способствует тонкому восприятию формы, фактуры, цвета, веса, пластики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         Развивает воображение, пространственное мышление, общую ручную умелость, мелкую моторику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         Синхронизирует работу обеих рук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         Формируе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         Развивает творчество ребенка.</w:t>
      </w:r>
    </w:p>
    <w:p>
      <w:pPr>
        <w:pStyle w:val="C7c3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о данному разделу определены следующие направления с учетом возраста детей.</w:t>
      </w:r>
    </w:p>
    <w:p>
      <w:pPr>
        <w:pStyle w:val="C7c67c48c74"/>
        <w:spacing w:before="0" w:after="0"/>
        <w:ind w:right="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c25c46"/>
          <w:bCs/>
          <w:i/>
          <w:color w:val="000000"/>
          <w:sz w:val="28"/>
          <w:szCs w:val="28"/>
          <w:u w:val="single"/>
        </w:rPr>
        <w:t>Первое полугодие</w:t>
      </w:r>
      <w:r>
        <w:rPr>
          <w:rStyle w:val="C1c2c25"/>
          <w:b/>
          <w:bCs/>
          <w:color w:val="000000"/>
          <w:sz w:val="28"/>
          <w:szCs w:val="28"/>
        </w:rPr>
        <w:t>: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заинтересовать детей лепкой объемных фигурок и простых композиций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показать взаимосвязь характера движений руки с получаемой формой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обучить приемам зрительного и тактильного обследования формы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показать способы соединения частей, поощрять стремление к более точному изображению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учить расписывать вылепленные поделки.</w:t>
      </w:r>
    </w:p>
    <w:p>
      <w:pPr>
        <w:pStyle w:val="C7c14"/>
        <w:spacing w:before="0" w:after="0"/>
        <w:ind w:right="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c25c46"/>
          <w:bCs/>
          <w:i/>
          <w:color w:val="000000"/>
          <w:sz w:val="28"/>
          <w:szCs w:val="28"/>
          <w:u w:val="single"/>
        </w:rPr>
        <w:t>Второе полугодие</w:t>
      </w:r>
      <w:r>
        <w:rPr>
          <w:rStyle w:val="C1c2c25c46"/>
          <w:b/>
          <w:bCs/>
          <w:color w:val="000000"/>
          <w:sz w:val="28"/>
          <w:szCs w:val="28"/>
          <w:u w:val="single"/>
        </w:rPr>
        <w:t>: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побуждать создавать динамичные выразительные образы и коллективные сюжетные композиции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совершенствовать изобразительную технику- продолжать освоение рельефной лепки(натюрморт, портрет);и лепки на каркасе;</w:t>
      </w:r>
    </w:p>
    <w:p>
      <w:pPr>
        <w:pStyle w:val="C14c7"/>
        <w:spacing w:before="0" w:after="0"/>
        <w:ind w:left="88" w:right="8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развивать умение самостоятельно выбирать материал, способы лепки (скульптурный, комбинированный, конструктивный, модульный, рельефный, папье- маше), приемы декорирования образа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часть</w:t>
      </w:r>
      <w:r>
        <w:rPr>
          <w:sz w:val="28"/>
          <w:szCs w:val="28"/>
          <w:u w:val="single"/>
        </w:rPr>
        <w:t xml:space="preserve"> (по два занятия на каждую тему):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-  «Ёжик на полянке» - тестопластика;</w:t>
      </w:r>
    </w:p>
    <w:p>
      <w:pPr>
        <w:pStyle w:val="Normal"/>
        <w:ind w:left="2880" w:hanging="180"/>
        <w:jc w:val="both"/>
        <w:rPr/>
      </w:pPr>
      <w:r>
        <w:rPr>
          <w:sz w:val="28"/>
          <w:szCs w:val="28"/>
        </w:rPr>
        <w:t>- «Рябиновые гроздья» - сминание бумаги и приклеивание к фону (папье – маше);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- «Рождественский ангел» - тестопластика;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орзинка подснежников» - тестопл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3.4: </w:t>
      </w:r>
      <w:r>
        <w:rPr>
          <w:rStyle w:val="C1c2c25"/>
          <w:b/>
          <w:bCs/>
          <w:color w:val="000000"/>
          <w:sz w:val="28"/>
          <w:szCs w:val="28"/>
        </w:rPr>
        <w:t xml:space="preserve">«Ребенок и художественный труд». </w:t>
      </w:r>
    </w:p>
    <w:p>
      <w:pPr>
        <w:pStyle w:val="C43c7c37c61"/>
        <w:spacing w:before="0" w:after="0"/>
        <w:ind w:left="142" w:righ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sz w:val="28"/>
          <w:szCs w:val="28"/>
          <w:u w:val="single"/>
        </w:rPr>
        <w:t>Теоретическая часть</w:t>
      </w:r>
      <w:r>
        <w:rPr>
          <w:b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-</w:t>
      </w:r>
      <w:r>
        <w:rPr>
          <w:rStyle w:val="C1c2"/>
          <w:color w:val="000000"/>
          <w:sz w:val="28"/>
          <w:szCs w:val="28"/>
        </w:rPr>
        <w:t xml:space="preserve"> На сегодняшний день активно обращается внимание на такое  направление художественного воспитания детей дошкольного возраста – художественный труд,  который  даёт широкий простор детскому творчеству.</w:t>
      </w:r>
      <w:r>
        <w:rPr>
          <w:rStyle w:val="C1c2c25"/>
          <w:b/>
          <w:bCs/>
          <w:color w:val="000000"/>
          <w:sz w:val="28"/>
          <w:szCs w:val="28"/>
        </w:rPr>
        <w:t>   </w:t>
      </w:r>
      <w:r>
        <w:rPr>
          <w:rStyle w:val="C1c2"/>
          <w:color w:val="000000"/>
          <w:sz w:val="28"/>
          <w:szCs w:val="28"/>
        </w:rPr>
        <w:t>Элементарные поделки ребенка можно рассматривать как его проектную деятельность, поскольку уже в несложных аранжировках он планирует определенный результат. Ребенок знакомится с разными художественными приемами и поделочными материалами, с доступными способами изготовления и украшения своих изделий: скручиванием, сгибанием, обрыванием, и сминанием, вырезыванием, прокалыванием, пришиванием, вышиванием, нанизыванием, соединением, склеиванием, плетением и др.</w:t>
      </w:r>
    </w:p>
    <w:p>
      <w:pPr>
        <w:pStyle w:val="C7c3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Художественный труд создает условия для развития специфических умений и навыков, связанных с техникой преобразования материала  и техникой использования общеупотребительных инструментов. Исходя из общеразвивающих функций необходимо прежде всего удовлетворить потребность ребенка в созидании результатов своего труда. Каждый тип работы предусматривает использование разнообразного материала.</w:t>
      </w:r>
    </w:p>
    <w:p>
      <w:pPr>
        <w:pStyle w:val="C7c3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По данному разделу определены следующие направления с учетом возраста детей.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c25c46"/>
          <w:bCs/>
          <w:i/>
          <w:color w:val="000000"/>
          <w:sz w:val="28"/>
          <w:szCs w:val="28"/>
          <w:u w:val="single"/>
        </w:rPr>
        <w:t>Первое полугодие</w:t>
      </w:r>
      <w:r>
        <w:rPr>
          <w:rStyle w:val="C1c2"/>
          <w:color w:val="000000"/>
          <w:sz w:val="28"/>
          <w:szCs w:val="28"/>
        </w:rPr>
        <w:t>: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 приобщать детей к основам рукоделия;</w:t>
      </w:r>
    </w:p>
    <w:p>
      <w:pPr>
        <w:pStyle w:val="C7c9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привлечение детей к изготовлению полоских и объемных поделок использую различные техники (конусное моделирование, оригами, конструирование из бумаги, композиции из ткани, ниткография, использование разнообразного материала);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использовать при создании поделок несложные схемы, выкройки;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приобщить к работе с природным материалом;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проявлять аккуратность в процессе деятельности.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2c25c46"/>
          <w:bCs/>
          <w:i/>
          <w:color w:val="000000"/>
          <w:sz w:val="28"/>
          <w:szCs w:val="28"/>
          <w:u w:val="single"/>
        </w:rPr>
        <w:t>Второе полугодие: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самостоятельно выбирать технику и способ выполнения поделок;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 xml:space="preserve">- делать выкройки, использовать чертежи, рисунки, фотографии, схемы поделок и игрушек; 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самостоятельно подбирать материалы по цвету, фактуре, эстетически оформляя сделанные работы;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совершенствовать умения самостоятельно изготовить декоративное панно из ткани;</w:t>
      </w:r>
    </w:p>
    <w:p>
      <w:pPr>
        <w:pStyle w:val="C9c7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научить создавать совместные декоративные композиции из разных материалов;</w:t>
      </w:r>
    </w:p>
    <w:p>
      <w:pPr>
        <w:pStyle w:val="C7c43"/>
        <w:spacing w:before="0" w:after="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Расширение кругозора детей, развитие интеллекта и рационально-логического мышл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актическая част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 открытка к «8 марта» - из ткани;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- панно «Воздушные шарики» - техника рисование ниткой (клеем нитку по ткани);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- «Букет для бабушки» - в технике оригами (два занятия)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открытка к «Новому году» – смешенная техника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«Русский самовар» - изготовление панно в смешенной технике (тестопластика, аппликация, работа с тканью, крупой и зернами) – 4 занятия.</w:t>
      </w:r>
    </w:p>
    <w:p>
      <w:pPr>
        <w:pStyle w:val="Normal"/>
        <w:ind w:left="28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Итоговое занят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обучения за год проводится итоговое занят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ключительного праздника «Веселая аппликашка» ,на котором обучающиеся  представляют свои индивидуальные и коллективные творческие работы. Предварительно оформляется выставка творческих работ, выставка персональных работ. Проводится награждение более одарённых обучающихся, выпускники объединения посвящаются в </w:t>
      </w:r>
      <w:r>
        <w:rPr>
          <w:i/>
          <w:sz w:val="28"/>
          <w:szCs w:val="28"/>
          <w:u w:val="single"/>
        </w:rPr>
        <w:t>творцы</w:t>
      </w:r>
      <w:r>
        <w:rPr>
          <w:sz w:val="28"/>
          <w:szCs w:val="28"/>
        </w:rPr>
        <w:t>. На итоговое занятие приглашаются родители, воспитатели, методисты и администрация ДД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0c7c37"/>
        <w:spacing w:before="0" w:after="0"/>
        <w:ind w:firstLine="708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Style w:val="C1c2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Эффективней начинается её развитие с дошкольного возраста. Как говорил В.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 (рисунок, аппликация, поделки из различного материала)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- чувственного впечатления до создания оригинального образа (композиции) адекватными изобразительно –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C30c7c37"/>
        <w:spacing w:before="0" w:after="0"/>
        <w:ind w:firstLine="708"/>
        <w:jc w:val="both"/>
        <w:rPr/>
      </w:pPr>
      <w:r>
        <w:rPr>
          <w:rStyle w:val="C1c2"/>
          <w:sz w:val="28"/>
          <w:szCs w:val="28"/>
        </w:rPr>
        <w:t xml:space="preserve">В работе с детьми старшего дошкольного возраста педагог должен обратить внимание и правильно организовать образовательный процесс по некоторым результатам диагностик в художественно творческой деятельности. </w:t>
      </w:r>
    </w:p>
    <w:p>
      <w:pPr>
        <w:pStyle w:val="C30c7c37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C1c2"/>
          <w:sz w:val="28"/>
          <w:szCs w:val="28"/>
          <w:u w:val="single"/>
        </w:rPr>
        <w:t>Дети показывают хорошие результаты по критериям:</w:t>
      </w:r>
    </w:p>
    <w:p>
      <w:pPr>
        <w:pStyle w:val="C7c32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штриховать, наносить различные линии цветными карандашами;</w:t>
      </w:r>
    </w:p>
    <w:p>
      <w:pPr>
        <w:pStyle w:val="C32c7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наносить мазки краски узкой и широкой кистью;</w:t>
      </w:r>
    </w:p>
    <w:p>
      <w:pPr>
        <w:pStyle w:val="C32c7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узнавать, называть основные цвета, оттенки красок и смешивать их;</w:t>
      </w:r>
    </w:p>
    <w:p>
      <w:pPr>
        <w:pStyle w:val="C32c7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правильно использовать кисти, клей и пластилин в работе;</w:t>
      </w:r>
    </w:p>
    <w:p>
      <w:pPr>
        <w:pStyle w:val="C32c7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использовать трафареты и печати при работе;</w:t>
      </w:r>
    </w:p>
    <w:p>
      <w:pPr>
        <w:pStyle w:val="C32c7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убирать за собой рабочее место.</w:t>
      </w:r>
    </w:p>
    <w:p>
      <w:pPr>
        <w:pStyle w:val="C30c7c37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C1c2"/>
          <w:sz w:val="28"/>
          <w:szCs w:val="28"/>
          <w:u w:val="single"/>
        </w:rPr>
        <w:t>Дети показывают низкие способности результаты по критериям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Неуверенность и скованность в действиях и ответах на занятиях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Проявление фантазии, художественного творчеств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Умение передавать личное отношение к объекту изображения.</w:t>
      </w:r>
    </w:p>
    <w:p>
      <w:pPr>
        <w:pStyle w:val="C30c7c37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 xml:space="preserve">Содержание программы «Веселая аппликашка», дает возможность выразить то, что в силу возрастных ограничений он не может выразить словами, помогает дошкольнику справиться с такими особенностями как неуверенность в себе, недостаток воображения и самостоятельности.  </w:t>
      </w:r>
    </w:p>
    <w:p>
      <w:pPr>
        <w:pStyle w:val="C30c7c37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Использование различных художественно творческой деятельности с помощью которых возможно развивать у детей интеллект, учить нестандартно мыслить и активизировать творческую активность. Нетрадиционные техники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Именно такой подход к обучению привлекателен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C30c7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bookmarkStart w:id="2" w:name="h.30j0zll"/>
      <w:bookmarkEnd w:id="2"/>
      <w:r>
        <w:rPr>
          <w:rStyle w:val="C1c2"/>
          <w:sz w:val="28"/>
          <w:szCs w:val="28"/>
        </w:rPr>
        <w:t>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по программе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творчества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юного художника. Этим занятиям отводится роль источника фантазии, творчества, самостоятельности.</w:t>
      </w:r>
    </w:p>
    <w:p>
      <w:pPr>
        <w:pStyle w:val="C0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Реализация программы основана на приобщение детей к миру прекрасного, развитие активного интереса к изобразительному искусству. Возрастные и психологические особенности детей дошкольного  возраста позволяют ставить перед ними посильно сложные изобразительные задачи: передавать в рисунках, творческих работах,  аппликации предметы разнообразных форм, величины, пропорции. Необходимо уделять особое внимание развитию у детей цветового восприятия, которое очень важно как для сюжетного, так и для декоративного творчества.</w:t>
      </w:r>
    </w:p>
    <w:p>
      <w:pPr>
        <w:pStyle w:val="C0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На занятиях дети также  уча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, говорит об их настойчивости, способности к преодолению трудности. При выполнении коллективных работ дети обучаются способам сотрудничества: договариваются об этапах работы над общей композицией рисунка, аппликации. 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Основная форма занятия – практическая творческая изо-деятельность, тестопластика, аппликация и художественный труд ребёнка. Занятия носят как коллективные, так и индивидуальные формы работы.</w:t>
      </w:r>
    </w:p>
    <w:p>
      <w:pPr>
        <w:pStyle w:val="C0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1c2"/>
          <w:color w:val="000000"/>
          <w:sz w:val="28"/>
          <w:szCs w:val="28"/>
          <w:u w:val="single"/>
        </w:rPr>
        <w:t>Методы и приёмы работы с детьми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На занятиях используются игры и игровые приемы, которые создают непринужденную творческую атмосферу, способствуют развитию воображения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трафаретами, иллюстрациями, привлечение воображения и памяти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C15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12" w:before="0" w:after="0"/>
        <w:ind w:left="540" w:hanging="540"/>
        <w:rPr>
          <w:sz w:val="28"/>
          <w:szCs w:val="28"/>
        </w:rPr>
      </w:pPr>
      <w:r>
        <w:rPr>
          <w:rStyle w:val="C47"/>
          <w:i/>
          <w:sz w:val="28"/>
          <w:szCs w:val="28"/>
        </w:rPr>
        <w:t>исследовательские</w:t>
      </w:r>
      <w:r>
        <w:rPr>
          <w:rStyle w:val="C47"/>
          <w:sz w:val="28"/>
          <w:szCs w:val="28"/>
        </w:rPr>
        <w:t xml:space="preserve"> (исследование свойств бумаги, красок, а так</w:t>
      </w:r>
      <w:r>
        <w:rPr>
          <w:sz w:val="28"/>
          <w:szCs w:val="28"/>
        </w:rPr>
        <w:t> же  </w:t>
      </w:r>
      <w:r>
        <w:rPr>
          <w:rStyle w:val="C47"/>
          <w:sz w:val="28"/>
          <w:szCs w:val="28"/>
        </w:rPr>
        <w:t>возможностей других</w:t>
      </w:r>
      <w:r>
        <w:rPr>
          <w:sz w:val="28"/>
          <w:szCs w:val="28"/>
        </w:rPr>
        <w:t> </w:t>
      </w:r>
      <w:r>
        <w:rPr>
          <w:rStyle w:val="C47"/>
          <w:sz w:val="28"/>
          <w:szCs w:val="28"/>
        </w:rPr>
        <w:t>материалов)</w:t>
      </w:r>
      <w:r>
        <w:rPr>
          <w:sz w:val="28"/>
          <w:szCs w:val="28"/>
        </w:rPr>
        <w:t>;</w:t>
      </w:r>
    </w:p>
    <w:p>
      <w:pPr>
        <w:pStyle w:val="C15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12" w:before="0" w:after="0"/>
        <w:ind w:left="540" w:hanging="540"/>
        <w:rPr/>
      </w:pPr>
      <w:r>
        <w:rPr>
          <w:rStyle w:val="C47"/>
          <w:i/>
          <w:sz w:val="28"/>
          <w:szCs w:val="28"/>
        </w:rPr>
        <w:t>объяснительно-иллюстративные</w:t>
      </w:r>
      <w:r>
        <w:rPr>
          <w:rStyle w:val="C47"/>
          <w:sz w:val="28"/>
          <w:szCs w:val="28"/>
        </w:rPr>
        <w:t xml:space="preserve"> (демонстрация поделок, иллюстрации)</w:t>
      </w:r>
      <w:r>
        <w:rPr>
          <w:sz w:val="28"/>
          <w:szCs w:val="28"/>
        </w:rPr>
        <w:t>;</w:t>
      </w:r>
    </w:p>
    <w:p>
      <w:pPr>
        <w:pStyle w:val="C15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12" w:before="0" w:after="0"/>
        <w:ind w:left="540" w:hanging="540"/>
        <w:rPr>
          <w:sz w:val="28"/>
          <w:szCs w:val="28"/>
        </w:rPr>
      </w:pPr>
      <w:r>
        <w:rPr>
          <w:rStyle w:val="C47"/>
          <w:i/>
          <w:sz w:val="28"/>
          <w:szCs w:val="28"/>
        </w:rPr>
        <w:t xml:space="preserve">творческие </w:t>
      </w:r>
      <w:r>
        <w:rPr>
          <w:rStyle w:val="C47"/>
          <w:sz w:val="28"/>
          <w:szCs w:val="28"/>
        </w:rPr>
        <w:t>(творческие задания, эскизы, проекты);</w:t>
      </w:r>
    </w:p>
    <w:p>
      <w:pPr>
        <w:pStyle w:val="C15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12" w:before="0" w:after="0"/>
        <w:ind w:left="540" w:hanging="540"/>
        <w:rPr>
          <w:sz w:val="28"/>
          <w:szCs w:val="28"/>
        </w:rPr>
      </w:pPr>
      <w:r>
        <w:rPr>
          <w:rStyle w:val="C47"/>
          <w:i/>
          <w:sz w:val="28"/>
          <w:szCs w:val="28"/>
        </w:rPr>
        <w:t>частично-поисковых</w:t>
      </w:r>
      <w:r>
        <w:rPr>
          <w:rStyle w:val="C47"/>
          <w:sz w:val="28"/>
          <w:szCs w:val="28"/>
        </w:rPr>
        <w:t xml:space="preserve"> (выполнение вариативных</w:t>
      </w:r>
      <w:r>
        <w:rPr>
          <w:sz w:val="28"/>
          <w:szCs w:val="28"/>
        </w:rPr>
        <w:t> </w:t>
      </w:r>
      <w:r>
        <w:rPr>
          <w:rStyle w:val="C47"/>
          <w:sz w:val="28"/>
          <w:szCs w:val="28"/>
        </w:rPr>
        <w:t>заданий);</w:t>
      </w:r>
    </w:p>
    <w:p>
      <w:pPr>
        <w:pStyle w:val="C15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12" w:before="0" w:after="0"/>
        <w:ind w:left="540" w:hanging="540"/>
        <w:rPr>
          <w:sz w:val="28"/>
          <w:szCs w:val="28"/>
        </w:rPr>
      </w:pPr>
      <w:r>
        <w:rPr>
          <w:rStyle w:val="C47"/>
          <w:i/>
          <w:sz w:val="28"/>
          <w:szCs w:val="28"/>
        </w:rPr>
        <w:t xml:space="preserve">репродуктивных </w:t>
      </w:r>
      <w:r>
        <w:rPr>
          <w:rStyle w:val="C47"/>
          <w:sz w:val="28"/>
          <w:szCs w:val="28"/>
        </w:rPr>
        <w:t>(работа по образцам)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Выход программы.  Участие в выставках и конкурсах рисунков, украшение интерьера детского сада к праздникам, родительским собраниям, т.д.  Кроме того, программа «Веселая аппликашка» позволяет учащимся развивать практические изо-навыки, что способствует усвоению программного материала по изобразительному искусству.    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1c2"/>
          <w:color w:val="000000"/>
          <w:sz w:val="28"/>
          <w:szCs w:val="28"/>
        </w:rPr>
        <w:t>Одним из важных условий реализации данной программы является создание необходимой материальной базы и развивающей среды для формирования творческой личности ребенка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Развивающая среда  построена согласно принципам, предполагает решение следующих воспитательно-образовательных задач:</w:t>
      </w:r>
    </w:p>
    <w:p>
      <w:pPr>
        <w:pStyle w:val="C0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обеспечение чувства психологической защищенности – доверия ребенка к миру, радости существования;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- формирование творческого начала в личности ребенка;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- развитие его индивидуальности;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- формирование знаний, навыков и умений, как средства полноценного развития личности;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- сотрудничество с детьми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ловия реализации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ая образовательная программа "Веселая аппликашка" реализуется на базе подготовительной группы Детского сада №2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учебного кабинета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необходимого оборудования в объединении "Веселая аппликашка " подгруппа (14-16 человек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ы – 8 штук (1стол для материала, 8 столов для обучающихся - по два места за столо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-16  шту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педагога с образцами издел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(для оборудования и материалов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льник, полотенце, мыл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енды - 2 шт.: сменный (доска) и постоянны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техники без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- 16шту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№ 1; 5; 8; 12; линейки с разметкой не менее 30см., карандаши, ластики - все по восемь шту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адные листы - 16 шту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ле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очки для вод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ор копировальной бумаги, картон, листы для акварели форматом А.4, А.3, А.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ой картон, цветная бумага, двух сторонняя цветная бумаг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ор гуаши и акварел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кани хлопчатобумажные, шерстяные, льняны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тласные ленты, нитки и шнуров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ей ПВА, МОМЕН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ные крупы, семена злаков и п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ка, соль,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исание планируемых результатов.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 xml:space="preserve">В результате реализации программы </w:t>
      </w:r>
      <w:r>
        <w:rPr>
          <w:sz w:val="28"/>
          <w:szCs w:val="28"/>
        </w:rPr>
        <w:t xml:space="preserve">"Веселая аппликашка" </w:t>
      </w:r>
      <w:r>
        <w:rPr>
          <w:rStyle w:val="C1c2"/>
          <w:sz w:val="28"/>
          <w:szCs w:val="28"/>
        </w:rPr>
        <w:t>предполагается достижение определённого уровня овладения детьми изобразительной грамоты. Дети будут знать специальную терминологию, получат представление о видах аппликации, научатся обращаться с основными художественными материалами и инструментами изобразительного искусства.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C23c1c2"/>
          <w:i/>
          <w:iCs/>
          <w:sz w:val="28"/>
          <w:szCs w:val="28"/>
          <w:u w:val="single"/>
        </w:rPr>
        <w:t>Обучающие будут знать и уметь</w:t>
      </w:r>
      <w:r>
        <w:rPr>
          <w:rStyle w:val="C1c2"/>
          <w:sz w:val="28"/>
          <w:szCs w:val="28"/>
          <w:u w:val="single"/>
        </w:rPr>
        <w:t>: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основные и дополнительные цвета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цветовую гамму красок (тёплые, холодные цвета)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воспринимать и эмоционально реагировать на художественный образ и средства выразительности в творческих работах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самостоятельно создавать индивидуальные художественные образы в различных видах творческой  деятельности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в индивидуальной и коллективной работе использовать  разные виды творческой деятельности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владеть  комплексом технических навыков и умений, необходимых для ее реализации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варьировать различные техники исполнения творческой работы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авила композиции и элементы аппликации из цветной бумаги, соломки, листьев, зерна и  крупы, ткани, вылепленных детале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ды апплик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форм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пировании рисунка на планшет (трафарет) и перенос формы с трафарета на основное изображение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инструменты и материалы, используемые при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техники безопасности и личной гигиены при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C23c1c2"/>
          <w:i/>
          <w:iCs/>
          <w:sz w:val="28"/>
          <w:szCs w:val="28"/>
          <w:u w:val="single"/>
        </w:rPr>
        <w:t>обучающие получат развитие общеучебных умений и личностных качеств: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умение организовывать и содержать в порядке своё рабочее место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трудолюбие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самостоятельность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уверенность в своих силах.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 доводить работу от эскиза до композиции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использовать разнообразие выразительных средств (линия, пятно, ритм, цвет)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пределять характерные черты аппликации из бумаги, соломки, листьев, зерна и крупы, ткани и вылепленных деталей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пределять цветовую гамму деталей и отбирать с минимальным учетом контраста между светом и тенью, передавать обьем, форму и движение предметов, фигур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виды расположения соломы, выкладывание соломинок по выбранному направлению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копировать с эскиза на кальку (планшет) фон и выклеивать аккуратно, точно изображения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выбирать средства выражения и материалы для достижения выразительности и неповторимости творческой работы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льзоваться инструментами и материалами с соблюдением всех техн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техники безопасности и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творческую активность.</w:t>
      </w:r>
    </w:p>
    <w:p>
      <w:pPr>
        <w:pStyle w:val="C15c5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C23c1c2"/>
          <w:iCs/>
          <w:sz w:val="28"/>
          <w:szCs w:val="28"/>
          <w:u w:val="single"/>
        </w:rPr>
        <w:t>Способы проверки результатов:</w:t>
      </w:r>
    </w:p>
    <w:p>
      <w:pPr>
        <w:pStyle w:val="C7"/>
        <w:spacing w:lineRule="atLeast" w:line="212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В процессе обучения детей по данной программе отслеживаются три вида результатов: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i/>
          <w:sz w:val="28"/>
          <w:szCs w:val="28"/>
          <w:u w:val="single"/>
        </w:rPr>
        <w:t>текущие</w:t>
      </w:r>
      <w:r>
        <w:rPr>
          <w:rStyle w:val="C1c2"/>
          <w:i/>
          <w:sz w:val="28"/>
          <w:szCs w:val="28"/>
        </w:rPr>
        <w:t> </w:t>
      </w:r>
      <w:r>
        <w:rPr>
          <w:rStyle w:val="C1c2"/>
          <w:sz w:val="28"/>
          <w:szCs w:val="28"/>
        </w:rPr>
        <w:t>(цель – выявление ошибок и успехов в работах обучающихся)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i/>
          <w:sz w:val="28"/>
          <w:szCs w:val="28"/>
          <w:u w:val="single"/>
        </w:rPr>
        <w:t>промежуточные</w:t>
      </w:r>
      <w:r>
        <w:rPr>
          <w:rStyle w:val="C1c2"/>
          <w:sz w:val="28"/>
          <w:szCs w:val="28"/>
        </w:rPr>
        <w:t> (проверяется уровень освоения  программы за полугодие);</w:t>
      </w:r>
    </w:p>
    <w:p>
      <w:pPr>
        <w:pStyle w:val="C7"/>
        <w:spacing w:lineRule="atLeast" w:line="212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итоговые 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C7"/>
        <w:spacing w:lineRule="atLeast" w:line="212" w:before="0" w:after="0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C23c1c2"/>
          <w:iCs/>
          <w:sz w:val="28"/>
          <w:szCs w:val="28"/>
          <w:u w:val="single"/>
        </w:rPr>
        <w:t>Выявление достигнутых результатов осуществляетс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1c2"/>
          <w:sz w:val="28"/>
          <w:szCs w:val="28"/>
        </w:rPr>
        <w:t>через отчётные просмотры законченных работ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устанавливать более подробный перечень требований; как для всей группы, так и для каждого ребёнка отдельно. В зависимости от состава данной группы её обучаемости, личностным возможностям.</w:t>
      </w:r>
    </w:p>
    <w:p>
      <w:pPr>
        <w:pStyle w:val="Normal"/>
        <w:ind w:left="-2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2" w:hanging="0"/>
        <w:jc w:val="both"/>
        <w:rPr>
          <w:rStyle w:val="C19c4c2c11"/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разовательная область «Художественное творчество»</w:t>
      </w:r>
    </w:p>
    <w:p>
      <w:pPr>
        <w:pStyle w:val="Normal"/>
        <w:ind w:left="-2" w:hanging="0"/>
        <w:jc w:val="both"/>
        <w:rPr>
          <w:rStyle w:val="C19c4c2c1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ind w:left="358" w:hanging="360"/>
        <w:jc w:val="both"/>
        <w:rPr>
          <w:b/>
          <w:b/>
          <w:color w:val="000000"/>
          <w:sz w:val="28"/>
          <w:szCs w:val="28"/>
        </w:rPr>
      </w:pPr>
      <w:r>
        <w:rPr>
          <w:rStyle w:val="C19c4c2c11"/>
          <w:b/>
          <w:bCs/>
          <w:color w:val="000000"/>
          <w:sz w:val="28"/>
          <w:szCs w:val="28"/>
          <w:u w:val="single"/>
        </w:rPr>
        <w:t>Развитие продуктивной деятельности (рисование) – всей группой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 xml:space="preserve">- Предметное рисование </w:t>
      </w:r>
    </w:p>
    <w:p>
      <w:pPr>
        <w:pStyle w:val="C0c13"/>
        <w:spacing w:before="0" w:after="0"/>
        <w:jc w:val="both"/>
        <w:rPr/>
      </w:pPr>
      <w:r>
        <w:rPr>
          <w:rStyle w:val="C4c2"/>
          <w:color w:val="000000"/>
          <w:sz w:val="28"/>
          <w:szCs w:val="28"/>
        </w:rPr>
        <w:t>- Сюжетное рисование по замыслу на темы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 Декоративное рисование (готовые работы)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20"/>
          <w:i/>
          <w:iCs/>
          <w:color w:val="000000"/>
          <w:sz w:val="28"/>
          <w:szCs w:val="28"/>
        </w:rPr>
        <w:t>Критерии оценки:</w:t>
      </w:r>
    </w:p>
    <w:p>
      <w:pPr>
        <w:pStyle w:val="C0c13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сокий –</w:t>
      </w:r>
      <w:r>
        <w:rPr>
          <w:rStyle w:val="C4c2"/>
          <w:color w:val="000000"/>
          <w:sz w:val="28"/>
          <w:szCs w:val="28"/>
        </w:rPr>
        <w:t> ребенок анализирует и сравнивает предметы, выделяя их особенности в художественно-изобразительных целях; рисует сюжетные композиции, изображает предметы по памяти; точно передает форму, пропорции основных и дополнительных частей предметов; передает характерные движения человека и  животных; плавно и ритмично изображает формообразующие линии, передает в рисунке реальные цвета и оттенки; изображает предметы близкого, среднего и дальнего планов, линию горизонта; передает в рисунке настроение; использует разнообразные приемы рисования, нетрадиционные техники; замечает недостатки своих работ и вносит в них дополнения для большей выразительности образа.</w:t>
      </w:r>
    </w:p>
    <w:p>
      <w:pPr>
        <w:pStyle w:val="C0c13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ше среднего –</w:t>
      </w:r>
      <w:r>
        <w:rPr>
          <w:rStyle w:val="C4c2"/>
          <w:color w:val="000000"/>
          <w:sz w:val="28"/>
          <w:szCs w:val="28"/>
        </w:rPr>
        <w:t> с помощью педагога анализирует и сравнивает предметы, выделяя их особенности в художественно-изобразительных целях; рисует по представлению, передает реальное сходство при рисовании с натуры по отдельным элементам; изображает разнообразные сюжеты и предметы; выбирает соответствующие теме рисунка изобразительные средства; изображения достаточно реалистичны, но затрудняется в целостной передаче реальных характеристик объекта; недостаточно точно передает форму, пропорции основных и дополнительных частей предметов; затрудняется в передаче характерных движений животных и человека; формообразующие линии могут быть прерывистыми и неритмичные; рисунки недостаточно выразительны, недостаточно выражают позицию автора; используют, как правило, фризовую перспективу – внизу земля, вверху небо, между ними объект, изображения статичны, движение передает в речи, а не в рисунке; с помощью взрослого замечает некоторые недостатки своих работ, вместе с педагогом вносит в них дополнения для большей выразительности образа.</w:t>
      </w:r>
    </w:p>
    <w:p>
      <w:pPr>
        <w:pStyle w:val="C0c13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Средний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затрудняется в анализе и сравнении предметов, в выделении их особенностей для изображения; изображает несколько привычных сюжетов, предметов; формообразующие линии неточные и нечеткие; изобразительные средства выбирает спонтанно, пользуется несколькими приемами рисования; изображения недостаточно реалистичны; рисунки невыразительны, не выражают позицию автора, использует, как правило, фризовую перспективу; изображения статичны и, как правило, не связанные друг с другом; с помощью педагога замечает некоторые недостатки своих работ, вместе со взрослым вносит в них дополнения.</w:t>
      </w:r>
    </w:p>
    <w:p>
      <w:pPr>
        <w:pStyle w:val="C0c13c27"/>
        <w:spacing w:before="0" w:after="0"/>
        <w:jc w:val="both"/>
        <w:rPr/>
      </w:pPr>
      <w:r>
        <w:rPr>
          <w:rStyle w:val="C4c2c11"/>
          <w:b/>
          <w:bCs/>
          <w:color w:val="000000"/>
          <w:sz w:val="28"/>
          <w:szCs w:val="28"/>
        </w:rPr>
        <w:t>Ниж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существенно затрудняется в анализировании и сравнении предметов,                в выделении их особенностей для изображения даже по вопросам педагога; создает стереотипные изображения; изобразительные средства выбирает спонтанно; пользуется стереотипными приемами рисования; изображения недостаточны реалистичны; рисунки невыразительны, не выражают позицию автора; с помощью взрослого замечает некоторые недостатки своих работ, но не стремится их исправить или не замечает.</w:t>
      </w:r>
    </w:p>
    <w:p>
      <w:pPr>
        <w:pStyle w:val="C0c13c27"/>
        <w:spacing w:before="0" w:after="0"/>
        <w:jc w:val="both"/>
        <w:rPr/>
      </w:pPr>
      <w:r>
        <w:rPr>
          <w:rStyle w:val="C4c2"/>
          <w:b/>
          <w:color w:val="000000"/>
          <w:sz w:val="28"/>
          <w:szCs w:val="28"/>
        </w:rPr>
        <w:t xml:space="preserve">Низкий – </w:t>
      </w:r>
      <w:r>
        <w:rPr>
          <w:sz w:val="28"/>
          <w:szCs w:val="28"/>
        </w:rPr>
        <w:t>Не справляется самостоятельно с творческими заданиями,</w:t>
      </w:r>
      <w:r>
        <w:rPr>
          <w:rStyle w:val="C4c2"/>
          <w:color w:val="000000"/>
          <w:sz w:val="28"/>
          <w:szCs w:val="28"/>
        </w:rPr>
        <w:t xml:space="preserve"> работы требуют переделывание.</w:t>
      </w:r>
    </w:p>
    <w:p>
      <w:pPr>
        <w:pStyle w:val="C0c13c27"/>
        <w:spacing w:before="0" w:after="0"/>
        <w:jc w:val="both"/>
        <w:rPr>
          <w:rStyle w:val="C4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ind w:left="358" w:hanging="360"/>
        <w:jc w:val="both"/>
        <w:rPr>
          <w:b/>
          <w:b/>
          <w:color w:val="000000"/>
          <w:sz w:val="28"/>
          <w:szCs w:val="28"/>
        </w:rPr>
      </w:pPr>
      <w:r>
        <w:rPr>
          <w:rStyle w:val="C19c4c2c11"/>
          <w:b/>
          <w:bCs/>
          <w:color w:val="000000"/>
          <w:sz w:val="28"/>
          <w:szCs w:val="28"/>
          <w:u w:val="single"/>
        </w:rPr>
        <w:t>Развитие продуктивной деятельности (лепка) – всей группой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 Коллективная лепка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 Декоративная лепка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20"/>
          <w:i/>
          <w:iCs/>
          <w:color w:val="000000"/>
          <w:sz w:val="28"/>
          <w:szCs w:val="28"/>
        </w:rPr>
        <w:t>Критерии оценки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сокий –</w:t>
      </w:r>
      <w:r>
        <w:rPr>
          <w:rStyle w:val="C4c2"/>
          <w:color w:val="000000"/>
          <w:sz w:val="28"/>
          <w:szCs w:val="28"/>
        </w:rPr>
        <w:t> создает замысел до начала лепки и реализует его, выбирая соответствующие изобразительные и выразительные средства; пользуется разнообразными приемами лепки; передает характерную структуру и пропорции объектов, характерные движения фигур, достигает выразительности поз; ярко проявляет творчество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ш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создает замысел до начала лепки, однако не всегда получается результат, соответствующий замыслу; выбирает соответствующие теме лепки изобразительные средства; пользуется основными приемами лепки; изображения достаточно реалистичны, но затрудняется в целостной передаче реальных характеристик объекта; изображения, как правило, статичны; при создании сюжетных композиций нуждается в помощи педагога; изображения недостаточно выразительны; проявляет отдельные элементы творчества в процессе лепки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Средний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имеет в арсенале несколько привычных тем лепки; изобразительные средства выбирает спонтанно; не планирует деятельность; пользуется стереотипными приемами лепки; изображения недостаточно реалистичны, невыразительны.</w:t>
      </w:r>
    </w:p>
    <w:p>
      <w:pPr>
        <w:pStyle w:val="C0c13"/>
        <w:spacing w:before="0" w:after="0"/>
        <w:jc w:val="both"/>
        <w:rPr/>
      </w:pPr>
      <w:r>
        <w:rPr>
          <w:rStyle w:val="C4c2c11"/>
          <w:b/>
          <w:bCs/>
          <w:color w:val="000000"/>
          <w:sz w:val="28"/>
          <w:szCs w:val="28"/>
        </w:rPr>
        <w:t>Ниж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создает стереотипные предметные изображения; тема лепки определяется в процессе самой деятельности; не планирует деятельность; пользуется небольшим количеством стереотипных приемов лепки; изображения недостаточно реалистичны, невыразительны.</w:t>
      </w:r>
    </w:p>
    <w:p>
      <w:pPr>
        <w:pStyle w:val="C0c13c27"/>
        <w:spacing w:before="0" w:after="0"/>
        <w:jc w:val="both"/>
        <w:rPr/>
      </w:pPr>
      <w:r>
        <w:rPr>
          <w:rStyle w:val="C4c2"/>
          <w:b/>
          <w:color w:val="000000"/>
          <w:sz w:val="28"/>
          <w:szCs w:val="28"/>
        </w:rPr>
        <w:t xml:space="preserve">Низкий – </w:t>
      </w:r>
      <w:r>
        <w:rPr>
          <w:sz w:val="28"/>
          <w:szCs w:val="28"/>
        </w:rPr>
        <w:t>Не справляется самостоятельно с творческими заданиями,</w:t>
      </w:r>
      <w:r>
        <w:rPr>
          <w:rStyle w:val="C4c2"/>
          <w:color w:val="000000"/>
          <w:sz w:val="28"/>
          <w:szCs w:val="28"/>
        </w:rPr>
        <w:t xml:space="preserve"> работы требуют переделывание.</w:t>
      </w:r>
    </w:p>
    <w:p>
      <w:pPr>
        <w:pStyle w:val="C0c13"/>
        <w:spacing w:before="0" w:after="0"/>
        <w:jc w:val="both"/>
        <w:rPr>
          <w:rStyle w:val="C4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b/>
          <w:b/>
          <w:color w:val="000000"/>
          <w:sz w:val="28"/>
          <w:szCs w:val="28"/>
        </w:rPr>
      </w:pPr>
      <w:r>
        <w:rPr>
          <w:rStyle w:val="C19c4c2c11"/>
          <w:b/>
          <w:bCs/>
          <w:color w:val="000000"/>
          <w:sz w:val="28"/>
          <w:szCs w:val="28"/>
          <w:u w:val="single"/>
        </w:rPr>
        <w:t>Развитие продуктивной деятельности (аппликация)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 Технические умения (индивидуально или по 2-3 ребенка):</w:t>
      </w:r>
    </w:p>
    <w:p>
      <w:pPr>
        <w:pStyle w:val="C0c13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 xml:space="preserve"> </w:t>
      </w:r>
      <w:r>
        <w:rPr>
          <w:rStyle w:val="C4c2"/>
          <w:color w:val="000000"/>
          <w:sz w:val="28"/>
          <w:szCs w:val="28"/>
        </w:rPr>
        <w:t>вырезать симметричные изображения из бумаги, сложенной пополам;</w:t>
      </w:r>
    </w:p>
    <w:p>
      <w:pPr>
        <w:pStyle w:val="C0c13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 xml:space="preserve"> </w:t>
      </w:r>
      <w:r>
        <w:rPr>
          <w:rStyle w:val="C4c2"/>
          <w:color w:val="000000"/>
          <w:sz w:val="28"/>
          <w:szCs w:val="28"/>
        </w:rPr>
        <w:t>вырезание нескольких предметов из бумаги, сложенной гармошкой;</w:t>
      </w:r>
    </w:p>
    <w:p>
      <w:pPr>
        <w:pStyle w:val="C0c13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использовать прием обрывания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 Анализ готовых работ по аппликации, выполненные в течение года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20"/>
          <w:i/>
          <w:iCs/>
          <w:color w:val="000000"/>
          <w:sz w:val="28"/>
          <w:szCs w:val="28"/>
        </w:rPr>
        <w:t>Критерии оценки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сокий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уверенно пользуется ножницами, вырезая формы из бумаги с помощью техник симметричного, многослойного, силуэтного вырезания; пользуется разнообразными приемами аппликации, которые творчески сочетает, нетрадиционными техниками; создает изображения по представлению и с натуры, сюжетные композиции; изображения реалистичны; ярко проявляет творчество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ш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создает изображения по представлению и с натуры, при создании сюжетных композиций нуждается в помощи педагога; придумывает замысел до на чала аппликации, однако не всегда получается результат, соответствующий замыслу; технические навыки вырезывания сформированы недостаточно, часто действует неточно, неаккуратно; пользуется основными приемами аппликации; изображения достаточно реалистичны, но не очень выразительны; проявляет отдельные элементы творчества в процессе аппликации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Средний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имеет небольшой набор стереотипных изображений; до начала аппликации определяет не замысел, а лишь тему в общем виде; изобразительные средства выбирает спонтанно; изображения недостаточно реалистичны, невыразительны; неуверенно пользуется ножницами, технические навыки вырезывания не сформированы.</w:t>
      </w:r>
    </w:p>
    <w:p>
      <w:pPr>
        <w:pStyle w:val="C0c13"/>
        <w:spacing w:before="0" w:after="0"/>
        <w:jc w:val="both"/>
        <w:rPr/>
      </w:pPr>
      <w:r>
        <w:rPr>
          <w:rStyle w:val="C4c2c11"/>
          <w:b/>
          <w:bCs/>
          <w:color w:val="000000"/>
          <w:sz w:val="28"/>
          <w:szCs w:val="28"/>
        </w:rPr>
        <w:t>Ниж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создает стереотипные изображения; тема аппликации определяется               в процессе самой деятельности; пользуется небольшим количеством стереотипных приемов; изображения недостаточно реалистичны, невыразительны; неуверенно пользуется ножницами; технические навыки вырезывания не сформированы.</w:t>
      </w:r>
    </w:p>
    <w:p>
      <w:pPr>
        <w:pStyle w:val="C0c13c27"/>
        <w:spacing w:before="0" w:after="0"/>
        <w:jc w:val="both"/>
        <w:rPr>
          <w:rStyle w:val="C4c2"/>
          <w:color w:val="000000"/>
          <w:sz w:val="28"/>
          <w:szCs w:val="28"/>
        </w:rPr>
      </w:pPr>
      <w:r>
        <w:rPr>
          <w:rStyle w:val="C4c2"/>
          <w:b/>
          <w:color w:val="000000"/>
          <w:sz w:val="28"/>
          <w:szCs w:val="28"/>
        </w:rPr>
        <w:t xml:space="preserve">Низкий – </w:t>
      </w:r>
      <w:r>
        <w:rPr>
          <w:sz w:val="28"/>
          <w:szCs w:val="28"/>
        </w:rPr>
        <w:t>Не справляется самостоятельно с творческими заданиями,</w:t>
      </w:r>
      <w:r>
        <w:rPr>
          <w:rStyle w:val="C4c2"/>
          <w:color w:val="000000"/>
          <w:sz w:val="28"/>
          <w:szCs w:val="28"/>
        </w:rPr>
        <w:t xml:space="preserve"> не умеет работать по заданному алгоритму, работы требуют переделывание.</w:t>
      </w:r>
    </w:p>
    <w:p>
      <w:pPr>
        <w:pStyle w:val="C0c13"/>
        <w:spacing w:before="0" w:after="0"/>
        <w:jc w:val="both"/>
        <w:rPr>
          <w:rStyle w:val="C4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6"/>
        </w:numPr>
        <w:ind w:left="358" w:hanging="360"/>
        <w:jc w:val="both"/>
        <w:rPr>
          <w:b/>
          <w:b/>
          <w:color w:val="000000"/>
          <w:sz w:val="28"/>
          <w:szCs w:val="28"/>
        </w:rPr>
      </w:pPr>
      <w:r>
        <w:rPr>
          <w:rStyle w:val="C19c4c2c11"/>
          <w:b/>
          <w:bCs/>
          <w:color w:val="000000"/>
          <w:sz w:val="28"/>
          <w:szCs w:val="28"/>
          <w:u w:val="single"/>
        </w:rPr>
        <w:t>Уровень освоения детьми сенсорных эталонов (цвета) - индивидуально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Материал: набор карточек (карандашей) 20 цветов: красный, синий, зеленый, желтый, оранжевый, белый, серый, черный, коричневый, фиолетовый, голубой, розовый, темно-зеленый, сиреневый, добавляются оттенки – желто-зеленый, серо-голубой, малиновый, персиковый, нежно-зеленый, темно-зеленый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Задание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Перед ребенком выкладывается набор карточек (карандашей) разного цвета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 Назови цвет каждой карточки (карандаша)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- Покажи карточку (карандаш) нежно-зеленого (малинового…) цвета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20"/>
          <w:i/>
          <w:iCs/>
          <w:color w:val="000000"/>
          <w:sz w:val="28"/>
          <w:szCs w:val="28"/>
        </w:rPr>
        <w:t>Критерии оценки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сокий 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самостоятельно справляется с заданием, называет все цвета и его оттенки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ш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самостоятельно справляется с заданием, называет 15-17 цветов, из них 2-3 оттенка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Средний 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справляется с заданием с помощью педагога, называет 13-15 цветов, 1 оттенок.</w:t>
      </w:r>
    </w:p>
    <w:p>
      <w:pPr>
        <w:pStyle w:val="C0c13"/>
        <w:spacing w:before="0" w:after="0"/>
        <w:jc w:val="both"/>
        <w:rPr/>
      </w:pPr>
      <w:r>
        <w:rPr>
          <w:rStyle w:val="C4c2c11"/>
          <w:b/>
          <w:bCs/>
          <w:color w:val="000000"/>
          <w:sz w:val="28"/>
          <w:szCs w:val="28"/>
        </w:rPr>
        <w:t>Ниж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плохо справляется с заданием, называет менее 13 цветов, ни одного оттенка.</w:t>
      </w:r>
    </w:p>
    <w:p>
      <w:pPr>
        <w:pStyle w:val="C0c13c27"/>
        <w:spacing w:before="0" w:after="0"/>
        <w:jc w:val="both"/>
        <w:rPr>
          <w:rStyle w:val="C4c2"/>
          <w:color w:val="000000"/>
          <w:sz w:val="28"/>
          <w:szCs w:val="28"/>
        </w:rPr>
      </w:pPr>
      <w:r>
        <w:rPr>
          <w:rStyle w:val="C4c2"/>
          <w:b/>
          <w:color w:val="000000"/>
          <w:sz w:val="28"/>
          <w:szCs w:val="28"/>
        </w:rPr>
        <w:t xml:space="preserve">Низкий – </w:t>
      </w:r>
      <w:r>
        <w:rPr>
          <w:sz w:val="28"/>
          <w:szCs w:val="28"/>
        </w:rPr>
        <w:t>ребенок знает 7 цветов.</w:t>
      </w:r>
    </w:p>
    <w:p>
      <w:pPr>
        <w:pStyle w:val="C0c13"/>
        <w:spacing w:before="0" w:after="0"/>
        <w:jc w:val="both"/>
        <w:rPr>
          <w:rStyle w:val="C4c2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2"/>
        </w:numPr>
        <w:ind w:left="358" w:hanging="360"/>
        <w:jc w:val="both"/>
        <w:rPr>
          <w:b/>
          <w:b/>
          <w:color w:val="000000"/>
          <w:sz w:val="28"/>
          <w:szCs w:val="28"/>
        </w:rPr>
      </w:pPr>
      <w:r>
        <w:rPr>
          <w:rStyle w:val="C19c4c2c11"/>
          <w:b/>
          <w:bCs/>
          <w:color w:val="000000"/>
          <w:sz w:val="28"/>
          <w:szCs w:val="28"/>
          <w:u w:val="single"/>
        </w:rPr>
        <w:t>Приобщение к изобразительному искусству (индивидуально):</w:t>
      </w:r>
    </w:p>
    <w:p>
      <w:pPr>
        <w:pStyle w:val="C0c1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Дидактическое упражнение «Виды изобразительного искусства»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Задание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color w:val="000000"/>
          <w:sz w:val="28"/>
          <w:szCs w:val="28"/>
        </w:rPr>
        <w:t>Предложить ребенку назвать знакомые им предметы, картины и распределить по группам (живопись, графика, скульптура, народное декоративно-прикладное искусство (назвать)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20"/>
          <w:i/>
          <w:iCs/>
          <w:color w:val="000000"/>
          <w:sz w:val="28"/>
          <w:szCs w:val="28"/>
        </w:rPr>
        <w:t>Критерии оценки: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сокий 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самостоятельно справляется с заданием, называет все предметы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Выше среднег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самостоятельно справляется с заданием, называет все предметы, но с небольшой словесной подсказкой педагога.</w:t>
      </w:r>
    </w:p>
    <w:p>
      <w:pPr>
        <w:pStyle w:val="C0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c11"/>
          <w:b/>
          <w:bCs/>
          <w:color w:val="000000"/>
          <w:sz w:val="28"/>
          <w:szCs w:val="28"/>
        </w:rPr>
        <w:t>Средний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справляется с заданием только с моторной помощью педагога.</w:t>
      </w:r>
    </w:p>
    <w:p>
      <w:pPr>
        <w:pStyle w:val="C0c15"/>
        <w:spacing w:before="0" w:after="0"/>
        <w:rPr/>
      </w:pPr>
      <w:r>
        <w:rPr>
          <w:rStyle w:val="C4c2c11"/>
          <w:b/>
          <w:bCs/>
          <w:color w:val="000000"/>
          <w:sz w:val="28"/>
          <w:szCs w:val="28"/>
        </w:rPr>
        <w:t>Ниже среднего 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ребенок плохо справляется с заданием даже после любой помощи педагога.</w:t>
      </w:r>
    </w:p>
    <w:p>
      <w:pPr>
        <w:pStyle w:val="C0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b/>
          <w:color w:val="000000"/>
          <w:sz w:val="28"/>
          <w:szCs w:val="28"/>
        </w:rPr>
        <w:t xml:space="preserve">Низкий </w:t>
      </w:r>
      <w:r>
        <w:rPr>
          <w:rStyle w:val="C4c2"/>
          <w:color w:val="000000"/>
          <w:sz w:val="28"/>
          <w:szCs w:val="28"/>
        </w:rPr>
        <w:t>- ребёнок совсем не справляется.</w:t>
      </w:r>
    </w:p>
    <w:p>
      <w:pPr>
        <w:pStyle w:val="Normal"/>
        <w:ind w:left="-2" w:hanging="0"/>
        <w:rPr>
          <w:rStyle w:val="C4c2c1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C4c2c1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прошедшего обучающий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"Весёлая аппликашк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73"/>
        <w:gridCol w:w="936"/>
        <w:gridCol w:w="733"/>
        <w:gridCol w:w="953"/>
        <w:gridCol w:w="1126"/>
        <w:gridCol w:w="941"/>
        <w:gridCol w:w="2114"/>
      </w:tblGrid>
      <w:tr>
        <w:trPr>
          <w:trHeight w:val="738" w:hRule="atLeast"/>
        </w:trPr>
        <w:tc>
          <w:tcPr>
            <w:tcW w:w="9288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щий работать в коллективе, бережно и уважительно относиться к труду других.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ющий проявлять творческую активность и работать в коллективе..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ажающий национальную культуру своего народа.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бёнок, соблюдающий начальные знаниями и навыками</w:t>
            </w:r>
            <w:r>
              <w:rPr>
                <w:sz w:val="20"/>
                <w:szCs w:val="20"/>
              </w:rPr>
              <w:t xml:space="preserve"> личной гигиены</w:t>
            </w:r>
            <w:r>
              <w:rPr>
                <w:sz w:val="18"/>
                <w:szCs w:val="18"/>
              </w:rPr>
              <w:t xml:space="preserve"> и технику </w:t>
            </w:r>
            <w:r>
              <w:rPr>
                <w:sz w:val="20"/>
                <w:szCs w:val="20"/>
              </w:rPr>
              <w:t>безопасност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Детям - о традициях народного мастерства. Осень. Часть 1.", М., Гуманитарный издательский центр Владос, 2001 г., "Воспитание и дополнительное образование дет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Детям - о традициях народного мастерства. Осень. Часть 2.", М., Гуманитарный издательский центр Владос, 2001 г., "Воспитание и дополнительное образование дет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Работа в краеведческом музее. Сценарии занятий.", М., Гуманитарный издательский центр Владос, 2001 г., "Воспитание и дополнительное образование дет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Бабушкины уроки. Народное искусство Русского Севера.занятия с младшими школьниками.", М., Гуманитарный издательский центр Владос, 2001 г., "Воспитание и дополнительное образование дет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"Возвращение к истокам. Народное искусство и детское творчество.", М., Гуманитарный издательский центр Владос, 2000 г., "Воспитание и дополнительное образование дет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"Классному руководителю", М., Гуманитарный издательский центр Владос, 2001 г., "Воспитание и дополнительное образование дет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Плетение из сухих трав", М., ЭКСМО – пресс, 2002 г., Федотов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Методика и технология работы педагога дополнительного образования.", М., Гуманитарный издательский центр Владос, 2004 г., Голованов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Техника живописи.", М., ЭКСМО – пресс, 2002 г., Никодеми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Настольная книга заместителя директора школы по воспитательной работе.", Ростов на Дону, "Феникс", 2003 г., Сибирцова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Народная педагогика в современном учебно-воспитательном процессе.", М., "Школа Пресса",, 2003 г., Батурина Г., Кузина 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Теория и методика воспитательной работы.", Ростов на Дону, "МарТ", 2002 г., Кукушкин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Дополнительное образование. Словарь-справочник", М.,"Аркти", 2002 г. Яковлев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Памятники и памятные места Карелии.", "Карелия", 1971 г., Петрозавод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Основы рисунка №1.", М, "Мой Мир ГмбХ &amp; Ко. КГ", 2004 г., (Школа живописи. Уроки мастерств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Шухова С."Поделки из всякой всячины", М., Айрис-пресс, 2004 г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Резьба по дереву", М, Издательский Дом МСП, 2003 г., Дементьев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Аппликация", М, Издательский Дом МСП, 2006 г., Выгонов В., Галямова Э., Захарова 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Изделия из кожи", М, Издательский Дом МСП, 2005 г., Селиванова 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"Аппликация из природных материалов",М, Культура и традиции, 2002г., Голубева 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Дерево. Изделия своими руками", М, АСТ, "Астрель", 2001г, Финягин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Гербарий. Составление композиций и орнамента.", М, АСТ, "Астрель", 2001 г., Полунина В., Капитунова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"Батик. Глина. Дерево. Домашнее рукоделие", М,АСТ, "Астрель", 2001 г., Аллахвердова 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"Изделия из бересты.", М, АСТ, "Астрель", 2001 г., Финягин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"Журнал МОД", №417, 2002 г., Кострома.</w:t>
      </w:r>
    </w:p>
    <w:sectPr>
      <w:footerReference w:type="default" r:id="rId2"/>
      <w:footerReference w:type="first" r:id="rId3"/>
      <w:type w:val="nextPage"/>
      <w:pgSz w:w="11906" w:h="16838"/>
      <w:pgMar w:left="161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c2">
    <w:name w:val="c1 c2"/>
    <w:basedOn w:val="Style13"/>
    <w:qFormat/>
    <w:rPr/>
  </w:style>
  <w:style w:type="character" w:styleId="C47">
    <w:name w:val="c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2c25c46">
    <w:name w:val="c1 c2 c25 c46"/>
    <w:basedOn w:val="Style13"/>
    <w:qFormat/>
    <w:rPr/>
  </w:style>
  <w:style w:type="character" w:styleId="C23c1c2">
    <w:name w:val="c23 c1 c2"/>
    <w:basedOn w:val="Style13"/>
    <w:qFormat/>
    <w:rPr/>
  </w:style>
  <w:style w:type="character" w:styleId="C1c2c25">
    <w:name w:val="c1 c2 c25"/>
    <w:basedOn w:val="Style13"/>
    <w:qFormat/>
    <w:rPr/>
  </w:style>
  <w:style w:type="character" w:styleId="C12c1c2c25c46">
    <w:name w:val="c12 c1 c2 c25 c46"/>
    <w:basedOn w:val="Style13"/>
    <w:qFormat/>
    <w:rPr/>
  </w:style>
  <w:style w:type="character" w:styleId="C1c2c12">
    <w:name w:val="c1 c2 c12"/>
    <w:basedOn w:val="Style13"/>
    <w:qFormat/>
    <w:rPr/>
  </w:style>
  <w:style w:type="character" w:styleId="C12c1c2">
    <w:name w:val="c12 c1 c2"/>
    <w:basedOn w:val="Style13"/>
    <w:qFormat/>
    <w:rPr/>
  </w:style>
  <w:style w:type="character" w:styleId="C1c2c23">
    <w:name w:val="c1 c2 c23"/>
    <w:basedOn w:val="Style13"/>
    <w:qFormat/>
    <w:rPr/>
  </w:style>
  <w:style w:type="character" w:styleId="C4c2c20">
    <w:name w:val="c4 c2 c20"/>
    <w:basedOn w:val="Style13"/>
    <w:qFormat/>
    <w:rPr/>
  </w:style>
  <w:style w:type="character" w:styleId="C4c2c11">
    <w:name w:val="c4 c2 c11"/>
    <w:basedOn w:val="Style13"/>
    <w:qFormat/>
    <w:rPr/>
  </w:style>
  <w:style w:type="character" w:styleId="C4c2">
    <w:name w:val="c4 c2"/>
    <w:basedOn w:val="Style13"/>
    <w:qFormat/>
    <w:rPr/>
  </w:style>
  <w:style w:type="character" w:styleId="C19c4c2c11">
    <w:name w:val="c19 c4 c2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52">
    <w:name w:val="c15 c52"/>
    <w:basedOn w:val="Normal"/>
    <w:qFormat/>
    <w:pPr>
      <w:spacing w:before="280" w:after="280"/>
    </w:pPr>
    <w:rPr/>
  </w:style>
  <w:style w:type="paragraph" w:styleId="C7c34">
    <w:name w:val="c7 c34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9c7c27">
    <w:name w:val="c9 c7 c27"/>
    <w:basedOn w:val="Normal"/>
    <w:qFormat/>
    <w:pPr>
      <w:spacing w:before="280" w:after="280"/>
    </w:pPr>
    <w:rPr/>
  </w:style>
  <w:style w:type="paragraph" w:styleId="C9c15c52c27">
    <w:name w:val="c9 c15 c52 c27"/>
    <w:basedOn w:val="Normal"/>
    <w:qFormat/>
    <w:pPr>
      <w:spacing w:before="280" w:after="280"/>
    </w:pPr>
    <w:rPr/>
  </w:style>
  <w:style w:type="paragraph" w:styleId="C15c55c52c70">
    <w:name w:val="c15 c55 c52 c70"/>
    <w:basedOn w:val="Normal"/>
    <w:qFormat/>
    <w:pPr>
      <w:spacing w:before="280" w:after="280"/>
    </w:pPr>
    <w:rPr/>
  </w:style>
  <w:style w:type="paragraph" w:styleId="C9c7c22">
    <w:name w:val="c9 c7 c22"/>
    <w:basedOn w:val="Normal"/>
    <w:qFormat/>
    <w:pPr>
      <w:spacing w:before="280" w:after="280"/>
    </w:pPr>
    <w:rPr/>
  </w:style>
  <w:style w:type="paragraph" w:styleId="C7c21c67">
    <w:name w:val="c7 c21 c67"/>
    <w:basedOn w:val="Normal"/>
    <w:qFormat/>
    <w:pPr>
      <w:spacing w:before="280" w:after="280"/>
    </w:pPr>
    <w:rPr/>
  </w:style>
  <w:style w:type="paragraph" w:styleId="C7c44">
    <w:name w:val="c7 c44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36c7c53">
    <w:name w:val="c36 c7 c5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33">
    <w:name w:val="c7 c33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7c67c48c74">
    <w:name w:val="c7 c67 c48 c74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43c7c37c61">
    <w:name w:val="c43 c7 c37 c61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43">
    <w:name w:val="c7 c43"/>
    <w:basedOn w:val="Normal"/>
    <w:qFormat/>
    <w:pPr>
      <w:spacing w:before="280" w:after="280"/>
    </w:pPr>
    <w:rPr/>
  </w:style>
  <w:style w:type="paragraph" w:styleId="C15c51">
    <w:name w:val="c15 c51"/>
    <w:basedOn w:val="Normal"/>
    <w:qFormat/>
    <w:pPr>
      <w:spacing w:before="280" w:after="280"/>
    </w:pPr>
    <w:rPr/>
  </w:style>
  <w:style w:type="paragraph" w:styleId="C30c7c37">
    <w:name w:val="c30 c7 c37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32c7">
    <w:name w:val="c32 c7"/>
    <w:basedOn w:val="Normal"/>
    <w:qFormat/>
    <w:pPr>
      <w:spacing w:before="280" w:after="280"/>
    </w:pPr>
    <w:rPr/>
  </w:style>
  <w:style w:type="paragraph" w:styleId="C30c7">
    <w:name w:val="c30 c7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3c27">
    <w:name w:val="c0 c13 c27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19:00Z</dcterms:created>
  <dc:creator>Табота Евгений Викторович</dc:creator>
  <dc:description/>
  <cp:keywords/>
  <dc:language>en-US</dc:language>
  <cp:lastModifiedBy>Женёк</cp:lastModifiedBy>
  <cp:lastPrinted>2016-09-07T15:33:00Z</cp:lastPrinted>
  <dcterms:modified xsi:type="dcterms:W3CDTF">2016-09-07T12:33:00Z</dcterms:modified>
  <cp:revision>58</cp:revision>
  <dc:subject/>
  <dc:title>6</dc:title>
</cp:coreProperties>
</file>