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астер-класс «Кукла-Масленица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(конструирование из бумаги)</w:t>
      </w:r>
    </w:p>
    <w:p>
      <w:pPr>
        <w:pStyle w:val="Normal"/>
        <w:spacing w:lineRule="auto" w:line="240"/>
        <w:jc w:val="right"/>
        <w:rPr/>
      </w:pPr>
      <w:r>
        <w:rPr/>
        <w:t xml:space="preserve">Воропаева Екатерина Евгеньевна, </w:t>
      </w:r>
    </w:p>
    <w:p>
      <w:pPr>
        <w:pStyle w:val="Normal"/>
        <w:spacing w:lineRule="auto" w:line="240"/>
        <w:jc w:val="right"/>
        <w:rPr/>
      </w:pPr>
      <w:r>
        <w:rPr/>
        <w:t xml:space="preserve">воспитатель МБДОУ </w:t>
      </w:r>
    </w:p>
    <w:p>
      <w:pPr>
        <w:pStyle w:val="Normal"/>
        <w:spacing w:lineRule="auto" w:line="240"/>
        <w:jc w:val="right"/>
        <w:rPr/>
      </w:pPr>
      <w:r>
        <w:rPr/>
        <w:t xml:space="preserve">Детский сад комбинированного вида №16 «Колокольчик» </w:t>
      </w:r>
    </w:p>
    <w:p>
      <w:pPr>
        <w:pStyle w:val="Normal"/>
        <w:spacing w:lineRule="auto" w:line="240"/>
        <w:jc w:val="right"/>
        <w:rPr/>
      </w:pPr>
      <w:r>
        <w:rPr/>
        <w:t>г. Мичуринска Тамбовской области</w:t>
      </w:r>
    </w:p>
    <w:p>
      <w:pPr>
        <w:pStyle w:val="Normal"/>
        <w:rPr/>
      </w:pPr>
      <w:r>
        <w:rPr/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для изготовления поделки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 цветная бумага (А4 и А5), цветной и белый картон, клей, фломастеры, палочки (шпажки).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оследовательности работы:</w:t>
      </w:r>
    </w:p>
    <w:p>
      <w:pPr>
        <w:pStyle w:val="Normal"/>
        <w:rPr/>
      </w:pPr>
      <w:r>
        <w:rPr/>
        <w:t>1. Подготовить цветную бумагу формата А4 (для изготовления юбки) и А5 (для изготовления кофты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05120" cy="4053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. Складываем бумагу гармошкой по короткой стороне листа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83200" cy="3992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9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 Согнуть гармошку пополам, чтобы получился веер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669280" cy="426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 Склеить большой веер (юбку) внутренней стороной и приклеить к нему второй веер (кофту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50080" cy="3352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По шаблонам из белого картона вырезаем лицо куклы (круг диаметром 6 см) и кокошник из цветного картона. Наклеиваем лицо на кокошник. На лице нанесем рисунок (глаза, рот, нос, контур волос). 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344160" cy="40081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Глаза, нос, рот обводим фломастером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897120" cy="36728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Из цветной бумаги вырезаем полоску 3*10 см, надрезаем по длине, чтобы получились длинные волосы.</w:t>
      </w:r>
    </w:p>
    <w:p>
      <w:pPr>
        <w:pStyle w:val="Normal"/>
        <w:ind w:firstLine="2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7550" cy="43434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. С помощью карандаша или кисточки получаем завитки (накручиваем узкие полоски на карандаш)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09440" cy="3307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Приклеиваем полученные волосы к внутренней стороне кокошника, затем приклеиваем кокошник к кофте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4240" cy="4592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0. Завешаем оформление поделки: раскрашиваем волосы (или приклеиваем вырезанные по шаблону волосы), закрепляем на прическе бантик из бумаги и рисуем (или приклеиваем) щечки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230370" cy="3190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/>
      </w:pPr>
      <w:r>
        <w:rPr/>
        <w:t>11. Для оформления в виде подарка куклу можно приклеить к шпажке.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3446780" cy="4584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2:28:00Z</dcterms:created>
  <dc:creator>1</dc:creator>
  <dc:description/>
  <cp:keywords/>
  <dc:language>en-US</dc:language>
  <cp:lastModifiedBy>1</cp:lastModifiedBy>
  <dcterms:modified xsi:type="dcterms:W3CDTF">2017-03-05T13:02:00Z</dcterms:modified>
  <cp:revision>5</cp:revision>
  <dc:subject/>
  <dc:title>Мастер-класс «Кукла-Масленица»</dc:title>
</cp:coreProperties>
</file>