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180" w:before="0" w:after="342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Детский сад № 4 «Колокольчик» города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онспект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местной деятельности педагога 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области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таршей группе </w:t>
      </w:r>
    </w:p>
    <w:p>
      <w:pPr>
        <w:pStyle w:val="Normal"/>
        <w:jc w:val="center"/>
        <w:rPr/>
      </w:pPr>
      <w:r>
        <w:rPr>
          <w:b/>
        </w:rPr>
        <w:t>на тему: «Волшебный камень магн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Выполнила и провела: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Веретельникова Наталия Юрьевна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оспитатель подготовительной групп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6 г.</w:t>
      </w:r>
    </w:p>
    <w:p>
      <w:pPr>
        <w:pStyle w:val="41"/>
        <w:shd w:fill="auto" w:val="clear"/>
        <w:spacing w:lineRule="exact" w:line="180" w:before="0" w:after="342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у детей познавательной активности, развивать любознательность, мыслительные операци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истематизировать знания детей о магните и его свойствах; выявить материалы, которые могут стать магнетическим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тимулировать самостоятельность и активность детей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пособствовать обогащению словар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Словарная рабо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гнетизм, полюса, магнетит, искусственный магнит, постоянный магнит .профессор, ученые, глобус, компас, магнитное поле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 и материалы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аздаточный материа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гнит без обозначенных полюсов и два магнита с обозначенными полюсами; намагниченные скрепки с держателем (пинцетом, проволокой) для нагревания над пламенем свечи; скрепки, пластины: деревянная, пластмассовая, картонная, стеклянная; стакан с водой, предметы из разных материалов: резина, пластик, стекло, пластмасса, метал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монстрационный материал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емонстрационный стол воспитателя: всё то же самое, что и на одного ребёнка; варежка; свеча со спичками; предметы, изготовленные из разных материалов (пластмассы, резины, дерева, железа, стекла); глобус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то «Магнетиты», «Применение постоянных магнитов», фото воды, свечи, бумаги, искусственного магни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ля физкультминутки эмблемы «северного» и «южного» полюсов (синие и красные прямоугольники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едварительная рабо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нятие по экспериментированию «Как работает компас», знакомство с географическими и магнитными полюсами Земл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сегодня мы получили письмо и посылку из лаборатории (достаёт письмо и читает его). «Здравствуйте, ребята. Пишет вам Гений Евгеньевич Чудаков. В своей лаборатории я нашёл необычную варежку, она лежит в посылке в маленькой коробочке. Необычной эту варежку я назвал потому, что она может притягивать некоторые предметы. Помогите мне разобраться в этом, исследуйте эту варежку и пришлите мне ответ - результаты исследований. Желаю вам удачи!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чтобы проводить исследования и опыты, нам предстоит стать на некоторое время учёными. Кто такие учёные?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(Дети отвечают)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, учёные – это такая профессия людей. Эти люди занимаются исследованиями разных предметов, природных явлений, человеческого организма, создают новые лекарства, растения, приборы и т. д. Сейчас наша команда учёных будет исследовать вот эту необычную варежк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остаёт варежку из коробочки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начала исследований нам нужно выяснить, какие же предметы притягивает эта варежк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дводит к своему демонстрационному столу детей и подносит варежку к предметам, сделанным из разных материалов (пластмассы, дерева, резины, стекла, желез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ие предметы притягивает варежка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аллические предметы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вы думаете, почему?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ыслушивает версии детей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ет быть, внутри варежки что-то находится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 сказали, что это магнит. Если это магнит, то, какое его самое главное свойство (действие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 притягивает к себе метал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ойство магнита притягивать к себе предметы называется магнетизмом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рисаживаются за столы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 №1 «Магнитные полюса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каждого из вас есть магнит. Попробуйте соединить свой магнит с магнитом своего соседа. Посмотрим, что буд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ши магниты то соединяются, то отталкиваются друг от друг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ерно. Это происходит из-за полюсов магнитов. С одной стороны магнита «северный» полюс, а с другой – «южный». Где ещё могут быть «южный» и «северный» полюсы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нашей планеты Земл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росит одного ребёнка показать на глобусе географические полюса Земли и отметить «южный» полюс красным кружочком, а «северный» – сини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оме географических полюсов, у нашей планеты есть магнитные полюса. Находятся они рядом с географическими полюсами. Магнитные полюса взаимодействуют друг с другом и создают магнитное поле Земли. Скажите, какой прибор работает с помощью магнитного поля Земл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вас на столе есть магниты с обозначенными полюсами. Попробуйте соединить магниты друг с другом разными полюсами и одинаковыми полюсам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видите? Когда магниты притягиваются, а когда отталкиваютс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гда соединяем магниты разными полюсами, то магниты притягиваются; одноименными – отталкиваютс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Когда мы соединяем магниты между собой разными полюсами, то наши магниты начинают дружить. А если мы их соединяем одинаковыми сторонами – полюсами, то они убегают друг от друга, не хотят дружить. Теперь вы можете определить полюса у своих магнитов с помощью магнита с обозначенными полюсами. Попробуйте. А я определю полюса у магнита нашего профессор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пределяют полюс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 №2 «Магнит преграды не боится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ы узнали, что магнит имеет «северный» и «южный» полюса. Теперь мы должны узнать, действует ли притягивающая сила магнита на металлические предметы (скрепки) через дерево, бумагу, пластмассу, стекло и воду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мечают, что действие магнита на скрепки через дерево, бумагу, пластмассу, стекло и в воде не исчезает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 №3 «Магнит превращает металл в себя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у меня есть другие скрепки, которые лежали пять дней на магните. Поднесите их к своим скрепкам. Что происходит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аши скрепки притягивают наши скрепк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чему же скрепки тоже, как магнит, могут притягивать металл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ыслушивает детей)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гнит – это волшебный камень, он моим скрепкам подарил немного своей силы. Они стали намагниченными, стали обладать свойством магнетизм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 №4 «Магнит огня боится»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оспитатель предлагает каждому ребёнку с помощью держателя нагреть намагниченную скрепку над свечой и поднести к своей не намагниченной скрепке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мечают, что намагниченные скрепки потеряли свою силу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гда магнит или намагниченные металлические предметы нагреваются, они утрачивают такое свойство, как магнетизм. Магнит боится высокой температуры.</w:t>
      </w:r>
    </w:p>
    <w:p>
      <w:pPr>
        <w:pStyle w:val="Normal"/>
        <w:shd w:fill="FFFFFF" w:val="clear"/>
        <w:textAlignment w:val="baseline"/>
        <w:rPr/>
      </w:pPr>
      <w:r>
        <w:rPr>
          <w:color w:val="333333"/>
          <w:sz w:val="28"/>
          <w:szCs w:val="28"/>
        </w:rPr>
        <w:t xml:space="preserve">ФИЗКУЛЬТМИНУТКА </w:t>
      </w:r>
      <w:r>
        <w:rPr>
          <w:color w:val="000000"/>
          <w:sz w:val="28"/>
          <w:szCs w:val="28"/>
        </w:rPr>
        <w:t>-</w:t>
      </w:r>
      <w:r>
        <w:rPr>
          <w:rStyle w:val="Ff3"/>
          <w:color w:val="000000"/>
          <w:sz w:val="28"/>
          <w:szCs w:val="28"/>
        </w:rPr>
        <w:t>Мы сейчас с вами разделимся на 2 команды, и проведем небольшое соревновани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rStyle w:val="Ff3"/>
          <w:color w:val="000000"/>
          <w:sz w:val="28"/>
          <w:szCs w:val="28"/>
        </w:rPr>
        <w:t xml:space="preserve">«Кто быстрее соберет магнетические предметы?». Одна команда собирает предметы руками, а вторая с помощью магнитов. (На двух столах лежат дв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льшое соревнование.  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то быстрее соберет магнетические предметы?». Од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собирает предметы руками, а другая команда с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ю магнитов. Победит та команда, которая соберет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и больше предметов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льшое соревнование.  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то быстрее соберет магнетические предметы?». Од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собирает предметы руками, а другая команда с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ю магнитов. Победит та команда, которая соберет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ее и больше предметов. </w:t>
      </w:r>
      <w:r>
        <w:rPr>
          <w:rStyle w:val="Ffb"/>
          <w:color w:val="000000"/>
          <w:sz w:val="28"/>
          <w:szCs w:val="28"/>
        </w:rPr>
        <w:t xml:space="preserve">(На двух столах лежат дв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тмана, на которых  разбросаны монеты, скрепки, дети по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у воспитателя собирают магнетические предметы.)</w:t>
      </w:r>
      <w:r>
        <w:rPr>
          <w:rStyle w:val="Ff2"/>
          <w:color w:val="000000"/>
          <w:sz w:val="28"/>
          <w:szCs w:val="28"/>
        </w:rPr>
        <w:t xml:space="preserve"> </w:t>
      </w:r>
      <w:r>
        <w:rPr>
          <w:rStyle w:val="Ffc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Ff3"/>
          <w:color w:val="000000"/>
          <w:sz w:val="28"/>
          <w:szCs w:val="28"/>
        </w:rPr>
        <w:t>Мы  отдохнули и  нам пора возвращаться на свои рабочие места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</w:t>
      </w:r>
      <w:r>
        <w:rPr>
          <w:rStyle w:val="Ff2fc4"/>
          <w:color w:val="7030A0"/>
          <w:sz w:val="28"/>
          <w:szCs w:val="28"/>
        </w:rPr>
        <w:t>.</w:t>
      </w:r>
      <w:r>
        <w:rPr>
          <w:rStyle w:val="Fc1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физминутки воспитатель спрашивает о происхождении магнита, откуда люди его достают. Выслушивает 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ть природные магниты, это природные камни магнети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казывает фотографии и просит детей повторить их название)</w:t>
      </w:r>
      <w:r>
        <w:rPr>
          <w:color w:val="333333"/>
          <w:sz w:val="28"/>
          <w:szCs w:val="28"/>
        </w:rPr>
        <w:t>. Что такое природные камни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и камни создала природ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и магнетиты быстро теряют свой магнетизм, поэтому человек не может ими вечно пользоваться. Тогда люди решили сделать из этих камней такие магниты, которые будут очень долго сохранять силу магнетизма, и назвали их постоянными (просит повторить). Именно с постоянными магнитами мы сегодня проводили разные опыты. Как можно назвать камни, которые делает человек, а не природа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искусственные камн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. Значит, постоянные магниты – это какие камни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оянные магниты – это искусственные камн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редлагает детям рассмотреть фотографии «Применение постоянных магнитов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воспитатель проводит опрос детей по картинка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из картинок ту, на которой изображён природный камень магнит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агнетит и искусственный магнит)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ыберите то, чего боится 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артинки бумаги, свечи и воды)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йдите постоянный 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артинки магнетит и искусственный магнит)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асибо за его посылку, за его задание для нас. Как вы думаете, мои юные учёные, мы справились с заданием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!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ы многое узнали про магнит, помогли профессору Чудакову. Теперь мы должны отправить наши полученные знания (указывает на опросные картинки) и магнит в лабораторию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с детьми складывают в коробочку магнит, опросные картинки с ответами детей. Воспитатель обещает отнести эту посылку на почт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Ffb">
    <w:name w:val="ffb"/>
    <w:basedOn w:val="Style14"/>
    <w:qFormat/>
    <w:rPr/>
  </w:style>
  <w:style w:type="character" w:styleId="Ffc">
    <w:name w:val="ffc"/>
    <w:basedOn w:val="Style14"/>
    <w:qFormat/>
    <w:rPr/>
  </w:style>
  <w:style w:type="character" w:styleId="Ff2fc4">
    <w:name w:val="ff2 fc4"/>
    <w:basedOn w:val="Style14"/>
    <w:qFormat/>
    <w:rPr/>
  </w:style>
  <w:style w:type="character" w:styleId="Fc1">
    <w:name w:val="fc1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420"/>
    </w:pPr>
    <w:rPr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58:00Z</dcterms:created>
  <dc:creator>Admin</dc:creator>
  <dc:description/>
  <cp:keywords/>
  <dc:language>en-US</dc:language>
  <cp:lastModifiedBy>Admin</cp:lastModifiedBy>
  <dcterms:modified xsi:type="dcterms:W3CDTF">2017-03-04T11:00:00Z</dcterms:modified>
  <cp:revision>3</cp:revision>
  <dc:subject/>
  <dc:title/>
</cp:coreProperties>
</file>