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>Собакина Дария Петровна</w:t>
      </w:r>
    </w:p>
    <w:p>
      <w:pPr>
        <w:pStyle w:val="Normal"/>
        <w:spacing w:lineRule="auto" w:line="276"/>
        <w:jc w:val="right"/>
        <w:rPr/>
      </w:pPr>
      <w:r>
        <w:rPr/>
        <w:t>Учитель начальных классов</w:t>
      </w:r>
    </w:p>
    <w:p>
      <w:pPr>
        <w:pStyle w:val="Normal"/>
        <w:spacing w:lineRule="auto" w:line="276"/>
        <w:jc w:val="right"/>
        <w:rPr/>
      </w:pPr>
      <w:r>
        <w:rPr/>
        <w:t>МБОУ «Соловьевская СОШ им. П.М. Васильева»</w:t>
      </w:r>
    </w:p>
    <w:p>
      <w:pPr>
        <w:pStyle w:val="Normal"/>
        <w:spacing w:lineRule="auto" w:line="276"/>
        <w:jc w:val="right"/>
        <w:rPr/>
      </w:pPr>
      <w:r>
        <w:rPr/>
        <w:t>Чурапчинский улус</w:t>
      </w:r>
    </w:p>
    <w:p>
      <w:pPr>
        <w:pStyle w:val="Normal"/>
        <w:spacing w:lineRule="auto" w:line="276"/>
        <w:jc w:val="right"/>
        <w:rPr/>
      </w:pPr>
      <w:r>
        <w:rPr/>
        <w:t>Республика Саха (Якутия)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ценарий классного час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Приветствуем Международные игры «Дети Саха Азии» 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Тема: </w:t>
      </w:r>
      <w:r>
        <w:rPr>
          <w:b/>
        </w:rPr>
        <w:t>Приветствуем Международные игры «Дети Саха Азии»</w:t>
      </w:r>
    </w:p>
    <w:p>
      <w:pPr>
        <w:pStyle w:val="Normal"/>
        <w:spacing w:lineRule="auto" w:line="276"/>
        <w:ind w:left="2400" w:hanging="2400"/>
        <w:rPr/>
      </w:pPr>
      <w:r>
        <w:rPr/>
        <w:t>Цели и задачи: - помочь детям осознать личную причастность к делу сохранения мира;</w:t>
      </w:r>
    </w:p>
    <w:p>
      <w:pPr>
        <w:pStyle w:val="Normal"/>
        <w:spacing w:lineRule="auto" w:line="276"/>
        <w:ind w:left="2400" w:hanging="2400"/>
        <w:rPr/>
      </w:pPr>
      <w:r>
        <w:rPr/>
        <w:t xml:space="preserve">                           </w:t>
      </w:r>
      <w:r>
        <w:rPr/>
        <w:t>- Развить чувство патриотизма, достоинства, чувство   товарищества, ответственности, чувство межнационального и социального согласия;</w:t>
      </w:r>
    </w:p>
    <w:p>
      <w:pPr>
        <w:pStyle w:val="Normal"/>
        <w:spacing w:lineRule="auto" w:line="276"/>
        <w:ind w:left="2280" w:hanging="2280"/>
        <w:rPr/>
      </w:pPr>
      <w:r>
        <w:rPr/>
        <w:t xml:space="preserve">                          </w:t>
      </w:r>
      <w:r>
        <w:rPr/>
        <w:t>- Воспитать твердость духа через приобщение к истории      спорта;</w:t>
      </w:r>
    </w:p>
    <w:p>
      <w:pPr>
        <w:pStyle w:val="Normal"/>
        <w:spacing w:lineRule="auto" w:line="276"/>
        <w:rPr/>
      </w:pPr>
      <w:r>
        <w:rPr/>
        <w:t>Форма проведения мероприятия: классный час</w:t>
      </w:r>
    </w:p>
    <w:p>
      <w:pPr>
        <w:pStyle w:val="Normal"/>
        <w:spacing w:lineRule="auto" w:line="276"/>
        <w:rPr/>
      </w:pPr>
      <w:r>
        <w:rPr/>
        <w:t>Место проведения: МБОУ «Соловьевская СОШ им. П.М. Васильева»</w:t>
      </w:r>
    </w:p>
    <w:p>
      <w:pPr>
        <w:pStyle w:val="Normal"/>
        <w:spacing w:lineRule="auto" w:line="276"/>
        <w:rPr/>
      </w:pPr>
      <w:r>
        <w:rPr/>
        <w:t>Продолжительность: 45 мин.</w:t>
      </w:r>
    </w:p>
    <w:p>
      <w:pPr>
        <w:pStyle w:val="Normal"/>
        <w:spacing w:lineRule="auto" w:line="276"/>
        <w:ind w:right="-144" w:hanging="0"/>
        <w:rPr/>
      </w:pPr>
      <w:r>
        <w:rPr/>
        <w:t>Класс: учащиеся 3- 4 классов</w:t>
      </w:r>
    </w:p>
    <w:p>
      <w:pPr>
        <w:pStyle w:val="Normal"/>
        <w:spacing w:lineRule="auto" w:line="276"/>
        <w:ind w:right="-144" w:hanging="0"/>
        <w:rPr/>
      </w:pPr>
      <w:r>
        <w:rPr/>
        <w:t>Оснащение: проектор, экран, бумага А4, ножницы, карандаш, фотоаппарат.</w:t>
      </w:r>
    </w:p>
    <w:p>
      <w:pPr>
        <w:pStyle w:val="Normal"/>
        <w:spacing w:lineRule="auto" w:line="276"/>
        <w:jc w:val="both"/>
        <w:rPr/>
      </w:pPr>
      <w:r>
        <w:rPr/>
        <w:t>Ход проведения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Вступление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 xml:space="preserve">Добрый день, ребята! </w:t>
      </w:r>
    </w:p>
    <w:p>
      <w:pPr>
        <w:pStyle w:val="Normal"/>
        <w:spacing w:lineRule="auto" w:line="276"/>
        <w:jc w:val="both"/>
        <w:rPr/>
      </w:pPr>
      <w:r>
        <w:rPr/>
        <w:t>Мы сегодня проводим классный час в рамках мероприятий по сохранению мира на Земле, здоровому образу жизни, посвященный истории спорта, международным играм «Дети Саха Азия» и об олимпийских играх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Основная часть – просмотр слайдов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б играх Дети Саха Азия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Идея проведения Международных спортивных игр принадлежит первому Президенту Республики Саха (Якутия) Михаилу Николаеву, она была высказана еще в 1993 году. Цель спортивных игр – укрепление мира и дружбы среди детей Азиатско – Тихоокеанского региона, налаживание новых спортивных связей, пропаганда здорового образа жизни и идей олимпизм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ервые в истории Международные спортивные игры «Дети Азии», проведенные в Якутии в 1996 году, запомнились всем яркими моментами спортивных состязаний и грандиозным праздником открытия Игр, в котором приняли активное участие многие жители республики, гости и спортсмены. Сценарий, режиссура и постановка церемонии открытия, в которой были и торжественный парад стран – участниц, и клятва спортсменов и судей, и приветствие почетных гостей, были подготовлены министром культуры республики Андреем Борисовым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Зрителей и участников приветствовали Президент Республики Саха (Якутия) Михаил Николаев и вице – президент российского национального олимпийского комитета Виктор Родиченко, который зачитал поздравительную программу президента Международной Олимпийской комиссии Хуана Антонио Самаранча и вручил главе республики памятную золотую медаль в честь столетия олимпийского движения. Главным судьей первых Международных игр «Дети Азии» был назначен чемпион Олимпийских игр в Монреале 1986 года Павел Пинигин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Искорка Огня олимпийской «Атланты - 96» прибыла на якутскую землю, и из нее разгорелось пламя в чаше стадиона «Туймаада». Почетное право зажечь огонь Игр было предоставлено лучшим юным атлетам республики: Татьяне Козиной, Гаврилу Колесову, Анне Бирюковой и абсолютному чемпиону России по вольной борьбе Николаю Чукрову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первых Играх приняли участие свыше двухсот пятидесяти юных спортсменов из Китая, Республики Корея, Королевства Таиланд, Монголии, Казахстана, Индии, Кыргызстана, Бурятии, Тывы, Агинского автономного округа и Якутии. Быстро растаяли мгновения первых Международных спортивных игр «Дети Азии». В течение нескольких дней юноши и девушки из девяти команд оспаривали награды первого в истории Азиатского континента масштабного соревнования. Борьба шла в восьми видах спорта и везде отличалась высоким накалом. Легких побед не было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А затем было награждение команд победительниц по видам спорта. Под громкие аплодисменты зрителей юноши и девушки получали свои законно завоеванные наград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Министр по делам молодежи, туризма, физической культуры и спорта республики Виктор Ноговицын объявил первые Международные спортивные игры «Дети Азии»закрытыми. Восемь лучших атлетов соревнований спустили с флагштока флаг и передали его на хранение организаторам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ервые Международные спортивные игры «Дети Азии закончились, дав новый импульс развитию детского спорта в республик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Инициатива Республики Саха (Якутия) о проведении вторых  Международных спортивных игр «Дети Азии» в 2000 году получила широкий отклик и поддержку в мировых спортивных кругах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Свидетельством тому, что игры «Дети Азии» вызвали положительную реакцию и что проведение их необходимо в будущем, является послание участникам соревнований бывшего Президента МОК Хуана Антонио Самаранча, который писал: «Первые игры, проведенные в 1996 году, по вашей инициативе и посвященные 100 – летию современных олимпийских игр, внесли существенный вклад в воспитание молодежи. Я уверен, что </w:t>
      </w:r>
      <w:r>
        <w:rPr>
          <w:lang w:val="en-US"/>
        </w:rPr>
        <w:t>II</w:t>
      </w:r>
      <w:r>
        <w:rPr/>
        <w:t xml:space="preserve"> Международные спортивные игры «Дети Азии» станут великолепным праздником молодежи вашего многонационального региона и триумфом идеалов мира, дружбы и взаимопонимания»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ӀӀӀ. Изготовление символа мира.</w:t>
      </w:r>
    </w:p>
    <w:p>
      <w:pPr>
        <w:pStyle w:val="Normal"/>
        <w:spacing w:lineRule="auto" w:line="276"/>
        <w:jc w:val="both"/>
        <w:rPr/>
      </w:pPr>
      <w:r>
        <w:rPr/>
        <w:t xml:space="preserve">Ребята, наверное, многие из вас слышали о птице мира. Какую птицу так называют? </w:t>
      </w:r>
      <w:r>
        <w:rPr>
          <w:b/>
          <w:i/>
        </w:rPr>
        <w:t>(голубь).</w:t>
      </w:r>
      <w:r>
        <w:rPr/>
        <w:t xml:space="preserve"> Почему именно голубь стал птицей мира?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В Древнем Риме был Марс – бог войны, он был очень грозным и любил кровопролития. Но однажды с ним произошла одна история. Как обычно, Марс собирался в войну. Он уже полностью надел свои доспехи, взял оружие, и ему оставалось только надеть шлем. Но когда он захотел его взять, то увидел, что в шлеме свила гнездо голубка, которая умоляюще смотрела на бога войны, как будто прося не разорять гнездо и дать ей вырастить птенцов. Грозный бог пожалел маленькую птицу и не стал тревожить ее. Марс после этого перестал воевать и на Земле воцарился МИР!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! Инструктаж по технике безопасности при использовании ножницы.</w:t>
      </w:r>
    </w:p>
    <w:p>
      <w:pPr>
        <w:pStyle w:val="Normal"/>
        <w:spacing w:lineRule="auto" w:line="276"/>
        <w:jc w:val="both"/>
        <w:rPr/>
      </w:pPr>
      <w:r>
        <w:rPr/>
        <w:t xml:space="preserve">Ребята, перед вами лежат листы бумаги, ножницы, карандаш. </w:t>
      </w:r>
      <w:r>
        <w:rPr>
          <w:i/>
        </w:rPr>
        <w:t>Учащиеся выполняют задание, а потом приклеивают голубей на доску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ӀV. Минута памяти.</w:t>
      </w:r>
    </w:p>
    <w:p>
      <w:pPr>
        <w:pStyle w:val="Normal"/>
        <w:spacing w:lineRule="auto" w:line="276"/>
        <w:jc w:val="both"/>
        <w:rPr/>
      </w:pPr>
      <w:r>
        <w:rPr/>
        <w:t>Видите, как много голубей мы сделали, мы очень хотим, чтобы на Земле всегда был мир. Давайте почти минутой молчания память всех павших во время войн и террористических актов.</w:t>
      </w:r>
    </w:p>
    <w:p>
      <w:pPr>
        <w:pStyle w:val="Normal"/>
        <w:spacing w:lineRule="auto" w:line="276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. Спортивные соревнования. </w:t>
      </w:r>
    </w:p>
    <w:p>
      <w:pPr>
        <w:pStyle w:val="Normal"/>
        <w:spacing w:lineRule="auto" w:line="276"/>
        <w:jc w:val="both"/>
        <w:rPr/>
      </w:pPr>
      <w:r>
        <w:rPr/>
        <w:t>Чрезвычайно зрелищны спортивные состязания, в которых спортсмены стремятся показать свою ловкость, силу, красоту и сноровку – кылыы (прыжки на одной ноге), куобах (прыжки на обеих ногах), ыстанга (прыжки с чередованием ног), борьба хапсагай – якутская борьба, где проигрывает коснувшийся земли хоть пальцем, стрельба из лука. Победителями становятся самые сильные, ловкие и удачливые</w:t>
      </w:r>
    </w:p>
    <w:p>
      <w:pPr>
        <w:pStyle w:val="Normal"/>
        <w:spacing w:lineRule="auto" w:line="276"/>
        <w:jc w:val="both"/>
        <w:rPr/>
      </w:pPr>
      <w:r>
        <w:rPr/>
        <w:t xml:space="preserve">Спорт воспитывает лучшие человеческие качества. Мы сегодня соревнуемся среди мальчиков 3 и 4 классов по некоторым видам спорта. Это борьба «Хапсагай» и перетягивание палки.  </w:t>
      </w:r>
    </w:p>
    <w:p>
      <w:pPr>
        <w:pStyle w:val="Normal"/>
        <w:spacing w:lineRule="auto" w:line="276"/>
        <w:jc w:val="both"/>
        <w:rPr/>
      </w:pPr>
      <w:r>
        <w:rPr/>
        <w:t xml:space="preserve">Конкурс </w:t>
      </w:r>
      <w:r>
        <w:rPr>
          <w:lang w:val="en-US"/>
        </w:rPr>
        <w:t>I</w:t>
      </w:r>
      <w:r>
        <w:rPr/>
        <w:t>. Борьба «Хапсагай». Правило: 2-3-минутные парные схватки с подбором разных партнеров. это как вольная борьба, проигрывает тот кто коснется первым пола</w:t>
      </w:r>
    </w:p>
    <w:p>
      <w:pPr>
        <w:pStyle w:val="Normal"/>
        <w:spacing w:lineRule="auto" w:line="276"/>
        <w:jc w:val="both"/>
        <w:rPr/>
      </w:pPr>
      <w:r>
        <w:rPr/>
        <w:t xml:space="preserve">Конкурс </w:t>
      </w:r>
      <w:r>
        <w:rPr>
          <w:lang w:val="en-US"/>
        </w:rPr>
        <w:t>II</w:t>
      </w:r>
      <w:r>
        <w:rPr/>
        <w:t xml:space="preserve">. Перетягивание палки. Правило: </w:t>
      </w:r>
    </w:p>
    <w:p>
      <w:pPr>
        <w:pStyle w:val="Style15"/>
        <w:spacing w:lineRule="auto" w:line="276" w:before="0" w:after="0"/>
        <w:rPr/>
      </w:pPr>
      <w:r>
        <w:rPr>
          <w:b/>
          <w:lang w:val="en-US"/>
        </w:rPr>
        <w:t>VI</w:t>
      </w:r>
      <w:r>
        <w:rPr>
          <w:b/>
        </w:rPr>
        <w:t>. Итог</w:t>
      </w:r>
    </w:p>
    <w:p>
      <w:pPr>
        <w:pStyle w:val="Style15"/>
        <w:spacing w:lineRule="auto" w:line="276" w:before="0" w:after="0"/>
        <w:rPr/>
      </w:pPr>
      <w:r>
        <w:rPr/>
        <w:t xml:space="preserve">Мы поздравляем победителей соревнований, а всех остальных благодарим за участие в них. И не надо расстраиваться, потому что у нас ещё вся жизнь впереди, надо просто всем дружить со спортом, и тогда все тоже станут ловкими и сильными.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льно, упорно, неуклонно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ая по спортивному пути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им мы эти славные эмблемы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ысотам олимпийским донести.</w:t>
      </w:r>
    </w:p>
    <w:p>
      <w:pPr>
        <w:pStyle w:val="Normal"/>
        <w:spacing w:lineRule="auto" w:line="276"/>
        <w:jc w:val="center"/>
        <w:rPr/>
      </w:pPr>
      <w:r>
        <w:rPr/>
        <w:t>До новых встреч!</w:t>
      </w:r>
    </w:p>
    <w:sectPr>
      <w:type w:val="nextPage"/>
      <w:pgSz w:w="11906" w:h="16838"/>
      <w:pgMar w:left="851" w:right="566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58:00Z</dcterms:created>
  <dc:creator>Пользователь</dc:creator>
  <dc:description/>
  <cp:keywords/>
  <dc:language>en-US</dc:language>
  <cp:lastModifiedBy>Пользователь</cp:lastModifiedBy>
  <dcterms:modified xsi:type="dcterms:W3CDTF">2016-01-18T13:11:00Z</dcterms:modified>
  <cp:revision>3</cp:revision>
  <dc:subject/>
  <dc:title/>
</cp:coreProperties>
</file>