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Музыкальная гостиная </w:t>
      </w:r>
      <w:r>
        <w:rPr>
          <w:b/>
          <w:sz w:val="28"/>
          <w:szCs w:val="28"/>
        </w:rPr>
        <w:t xml:space="preserve">в интеграции с образовательными областями «Речевое развитие», «Социально коммуникативное развитие», «Художественно эстетическое развитие» посвященная защитникам Отечества и участникам Великой Отечественной войн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«Нам дороги эти позабыть нельзя»</w:t>
        <w:br/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сто провед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зал детского сада</w:t>
      </w:r>
    </w:p>
    <w:p>
      <w:pPr>
        <w:pStyle w:val="C0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Участники </w:t>
      </w:r>
      <w:r>
        <w:rPr>
          <w:rStyle w:val="C3"/>
          <w:sz w:val="28"/>
          <w:szCs w:val="28"/>
        </w:rPr>
        <w:t>дети подготовительных групп</w:t>
      </w:r>
    </w:p>
    <w:p>
      <w:pPr>
        <w:pStyle w:val="C0"/>
        <w:spacing w:before="0" w:after="0"/>
        <w:jc w:val="both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Задачи</w:t>
      </w:r>
      <w:r>
        <w:rPr>
          <w:rStyle w:val="C1"/>
          <w:b/>
          <w:sz w:val="28"/>
          <w:szCs w:val="28"/>
        </w:rPr>
        <w:t xml:space="preserve">  </w:t>
      </w:r>
    </w:p>
    <w:p>
      <w:pPr>
        <w:pStyle w:val="C0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Познакомить детей с песнями военных лет, посредством живого общения с артистами. </w:t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азвивать способность эмоционально воспринимать музыку, формировать </w:t>
      </w:r>
      <w:r>
        <w:rPr>
          <w:sz w:val="28"/>
          <w:szCs w:val="28"/>
        </w:rPr>
        <w:t xml:space="preserve"> художественный  вкус.</w:t>
      </w:r>
      <w:r>
        <w:rPr>
          <w:rStyle w:val="C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воить знания об особенностях музыкального языка, о воздействии музыки на человека; о её взаимосвязи с жизнью и другими искусств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вышать  интерес к историческому прошлому  нашей Родины, к ее песенному наследию и популяризация военной песни как важного инструмента культурно-воспитательной политики. </w:t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ожительный духовный опыт поколений, сконцентрированном в музыкальном искусстве.</w:t>
      </w:r>
    </w:p>
    <w:p>
      <w:pPr>
        <w:pStyle w:val="C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оспитывать нравственные и эстетические чувства: любовь к Родине, уважение к  ее истории.</w:t>
      </w:r>
    </w:p>
    <w:p>
      <w:pPr>
        <w:pStyle w:val="C0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еофильм </w:t>
      </w:r>
      <w:r>
        <w:rPr>
          <w:sz w:val="28"/>
          <w:szCs w:val="28"/>
        </w:rPr>
        <w:t>«Родина - мать зовет!», песни военных лет.</w:t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rStyle w:val="C3"/>
          <w:b/>
          <w:sz w:val="28"/>
          <w:szCs w:val="28"/>
        </w:rPr>
        <w:t>Ведущий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гости,  родители, и дети! Мы рады видеть Вас в музыкальной гостино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зыкальную гостиную мы пригласили  Заслуженного артиста  Кубани - Гогава Александра Георгиевича  и  гитариста Кермасова Владимира.</w:t>
      </w:r>
    </w:p>
    <w:p>
      <w:pPr>
        <w:pStyle w:val="C0"/>
        <w:spacing w:before="0" w:after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а встреча  посвящена  песням военных лет. Сегодня мы  послушаем песни, которые помогали людям выжить в тяжёлые годы войны. Лучшие из них до сих пор  звучат в наших сердцах. Песни - остались в памяти миллионов людей навсегда. Ведь - это история нашей страны.</w:t>
      </w:r>
      <w:r>
        <w:rPr>
          <w:rStyle w:val="C1"/>
          <w:sz w:val="28"/>
          <w:szCs w:val="28"/>
        </w:rPr>
        <w:t xml:space="preserve"> Во время войны композиторы сочинили много песен, которые делили вместе с воинами их горести и радости, подбадривали их веселой и озорной шуткой, грустили вместе с ними об оставленных родных и любимых. Песни помогали переносить голод и холод во имя Победы. Песни военных лет помогли народу выстоять и победить!</w:t>
      </w:r>
    </w:p>
    <w:p>
      <w:pPr>
        <w:pStyle w:val="C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песни фронтовые</w:t>
        <w:br/>
        <w:t>Минувшей созданы войной!</w:t>
        <w:br/>
        <w:t>В них чувства трепетно-живые</w:t>
        <w:br/>
        <w:t>Встают безудержной вол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а сильна, ей правды хватит</w:t>
        <w:br/>
        <w:t>Еще на много лет вперед, –</w:t>
        <w:br/>
        <w:t>Она и нас с собой подхватит,</w:t>
        <w:br/>
        <w:t>На самый гребень вознесет.</w:t>
      </w:r>
    </w:p>
    <w:p>
      <w:pPr>
        <w:pStyle w:val="Style15"/>
        <w:rPr/>
      </w:pPr>
      <w:r>
        <w:rPr>
          <w:sz w:val="28"/>
          <w:szCs w:val="28"/>
        </w:rPr>
        <w:t>И словно трепетное чудо</w:t>
        <w:br/>
        <w:t>В себе услышав, осознав,</w:t>
        <w:br/>
        <w:t>Что мы – причастны, мы – оттуда,</w:t>
        <w:br/>
        <w:t>Где клен зеленый раскудрявый,</w:t>
        <w:br/>
        <w:t>Где синий видится платочек,</w:t>
        <w:br/>
        <w:t>Где соловьи поют порой,</w:t>
        <w:br/>
        <w:t>Где каждый Вася - Василечек</w:t>
        <w:br/>
        <w:t>Не просто парень, а герой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до всем – как в поднебесье,</w:t>
        <w:br/>
        <w:t>Посмотришь – Родина видна,</w:t>
        <w:br/>
        <w:t>Что и для тех, из давней песни,</w:t>
        <w:br/>
        <w:t>И для поющих нас – одн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амая известная песня военных лет – «Священная война». Эта песня была написана впервые дни войны и стала настоящим гимном нашего народа. </w:t>
      </w:r>
      <w:r>
        <w:rPr>
          <w:sz w:val="28"/>
          <w:szCs w:val="28"/>
        </w:rPr>
        <w:t>И уже на пятый день войны перед отправляющимися на фронт солдатами, на площади Белорусского вокзала, состоялась премьера «Священной войны» в исполнении Ансамбля песни и пляски Красной Армии под руководством  А.Александова. Отсюда, за считанные дни, зовущая к подвигам песня распространилась по всей нашей  необъятной Родине.</w:t>
      </w:r>
    </w:p>
    <w:p>
      <w:pPr>
        <w:pStyle w:val="C6"/>
        <w:jc w:val="both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Звучит песня «Священная война» в аудиозаписи. (А. Александров - В. Лебедев-Кумач).</w:t>
      </w:r>
    </w:p>
    <w:p>
      <w:pPr>
        <w:pStyle w:val="C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C6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ошли годы, война осталась далеко позади,  но песни военных лет звучат и сегодня, трогая наши сердца. Они не постарели, они, и сегодня в строю. Сколько их... прекрасных и незабываемых. И у каждой своя история, своя судьба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дна из самых лирических песен военных лет, «В землянке», «родилась» совершенно случайно. Текстом песни стало написанное в ноябре 1941 года стихотворение поэта и журналиста Алексея Суркова, которое он посвятил жене Софье Антоновне. В феврале 1942 года теплые и глубоко личные строки Суркова настолько вдохновили композитора Константина Листова, что тот написал для них музыку. Он же стал первым исполнителем  песни «Землянка». К тому времени ее любили и пели и бойцы на фронте, и те, кто  ждал своих солдат  дома.</w:t>
      </w:r>
    </w:p>
    <w:p>
      <w:pPr>
        <w:pStyle w:val="C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 исполнении артистов звучит песня «В землянке». (К.Листов-А.Сурков)</w:t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едущий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Великая Отечественная война вызвала к жизни новые песни, которые нужны были солдатам, отправлявшимся на фронт. Со старыми же песнями произошли неожиданные изменения: повествуя о любви и любимых, о разлуках и встречах, о родном доме и русской природе, они зазвучали, как напоминание о тех мирных днях, той мирной жизни, ради которой солдаты воевали и жертвовали собственной жизнью. Заново родившись, песни эти помогали воевать. Они стали символом и своеобразным залогом того, что мирное время вернется, что его надо вернуть, сметя захватчиков с родной земли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Такой песней стала песня «Синий платочек» композитора Ежи Петерсбурского  на слова Михаила Максимова.</w:t>
      </w:r>
    </w:p>
    <w:p>
      <w:pPr>
        <w:pStyle w:val="C6"/>
        <w:jc w:val="both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</w:t>
      </w:r>
      <w:r>
        <w:rPr>
          <w:rStyle w:val="C1"/>
          <w:i/>
          <w:sz w:val="28"/>
          <w:szCs w:val="28"/>
        </w:rPr>
        <w:t>В исполнении артистов звучит песня  «Синий платочек», музыка Е. Петерсбурского,  сова М. Максимова.</w:t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едущий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>По-новому зазвучала и всеми любимая «Катюша», которая была написана за несколько лет до  Великой Отечественной войны. В народе появились десятки новых вариантов этой песни. Кем только ни была в них героиня песни: и бойцом с автоматом в руках, и верной подругой солдата, ждущей его возвращения с победой, и фронтовой медсестрой. Песню написали  композитор Матвей Блантер и поэт Михаил  Исаковский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Но не только в песнях жила в ту суровую пору Катюша. Ее именем народ ласково «окрестил» новое грозное оружие, наводившее ужас на врага, — реактивные гвардейские минометы. И об этих «катюшах» вскоре были сложены песн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ы любим военные песн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ы с вами их часто пое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авайте-ка грянем «Катюшу»!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е вместе, все дружно споем!</w:t>
      </w:r>
    </w:p>
    <w:p>
      <w:pPr>
        <w:pStyle w:val="C0"/>
        <w:jc w:val="both"/>
        <w:rPr>
          <w:rStyle w:val="C1"/>
          <w:sz w:val="28"/>
          <w:szCs w:val="28"/>
        </w:rPr>
      </w:pPr>
      <w:r>
        <w:rPr>
          <w:rStyle w:val="C1"/>
          <w:i/>
          <w:sz w:val="28"/>
          <w:szCs w:val="28"/>
        </w:rPr>
        <w:t>Дети исполняют песню «Катюша» вместе с артистами, муыка. М. И. Блантер, слова. М. В. Исаковского</w:t>
      </w:r>
    </w:p>
    <w:p>
      <w:pPr>
        <w:pStyle w:val="C0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едущий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Очень интересна история создания всенародно любимой песни </w:t>
      </w:r>
      <w:r>
        <w:rPr>
          <w:b/>
          <w:bCs/>
          <w:sz w:val="28"/>
          <w:szCs w:val="28"/>
        </w:rPr>
        <w:t>«Темная ночь»</w:t>
      </w:r>
      <w:r>
        <w:rPr>
          <w:sz w:val="28"/>
          <w:szCs w:val="28"/>
        </w:rPr>
        <w:t xml:space="preserve">. В 1943 году, во время работы над знаменитым кинофильмом «Два бойца» у режиссера Леонида Лукова не получалось снять эпизод написания солдатом письма. Расстроенному из-за множества безуспешных попыток режиссеру неожиданно пришла мысль, что украшением сцены могла бы стать песня, передающая чувства бойца в момент написания письма родным. Не теряя ни минуты, Леонид Луков поспешил к композитору Никите Богословскому. Поддержав идею Лукова, Никита Владимирович уже через 40 минут предложил другу мелодию. Слова  к  песне написал поэт Владимир Агатов. Так благодаря идее Леонида Лукова, была создана любимая и поныне песня «Темная ночь». Спетая исполнителем роли главного героя Марком Бернесом, очень душевная и проникновенная песня навсегда осталась в памяти народа. </w:t>
      </w:r>
    </w:p>
    <w:p>
      <w:pPr>
        <w:pStyle w:val="C0"/>
        <w:jc w:val="both"/>
        <w:rPr/>
      </w:pPr>
      <w:r>
        <w:rPr>
          <w:i/>
          <w:sz w:val="28"/>
          <w:szCs w:val="28"/>
        </w:rPr>
        <w:t>В исполнении артистов звучит песня «Тёмная ночь», Н.Богословский-В.Ага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то скажет, как называется эта  пес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: «Раскудрявый, клён зелёный лист резной,</w:t>
        <w:br/>
        <w:t xml:space="preserve">             Я влюблённый и смущённый  пред тобой..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Смуглян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тист</w:t>
      </w:r>
      <w:r>
        <w:rPr>
          <w:sz w:val="28"/>
          <w:szCs w:val="28"/>
        </w:rPr>
        <w:t xml:space="preserve">: Конечно, Смуглянка. Созданная  в 1940 году (ещё до войны) композитором Анатолием Новиковым и поэтом Яном Шведовым, песня  в 1944 году имела большой успех и получила широкую известность. Её подхватили и на фронте, и в тылу. «Смуглянка-молдаванка» была воспринята как народная песня о тех, кто героически сражался за освобождение своей многострадальной Родины от немецко-фашистских оккупа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тисты исполняют песню «Смуглянка» Анатолия Новикова  и поэта Яна Шведова вместе с деть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br/>
        <w:t xml:space="preserve">Песня </w:t>
      </w:r>
      <w:r>
        <w:rPr>
          <w:b/>
          <w:bCs/>
          <w:sz w:val="28"/>
          <w:szCs w:val="28"/>
        </w:rPr>
        <w:t>«Ехал я из Берлина»</w:t>
      </w:r>
      <w:r>
        <w:rPr>
          <w:sz w:val="28"/>
          <w:szCs w:val="28"/>
        </w:rPr>
        <w:t xml:space="preserve"> стала одной из первых «победных» песен. Автор слов песни, поэт Лев Ошанин, рассказывал, как родилась идея о создании композиции. Весной  1945 года, когда он узнал, что части нашей  армии находятся на подступах к Берлину, чувство счастья великой, долгожданной победы вошло в его душу и уже не оставило 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ображении поэта сложился образ молодого русского парня, опытного солдата, одного из спасителей огромной державы, который совершил великий подвиг, и у которого еще вся жизнь впереди.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у  к этой песне написал прославленный композитор Исаак Дунаевский.</w:t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сты исполняют песню «Ехал я из Берлина», И .Дунаевский- Л.Ошан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C1"/>
          <w:sz w:val="28"/>
          <w:szCs w:val="28"/>
        </w:rPr>
        <w:t>Главная «победная» песня родилась только через 30 лет после завершения войны, но без нее сегодняшний рассказ о военных песнях был бы неполным.</w:t>
      </w:r>
      <w:r>
        <w:rPr>
          <w:sz w:val="28"/>
          <w:szCs w:val="28"/>
        </w:rPr>
        <w:t xml:space="preserve"> Песню «День Победы» любят все — и стар и млад. Автор ее стихов </w:t>
      </w:r>
      <w:r>
        <w:rPr>
          <w:bCs/>
          <w:sz w:val="28"/>
          <w:szCs w:val="28"/>
        </w:rPr>
        <w:t>Владимир Гаврилович Харитонов</w:t>
      </w:r>
      <w:r>
        <w:rPr>
          <w:sz w:val="28"/>
          <w:szCs w:val="28"/>
        </w:rPr>
        <w:t xml:space="preserve"> один из  тех советских поэтов, кому пришлось сразу же после получения аттестата зрелости сдавать труднейший, опаленный огнем экзамен на гражданскую зрелость, на солдатское мужеств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тисты исполняют песню «День Победы» композитора Давида Тухманова   и поэта Владимира Харитонова  вместе с детьми. </w:t>
      </w:r>
    </w:p>
    <w:p>
      <w:pPr>
        <w:pStyle w:val="C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нь Победы, как он был от нас далек,</w:t>
        <w:br/>
        <w:t>Как в костре потухшем таял уголек.</w:t>
        <w:br/>
        <w:t>Были версты, обгорелые, в пыли,—</w:t>
        <w:br/>
        <w:t>Этот день мы приближали, как могли.</w:t>
      </w:r>
    </w:p>
    <w:p>
      <w:pPr>
        <w:pStyle w:val="C9"/>
        <w:rPr>
          <w:sz w:val="28"/>
          <w:szCs w:val="28"/>
        </w:rPr>
      </w:pPr>
      <w:r>
        <w:rPr>
          <w:bCs/>
          <w:iCs/>
          <w:sz w:val="28"/>
          <w:szCs w:val="28"/>
        </w:rPr>
        <w:t>Этот День Победы</w:t>
        <w:br/>
        <w:t>Порохом пропах,</w:t>
        <w:br/>
        <w:t>Это праздник</w:t>
        <w:br/>
        <w:t>С сединою на висках.</w:t>
        <w:br/>
        <w:t>Это радость</w:t>
        <w:br/>
        <w:t>Со слезами на глазах.</w:t>
        <w:br/>
        <w:t>День Побед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а к концу   музыкальной гостиная, давайте поблагодарим артистов Гогаву Александр Георгиевича  и  гитариста Кермасова Влади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 дарят артистам цветы  и под музыку  марша «Победа» М.Старокадомского выходят из з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9:00Z</dcterms:created>
  <dc:creator>kirby</dc:creator>
  <dc:description/>
  <cp:keywords/>
  <dc:language>en-US</dc:language>
  <cp:lastModifiedBy>Шкребко</cp:lastModifiedBy>
  <dcterms:modified xsi:type="dcterms:W3CDTF">2016-01-18T07:04:00Z</dcterms:modified>
  <cp:revision>5</cp:revision>
  <dc:subject/>
  <dc:title/>
</cp:coreProperties>
</file>