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ценарий интегрированного открытого бинарного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детей с ОНР  подготовитель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стерская Смешари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дова  Ольга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имова Юлия Борис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-логопе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«Детский сад №67» город Берез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Демонстрация успехов и достижений  детей   во всех образовательных областях через различные виды деятельности для ро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-коммуникативное разви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ое разви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евое разви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,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u w:val="single"/>
        </w:rPr>
        <w:t>коррекционно-образовательные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активизация знаний по обучению грамоте через составление слов из данных букв, разгадывание ребу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ширение словаря по темам «Зима», «Зимние забавы», «Новый год», «Смешарик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епление математических представлений через игры на знание числового ряда, геометрических фигур, решение просты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ение навыков ручного труда через создание поделки к Новому год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кционно-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ассоциативного и логического мышления,  процессов анализа и синтеза, активизация вооб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фонематического восприятия и навыков звуко-буквенного анализа и синтез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кционно-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оспитание взаимоуважения в совместной деятельности и желание приносить радость близким через изготовление подарк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оскостные фигурки Смешариков и елка, 2 мольберта, карточки с буквами, д/и «Составь слово по первым звукам», ноутбук, детали для поделки, картинки снеговиков их геометрических фигур, картинки к задачам, музыкальное сопровождение для физмин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Ход заняти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42"/>
        <w:gridCol w:w="22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Этапы занят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ы дет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питатель)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ети стоят в кругу</w:t>
            </w:r>
            <w:r>
              <w:rPr>
                <w:sz w:val="28"/>
                <w:szCs w:val="28"/>
              </w:rPr>
              <w:t xml:space="preserve">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на занятии присутствуют ваши родители, которые будут помощниками. Поприветствуйте их своими улыбками и настройтесь слушать меня внимате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Вводная 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питатель)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праздник приближае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вам нравится Новый го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А сами вы любите дарить подар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мешарики приглашают вас в свою мастерскую, чтобы сделать подарок своими рук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соглас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 какой это будет подарок?... Вы узнаете в конце нашего занятия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</w:t>
            </w:r>
          </w:p>
          <w:p>
            <w:pPr>
              <w:pStyle w:val="Normal"/>
              <w:rPr/>
            </w:pPr>
            <w:r>
              <w:rPr/>
              <w:t>Наряжаем елку, приходит ДМ приносит подар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остановка 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питатель)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гда задания от Смешариков хорошо выполня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тали для подарка получа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елитесь на команды и придумайте себе наз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-р: «Снежинка» и «Льдинк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. Основная часть. </w:t>
            </w:r>
            <w:r>
              <w:rPr>
                <w:sz w:val="28"/>
                <w:szCs w:val="28"/>
              </w:rPr>
              <w:t>Выполнение заданий из разных образова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обла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ечев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огопед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задание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ворачивается на доске фигурка Смешарика, дети узнают мультипликационного герояи выставляется рядом с ёлкой на доск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задание от ко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н любит делать больше всего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му нужны красивые слова для стихов о зиме, давайте подберё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ово подбирай, ленточку для подарка получа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нег (какой?)…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лёд (какой)…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Итог</w:t>
            </w:r>
            <w:r>
              <w:rPr>
                <w:sz w:val="28"/>
                <w:szCs w:val="28"/>
              </w:rPr>
              <w:t xml:space="preserve">: Бараш непременно сочинит новые стихи о зиме с вашими словами. Получайте ленточки для вашей поделки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т Бараша</w:t>
            </w:r>
          </w:p>
          <w:p>
            <w:pPr>
              <w:pStyle w:val="Normal"/>
              <w:rPr/>
            </w:pPr>
            <w:r>
              <w:rPr/>
              <w:t>Писать стих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шистый, белый, мягкий, блестящий, скрипучий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скрящийся</w:t>
            </w:r>
          </w:p>
          <w:p>
            <w:pPr>
              <w:pStyle w:val="Normal"/>
              <w:rPr/>
            </w:pPr>
            <w:r>
              <w:rPr/>
              <w:t>скользкий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вердый, прозрачный, крепкий,холо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ечев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огопед)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 зада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ворачивается следующая фигурка, дети узнают мультипликационного геро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от … </w:t>
            </w:r>
            <w:r>
              <w:rPr>
                <w:i/>
                <w:sz w:val="28"/>
                <w:szCs w:val="28"/>
              </w:rPr>
              <w:t>(дети добавляют)</w:t>
            </w:r>
            <w:r>
              <w:rPr>
                <w:sz w:val="28"/>
                <w:szCs w:val="28"/>
              </w:rPr>
              <w:t xml:space="preserve"> выполня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лишний называй, выбор свой объясня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метель, вьюга, </w:t>
            </w:r>
            <w:r>
              <w:rPr>
                <w:i/>
                <w:sz w:val="28"/>
                <w:szCs w:val="28"/>
              </w:rPr>
              <w:t>листопад</w:t>
            </w:r>
            <w:r>
              <w:rPr>
                <w:sz w:val="28"/>
                <w:szCs w:val="28"/>
              </w:rPr>
              <w:t>, снегопа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а, Дед Мороз, Снегурочка, ромаш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й, жаркий, морозный, зимн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и, ролики, коньки, лы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: За правильные ответы получайте цветную подарочную бумагу для поделк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т Ёж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-р: листопад бывает осенью, а остальное зим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ечев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логопед)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3 задание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ворачивается следующая фигурка, дети узнают мультипликационного геро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о по первым звукам картинок определяй и втулку для подарка получ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, САНК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тог: Вы молодцы и заработали втулки для поделк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Лося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огопе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област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зыкальная заряд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з смешариков любит петь и  танцев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ша и Крош потанцуют вместе с 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ворачивается  фигурки Нюши и Кроша, ставятся к елке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юша и Крош.</w:t>
            </w:r>
          </w:p>
          <w:p>
            <w:pPr>
              <w:pStyle w:val="Normal"/>
              <w:rPr/>
            </w:pPr>
            <w:r>
              <w:rPr/>
              <w:t>(Дети повторяют движения под музыку за педагогом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питатель)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4 зада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ворачивается следующая фигурка, дети узнают мультипликационного геро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й и считай задания от Совуньи выполняй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счёт вспоминай, мои задания выполняй!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 Посчитайтесь в командах оп порядку и обратно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стоит на 5-ом месте, а кто 6-ом месте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ком месте Маша, а на каком Егор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числами Мишиных соседей и ваниных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стоит между 3-им и 5-ым, назовите им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 числа-соседи Алины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Игра «Снегови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ческих снеговиков встреч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каких фигур запоминай и фигуры посчита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аблицу заноси, цифру запиш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по командам работают у мольбертов, считают количество каждой геометрической фигуры и записывают цифрой в таблиц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гра «Сравни снеговиков»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 они отличаются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составляют предложения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4. Игра «Математические загадки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ин снегирь и 8 синиц, отгадайте сколько птиц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ять синиц на ветку сели, к ним 2 галки прилетели, посчитайте быстро детки, сколько птиц сидит на ветке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 6 снегирей на ветке сидели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негиря еще прилетели, кто посчитал всех снегирей, отвечайте поскоре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 голубей на крыше сидели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лубя поднялись и улетел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кажите-ка скорей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осталось голубей?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тог: Вы справились с заданиями, получайте клей для изготовления подело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ун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ый,2ой, 3ий и.т.д</w:t>
            </w:r>
          </w:p>
          <w:p>
            <w:pPr>
              <w:pStyle w:val="Normal"/>
              <w:rPr/>
            </w:pPr>
            <w:r>
              <w:rPr/>
              <w:t>7ой, 6ой, 5ый, и.т.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-р: на 2ом, на 7ом</w:t>
            </w:r>
          </w:p>
          <w:p>
            <w:pPr>
              <w:pStyle w:val="Normal"/>
              <w:rPr/>
            </w:pPr>
            <w:r>
              <w:rPr/>
              <w:t>н-р: Ваня и С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сим</w:t>
            </w:r>
          </w:p>
          <w:p>
            <w:pPr>
              <w:pStyle w:val="Normal"/>
              <w:rPr/>
            </w:pPr>
            <w:r>
              <w:rPr/>
              <w:t>4 и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договариваю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одного снеговика на голове ведро, а у другого шляпа…</w:t>
            </w:r>
          </w:p>
          <w:p>
            <w:pPr>
              <w:pStyle w:val="Normal"/>
              <w:rPr/>
            </w:pPr>
            <w:r>
              <w:rPr/>
              <w:t>9 пт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птиц сидит на вет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снегир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голуб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огопед)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 задание от Карыч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ворачивается следующая фигурка, дети узнают мультипликационного геро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ри слова из бу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, ПИ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, В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: Отлично! У вас получились слова! Вы получаете гофрированную бумагу для подел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ети с буквами выстраиваются по порядку, чтобы получилось с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огопед)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! Смешарики собрались у новогодней ёлки. Давайте пофантазиру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е будут делать здесь Смешарики? За каждое предложение я подарю блестку для украшения вашей поде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: Молодцы! Вы получили все детали для выполнения подарка!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юша будет петь, Бараш будет танцевать, лосяш пускатьфейерверги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оспитатель)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7 задание у БИБИ в мастер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можно изготовить из этого материа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ы будем делать упаковку для ваш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лания или подарка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казывает образец и объясняет последовательность изготовления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Аппликацию, Деда Мороза, открытку…, хлопушку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мест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с родителями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вместе с родителями изготавливают поделк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но положить в эту праздничную упаков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мы спрячем пожелания!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феты, киндеры, блёстки, платочек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ам понравились задания от Смешарик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е больше запомн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!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шарики очень рады были познакомится с такими умными, весёлыми и трудолюбивыми ребятами. Они желают вам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частливого Нового год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тоотчёт с интегрированного открытого бинарного зан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стерская Смешариков»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Создание проблемной сит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94790" cy="1132840"/>
            <wp:effectExtent l="0" t="0" r="0" b="0"/>
            <wp:docPr id="1" name="DSCN3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N3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05585" cy="113284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66775" cy="114363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инамическая пау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09700" cy="1066800"/>
            <wp:effectExtent l="0" t="0" r="0" b="0"/>
            <wp:docPr id="4" name="DSCN3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CN31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Собери слово из бук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09015" cy="1332865"/>
            <wp:effectExtent l="0" t="0" r="0" b="0"/>
            <wp:docPr id="5" name="DSCN3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SCN31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09015" cy="134366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4. «Математические задания»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7665" cy="123698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932180" cy="123698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 «Составь предложение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635" cy="114363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 Совмест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2575" cy="117094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52575" cy="117094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44320" cy="117094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48:00Z</dcterms:created>
  <dc:creator>User</dc:creator>
  <dc:description/>
  <cp:keywords/>
  <dc:language>en-US</dc:language>
  <cp:lastModifiedBy>cpi</cp:lastModifiedBy>
  <dcterms:modified xsi:type="dcterms:W3CDTF">2016-01-19T08:03:00Z</dcterms:modified>
  <cp:revision>9</cp:revision>
  <dc:subject/>
  <dc:title>Интегрированное бинарное занятие - соревнование</dc:title>
</cp:coreProperties>
</file>