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Хакас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У ДПО «Хакасский республиканский институт повышения квалификации и переподготовки работников образова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федра (отдел, центр) образовательных технолог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ценарий мастер-клас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Тема:  Использование метода большого количества мячей (БКМ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льном теннисе 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ля оптимизации тренировочного процесс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sz w:val="28"/>
          <w:szCs w:val="28"/>
        </w:rPr>
        <w:t>Выполнил:  тренер-преподава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ДОД СДЮШОР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стольного теннис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 Абака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икова М.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Проверил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атор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ева А.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бакан 201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льный теннис- это борьба двух умов, двух характеров посредством сложной техники в кратчайшие промежутки времени». Настольный теннис общедоступен, играет в него и стар и млад. Он азартен и непритязателен. Родиной его считается Великобритания, в 1884 году в Англии были запатентованы правила этой игры. Англичане также изобрели целлулоидный мячик и стол. В нашей стране эту игру узнали на рубеже 20 столетия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сткая конкуренция в мире спорта, достижение наивысшего качества выполнения мощных и точных ударов по мячу при своевременных передвижениях в условиях запредельных психологических и физических нагрузок требуют применения новых технологий подготовки игроков в настольный тенни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совершенствования тренировочного процесса является применение комплекса специальных методов, методик и тренажеров, которые используются в мировой практике и являются эффективными в рабо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использую в своей работе метод БКМ (большого количества мячей), который считаю наиболее эффективным.  Этот метод впервые был предложен к использованию в учебно - тренировочном процессе в начале 60-х годов в женской  сборной волейбольной команде Японии. Специалисты Китая первыми оценили возможность применения этого метода в настольном теннисе и, учитывая специфику деятельности, использовали его в подготовке национальной команды теннисистов. С середины 60-х годов получивший творческое развитие метод БКМ широко применяется в Китае на всех этапах спортивной тренировки: от начальной специализации до уровня высших достиж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Павликова Марина Анатольевна, имею высшее педагогическое образование, работаю тренером- преподавателем 1 категории по настольному теннису в МОУ ДОД СДЮШОР настольного тенниса. Стаж работы 22 года. Имею разряд кандидат мастера спор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ои воспитанники неоднократно становились победителями и призерами городских, республиканских, зональных соревнований по настольному теннису: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ришина Кира-1995 г.р. (КМС) - Чемпионка СДЮШОР (2010г.), победительница СФО среди 1995 г.р. в командном зачете (2010г.), участница Финала Первенства России среди 1995 г.р.(2010г.), бронзовый призер СФО в женском парном разряде(2008,2009г.), бронзовый призер Кубка Республики Хакасия в командном зачете ( 2009г.), участник команды Высшей лиги(2007-2010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Шишкина Дарья-1994г.р.(1 разряд) – Бронзовый призер Чемпионата Красноярского края в командном зачете(2010г.), участник команды Высшей лиги(2007-2010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такова Жанна- 1999г.р. (3 разряд) – Бронзовый призер СФО среди 1998г.р. в смешанном парном разряде(2010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Пантелеева Мария - 2002г.р.(2 юн.р.)- Бронзовый призер Первенства СДЮШОР среди 2002г.р. (2010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етод БКМ очень эффективен. Он помогает существенно повысить интенсивность тренировочного процесса, используется при отборе игроков, для обучения, развития и совершенствования специальных и психологических качеств, тактических и технических навыков, тестирования, а также учета тренировочных нагрузок игроков любого уровня. Заключается он в том, что рядом со столом ставится специальная корзина, в которую помещаются от 100 до 200 мячей (либо устанавливается специальный аппарат для выстреливания мячей), и спортсмен непрерывно выполняет удары различной сложности, причем каждый мяч может быть использован и один раз, и многократно. Таким образом, можно сократить время, необходимое для подбирания мячей(подсчитано, что при тренировке с одним мячом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10 минут, практические упражнения занимают лишь 3-4 минуты, остальное же время уходит на подбирание мяча), увеличить количество ударов, проводимых в единицу времени. При отработке технических приемов сравнительно высокой степени сложности можно дополнительно использовать топ - спины или подрезки, что поможет спортсмену быстрее совершенствовать свое техническое мастерство. А, кроме того, совершенствуется и физическое развитие игрока, воспитываются бойцовские качеств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я метод тренировки с применением большого количества мячей, необходимо помнить, что он не может заменить тренировку с использованием одного мяч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пределение времени на тренировки с большим количеством мячей и с одним мячом в пропорциональном отношении должно составлять 1:2, максимум 1:1. В противном случае могут возникнуть неблагоприятные последств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еще очень важно предотвращать или преодолевать возникающие из-за наличия большого количества мячей (не надо поднимать каждый упавший мяч) тенденции легко относиться к совершаемым ошибк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БКМ реализуется также и посредством такой методики как использования робота- тренажера. Использование тренажеров в тренировочном процесс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ает возможность тренерам и игрокам получать новые практические знания о настольном теннис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ает интенсивность тренировочного процесса и сокращает время подготовки высококлассных игро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подготовку игроков без психологического давления со стороны тренер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имулирует самообразование, развивает интеллек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водит элементы объективного контроля за качеством подготовки игроков, объемом и интенсивностью нагрузок, позволяя прогнозировать перспективы роста мастерства и направления развития игроков на длительный период време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этом знание и правильное применение технологии работы с тренажерами значительно облегчает труд тренеров и повышает коэффициент полезного действия их работы одновременно с большим количеством теннисис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нажер- робот позволяет избирательно устранять недостатки техники ударов и передвижения, развивать свойства внимания, гибкость и быстроту мышления, чувство мяча, осваивать прием сложных подач, кратно повышать интенсивность учебно-тренировочного процесса, моделировать и многократно повторять стандартные игровые ситуации в более жестком режиме, чем на соревнован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бот поможет научиться принимать скоростные и навесные топ - спины, «запилы» с сильным нижним вращением, мощные плоские завершающие удары, подачи со сложным вращением и многое другое. Все это можно отрабатывать на месте и в движении, а также в виде серии игровых комбин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ются при этом и психологические качества: концентрация внимания, трудолюбие, терпение к повышенным нагрузкам, самостоятельность мыш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ренируясь с роботом можно развивать наблюдательность, научиться  правильно следить за траекторией полета мяча, определять вид вращения мяча, разбираться в особенностях различных видов уда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е достижение конечных целей спортивно-технической подготовки спортсмена невозможно без планирования учебно-тренировочного проце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ая организация учебно-тренировочного процесса оказывает положительное влияние на гармоничное развитие личности юного спортсмена и рост его спортивных результатов. Каждое занятие должно начинаться с построения о проверки посещения спортсменами занятий. Затем дается краткая информация о содержании тренировки и лишь после этого можно приступить к проведению зан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ое начало тренировки способствует воспитанию у занимающихся организованности, дисциплинированности и целеустремленности в предстоящей спортивной деятельности. По своей направленности учебно-тренировочную работу можно разделить на методические и учебно-тренировочные занятия и соревновательную подготов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бно-тренировочные занятия являются основной формой предсоревновательной подготовки спортсменов. Основной целью учебно-тренировочных занятий является совершенствование мастерства игры и подготовка к конкретным соревновани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занятия проводятся   в различные периоды подготовки спортсменов и имеют целью не только разучивание и совершенствование технико-тактических приемов игры, но и их объяснение и показ отдельных элементов, их сочетаний, особенностей работы мышц, структуры движений, способов перемещений у стола и много другого. Эти занятия можно проводить как со спортсменами-новичками, так и с квалифицированными спортсмен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занятия проводятся в форме группового, комбинированного и индивидуального урока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конспект занятия по настольному теннису.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руппа начальной подготовки(90 мин.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Изучение хватки ракетк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Совершенствование настукивания о ракетку, игра на столе.</w:t>
      </w:r>
    </w:p>
    <w:p>
      <w:pPr>
        <w:pStyle w:val="Normal"/>
        <w:spacing w:lineRule="auto" w:line="360"/>
        <w:ind w:firstLine="708"/>
        <w:rPr/>
      </w:pPr>
      <w:r>
        <w:rPr/>
        <w:t xml:space="preserve">3.Развитие двигательно-координационных движений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933"/>
        <w:gridCol w:w="23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, методические указ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и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ми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роение, отметка посещаемости, ознакомление учащихся с задачами уро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Разминка (бег, прыжки, общеразвивающие упражнени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Основная ча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хватки ракетки, стойки теннисис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стукивание о ракет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рка настукивания о ракет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Игра на столе с использованием метода БКМ, тренажера – ро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Эстафеты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Заключительная ча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домашнее зад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, чтобы учащиеся правильно держали ракет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кивали справа, слева, с переворот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каждого, исправлять ошиб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ять стойку у стола, следить за хваткой ракетки.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26:00Z</dcterms:created>
  <dc:creator>WWW</dc:creator>
  <dc:description/>
  <cp:keywords/>
  <dc:language>en-US</dc:language>
  <cp:lastModifiedBy>Marina</cp:lastModifiedBy>
  <cp:lastPrinted>2011-04-04T11:45:00Z</cp:lastPrinted>
  <dcterms:modified xsi:type="dcterms:W3CDTF">2017-02-26T13:26:00Z</dcterms:modified>
  <cp:revision>10</cp:revision>
  <dc:subject/>
  <dc:title/>
</cp:coreProperties>
</file>