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32"/>
          <w:szCs w:val="32"/>
        </w:rPr>
      </w:pPr>
      <w:r>
        <w:rPr>
          <w:sz w:val="32"/>
          <w:szCs w:val="32"/>
        </w:rPr>
        <w:t>Курить или не курить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(Занятие объединения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«Химия в твоей будущей профессии»)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П. Комиссарова,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Детской эколого-биологической станции г. Салавата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.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ающие: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расширить знания о вреде курения;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познакомить учащихся с фактами, свидетельствующими о вреде курения.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ие: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расширять общий кругозор учащихся, повысить их познавательную активность;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, коммуникативные качества личности подростка.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ые: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воспитывать инициативность и самостоятельность, умения работать в коллективе;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>- воспитывать гражданскую позицию, самореализацию во всех сферах деятельности человека.</w:t>
      </w:r>
    </w:p>
    <w:p>
      <w:pPr>
        <w:pStyle w:val="Normal"/>
        <w:ind w:left="-284" w:hanging="284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Таблица «Органы дыхания», слайдовая презентация «Курить или не курить», прозрачная пластиковая бутылка, спички, компьютер, мультимедийный проектор.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284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Курить или не курить? Вот в чем вопрос… Давайте попробуем разобраться в этом вопросе. Мне хотелось бы начать нашу встречу с одной притчи. Послушайте.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алеком прошлом, когда табак только что был завезен в Армению из дальних стран, у подножия Арарата жил один старец, добрый и мудрый. Он сразу невзлюбил это одурманивающее растение и убеждал людей не пользоваться им. Однажды старец увидел, что вокруг чужеземных купцов, разложивших свой товар, собралась огромная толпа. Купцы, расхваливая свой товар, кричали: «Божественный лист! Божественный лист! В нем средство от всех болезней!».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>Подошел мудрый старец, сказал:</w:t>
      </w:r>
    </w:p>
    <w:p>
      <w:pPr>
        <w:pStyle w:val="Normal"/>
        <w:ind w:left="-284" w:hanging="28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Этот «Божий лист» приносит людям и другую пользу: к курящему в дом не войдет вор, его не укусит собака, он никогда не состарится.</w:t>
      </w:r>
    </w:p>
    <w:p>
      <w:pPr>
        <w:pStyle w:val="Normal"/>
        <w:ind w:left="-284" w:hanging="284"/>
        <w:rPr/>
      </w:pPr>
      <w:r>
        <w:rPr>
          <w:sz w:val="28"/>
          <w:szCs w:val="28"/>
        </w:rPr>
        <w:t>Купцы с радостью смотрели на него.</w:t>
      </w:r>
    </w:p>
    <w:p>
      <w:pPr>
        <w:pStyle w:val="Normal"/>
        <w:ind w:left="-284" w:hanging="28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Ты прав, о мудрый старец!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казали они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о откуда ты знаешь о таких чудесных свойствах «Божественного листа»?</w:t>
      </w:r>
    </w:p>
    <w:p>
      <w:pPr>
        <w:pStyle w:val="Normal"/>
        <w:ind w:left="-284" w:hanging="284"/>
        <w:rPr/>
      </w:pPr>
      <w:r>
        <w:rPr>
          <w:sz w:val="28"/>
          <w:szCs w:val="28"/>
        </w:rPr>
        <w:t>И мудрец пояснил: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- </w:t>
      </w:r>
      <w:r>
        <w:rPr>
          <w:sz w:val="28"/>
          <w:szCs w:val="28"/>
        </w:rPr>
        <w:t>Вор не войдет в дом курящего потому, что тот всю ночь будет кашлять, а вор не любит входить в дом бодрствующего человека. Через несколько лет курения человек ослабнет и будет ходить с палкой! И его станут бояться собаки. Наконец, он не состарится, ибо умрет в молодости…</w:t>
      </w:r>
    </w:p>
    <w:p>
      <w:pPr>
        <w:pStyle w:val="Normal"/>
        <w:ind w:left="-284" w:hanging="284"/>
        <w:rPr/>
      </w:pPr>
      <w:r>
        <w:rPr>
          <w:sz w:val="28"/>
          <w:szCs w:val="28"/>
        </w:rPr>
        <w:t>Отошли крестьяне от купцов и задумались…</w:t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и мы с вами задумаемся над вопросом: почему же подросток начинает      курить, хотя и знает, что курение опасно для здоровья.</w:t>
      </w:r>
    </w:p>
    <w:p>
      <w:pPr>
        <w:pStyle w:val="Normal"/>
        <w:ind w:lef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начала немного из истор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ученик. Из истории курения табак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«молодых» порок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урение таба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меет почти 500-летнюю историю. Открытие Христофором Колумбом в 1492 году Америки связано с открытием европейцами многих новых для них растений, среди которых был и табак. Моряки с любопытством наблюдали, как жители Багамских островов вдыхали дым свернутых в трубочки листьев незнакомого растения. Вопреки строгому запрету великого мореплавателя, некоторые из его моряков тайно привезли листья и семена табака в Европу и таким образом привезли еще одного «мнимого приятеля» на старый континент. Сначала табак был объявлен всеисцеляющей лечебной травой (</w:t>
      </w:r>
      <w:r>
        <w:rPr>
          <w:sz w:val="28"/>
          <w:szCs w:val="28"/>
          <w:lang w:val="en-US"/>
        </w:rPr>
        <w:t>her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cea</w:t>
      </w:r>
      <w:r>
        <w:rPr>
          <w:sz w:val="28"/>
          <w:szCs w:val="28"/>
        </w:rPr>
        <w:t>). Вот как описывались его чудодейственные свойства в одной испанской книге в 1543 году: «Табак вызывает сон, избавляет от усталости, успокаивает боль, вылечивает головную боль…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оэтому нет ничего удивительного в том, что табак быстро завладел аристократическими салонами ещ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и особенно стал популярным в XVII 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XVIII веках. Мужчины, женщины и молодые люди начали курить, нюхать и жевать табак. рекомендуемый вначале как лекарственное средство от всех болезней, табак очень скоро приобрел плохую славу, и испанская королева Изабелла первая прокляла его заодно с теми, кто его употреблял. Ее примеру последовал французский король Людовик X IV, а царь Михаил Федорович Романов приказал отрезать нос каждому, кто курит. В Турции курение рассматривалось как нарушение законов Корана: человека избивали и возили на осле по улицам Константинополя, а после пожара состоялись массовые казни курильщиков. В Персии запрещали курение под страхом лишения губ и носа, а торговцев табака было приказано сжечь на костре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ченик. Табак в Росс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оссию табак был завезен через Архангельск, еще при царе Иване Грозном. При царе Михаиле Федорович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ервом царе династии Романовых </w:t>
      </w:r>
      <w:r>
        <w:rPr>
          <w:b/>
          <w:sz w:val="28"/>
          <w:szCs w:val="28"/>
        </w:rPr>
        <w:t>– за употребление «</w:t>
      </w:r>
      <w:r>
        <w:rPr>
          <w:sz w:val="28"/>
          <w:szCs w:val="28"/>
        </w:rPr>
        <w:t>зелья табачищ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вали ноздри, били плетьми и ссылали в Сибирь, однако курильщики не переводились. В XVI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XVII веке Москва была деревянная, и из-за частых пожаров курение запретили. Во времена Петра I, внука Михаила Федоровича, курение даже поощрялось. Много сделавший прогрессивного, в данном случае он оказал жителям России плохую услугу. Очаровавшись этой диковинной заморской идее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урить, он стал активно вводить ее в стране, и российским подданным было приказано курить. Сам Петр I, злоупотребляя курением, подорвал свое здоровье. На его разрушенные легкие «села» простуда, развилось воспаление, переросшее в пневмонию, что и явилось причиной смерти цар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 </w:t>
      </w:r>
      <w:r>
        <w:rPr>
          <w:sz w:val="28"/>
          <w:szCs w:val="28"/>
        </w:rPr>
        <w:t>Давайте проверим, что вы знаете о курении, о последствиях этой вредной привычки. Приглашаю вас принять участие в игре, которая будет состоять из 3 туров: Викторина, Антитабачный кроссворд, Анаграммы .  Для этого разделимся на 2 команды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тур</w:t>
      </w:r>
    </w:p>
    <w:p>
      <w:pPr>
        <w:pStyle w:val="Normal"/>
        <w:ind w:left="-284" w:hanging="284"/>
        <w:jc w:val="center"/>
        <w:rPr/>
      </w:pPr>
      <w:r>
        <w:rPr>
          <w:b/>
          <w:sz w:val="28"/>
          <w:szCs w:val="28"/>
        </w:rPr>
        <w:t>Викторина «В объятиях табачного дыма»</w:t>
      </w:r>
      <w:r>
        <w:rPr/>
        <w:t xml:space="preserve"> 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Командам будет задано по 10 вопросов, на которые надо дать краткие ответы на карточках. Время обдумывания отве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0 секунд. После слов ведущего «Время»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анды поднимают карточки с ответами. Ведущий произносит правильный ответ. Каждый правильный ответ оценивается одним баллом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Существуют ли сигареты, которые не приносят вреда?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а) Сигареты с фильтром;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б) сигареты с низким содержанием никотина;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т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Сколько вредных веществ содержится в табачном дыме?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а) 20-30;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б) 200-300;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выше 4000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3. Сколько процентов вредных  веществ   способен задержать сигаретный фильтр?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е более 20 %;</w:t>
      </w:r>
    </w:p>
    <w:p>
      <w:pPr>
        <w:pStyle w:val="Normal"/>
        <w:ind w:left="-284" w:firstLine="851"/>
        <w:rPr/>
      </w:pPr>
      <w:r>
        <w:rPr>
          <w:sz w:val="28"/>
          <w:szCs w:val="28"/>
        </w:rPr>
        <w:t>б) 40 %;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 xml:space="preserve">в) 100 %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4. Как влияет курение на работу сердца?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а) Замедляет его работу;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ставляет учащенно биться;</w:t>
      </w:r>
    </w:p>
    <w:p>
      <w:pPr>
        <w:pStyle w:val="Normal"/>
        <w:ind w:left="-284" w:firstLine="851"/>
        <w:rPr>
          <w:sz w:val="28"/>
          <w:szCs w:val="28"/>
        </w:rPr>
      </w:pPr>
      <w:r>
        <w:rPr>
          <w:sz w:val="28"/>
          <w:szCs w:val="28"/>
        </w:rPr>
        <w:t>в) не влияет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Что происходит с физическими возможностями человека?</w:t>
      </w:r>
    </w:p>
    <w:p>
      <w:pPr>
        <w:pStyle w:val="Normal"/>
        <w:ind w:left="-284" w:firstLine="851"/>
        <w:rPr/>
      </w:pPr>
      <w:r>
        <w:rPr>
          <w:sz w:val="28"/>
          <w:szCs w:val="28"/>
        </w:rPr>
        <w:t>а) Они повышаются;</w:t>
      </w:r>
    </w:p>
    <w:p>
      <w:pPr>
        <w:pStyle w:val="Normal"/>
        <w:ind w:left="-284" w:firstLine="851"/>
        <w:rPr/>
      </w:pPr>
      <w:r>
        <w:rPr>
          <w:sz w:val="28"/>
          <w:szCs w:val="28"/>
        </w:rPr>
        <w:t>б) они не меняются;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они понижаются. 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6. Зависит ли возможность бросить курить от стажа курения?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/>
      </w:pPr>
      <w:r>
        <w:rPr>
          <w:sz w:val="28"/>
          <w:szCs w:val="28"/>
        </w:rPr>
        <w:t>а) Стаж не имеет значения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ем дольше куришь, тем сложнее бросить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/>
      </w:pPr>
      <w:r>
        <w:rPr>
          <w:sz w:val="28"/>
          <w:szCs w:val="28"/>
        </w:rPr>
        <w:t xml:space="preserve">в) чем больше куришь, тем легче бросить курить. 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/>
      </w:pPr>
      <w:r>
        <w:rPr>
          <w:sz w:val="28"/>
          <w:szCs w:val="28"/>
        </w:rPr>
        <w:t>7. У кого наибольшая зависимость от табака?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/>
      </w:pPr>
      <w:r>
        <w:rPr>
          <w:b/>
          <w:sz w:val="28"/>
          <w:szCs w:val="28"/>
        </w:rPr>
        <w:t>а) У тех, кто начал курить до 20 лет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/>
      </w:pPr>
      <w:r>
        <w:rPr>
          <w:sz w:val="28"/>
          <w:szCs w:val="28"/>
        </w:rPr>
        <w:t>б) у тех, кто начал курить после 20 лет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/>
      </w:pPr>
      <w:r>
        <w:rPr>
          <w:sz w:val="28"/>
          <w:szCs w:val="28"/>
        </w:rPr>
        <w:t>в) табачная зависимость не связана с возрастом, в котором человек начал курить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8.Что такое пассивное курение?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хождение в помещении, где курят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гда куришь за компанию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гда не затягиваешься сигаретой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9. Что вреднее?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ым от сигареты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>
          <w:sz w:val="28"/>
          <w:szCs w:val="28"/>
        </w:rPr>
      </w:pPr>
      <w:r>
        <w:rPr>
          <w:sz w:val="28"/>
          <w:szCs w:val="28"/>
        </w:rPr>
        <w:t>б) дым от газовой горелки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>
          <w:sz w:val="28"/>
          <w:szCs w:val="28"/>
        </w:rPr>
      </w:pPr>
      <w:r>
        <w:rPr>
          <w:sz w:val="28"/>
          <w:szCs w:val="28"/>
        </w:rPr>
        <w:t>в) выхлопные газы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10. Как курение влияет на массу человека?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/>
      </w:pPr>
      <w:r>
        <w:rPr>
          <w:sz w:val="28"/>
          <w:szCs w:val="28"/>
        </w:rPr>
        <w:t>а) Снижает его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>
          <w:sz w:val="28"/>
          <w:szCs w:val="28"/>
        </w:rPr>
      </w:pPr>
      <w:r>
        <w:rPr>
          <w:sz w:val="28"/>
          <w:szCs w:val="28"/>
        </w:rPr>
        <w:t>б) повышает его;</w:t>
      </w:r>
    </w:p>
    <w:p>
      <w:pPr>
        <w:pStyle w:val="Normal"/>
        <w:tabs>
          <w:tab w:val="clear" w:pos="708"/>
          <w:tab w:val="left" w:pos="1575" w:leader="none"/>
        </w:tabs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 изменяет его.</w:t>
      </w:r>
    </w:p>
    <w:p>
      <w:pPr>
        <w:pStyle w:val="Normal"/>
        <w:tabs>
          <w:tab w:val="clear" w:pos="708"/>
          <w:tab w:val="left" w:pos="157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тур</w:t>
      </w:r>
    </w:p>
    <w:p>
      <w:pPr>
        <w:pStyle w:val="Normal"/>
        <w:tabs>
          <w:tab w:val="clear" w:pos="708"/>
          <w:tab w:val="left" w:pos="1575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табачный кроссворд»</w:t>
      </w:r>
    </w:p>
    <w:p>
      <w:pPr>
        <w:pStyle w:val="Normal"/>
        <w:tabs>
          <w:tab w:val="clear" w:pos="708"/>
          <w:tab w:val="left" w:pos="157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/>
      </w:pPr>
      <w:r>
        <w:rPr>
          <w:sz w:val="28"/>
          <w:szCs w:val="28"/>
        </w:rPr>
        <w:t>1.Самый серьезно-опасный наркотический яд, растительного происхождения, находящийся в табаке (</w:t>
      </w:r>
      <w:r>
        <w:rPr>
          <w:b/>
          <w:sz w:val="28"/>
          <w:szCs w:val="28"/>
        </w:rPr>
        <w:t>никотин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/>
      </w:pPr>
      <w:r>
        <w:rPr>
          <w:sz w:val="28"/>
          <w:szCs w:val="28"/>
        </w:rPr>
        <w:t>2.Самая часто встречающая причина болезни у курильщиков, от которой чаще всего наступает смерть (</w:t>
      </w:r>
      <w:r>
        <w:rPr>
          <w:b/>
          <w:sz w:val="28"/>
          <w:szCs w:val="28"/>
        </w:rPr>
        <w:t>ра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/>
      </w:pPr>
      <w:r>
        <w:rPr>
          <w:sz w:val="28"/>
          <w:szCs w:val="28"/>
        </w:rPr>
        <w:t>3.Частое воздействие на состояние здоровья людей, которые находятся рядом с курильщиком (</w:t>
      </w:r>
      <w:r>
        <w:rPr>
          <w:b/>
          <w:sz w:val="28"/>
          <w:szCs w:val="28"/>
        </w:rPr>
        <w:t>отравле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/>
      </w:pPr>
      <w:r>
        <w:rPr>
          <w:sz w:val="28"/>
          <w:szCs w:val="28"/>
        </w:rPr>
        <w:t>4.Самый легкий способ самоубийства людей (</w:t>
      </w:r>
      <w:r>
        <w:rPr>
          <w:b/>
          <w:sz w:val="28"/>
          <w:szCs w:val="28"/>
        </w:rPr>
        <w:t>куре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/>
      </w:pPr>
      <w:r>
        <w:rPr>
          <w:sz w:val="28"/>
          <w:szCs w:val="28"/>
        </w:rPr>
        <w:t>5.Первооткрыватель табака для европейцев (</w:t>
      </w:r>
      <w:r>
        <w:rPr>
          <w:b/>
          <w:sz w:val="28"/>
          <w:szCs w:val="28"/>
        </w:rPr>
        <w:t>Колумб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/>
      </w:pPr>
      <w:r>
        <w:rPr>
          <w:sz w:val="28"/>
          <w:szCs w:val="28"/>
        </w:rPr>
        <w:t>6.Карманный крематорий, сжигающий постепенно организм курильщика (</w:t>
      </w:r>
      <w:r>
        <w:rPr>
          <w:b/>
          <w:sz w:val="28"/>
          <w:szCs w:val="28"/>
        </w:rPr>
        <w:t>сигаре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75" w:leader="none"/>
        </w:tabs>
        <w:ind w:left="72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тур </w:t>
      </w:r>
    </w:p>
    <w:p>
      <w:pPr>
        <w:pStyle w:val="Normal"/>
        <w:tabs>
          <w:tab w:val="clear" w:pos="708"/>
          <w:tab w:val="left" w:pos="1575" w:leader="none"/>
        </w:tabs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граммы»</w:t>
      </w:r>
    </w:p>
    <w:p>
      <w:pPr>
        <w:pStyle w:val="Normal"/>
        <w:tabs>
          <w:tab w:val="clear" w:pos="708"/>
          <w:tab w:val="left" w:pos="1575" w:leader="none"/>
        </w:tabs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720" w:hanging="284"/>
        <w:rPr/>
      </w:pPr>
      <w:r>
        <w:rPr>
          <w:sz w:val="28"/>
          <w:szCs w:val="28"/>
        </w:rPr>
        <w:t>Из букв составить название болезней, связанных с курением.</w:t>
      </w:r>
    </w:p>
    <w:p>
      <w:pPr>
        <w:pStyle w:val="Normal"/>
        <w:tabs>
          <w:tab w:val="clear" w:pos="708"/>
          <w:tab w:val="left" w:pos="1575" w:leader="none"/>
        </w:tabs>
        <w:ind w:left="72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hanging="284"/>
        <w:rPr/>
      </w:pPr>
      <w:r>
        <w:rPr>
          <w:sz w:val="28"/>
          <w:szCs w:val="28"/>
        </w:rPr>
        <w:t>1. ш а к ь е л  (</w:t>
      </w:r>
      <w:r>
        <w:rPr>
          <w:b/>
          <w:sz w:val="28"/>
          <w:szCs w:val="28"/>
        </w:rPr>
        <w:t>кашел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ind w:hanging="284"/>
        <w:rPr/>
      </w:pPr>
      <w:r>
        <w:rPr>
          <w:sz w:val="28"/>
          <w:szCs w:val="28"/>
        </w:rPr>
        <w:t>2. р а с т г и т  (</w:t>
      </w:r>
      <w:r>
        <w:rPr>
          <w:b/>
          <w:sz w:val="28"/>
          <w:szCs w:val="28"/>
        </w:rPr>
        <w:t>гастри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3. а л е к и х р г к  (</w:t>
      </w:r>
      <w:r>
        <w:rPr>
          <w:b/>
          <w:sz w:val="28"/>
          <w:szCs w:val="28"/>
        </w:rPr>
        <w:t>рак легки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ind w:hanging="284"/>
        <w:rPr/>
      </w:pPr>
      <w:r>
        <w:rPr>
          <w:sz w:val="28"/>
          <w:szCs w:val="28"/>
        </w:rPr>
        <w:t>4. р и к е с а  (</w:t>
      </w:r>
      <w:r>
        <w:rPr>
          <w:b/>
          <w:sz w:val="28"/>
          <w:szCs w:val="28"/>
        </w:rPr>
        <w:t>кариес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ind w:hanging="284"/>
        <w:rPr/>
      </w:pPr>
      <w:r>
        <w:rPr>
          <w:sz w:val="28"/>
          <w:szCs w:val="28"/>
        </w:rPr>
        <w:t>5. ш о д к ы а  (</w:t>
      </w:r>
      <w:r>
        <w:rPr>
          <w:b/>
          <w:sz w:val="28"/>
          <w:szCs w:val="28"/>
        </w:rPr>
        <w:t>одыш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авайте посмотрим и сопоставим, что позитивного и негативного подростки находят в курении. (2 учащихся фиксируют на доске то, что говорят две команды)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/>
      </w:pPr>
      <w:r>
        <w:rPr>
          <w:sz w:val="28"/>
          <w:szCs w:val="28"/>
        </w:rPr>
        <w:t>1. Элемент  комфорта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Кокетство (игра красивой зажигалкой, пачкой сигарет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3. Похудение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4. Снятие нервного напряжения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Желание казаться взрослее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1. Курильщик много и часто кашляет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Тяжело дышать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3. Желто-серый цвет лица, быстро стареет кожа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4. Желтеют, быстро разрушаются зубы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лохой запах изо рта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6. Темные круги под глазами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7. Воспаляются голосовые связки. Голос становится хриплым, прокуренным (особенно у женщин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8. Склонность к простудным заболеваниям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9. Ухудшается работа сердца, учащается пульс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10. Плохой аппетит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11. Лишняя трата денег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12. Различные заболевания (рак легких, губ, горла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13. Причиной пожаров с человеческими жертвами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(Делается вывод учащимися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себе представляете легкие курильщика?  (Ответы учащихся). Почему они черного цвета? Проведем опыт. Представим, что прозрачная пластиковая бутылка – это легкие. Поместим в бутылку ватные тампоны, предположим, что это клетки легких. Сжав бутылку, выдавим из нее воздух.  В крышке находится трубка, в которую мы вставим сигарету.  Зажжем ее, и медленно будем ослаблять давление на бутылку.  Наш прибор «выкурил» сигарету.  Что вы наблюдаете? Ватный тампон стал коричневого цвета; на стенках бутылки появился коричневый налет: ощущается неприятный запах. Такие изменения произошли только после одной выкуренной сигареты.  Теперь мы точно можем представить, какие бывают легкие у курильщика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едлагаю составить портрет курильщика (Работа по группам). Понравился? (Обсуждение)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икто не должен забывать, что многие болезни легче предупредить, чем лечить, ведь курение  табака – это та же болезнь. Поэтому сейчас имеется единственный путь профилактики – никогда  не   пробовать курить табак. Кроме того, курение дорого обходится здоровью человека – подлинную цену его последствий определить практически невозможно, ведь диапазон действия сигарет очень широк, и это может проявляться в самых различных формах. Зато стоимость сигарет, выкуриваемых человеком, вычислить несложно. Для этого нужно подсчитать, сколько курильщик затрачиваете на сигареты каждый день, и умножить эту сумму на 365 – в результате получится сумма, затрачиваемая курильщиком в год (не учитывая количества денег, потраченных на зажигалки). Таким образом, человек, выкуривающий в день пачку сигарет стоимостью 40 рублей, в год тратит на свою привычку 14600 рублей. На эту сумму можно было купить 145 кг пельменей, или 490 шоколадок, или один ЖК-телевизор, или 2-3 зимние коляски для детей. В среднем россиянин тратит на приобретение табачных изделий 4 % своей зарплаты. Для сравнения: на хлеб (по буханке в день) уходит около 1,5 %. Недаром среди многочисленных советов о том, как избавиться от вредной привычки, есть такой: ежедневно выбрасывать ровно ту сумму, которую затрачивается на табак. Есть над чем задуматься!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Курить или не курить? Я думаю, что каждый из вас уже ответил для себя на этот вопрос. Если вы все учли, уяснили, то сделайте еще одно усилие и решитесь никогда не прикасаться к сигарете. Помните: здоровье, радость жизни и счастье в ваших руках… Благодарю за интересную встречу.</w:t>
      </w:r>
    </w:p>
    <w:p>
      <w:pPr>
        <w:pStyle w:val="Normal"/>
        <w:tabs>
          <w:tab w:val="clear" w:pos="708"/>
          <w:tab w:val="left" w:pos="1575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3:00Z</dcterms:created>
  <dc:creator>m</dc:creator>
  <dc:description/>
  <cp:keywords/>
  <dc:language>en-US</dc:language>
  <cp:lastModifiedBy>Пользователь</cp:lastModifiedBy>
  <cp:lastPrinted>2008-06-07T15:04:00Z</cp:lastPrinted>
  <dcterms:modified xsi:type="dcterms:W3CDTF">2016-08-23T10:10:00Z</dcterms:modified>
  <cp:revision>23</cp:revision>
  <dc:subject/>
  <dc:title>        Открытый  урок «ЛЕКАРСТВЕННЫЕ  РАСТЕНИЯ»</dc:title>
</cp:coreProperties>
</file>