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классное мероприятие в  рамках недели английского язы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ласс:</w:t>
      </w:r>
      <w:r>
        <w:rPr>
          <w:sz w:val="22"/>
          <w:szCs w:val="22"/>
        </w:rPr>
        <w:t xml:space="preserve">   6-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 Мюзикл « Музыкальное путешествие в Амери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Цели: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Главная цель</w:t>
      </w:r>
      <w:r>
        <w:rPr>
          <w:color w:val="000000"/>
          <w:sz w:val="22"/>
          <w:szCs w:val="22"/>
        </w:rPr>
        <w:t xml:space="preserve"> - развитие коммуникативной культуры и социально-культурной образованности учеников, позволяющих уча</w:t>
        <w:softHyphen/>
        <w:t>ствовать в социально-бытовой и учебно-профессиональной сфе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Обучающие цели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по фонети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тренировка фонематического слуха, улучшение произносительных навыков при разучивании и исполнении музыкальных произведений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по лексике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повторение и активизация изученного лексического мате</w:t>
        <w:softHyphen/>
        <w:t>риала; применение ранее изученного лексиче</w:t>
        <w:softHyphen/>
        <w:t>ского материала в новых ситуациях общения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по граммати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именение ранее изученного грамматиче</w:t>
        <w:softHyphen/>
        <w:t>ского материала в новых ситуациях общения 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аудирование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практика в восприятии речи на слу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е зала и сцены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тентичная музыка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ентац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 сюжетами праздничных событий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офон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 по сюжету сц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a flat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k! The leaves are starting to fall. Winter is com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Now the nights are growing cold. Winter is coming soon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Look on the sky! It’s starting to snow. Winter is he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It’s so cool today! Mummy, daddy, I’ve got something interesting for you. Look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Oh, my newspaper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Not at all! Here is something bet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What is it, darling?  May be its my Fashion Magazin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Oh, no! Look, here is a letter from our American friends. They invite us to come to America for Christmas. Let’s buy the tickets and pack thing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van: Great, we are leaving for America!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Wait a minute, dear! The ticket to America is too expensiv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Darling, we must go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But, daddy, that’s a lucky chance to visit America on Christmas wee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: Daddy, let’s go, pleas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Well,  I give up. Pack your things, we are going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, Ivan: Hooray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A trip round the world! To America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, Ivan: We are leaving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o? Who? Who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, we, w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leaving Russia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at? What? What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leaving Russia for Americ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? Where? Wher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Americ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leaving Russia for America tomo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? When? Whe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mo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leaving Russia for America tomo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st  for fun! Hurry up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Are the bags all her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dren:  Yes, they ar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Where is the big black ba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dren:  It’s there on the floor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Where is the little brown ba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dren:   It’s near the door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Where are the ticket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They are there, in your hand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he airport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wardess: Ladies and gentlemen!  May I have your attention, please? Fasten your seatbelts, please. The pilot is preparing for take off. Once we are in the air, we’ll be serving a light snack and something to drin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Are you Americ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No, no. I am French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How do you do? Are you Americ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No, no. I am German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How do you do? Are you American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am Swedish and they are Brazilian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Do you speak English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very w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Do you speak English?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wardess: Ladies and gentlemen!  May I have your attention, please?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en-US"/>
        </w:rPr>
        <w:t>Now we are in the air and we are going to serve a light snack and something to drin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 to Mr. Ivanov) Tea or coffee, si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Tea, pl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And I’d like something tasty. A glass of Coca-Cola li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dren:  Fruit juice, pl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wardess: Here you a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Thank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wardess: Is it your first trip to Washington?</w:t>
      </w:r>
    </w:p>
    <w:p>
      <w:pPr>
        <w:pStyle w:val="Normal"/>
        <w:rPr/>
      </w:pPr>
      <w:r>
        <w:rPr>
          <w:sz w:val="22"/>
          <w:szCs w:val="22"/>
          <w:lang w:val="en-US"/>
        </w:rPr>
        <w:t>Mr. Ivanov: It is. I’ve never been to Washington before. I’ve heard a lot of it from our American friend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wardess: I hope you will enjoy your stay in Washington. Have a good ti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Thank you. You’ve been very ki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Hello, my name’s Sue Crisco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irport in America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At last we are in America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dren: Daddy, mummy! That’s fantastic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rs. Ivanova: Oh, darling, look over there. Michel and Suisie are meeting u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Where? I don’t  see th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Over there, look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Hello! Nice to see you! Nice to meet you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.Garrett:  Glad to see you and your family!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Glad to see you, Michael. How are you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 Fine, thanks. Did you have a nice trip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Yes, ve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 How’s the famil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Well, they are fine. How’s  your famil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 They are fine too. But I am so sorry that my car is broken now. So we have to get by trai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Ivanov: Don’t worry about it. There is no probl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OK, let’s g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Down at the station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Oh, how many Indians in tour country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They are everywher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: I’ve never seen the real Indian yet!</w:t>
      </w:r>
    </w:p>
    <w:p>
      <w:pPr>
        <w:pStyle w:val="Normal"/>
        <w:rPr/>
      </w:pPr>
      <w:r>
        <w:rPr>
          <w:sz w:val="22"/>
          <w:szCs w:val="22"/>
          <w:lang w:val="en-US"/>
        </w:rPr>
        <w:t>Olga:            Did they go this wa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d they? This  wa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d they go this wa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, they didn’t, n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d they go that wa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d they? That  wa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haps they went that w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s, they did. They di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. At the American Hom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Mr.Garrett: Come in, please. Make yourself at ho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vanovs: Thank you very mu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Well, I see Gloria and Joe are meeting u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Gloria and Joe are my cousins. The Ivanovs are from Moscow. They are our friends, you kn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: Nice to meet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vanovs: Nice to meet you to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Well, my father has a sister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Mr.Garrett: Well, boys and girls, we are going to the shop just now. We want to buy some Christmas presents. Would you like to join us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No, thanks. We’ve got some plan for toda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Everybody likes Saturday night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So l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See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Garrett: Have a good ti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: See you la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 ( to Harry) May I invite Diana to the part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 S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: Have you got her phone numb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I think I haven’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: I’m not sure in her phone number. Well, I’ll try to ring her up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Hello, hello, me name’s Joe Monroe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I see you fail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: Yes, such a pit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k: Oh, hello Har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We are waiting for you. Come in. Do you like the idea of decorating the Christmas tre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oria: I like i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: It’s a perfect ide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Where is i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: Have you looked in the garde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We looked in the garden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: the Christmas tree is over ther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: Hurray! Here it is at last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Let’s decorate the Christmas tre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oria: Star over a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ye of the ni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nd on my tree magical si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van: Green under fros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 under sn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 under tinse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itter and gl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k: Appled with boubl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lver and g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angled with fi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m over co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ga: Oh, such a wonderful Christmas tree. It’s high time to start our party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 If you are happy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oria: Do you like danc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: Yes, of cour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Wonderfully! Let’s danc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 Group of girls dance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r.Garrett sings a </w:t>
      </w:r>
      <w:r>
        <w:rPr>
          <w:b/>
          <w:sz w:val="22"/>
          <w:szCs w:val="22"/>
          <w:lang w:val="en-US"/>
        </w:rPr>
        <w:t>song     When I reached my home at 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Garrett: Oh, my God! All things are in wrong places. It will bt Christmas tomorrow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There is no need to worry. May I help you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Garrett: It’s so kind of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We are ready for the par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one’s coming alo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Garrett: We are ready for the par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 let’s all sing a so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 Jingle Bells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Let us send cards to everyone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wish all a happy d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us make candy, cakes and pie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have no time to pl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Ivanov: Let us wrap presents for you and me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hide them so no one can s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us hang tinsel and shining bel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 over the Christmas tre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: Let us dream of Santa and the toy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children far and n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us all dream of wonderful thing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istmas time is he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Garrett:  Dear children, I’ve got news for you. Santa Clause has sent a letter. He wishes you all the be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e : It’s a good news .May I have a look at the lett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Garrett:   S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dance with candles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Mr .Ivanov: We have prepared a present for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Garret: It’s so kind of yo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s. Ivanova: We’ll play musical instrumen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: Oh, we’ve got a guitar at ho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: We’ll sing Crocodile Gena’s song for you. It is very popular in Russ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Song:    Let pedestrians hurry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: Such a wonderful song. Thank you very mu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ry: We’ve got a present for you to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ong:    This is our new clock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ll together :   Merry Christmas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41:00Z</dcterms:created>
  <dc:creator>User</dc:creator>
  <dc:description/>
  <cp:keywords/>
  <dc:language>en-US</dc:language>
  <cp:lastModifiedBy>User</cp:lastModifiedBy>
  <cp:lastPrinted>2011-12-12T23:25:00Z</cp:lastPrinted>
  <dcterms:modified xsi:type="dcterms:W3CDTF">2011-12-12T13:35:00Z</dcterms:modified>
  <cp:revision>5</cp:revision>
  <dc:subject/>
  <dc:title/>
</cp:coreProperties>
</file>