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Я – 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 -  педагог двадцать первого века»  -  под этой фразой подразумевается, что есть существенные отличия от педагогов века двадцатого, а тем более девятнадцатого.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амое главное для меня как учителя, работающего в 21 веке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дагог, занимаясь воспитанием и образованием детей, работает практически на будущее. А чтобы создавать будущее, нужно самому быть человеком новой формации, человеком,  видящим себя и свою профессию через десятки лет.  Работа педагога с детьми теперь основывается на принципах гуманизма, уважения к личности ребенка. В моем представлении учитель 21 века  -  это прежде всего друг по отношению к детям, их помощник, советчик и союзник. Не человек, дающий готовые истины, а искатель, странник, всегда находящийся в пути. Этот поиск должен быть присущ как молодому, так и опытному учителю.  Учитель 21 века - это, безусловно, всесторонне развитый и образованный челове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ность к общению, обмену информацией - одна из ведущих способностей педагога. Учитель 21 века  -  творец в самых различных сферах педагогической деятельности: опытный технолог, организатор, обязательно стремящийся к подведению итогов своей работы, обобщению своего опыт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Меняются дети, меняюсь и я вместе с ними. Мне нравится рассуждать о мире глазами детей. Находить в этом радость и удовлетворение. Думать о своих учениках. Любить…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в Толстой однажды выразил такую мысль: «Если учитель имеет только любовь к делу, он будет хорошим учителем. Если учитель имеет только любовь к ученику, как отец, мать,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— совершенный учитель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перед нами стоит не совсем простая задача  –  создать условия для развития творческих способностей, развивать у учащихся стремление к творческому восприятию знаний, учить их  самостоятельно мыслить, полнее реализовывать их потребности, повышать мотивацию к изучению предметов, поощрять их индивидуальные склонности и дарования. Роль учителя – «стоять не над, а рядом», «я помогу», «я поддержу». Учитель стоит </w:t>
        <w:br/>
        <w:t xml:space="preserve"> наравне, направляет, правильно организовывает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того чтобы «пробудить» ученика, раскрыть его личность, вовлечь в раздумья, познавательную деятельность, сформировать его компетентности есть только одно средство: интерес через содержание учебного материала, через необычные формы уроков, через внеклассные мероприятия, через приближение изучаемого материала к жизни ученика.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XXI веке учитель вошел в век новых информационных и коммуникативных технологий. И не вызывает сомнения то, что сегодня необходимо быть компетентным в области ИКТ и внедрять их в учебный процесс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Я – учитель начальных классов.   Начальные классы, детство  -  это ведь важнейший период человеческой жизни. И от того,  что было заложено в начальной школе, кто был рядом с ребенком эти четыре года, чему он научился и чему не научился, какими стали его душа и сердце, зависит, каким завтра окажется сегодняшний первоклассник. Как говорится, что посеешь, то и пожнешь. Начальная школа - это настоящая чудесная кладовая знаний, это фундамент всего воспитания будущего Человека. Это  -  возраст «почемучек», это - возраст зоркой и острой памяти. С какой радостью я каждый день встречаюсь со своими «почемучками» и фантазерами! И пусть порой мне с ними хлопотно, но проникать в их детский мир, слышать их – большое учительское счастье. Именно в развитии детей, их самовоспитании, самосовершенствовании, самореализации вижу свое предназначение как педагога, учителя, наставника.</w:t>
      </w:r>
    </w:p>
    <w:p>
      <w:pPr>
        <w:pStyle w:val="C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Моя задача – помочь ученику найти себя, сделать первое и самое важное открытие – открыть свои способности, а может быть, и талант.  Я понимаю, что это  требует от меня знаний, навыков, педагогического мастерства. </w:t>
      </w:r>
    </w:p>
    <w:p>
      <w:pPr>
        <w:pStyle w:val="C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Что бы я хотела видеть в своих учениках? Свободного мышления, толерантности, умения конструктивно решать проблемы, способности к самовыражению и еще много других очень важных качеств.   Главное — чтобы каждый из них стал яркой индивидуальностью, стал личность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еще нужно учителю? Уметь беречь людей. Учеников нужно беречь особенно, от грубости, злобы, равнодушия к своим товарищам, безразличия ко всему, что происходит вокруг. В душе маленького человека не должна затухать радость познания. Ребенок должен уметь радоваться успехам других людей, сопереживать их неудачам и проблемам. Если я каждого ученика научу быть добрым, то и весь мир станет добре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тра новый день. Каким он будет?  Какими войдут в класс мои ученики? Увижу ли вновь пытливость в их глазах? Не пропадет ли желание удивляться? Ведь «удивление рождает любопытство, любопытство – тропинка к любознательности, любознательность – дорога к знаниям».  Завтра будут новые вопросы, сомнения, удачи, трудности и, конечно, радость, радость от встречи со своими любимыми учени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точная мудрость гласит: « Если ты думаешь на год вперед, посади семя. Если ты думаешь на десятилетия вперед, посади дерево. Если ты думаешь на век вперед, воспитай человека». Думать «на век вперёд» - основная профессиональная миссия учителя 21 века. Именно в его руках будущее  конкретного человека и государства в цел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Скворцова Наталия Николаевна,  учитель начальных классов МАОУ «СОШ № 5 Кувандыкского городского округа Оренбургской области»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9:00Z</dcterms:created>
  <dc:creator>Admin</dc:creator>
  <dc:description/>
  <cp:keywords/>
  <dc:language>en-US</dc:language>
  <cp:lastModifiedBy>Admin</cp:lastModifiedBy>
  <dcterms:modified xsi:type="dcterms:W3CDTF">2017-02-19T13:05:00Z</dcterms:modified>
  <cp:revision>6</cp:revision>
  <dc:subject/>
  <dc:title/>
</cp:coreProperties>
</file>