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кина Людмила Фё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школа пос. Знаменска муниципального образования «Гвардейский городской округ» Кали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рок по истории средних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теме «Усиление королевской в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о Франции и Англии в к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в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Цель -  отследить процесс образования единого государства, в котором главную роль сыграл король, опираясь на поддержку общества.</w:t>
      </w:r>
    </w:p>
    <w:p>
      <w:pPr>
        <w:pStyle w:val="Normal"/>
        <w:rPr/>
      </w:pPr>
      <w:r>
        <w:rPr>
          <w:sz w:val="28"/>
          <w:szCs w:val="28"/>
        </w:rPr>
        <w:t>Развивать способности  учащихся анализировать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ить умению делать выводы.</w:t>
      </w:r>
    </w:p>
    <w:p>
      <w:pPr>
        <w:pStyle w:val="Normal"/>
        <w:rPr/>
      </w:pPr>
      <w:r>
        <w:rPr>
          <w:sz w:val="28"/>
          <w:szCs w:val="28"/>
        </w:rPr>
        <w:t>Воспитать качества целеустремлённости в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</w:rPr>
        <w:t>Учащиеся формулируют название темы урока и предлагают задачи для решения.</w:t>
      </w:r>
    </w:p>
    <w:p>
      <w:pPr>
        <w:pStyle w:val="Normal"/>
        <w:rPr/>
      </w:pPr>
      <w:r>
        <w:rPr>
          <w:sz w:val="28"/>
          <w:szCs w:val="28"/>
        </w:rPr>
        <w:t>Их предложения корректируются и в итоге вырисовывается такой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 королевской власти во Франции и Англии – прогрес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– как короли смогли объединить государство под своей властью, каковы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уппы учащихся  (рыцари, купцы, крестьяне, духовенство, крупные феодалы, средние  и мелкие феодалы)  получают зада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, каково их  отношение к королевск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задания отводится 3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упление групп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формулирует  выводы  об отношении сословий   к королевск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 доске стикеры ( названия сословий) учащиеся размещают по двум колон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юзники короля                                   Противники ко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цы.                                                     Крупные феод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ь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есле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ие и средние феод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идите, на чьей стороне сила. Почему же крупные феодалы не повиновались королю?</w:t>
      </w:r>
    </w:p>
    <w:p>
      <w:pPr>
        <w:pStyle w:val="Normal"/>
        <w:rPr/>
      </w:pPr>
      <w:r>
        <w:rPr>
          <w:sz w:val="28"/>
          <w:szCs w:val="28"/>
        </w:rPr>
        <w:t>Учащиеся высказывают свои 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им деятельность такого крупного  феодала в лице Карла Смелого во Франции.</w:t>
      </w:r>
    </w:p>
    <w:p>
      <w:pPr>
        <w:pStyle w:val="Normal"/>
        <w:rPr/>
      </w:pPr>
      <w:r>
        <w:rPr>
          <w:sz w:val="28"/>
          <w:szCs w:val="28"/>
        </w:rPr>
        <w:t>Учащиеся самостоятельно изучают раздел 1 пара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чают на вопросы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ите, что положительного и отрицательного вы увидели в его деятель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выявляют, что Карл Смелый был храбрым воин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рицательные качества – выступал против интересов 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перь оцените методы правления короля Людовик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 с текстом раздела на стр. 178 учебник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 учащихся ( король добился объединения Франции вероломными и коварными методами в борьбе с крупными феодал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зберём,  каковы итоги противостояния Карла Смелого и Людовик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ставляется кластер «Централизованное государство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щиеся самостоятельно изучают раздел  2. и заполняют кластер  на доск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тоянное войско из рыцарей и наём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егодные налог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иновники преданы королю, получают от него вознагражд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щая культура, язы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иный на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пехи в развитии эконом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роль не собирает Генеральные ш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прошлое ушли междоусобицы феодалов, которые мешали объединению государ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ушаем  исповедь непокорного феодала, которому пришлось смириться с потерей независи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ы за феодала, или за коро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междоусобная вой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ага рви, коня гони, крестьянина заруб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кровь льётся рек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удем мы под королевской пятой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м не нужен сильный государ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й-ка нас удар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амке мы спокойно отсидимс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потом на борьбу снаряди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лго мы боролись, силы не осталос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роля же войско прибавлялос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го поддержали и купцы и крестьян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идите ли вы, мы им  торговать не дав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а земля, наше право  -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, что с возу упало, то проп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колько деревень сжигаемо быв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м всё м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варно король  с нами поступ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 на друга натрави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н – за общественный прогре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 в историю вле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ничем не наград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емницу всех посад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здравствует король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ужить теперь ему мы р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хотим сидеть в подземелье, как га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боде мы будем ра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 королём во всём соглашаем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орей в свой замок отправляем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в Англии феодальная война длилась 30 лет. Через пролив Ла-Манш «десант» (учащиеся) отправляется  на корабле на страницу  18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работают над вопроса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 война называется Алой и Белой роз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феодальной войны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то общего в действиях Людовик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 Генрих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овы были взаимоотношения короля с парламен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им итоги  о  процессах  объединения Франции и Англ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ы формулирует уче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«да» - «не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рл Смелый боролся против короля 12 л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йна «цветов»  в  Англии длилась 30 л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и Франции и Англии часто собирали парла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рупные феодалы были прощены Людовико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рупные феодалы были заключены Генрих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в темниц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укрепления своей власти король Франции приглашал на обеды крупных феодал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лкие и крупные феодалы отказались от службы в войске коро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неральные штаты, парламент, кортесы – органы представительства сослов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ль Франции выполнил историческую задачу – объединение  государ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если вы выполнили все задания правильно,  то попали в десятк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опроверка зад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ставление  отме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ворческое задание по выбору  – подготовить рассказ от имени Карла Смелого, Людовик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, Генрих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о своём вкладе в процесс объеди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57:00Z</dcterms:created>
  <dc:creator>Людмила</dc:creator>
  <dc:description/>
  <cp:keywords/>
  <dc:language>en-US</dc:language>
  <cp:lastModifiedBy>Анастасия</cp:lastModifiedBy>
  <dcterms:modified xsi:type="dcterms:W3CDTF">2017-03-06T13:45:00Z</dcterms:modified>
  <cp:revision>19</cp:revision>
  <dc:subject/>
  <dc:title>Урок в 6 классе по истории средних веков по теме «Усиление  королевской власти во Франции и Англии в к</dc:title>
</cp:coreProperties>
</file>