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choolBookC-Bold;Arial Unicode MS" w:cs="Times New Roman"/>
          <w:b/>
          <w:b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choolBookC-Bold;Arial Unicode MS" w:cs="Times New Roman"/>
          <w:b/>
          <w:b/>
          <w:bCs/>
          <w:sz w:val="24"/>
          <w:szCs w:val="24"/>
        </w:rPr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Рабочая учебная  программа по русскому языку для 1 класса составлена в соответствии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едеральным законом от 29.12.2012 N 273-ФЗ (ред. от 23.07.2013) "Об образовании в Российской Федерации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ГОС начального общего образования (утверждён приказом Минобразования РФ от 6.10.2009 г. № 37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образования РФ от 26.11.10 № 1241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6.10.09. № 373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чебным планом;</w:t>
      </w:r>
    </w:p>
    <w:p>
      <w:pPr>
        <w:pStyle w:val="Normal"/>
        <w:tabs>
          <w:tab w:val="clear" w:pos="708"/>
          <w:tab w:val="left" w:pos="10470" w:leader="none"/>
        </w:tabs>
        <w:spacing w:lineRule="auto" w:line="240" w:before="0" w:after="0"/>
        <w:jc w:val="both"/>
        <w:rPr>
          <w:bCs/>
          <w:i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ыми программами по учебным предметам общеобразовательных учреждений. Русский язык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ограммой «Русский язык» Канакина В.П., Горецкий В.Г., Дементьева М.Н., Стефаненко Н.А., Бойкина М.В., входящей в УМК «Школа Росс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федеральным перечнем учебников, 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6/2017 учебный год (приказ Министерства образования и науки РФ от 24.12.2010 № 208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авом ГБОУ «СОШ №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 «Русский язык» играет важную роль в реализации основных целевых установок начального образования: становлении основ граж</w:t>
        <w:softHyphen/>
        <w:t>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Изучение русского языка в начальных классах - первоначальный этап си</w:t>
        <w:softHyphen/>
        <w:t>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Целями изучения предмета «Русский язык» в начальной школе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учащихся с основными положениями науки о языке и формирование на этой основе знаково-символического восприятия и ло</w:t>
        <w:softHyphen/>
        <w:t>гического мышления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ции учащихся: развитие уст</w:t>
        <w:softHyphen/>
        <w:t>ной и письменной речи, монологической и диалогической речи, а также навыков грамотного, безошибочного письма как показателя общей куль</w:t>
        <w:softHyphen/>
        <w:t>туры человек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направлена на реализацию средствами предмета «Русский язык» основных задач образовательной области «Филология»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 единстве и много</w:t>
        <w:softHyphen/>
        <w:t>образии языкового и культурного пространства России, о языке как ос</w:t>
        <w:softHyphen/>
        <w:t>нове национального самосозн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диалогической и монологической устной и письменной реч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ых умен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равственных и эстетических чувст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пособностей к творческой деятельности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которых обе</w:t>
        <w:softHyphen/>
        <w:t>спечит достижение основных целей изучения предмета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</w:t>
        <w:softHyphen/>
        <w:t>фоэпии, морфемике (состав слова), морфологии и синтаксис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зитивного эмоционально-ценностного отношения к рус</w:t>
        <w:softHyphen/>
        <w:t>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рс русского языка начинается с обучения грамоте. Обучение грамо</w:t>
        <w:softHyphen/>
        <w:t>те направлено на формирование навыка чтения и основ элементарного графического навыка, развитие речевых умений, обогащение и активиза</w:t>
        <w:softHyphen/>
        <w:t>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</w:t>
        <w:softHyphen/>
        <w:t xml:space="preserve">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обуквар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готовительного)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уквар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сновного)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слебуквар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лючительного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Добукварный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 является введением в систему языкового и лите</w:t>
        <w:softHyphen/>
        <w:t>ратурного образования. Его содержание направлено на создание мотива</w:t>
        <w:softHyphen/>
        <w:t>ции к учебной деятельности, развитие интереса к самому процессу чтения. Особое внимание на этом этапе уделяется выявлению начального уровни развитости устных форм речи у каждого ученика, особенно слушания и говорения. Стоит и другая задача - приобщение к учебной деятельности, приучение к требованиям школ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ведение детей в мир языка начинается со знакомства со словом, его значением, с осмысления его номинативной функции в различных ком</w:t>
        <w:softHyphen/>
        <w:t>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</w:t>
        <w:softHyphen/>
        <w:t>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</w:t>
        <w:softHyphen/>
        <w:t>товительном этапе формируются первоначальные представления о гласных и согласных (тве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одержа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уквар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Послебукварный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лючительный) -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</w:t>
        <w:softHyphen/>
        <w:t>щиеся знакомятся с речевым этикетом (словесные способы выражения приветствия, благодарности, прощания и т. д.) на основе чтения и разы</w:t>
        <w:softHyphen/>
        <w:t>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</w:t>
        <w:softHyphen/>
        <w:t>ектную деятельность по подготовке «Праздника букваря», в ходе которой происходит осмысление полученных в период обучения грамоте зна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ле обучения грамоте начинается раздельное изучение русского язы</w:t>
        <w:softHyphen/>
        <w:t>ка и литературного чт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истематический курс русского языка представлен в программе следу</w:t>
        <w:softHyphen/>
        <w:t>ющими содержательными линиям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графия и пунктуац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направлена на формирование у младших школьников пред</w:t>
        <w:softHyphen/>
        <w:t>ставлений о языке как явлении национальной культуры и основном сред</w:t>
        <w:softHyphen/>
        <w:t>стве человеческого общения, на осознание ими значения русского языка как государственного языка Российской Федерации, языка межнацио</w:t>
        <w:softHyphen/>
        <w:t>нального общ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программе выделен раздел «Виды речевой деятельности». Его содер</w:t>
        <w:softHyphen/>
        <w:t>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.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</w:t>
        <w:softHyphen/>
        <w:t>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я. Включе</w:t>
        <w:softHyphen/>
        <w:t>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держание систематического курса русского языка представлено в программе как совокупность понятий, правил, сведений, взаи</w:t>
        <w:softHyphen/>
        <w:t>модействующих между собой, отражающих реально существующую внутреннюю взаимосвязь всех сторон языка: фонетической, лекси</w:t>
        <w:softHyphen/>
        <w:t>ческой, словообразовательной и грамматической (морфологической и синтаксической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</w:t>
        <w:softHyphen/>
        <w:t>ных действий с языковыми единицами. Через овладение языком - его лексикой, фразеологией, фонетикой и графикой, богатейшей словообра</w:t>
        <w:softHyphen/>
        <w:t>зовательной системой, его грамматикой, разнообразием синтаксических структур - формируется собственная языковая способность ученика, осу</w:t>
        <w:softHyphen/>
        <w:t>ществляется становление личност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начимое место в программе отводится темам «Текст», «Предложение и словосочетание». Они наиболее явственно обеспечивают формирова</w:t>
        <w:softHyphen/>
        <w:t>ние и развитие коммуникативно-речевой компетенции учащихся.</w:t>
        <w:tab/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</w:t>
        <w:softHyphen/>
        <w:t>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предусматривает формирование у младших школьников представлений о лексике русского языка.</w:t>
        <w:tab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</w:t>
        <w:softHyphen/>
        <w:t>ния всех видов речевой деятельности: аудирования, говорения, чтения и письм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ажная роль отводится формированию представлений о грамматиче</w:t>
        <w:softHyphen/>
        <w:t>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</w:t>
        <w:softHyphen/>
        <w:t>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</w:t>
        <w:softHyphen/>
        <w:t>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держание программы является основой для овладения учащими</w:t>
        <w:softHyphen/>
        <w:t>ся приёмами активного анализа и синтеза (приме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ботке осмысленного отношения к употреблению в речи основных единиц язы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ой предусмотрено целенаправленное формирование первич</w:t>
        <w:softHyphen/>
        <w:t>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</w:t>
        <w:softHyphen/>
        <w:t>ческими словарями и справочниками. Школьники будут работать с ин</w:t>
        <w:softHyphen/>
        <w:t>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</w:t>
        <w:softHyphen/>
        <w:t>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предполагает организацию проектной деятельности, кото</w:t>
        <w:softHyphen/>
        <w:t>рая способствует включению учащихся в активный познавательный про</w:t>
        <w:softHyphen/>
        <w:t>цесс. Проектная деятельность позволяет закрепить, расширить, углубить полученные на уроках знания, создаёт условия для творческого разви</w:t>
        <w:softHyphen/>
        <w:t>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</w:t>
        <w:softHyphen/>
        <w:t>тизировать нужную информацию.</w:t>
      </w:r>
    </w:p>
    <w:p>
      <w:pPr>
        <w:pStyle w:val="Normal"/>
        <w:shd w:fill="FFFFFF" w:val="clear"/>
        <w:spacing w:before="0" w:after="200"/>
        <w:ind w:right="57" w:firstLine="56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процессе обучения русскому языку параллельно применяются общие и специфические методы, связанные в том числе с применением средств ИК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7" w:right="57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ловесные методы обучения (рассказ, объяснение, беседа, работа с учебником, рабочей тетрадью на печатной основ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7" w:right="57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глядные методы (наблюдение, иллюстрация, демонстрация наглядных пособий, презентаций, работа с интерактивной доско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7" w:right="57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ие методы (устные и письменные упражнен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7" w:right="57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блемное обуч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7" w:right="57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гровые техн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7" w:right="57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олевой метод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1" w:right="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но-деятельностный подход к обуч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ся тематический и итоговый контроль знаний обучающихся по завершении темы либо учебной четверти. Формы контроля: контрольные работы, творческие задания, самостоятельные работы, тесты, диагностик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курса «Русский язык» в учебном пл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соответствии с учебным планом ГБОУ «СОШ №» на изучение русского языка в начальной школе выделяется 675 ч, из них в 1 классе 165 часов, курс обучения грамоте составляет 115 часов (23 учебные недели по 5 часов в неделю), на изучение русского языка в 1 классе выделяется 50 ч (5 ч в неделю, 10 учебных недель), во 2-4 классах по 170 ч (5 ч в неделю, 34 учебные недели в каждом классе)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русского языка в содержании учебного материала заложены следующие ценностные ориенти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курса русского языка обучающиеся на ступени начального общего образования научаться осознавать язык как основное средство человеческого общения и явления национальной культуры, у них начнет формироваться позитивное эмоционально-ценностное отношение к русскому язык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РУС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грамоте (115 часов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471"/>
        <w:gridCol w:w="1005"/>
        <w:gridCol w:w="1615"/>
        <w:gridCol w:w="1686"/>
        <w:gridCol w:w="163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 тем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 содерж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  них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 компон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 компонен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 часть</w:t>
            </w:r>
          </w:p>
        </w:tc>
      </w:tr>
      <w:tr>
        <w:trPr>
          <w:trHeight w:val="34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учение письму </w:t>
            </w:r>
          </w:p>
          <w:p>
            <w:pPr>
              <w:pStyle w:val="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15 часов) из них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укварный пери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ись – первая учебная тетрадь. Рабочая строка. Верхняя и нижняя линии рабочей строки. Письмо овалов и полуовалов. Рисование бордюров. Письмо длинных прямых наклонных линий. Письмо наклонной длинной линии с закруглением внизу. Письмо короткой наклонной линии с закруглением вверху и внизу. Письмо овалов больших и маленьких, их чередование. Письмо коротких наклонных линий. Письмо коротких и длинных наклонных линий, их чередование. Письмо длинных и коротких наклонных линий с закруглением влево и вправо. Письмо наклонных линий с петлей вверху и внизу. Строчная и заглавная буквы А.а; О,о; И,и; ы; У,у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кварный период.</w:t>
            </w:r>
          </w:p>
          <w:p>
            <w:pPr>
              <w:pStyle w:val="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чные и заглавные буквы Н, н; С,с; К, к; Т,т; Л,л; Р,р; В,в; Е, е; П, п; М,м; З, з; Б, б; Д, д; Я,я; Г,г; Ч,ч; ь; Ш,ш; Ж, ж; Ё,ё; Й,й; Х,х; Ю,ю; Ц,ц; Э,э; Щ,щ; Ф,ф; ь и ъ.</w:t>
            </w:r>
          </w:p>
          <w:p>
            <w:pPr>
              <w:pStyle w:val="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. Письмо слогов и слов с изученными буквами.</w:t>
            </w:r>
          </w:p>
          <w:p>
            <w:pPr>
              <w:pStyle w:val="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зерв учебного времени на букварный период 10 час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лебукварный период.</w:t>
            </w:r>
            <w:r>
              <w:rPr>
                <w:rFonts w:cs="Times New Roman" w:ascii="Times New Roman" w:hAnsi="Times New Roman"/>
              </w:rPr>
              <w:t xml:space="preserve"> Уроки письма в послебукварный период носят обобщающий характер. Их планирует сам учитель в соответствии с уровнем подготовленности учащихс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 (50 часов)</w:t>
      </w:r>
      <w:r>
        <w:rPr/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471"/>
        <w:gridCol w:w="1005"/>
        <w:gridCol w:w="1615"/>
        <w:gridCol w:w="1686"/>
        <w:gridCol w:w="163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 тем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 содерж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  них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 компон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 компонен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 часть</w:t>
            </w:r>
          </w:p>
        </w:tc>
      </w:tr>
      <w:tr>
        <w:trPr>
          <w:trHeight w:val="1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Наша реч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Их значение в жизни людей. Виды речи (общее представление): слушание, говорение, чтение, письмо, речь про себя. Наблюдение над особенностями устной и письменной речи, введение понятий «устная речь», «письменная речь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Текст, предложение, диа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ение речи на предложения. Общее представление о тексте и предложении как единицах речи. Связь слов в предложении. Оформление предложений в устной речи и на письме. Составление предложений. Запись предложений после их предварительного анализа. Текст устный и письменный. Общее представление о признаках текста, теме текста. Подбор заголовка к тексту. Диалог (общее представление). Оформление предложений в диалогической речи. Составление устного текста (рассказа, сказки) по рисунку, серии рисунков, по теме и запись одного или нескольких предложений из составленного текст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Слова, слова, с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лов в речи. Слова — названия предметов, признаков и действий предметов (общее представление), слова, отвечающие на вопросы </w:t>
            </w:r>
            <w:r>
              <w:rPr>
                <w:rStyle w:val="Razriadka"/>
                <w:rFonts w:cs="Times New Roman" w:ascii="Times New Roman" w:hAnsi="Times New Roman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Style w:val="Razriadka"/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Style w:val="Razriadka"/>
                <w:rFonts w:cs="Times New Roman" w:ascii="Times New Roman" w:hAnsi="Times New Roman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Style w:val="Razriadka"/>
                <w:rFonts w:cs="Times New Roman" w:ascii="Times New Roman" w:hAnsi="Times New Roman"/>
                <w:sz w:val="24"/>
                <w:szCs w:val="24"/>
              </w:rPr>
              <w:t>ка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Style w:val="Razriadka"/>
                <w:rFonts w:cs="Times New Roman" w:ascii="Times New Roman" w:hAnsi="Times New Roman"/>
                <w:sz w:val="24"/>
                <w:szCs w:val="24"/>
              </w:rPr>
              <w:t>ка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Style w:val="Razriadka"/>
                <w:rFonts w:cs="Times New Roman" w:ascii="Times New Roman" w:hAnsi="Times New Roman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Style w:val="Razriadka"/>
                <w:rFonts w:cs="Times New Roman" w:ascii="Times New Roman" w:hAnsi="Times New Roman"/>
                <w:sz w:val="24"/>
                <w:szCs w:val="24"/>
              </w:rPr>
              <w:t>что дел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Style w:val="Razriadka"/>
                <w:rFonts w:cs="Times New Roman" w:ascii="Times New Roman" w:hAnsi="Times New Roman"/>
                <w:sz w:val="24"/>
                <w:szCs w:val="24"/>
              </w:rPr>
              <w:t>что 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Style w:val="Razriadka"/>
                <w:rFonts w:cs="Times New Roman" w:ascii="Times New Roman" w:hAnsi="Times New Roman"/>
                <w:sz w:val="24"/>
                <w:szCs w:val="24"/>
              </w:rPr>
              <w:t>что дел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Style w:val="Razriadka"/>
                <w:rFonts w:cs="Times New Roman" w:ascii="Times New Roman" w:hAnsi="Times New Roman"/>
                <w:sz w:val="24"/>
                <w:szCs w:val="24"/>
              </w:rPr>
              <w:t>что сдел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и др. Тематические группы слов. Наблюдение над употреблением в речи однозначных и многозначных слов, синонимов и антонимов, омонимов (без терминологии). Вежливые слова: слова благодарности, слова приветствия, слова прощания. Знакомство со словарями учебника.</w:t>
              <w:br/>
              <w:t>     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Работа над текстом, предложением, словом является стержневой и проводится в процессе изучения всего программного материала по русскому языку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Слово и сло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лова и слога как минимальной произносительной единицы. Наблюдение над слоговой структурой различных слов. Слогообразующая роль гласных звуков. Упражнение в выделении в слове слогов и составлении слов из слог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да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 (общее представление). Словообразующая и смыслоразличительная функция ударения. Графическое обозначение ударения в слове. Ударные и безударные слоги. Упражнение в выделении ударного слога в произносимом и написанном словах. Работа над правильным орфоэпическим произношением слов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алфавит, звонить, красивее, магазин, строчная (буква), повторить, щав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 др. Знакомство с орфоэпическим словарем в учебник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вуки и буквы (</w:t>
            </w:r>
            <w:r>
              <w:rPr>
                <w:rFonts w:cs="Times New Roman" w:ascii="Times New Roman" w:hAnsi="Times New Roman"/>
                <w:b/>
                <w:bCs/>
              </w:rPr>
              <w:t>34</w:t>
            </w:r>
            <w:r>
              <w:rPr>
                <w:rFonts w:cs="Times New Roman" w:ascii="Times New Roman" w:hAnsi="Times New Roman"/>
                <w:b/>
              </w:rPr>
              <w:t xml:space="preserve"> ч) из них:</w:t>
            </w:r>
            <w:r>
              <w:rPr>
                <w:rFonts w:cs="Times New Roman" w:ascii="Times New Roman" w:hAnsi="Times New Roman"/>
              </w:rPr>
              <w:t xml:space="preserve">      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 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Звуки и букв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знаний о звуках и буквах, полученных учащимися в период обучения грамоте. Обозначение звуков буквами. Различие звуков и букв. Условное обозначение звуков речи. Сопоставление звуковых и буквенных записей слов. Смыслоразличительная роль звуков и букв в слове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Алфавит или азб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алфавите. Названия букв. Общепринятый порядок букв русского алфавита. Значение алфавита. Упражнения на запоминание названий букв и порядка букв в алфавите, на умение располагать слова в алфавитном порядке. Алфавитное расположение слов в словарях русского языка и словарях учебника.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ласные звуки и бук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е звуки. Буквы, обозначающие гласные звуки. Смыслоразличительная роль гласных звуков в слове. Распознавание гласных звуков по их признакам. Слогообразующая роль гласных звуков. Упражнение в произношении гласных звуков. Определение «работы» гласных букв в слове. Звук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[э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а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Ударные и безударные гласные. </w:t>
            </w:r>
            <w:r>
              <w:rPr>
                <w:rFonts w:cs="Times New Roman" w:ascii="Times New Roman" w:hAnsi="Times New Roman"/>
              </w:rPr>
              <w:t xml:space="preserve">Ударные и безударные гласные в слове. Наблюдение над обозначением гласных звуков буквами в ударных и безударных слогах слов. Общее представление о правиле обозначения буквой гласного звука в словах. Особенности проверочных и проверяемых слов. Упражнение в обозначении гласных звуков буквами в безударных слогах двусложных слов. Слова с безударной гласной, не проверяемой ударением. Знакомство с орфографическим словарем русского языка и орфографическим словарем учебника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Согласные звуки и букв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. Буквы, обозначающие согласные звуки. Смыслоразличительная роль согласных звуков в слове. Распознавание согласных звуков по их признакам. Упражнение в произношении согласных звуков и в правильном назывании букв, обозначающих согласные звуки. Двойные согласные буквы в наиболее часто употребляемых словах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ласс, суббота, касса, ванна, Ал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 др. Звук [й’] и букв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и кратко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Твердые и мягкие согласные зву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изношения твердых и мягких согласных звуков. Парные твердые и мягкие согласные звуки, их обозначение на письме. Роль букв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е, ё, и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. Наблюдение над словами, в которых количество звуков не совпадает с количеством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як, ю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   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Мягкий зна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как показатель мягкости согласного звука. Обозначение на письме мягкости согласного звука мягким знаком в конце слова и в середине слова перед согласным. Упражнение в правописании слов с мягким знаком. Звуко-буквенный анализ слов тип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ь, письмо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Глухие и звонкие согласные зву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 глухих и звонких согласных звуков. Парные и непарные звонкие и глухие согласные звуки. Буквы, обозначающие парные и непарные согласные звуки. Наблюдение над обозначением парных по глухости-звонкости согласных звуков буквами на конце слова. Общее представление о правиле обозначения буквой парного по глухости-звонкости согласного звука. Особенности проверочных и проверяемых слов. Упражнение в правописании слов с парным по глухости-звонкости согласным звуком на конце слов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-1</w:t>
            </w:r>
          </w:p>
        </w:tc>
      </w:tr>
      <w:tr>
        <w:trPr>
          <w:trHeight w:val="11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Шипящие согласные зву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 шипящих согласных звуков. Буквы, обозначающие шипящие согласные звуки. Упражнение в распознавании и правильном произношении шипящих согласных звуков в слов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     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Буквосочетания чк, ч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буквосочетаниями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к, чн, н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ражнение в правописании часто употребляемых слов с буквосочетаниями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к, чн, н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     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Буквосочетания жи — ши, ча — ща, чу — щ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авилом написания ударных гласных после шипящих в буквосочетаниях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жи — ши, ча — ща, чу — 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писание слов с данными буквосочетания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-1</w:t>
            </w:r>
          </w:p>
        </w:tc>
      </w:tr>
      <w:tr>
        <w:trPr>
          <w:trHeight w:val="6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еренос с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авилами переноса слов. Упражнение на перенос слов с одной строки на другу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с-са, май-ка, крыль-ц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Заглавная буква в слов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написания слов с заглавной буквы (имена, отчества людей, клички животных, названия городов, рек, деревень, улиц, площадей). Упражнение в правописании имен собственных. Знакомство с формами обращения к собеседнику.</w:t>
              <w:br/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 обучение грамоте и русски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ный диктант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-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 РЕЗУЛЬТАТЫ ОСВОЕНИЯ ОБУЧАЮ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РУССКИЙ ЯЗЫК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C;Arial Unicode MS"/>
        </w:rPr>
        <w:tab/>
        <w:t xml:space="preserve">- </w:t>
      </w:r>
      <w:r>
        <w:rPr>
          <w:rFonts w:eastAsia="SchoolBookC;Arial Unicode MS"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ab/>
        <w:t>-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, как государственного языка Российской Федерации, языка межнационального общ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все звуки и буквы русского алфавита, осознавать их основные отличия (звуки произносим, буквы пишем)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Уметь: </w:t>
      </w:r>
      <w:r>
        <w:rPr/>
        <w:t>  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различать гласные и согласные звуки и буквы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правильно называть твердые и мягкие согласные звуки в слове и вне слова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обозначать на письме мягкость согласных звуков гласными буквами (</w:t>
      </w:r>
      <w:r>
        <w:rPr>
          <w:b/>
          <w:bCs/>
          <w:i/>
          <w:iCs/>
        </w:rPr>
        <w:t>е</w:t>
      </w:r>
      <w:r>
        <w:rPr/>
        <w:t xml:space="preserve">, </w:t>
      </w:r>
      <w:r>
        <w:rPr>
          <w:b/>
          <w:bCs/>
          <w:i/>
          <w:iCs/>
        </w:rPr>
        <w:t>ё</w:t>
      </w:r>
      <w:r>
        <w:rPr/>
        <w:t xml:space="preserve">, </w:t>
      </w:r>
      <w:r>
        <w:rPr>
          <w:b/>
          <w:bCs/>
          <w:i/>
          <w:iCs/>
        </w:rPr>
        <w:t>и</w:t>
      </w:r>
      <w:r>
        <w:rPr/>
        <w:t xml:space="preserve">, </w:t>
      </w:r>
      <w:r>
        <w:rPr>
          <w:b/>
          <w:bCs/>
          <w:i/>
          <w:iCs/>
        </w:rPr>
        <w:t>ю</w:t>
      </w:r>
      <w:r>
        <w:rPr/>
        <w:t xml:space="preserve">, </w:t>
      </w:r>
      <w:r>
        <w:rPr>
          <w:b/>
          <w:bCs/>
          <w:i/>
          <w:iCs/>
        </w:rPr>
        <w:t>я</w:t>
      </w:r>
      <w:r>
        <w:rPr/>
        <w:t>) и мягким знаком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различать звонкие и глухие согласные звук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определять место ударения в слове, выделять ударный слог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производить устный звуковой анализ слов типа </w:t>
      </w:r>
      <w:r>
        <w:rPr>
          <w:i/>
          <w:iCs/>
        </w:rPr>
        <w:t>шар</w:t>
      </w:r>
      <w:r>
        <w:rPr/>
        <w:t xml:space="preserve">, </w:t>
      </w:r>
      <w:r>
        <w:rPr>
          <w:i/>
          <w:iCs/>
        </w:rPr>
        <w:t>сон</w:t>
      </w:r>
      <w:r>
        <w:rPr/>
        <w:t xml:space="preserve">, </w:t>
      </w:r>
      <w:r>
        <w:rPr>
          <w:i/>
          <w:iCs/>
        </w:rPr>
        <w:t>лиса</w:t>
      </w:r>
      <w:r>
        <w:rPr/>
        <w:t xml:space="preserve">, </w:t>
      </w:r>
      <w:r>
        <w:rPr>
          <w:i/>
          <w:iCs/>
        </w:rPr>
        <w:t>усы</w:t>
      </w:r>
      <w:r>
        <w:rPr/>
        <w:t>: вычленять звуки в словах и определять их последовательность в слове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вычленять слова из предложений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правильно, без искажений писать строчные и заглавные буквы, соединять буквы в словах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правильно списывать слова и предложения, написанные печатным и рукописным шрифтом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грамотно (без пропусков, искажений букв) писать под диктовку слова, предложения из 3—5 слов, написание которых не расходится с произношением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употреблять большую букву в начале, точку в конце предложения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самостоятельно составлять и записывать 2—3 предложения на определенную тему или по рисунку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приводить примеры слов речевого этикета: приветствие, прощ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универсальных учебных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ичностные и метапредметные результаты)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469"/>
        <w:gridCol w:w="3791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фера учебных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</w:t>
              <w:softHyphen/>
              <w:t>ств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уск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учитс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 у ученика будут сформированы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уск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лучи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озможность научитьс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озможность для формирования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чностные</w:t>
            </w:r>
          </w:p>
          <w:p>
            <w:pPr>
              <w:pStyle w:val="Msolistparagraph"/>
              <w:autoSpaceDE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ни</w:t>
              <w:softHyphen/>
              <w:t>версальные учеб</w:t>
              <w:softHyphen/>
              <w:t>ные действ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Cs/>
                <w:sz w:val="24"/>
                <w:szCs w:val="24"/>
              </w:rPr>
              <w:t xml:space="preserve">осознав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роль языка и речи в жизни люд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Cs/>
                <w:sz w:val="24"/>
                <w:szCs w:val="24"/>
              </w:rPr>
              <w:t xml:space="preserve">эмоционально «проживать»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текст, выражать свои эмо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эмоции других людей, сочувствовать, сопереживать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SchoolBookC;Arial Unicode MS"/>
                <w:b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choolBookC-Italic;Arial Unicode MS"/>
                <w:b w:val="false"/>
                <w:iCs/>
                <w:sz w:val="24"/>
                <w:szCs w:val="24"/>
              </w:rPr>
              <w:t xml:space="preserve">высказывать </w:t>
            </w:r>
            <w:r>
              <w:rPr>
                <w:rFonts w:eastAsia="SchoolBookC;Arial Unicode MS"/>
                <w:b w:val="false"/>
                <w:sz w:val="24"/>
                <w:szCs w:val="24"/>
              </w:rPr>
              <w:t>своё отношение к героям прочитанных произведений, к их поступкам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- 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улятивные универсальные учебные действ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Cs/>
                <w:sz w:val="24"/>
                <w:szCs w:val="24"/>
              </w:rPr>
              <w:t xml:space="preserve">определять и формулиров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eastAsia="SchoolBookC-Italic;Arial Unicode MS" w:cs="Times New Roman" w:ascii="Times New Roman" w:hAnsi="Times New Roman"/>
                <w:iCs/>
                <w:sz w:val="24"/>
                <w:szCs w:val="24"/>
              </w:rPr>
              <w:t xml:space="preserve">высказыв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своё предположение (версию) на основе работы с материалом учебника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SchoolBookC;Arial Unicode MS"/>
                <w:b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choolBookC;Arial Unicode MS"/>
                <w:b w:val="false"/>
                <w:sz w:val="24"/>
                <w:szCs w:val="24"/>
              </w:rPr>
              <w:t xml:space="preserve">учиться </w:t>
            </w:r>
            <w:r>
              <w:rPr>
                <w:rFonts w:eastAsia="SchoolBookC-Italic;Arial Unicode MS"/>
                <w:b w:val="false"/>
                <w:iCs/>
                <w:sz w:val="24"/>
                <w:szCs w:val="24"/>
              </w:rPr>
              <w:t xml:space="preserve">работать </w:t>
            </w:r>
            <w:r>
              <w:rPr>
                <w:rFonts w:eastAsia="SchoolBookC;Arial Unicode MS"/>
                <w:b w:val="false"/>
                <w:sz w:val="24"/>
                <w:szCs w:val="24"/>
              </w:rPr>
              <w:t>по предложенному учителем план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иться совместно с учителем и другими учениками давать эмоциональную оценку деятельности класса  на уроке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ые универсальные учебные действ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Cs/>
                <w:sz w:val="24"/>
                <w:szCs w:val="24"/>
              </w:rPr>
              <w:t xml:space="preserve">ориентироваться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в учебнике (на развороте, в оглавлении, в условных обозначениях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Cs/>
                <w:sz w:val="24"/>
                <w:szCs w:val="24"/>
              </w:rPr>
              <w:t xml:space="preserve">находить ответы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на вопросы в тексте, иллюстр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Cs/>
                <w:sz w:val="24"/>
                <w:szCs w:val="24"/>
              </w:rPr>
              <w:t xml:space="preserve">делать выводы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в результате совместной работы класса и учителя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SchoolBookC;Arial Unicode MS"/>
                <w:b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choolBookC-Italic;Arial Unicode MS"/>
                <w:b w:val="false"/>
                <w:iCs/>
                <w:sz w:val="24"/>
                <w:szCs w:val="24"/>
              </w:rPr>
              <w:t xml:space="preserve">преобразовывать </w:t>
            </w:r>
            <w:r>
              <w:rPr>
                <w:rFonts w:eastAsia="SchoolBookC;Arial Unicode MS"/>
                <w:b w:val="false"/>
                <w:sz w:val="24"/>
                <w:szCs w:val="24"/>
              </w:rPr>
              <w:t xml:space="preserve">информацию из одной формы в другую: подробно </w:t>
            </w:r>
            <w:r>
              <w:rPr>
                <w:rFonts w:eastAsia="SchoolBookC-Italic;Arial Unicode MS"/>
                <w:b w:val="false"/>
                <w:iCs/>
                <w:sz w:val="24"/>
                <w:szCs w:val="24"/>
              </w:rPr>
              <w:t xml:space="preserve">пересказывать </w:t>
            </w:r>
            <w:r>
              <w:rPr>
                <w:rFonts w:eastAsia="SchoolBookC;Arial Unicode MS"/>
                <w:b w:val="false"/>
                <w:sz w:val="24"/>
                <w:szCs w:val="24"/>
              </w:rPr>
              <w:t>небольшие тексты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лать предварительный отбор источников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ерерабатывать полученную информацию: делать выводы в результате  совместной  работы всего класса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еобразовывать информацию из одной формы в другую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икативные универсальные учебные действ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Cs/>
                <w:sz w:val="24"/>
                <w:szCs w:val="24"/>
              </w:rPr>
              <w:t xml:space="preserve">оформля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Cs/>
                <w:sz w:val="24"/>
                <w:szCs w:val="24"/>
              </w:rPr>
              <w:t xml:space="preserve">слуш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SchoolBookC-Italic;Arial Unicode MS" w:cs="Times New Roman" w:ascii="Times New Roman" w:hAnsi="Times New Roman"/>
                <w:iCs/>
                <w:sz w:val="24"/>
                <w:szCs w:val="24"/>
              </w:rPr>
              <w:t xml:space="preserve">поним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речь друг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Cs/>
                <w:sz w:val="24"/>
                <w:szCs w:val="24"/>
              </w:rPr>
              <w:t xml:space="preserve">выразительно чит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SchoolBookC-Italic;Arial Unicode MS" w:cs="Times New Roman" w:ascii="Times New Roman" w:hAnsi="Times New Roman"/>
                <w:iCs/>
                <w:sz w:val="24"/>
                <w:szCs w:val="24"/>
              </w:rPr>
              <w:t xml:space="preserve">пересказывать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текс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Cs/>
                <w:sz w:val="24"/>
                <w:szCs w:val="24"/>
              </w:rPr>
              <w:t xml:space="preserve">договариваться </w:t>
            </w: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с одноклассниками совместно с учителем о правилах поведения и общения и следовать им;</w:t>
            </w:r>
          </w:p>
          <w:p>
            <w:pPr>
              <w:pStyle w:val="3"/>
              <w:spacing w:before="0" w:after="0"/>
              <w:jc w:val="both"/>
              <w:textAlignment w:val="auto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SchoolBookC;Arial Unicode MS"/>
                <w:b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choolBookC;Arial Unicode MS"/>
                <w:b w:val="false"/>
                <w:sz w:val="24"/>
                <w:szCs w:val="24"/>
              </w:rPr>
              <w:t xml:space="preserve">учиться </w:t>
            </w:r>
            <w:r>
              <w:rPr>
                <w:rFonts w:eastAsia="SchoolBookC-Italic;Arial Unicode MS"/>
                <w:b w:val="false"/>
                <w:iCs/>
                <w:sz w:val="24"/>
                <w:szCs w:val="24"/>
              </w:rPr>
              <w:t xml:space="preserve">работать в паре, группе; </w:t>
            </w:r>
            <w:r>
              <w:rPr>
                <w:rFonts w:eastAsia="SchoolBookC;Arial Unicode MS"/>
                <w:b w:val="false"/>
                <w:sz w:val="24"/>
                <w:szCs w:val="24"/>
              </w:rPr>
              <w:t>выполнять различные роли (лидера, исполнителя)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pacing w:before="0" w:after="0"/>
              <w:ind w:left="98" w:hanging="0"/>
              <w:jc w:val="both"/>
              <w:textAlignment w:val="auto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метапредметные результаты при работе с текстом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20"/>
        <w:gridCol w:w="30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ускник научитс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ускник получи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сть научитьс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иск информации и понимание прочитан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 в тексте конкретные сведения, факты, заданные в явном вид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тему и главную мысль текст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ивать между собой объекты, описанные в тексте, выделяя два-три существенных признак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ть информацию, представленную разными способами: словесно, в виде схемы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различные виды чтения: ознакомительное, изучающее, поисковое, выбирать нужный вид чтения в соответствии с целью чт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оваться в соответствующих возрасту словарях и справочниках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формальные элементы текста (например, подзаголовки, сноски) для поиска нужной информаци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образование и интерпретация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сказывать текст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улировать несложные выводы, основываясь на тексте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ть на основании текста небольшое монологическое высказывание, отвечая на поставленный вопрос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lineRule="auto" w:line="276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текстом: оценка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вовать в учебном диалоге при обсуждении прочитанного или прослушанного текс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 процессе работы с одним или несколькими источниками выявлять достоверную (противоречивую) информацию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Формирование ИКТ-компетентност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(метапредметные результа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835"/>
        <w:gridCol w:w="3212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одержательной ли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ускник научитс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ускник получи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зможность научиться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о средствами ИКТ, гигиена работы с компью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-зарядку)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ввода информации в компьютер: ввод текста, запись звука, изображения, цифровых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отка и поиск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ать информацию в соответствующих возрасту цифровых словарях и справочниках, базах данных, контролируем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е,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рамотно формулировать запросы при поиске в Интернете; критически относиться к информации и к выбору источника информации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, представление и передача сооб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ить и проводить презентацию перед небольшой аудитори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ование деятельности, управление и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последовательность выполнения действий, составлять инструкции (простые алгоритмы) в несколько действий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КРИТЕРИИ И НОРМЫ ОЦЕНКИ ЗНАНИЙ И УМЕНИЙ ОБУЧАЮЩИХСЯ ПРИМЕНИТЕЛЬНО К РАЗЛИЧНЫМ ФОРМАМ КОНТРОЛЯ ЗНАНИЙ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exact" w:line="23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exact" w:line="23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ментарий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exact" w:line="238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планируемых личностных, метапредметных и  предметных результатов освоения программы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38" w:before="54" w:after="200"/>
        <w:ind w:left="360" w:right="7" w:hanging="0"/>
        <w:jc w:val="center"/>
        <w:rPr>
          <w:rFonts w:ascii="Times New Roman" w:hAnsi="Times New Roman" w:cs="Times New Roman"/>
          <w:vanish/>
          <w:spacing w:val="-1"/>
          <w:sz w:val="24"/>
          <w:szCs w:val="24"/>
        </w:rPr>
      </w:pPr>
      <w:r>
        <w:rPr>
          <w:rFonts w:cs="Times New Roman" w:ascii="Times New Roman" w:hAnsi="Times New Roman"/>
          <w:vanish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exact" w:line="238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х личностных результатов освоения программы начального образования: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right="44" w:first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иповые задания по оценке личностных результатов (Как проектировать универсальные учебные действия в начальной школе. От действия к мысли: пособие для учителя/ [А.Г. Асмолов, Г.В. Бурменская, И.А. Володарская и др.]; под ред. А.Г.Асмолова.- М.: Просвещение,2011.)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right="44" w:first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ки для изучения процесса и результатов развития личности учащегося ( Воспитательный процесс изучение эффективности/ под редакцией Е.Н.Степанова.- М.: Творческий центр, 2003</w:t>
      </w:r>
      <w:r>
        <w:rPr>
          <w:rFonts w:cs="Times New Roman" w:ascii="Times New Roman" w:hAnsi="Times New Roman"/>
          <w:b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right="44" w:first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тодики изучения уровня адаптации для 1 и 4 классов (Проективный тест личностных отношений, социальных эмоций и ценностных ориентаций «Домик» - О.А. Орехова, пиктографический тест «Школа» -  Баркан А.И., Полуянов Ю.А., психолого-педагогический прогностический скрининг Е. Егжаковой (в 1-х классах), 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right="44" w:first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тодика исследования эмоционально-психологического климата Карповой Г.Н. (1 класс)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right="44" w:first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циометрия Дж.Морена.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right="44" w:first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Цветовой тест отношений. (Изучение эмоционально-психологического климата в коллективе)   Эткинд</w:t>
      </w:r>
    </w:p>
    <w:p>
      <w:pPr>
        <w:pStyle w:val="Normal"/>
        <w:tabs>
          <w:tab w:val="clear" w:pos="708"/>
          <w:tab w:val="left" w:pos="557" w:leader="none"/>
        </w:tabs>
        <w:ind w:right="44" w:firstLine="3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ценки: </w:t>
      </w:r>
      <w:r>
        <w:rPr>
          <w:rFonts w:cs="Times New Roman" w:ascii="Times New Roman" w:hAnsi="Times New Roman"/>
          <w:sz w:val="24"/>
          <w:szCs w:val="24"/>
        </w:rPr>
        <w:t>фронтальный письменный, индивидуальная беседа, анкетирование,  возрастно-психологическое консультировани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х метапредметных результатов освоения программы начального образования: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right="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Диагностика метапредметных и личностных результатов в 1-2 классах, 3-4 классах (по А.Г Асмолову) 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right="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тоговые проверочные работы по предметам УУД как инструментальная основа (по методике Г.С.Ковалевой, О.Б. Логиново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right="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мплексные работы на межпредметной основе и  работе с информацией (по Г.С. Ковалевой, О.Б. Логиновой).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right="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Олимпиадные и творческие задания, проекты (внеурочная деятельность). 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right="44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ценки: </w:t>
      </w:r>
      <w:r>
        <w:rPr>
          <w:rFonts w:cs="Times New Roman" w:ascii="Times New Roman" w:hAnsi="Times New Roman"/>
          <w:sz w:val="24"/>
          <w:szCs w:val="24"/>
        </w:rPr>
        <w:t>фронтальный письменный, индивидуальная беседа, анкетирование, наблюдени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8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8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ментар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х предметных результатов освоения программы начального образования:</w:t>
      </w:r>
    </w:p>
    <w:p>
      <w:pPr>
        <w:pStyle w:val="Normal"/>
        <w:tabs>
          <w:tab w:val="clear" w:pos="708"/>
          <w:tab w:val="left" w:pos="557" w:leader="none"/>
        </w:tabs>
        <w:spacing w:before="0" w:after="0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промежуточной и итоговой аттестации и текущего контрол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57" w:leader="none"/>
        </w:tabs>
        <w:spacing w:before="0" w:after="0"/>
        <w:ind w:left="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невые итоговые контрольные работы по русскому языку, </w:t>
      </w:r>
      <w:r>
        <w:rPr>
          <w:rFonts w:cs="Times New Roman" w:ascii="Times New Roman" w:hAnsi="Times New Roman"/>
          <w:sz w:val="24"/>
          <w:szCs w:val="24"/>
        </w:rPr>
        <w:t xml:space="preserve">включающие проверку сформированности базового уровня (оценка планируемых результатов под условным названием «Выпускник  научится») и повышенного уровня (оценка планируемых результатов под условным названием «Выпускник получит возможность научиться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57" w:leader="none"/>
        </w:tabs>
        <w:spacing w:before="0" w:after="0"/>
        <w:ind w:left="0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е работы на межпредметной основе и работе с информацией.</w:t>
      </w:r>
    </w:p>
    <w:p>
      <w:pPr>
        <w:pStyle w:val="Normal"/>
        <w:shd w:fill="FFFFFF" w:val="clear"/>
        <w:ind w:right="4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ценки: </w:t>
      </w:r>
      <w:r>
        <w:rPr>
          <w:rFonts w:cs="Times New Roman" w:ascii="Times New Roman" w:hAnsi="Times New Roman"/>
          <w:sz w:val="24"/>
          <w:szCs w:val="24"/>
        </w:rPr>
        <w:t>стандартизированные письменные и устные работы, проекты, практические работы, творческие работы, (самоанализ и самооценка, наблюдения и др.)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54" w:after="200"/>
        <w:ind w:right="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Формы и критерии оцен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х личностных, метапредметных и  предметных результато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у</w:t>
        <w:softHyphen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чаю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роцессе освоения программы нач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ценка 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может быть описана как оценка планируемых результатов, представленных в разделе «Личностные учебные действия» междисциплинарной программы формирования универсальных учебных дейст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 объектом оценки личностных результатов служит сформированность универсальных действий, включаемых в три следующие основные блок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е — сформированность внутренней позиции школьни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ообразование 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о-этическая ориентац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обучающихся 1 класса в полном соответствии с ФГОС НОО  не подлежат итоговой оцен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обенности оценки метапредметных результатов связаны с природой универсальных действий. В силу своей природы, являясь функционально по сути,  ориентировочными действиями, метапредметные действия составляют психологическую основу и являются решающим условием успешности решения учащимися предметных зада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 действие занимает в структуре учебной деятельности учащегося место  операции, выступая средством, а не целью  активност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, оценка метапредметных результатов может проводиться в ходе различных процедур. Например, в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знавательных учебных действий и навыков работы с информацией, а также опосредованную оценку сформированности  ряда коммуникативных и регулятив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ходе внутренней оценки, фиксируемой в портфолио в виде оценочных листов и листов наблюдений учителя или школьного психолога, может быть оценено достижение таких коммуникативных и регулятив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ценку уровня сформированности ряда универсальных учебных действий наиболее целесообразно проводить в форме неперсонифицированных процеду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учающиеся 1 класса не оцениваются по пятибал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ктом оценки предметных результатов становится, в полном соответствии с требованиями стандарта, способность учащихся решать учебно-познавательные и учебно-практические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ценка предметных результатов может проводиться как в ходе неперсонифицированных процедур с целью оценки  эффективности деятельности системы образования и образовательного учреждения, так и в ходе персонифицированных процедур, с целью итоговой оценки результатов учебной деятельности выпуск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этом  итоговая оценка  ограничивается контролем успешности освоения действий, выполняемых учащимися с предметным содержанием, отражающим опорную систему знаний данного учебного 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ценка достижения этих предметных результатов, ведется, как правило, в ходе выполнения итоговых проверочных работ. В ряде случаев их достижение может проверяться также в ходе текущего и промежуточного оценивания, а полученные результаты фиксироваться в накопительной системе оценки (например, в форме портфолио) и учитываться при определении итоговой оце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имерами такого рода работ могут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русскому языку и литературному чтению -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этому в текущей оценочной деятельности и при оценке отдельных составляющих портфолио целесообразно соотносить результаты, продемонстрированные учеником с оценками ти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зачет/незачет» («удовлетворительно/неудовлетворительно») — т. е. оценки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хорошо», «отлично» — оценки, свидетельствующие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то не исключает возможность использования традиционной системы отметок по 5-ти балльной шкале, однако требует уточнения и переосмысления их наполнения. В частности, достижение опорного уровня в этой системе оценки интерпретируется как безусловный учебный успех ребенка, как исполнение им требований стандарта и соотносится с оценкой «удовлетворительно» («зачет»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714" w:right="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цкий В.Г., Канакина В.П. и др. Русский язык. Рабочие программы 1-4 класс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714" w:right="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 , Горецкий В.Г. Русский язык. Учебник. 1 клас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714" w:right="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цкий В.Г., Федосова Н.А. Пропись 1. Пропись 2. Пропись 3. Пропись 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714" w:right="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 Русский язык. Рабочая тетрадь . 1 клас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714" w:right="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 Русский язык. Текстовые задания. 1 клас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714" w:right="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цкий В.Г. и др. Обучение грамо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714" w:right="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, Горецкий В.Г. Русский язык. Методическое пособие. 1 клас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714" w:right="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 Щёголева Г.С. Русский язык. Сборник диктантов и самостоятельных работ. 1-4 класс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714" w:right="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 Работа над трудными словами. 1-4 класс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льно-технического обеспечен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38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пособ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spacing w:lineRule="exact" w:line="238" w:before="54" w:after="0"/>
        <w:ind w:left="720" w:right="7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для обучения грамоте (наборное полотно, набор букв и др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spacing w:lineRule="exact" w:line="238" w:before="54" w:after="0"/>
        <w:ind w:left="720" w:right="7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 букв и сочета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spacing w:lineRule="exact" w:line="238" w:before="54" w:after="0"/>
        <w:ind w:left="720" w:right="7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емонстрационных таблиц с методическими рекомендация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spacing w:lineRule="exact" w:line="238" w:before="54" w:after="0"/>
        <w:ind w:left="720" w:right="7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сюжетных картин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spacing w:lineRule="exact" w:line="238" w:before="54" w:after="0"/>
        <w:ind w:left="720" w:right="7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по русскому язы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spacing w:lineRule="exact" w:line="238" w:before="54" w:after="0"/>
        <w:ind w:left="720" w:right="7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38" w:before="54" w:after="0"/>
        <w:ind w:right="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240" w:before="54" w:after="0"/>
        <w:ind w:left="720" w:right="7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240" w:before="54" w:after="0"/>
        <w:ind w:left="720" w:right="7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240" w:before="54" w:after="0"/>
        <w:ind w:left="720" w:right="7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гнитоф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240" w:before="54" w:after="0"/>
        <w:ind w:left="720" w:right="7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240" w:before="54" w:after="0"/>
        <w:ind w:left="720" w:right="7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роект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240" w:before="54" w:after="0"/>
        <w:ind w:left="720" w:right="7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240" w:before="54" w:after="0"/>
        <w:ind w:left="720" w:right="7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онный экр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240" w:before="54" w:after="0"/>
        <w:ind w:left="720" w:right="7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240" w:before="54" w:after="0"/>
        <w:ind w:left="720" w:right="7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240" w:before="54" w:after="0"/>
        <w:ind w:left="720" w:right="7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240" w:before="54" w:after="0"/>
        <w:ind w:left="720" w:right="7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ам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240" w:before="54" w:after="0"/>
        <w:ind w:left="720" w:right="7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2625"/>
        </w:tabs>
        <w:ind w:left="2625" w:hanging="2265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Razriadka">
    <w:name w:val="razriadk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04:00Z</dcterms:created>
  <dc:creator>Ольга</dc:creator>
  <dc:description/>
  <cp:keywords/>
  <dc:language>en-US</dc:language>
  <cp:lastModifiedBy>home</cp:lastModifiedBy>
  <cp:lastPrinted>2013-10-20T20:47:00Z</cp:lastPrinted>
  <dcterms:modified xsi:type="dcterms:W3CDTF">2017-02-16T12:55:00Z</dcterms:modified>
  <cp:revision>22</cp:revision>
  <dc:subject/>
  <dc:title>ПОЯСНИТЕЛЬНАЯ ЗАПИСКА</dc:title>
</cp:coreProperties>
</file>