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КАЗЕННОЕ НАУЧНО-МЕТОДИЧЕСК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ОРОДСКОЙ МЕТОДИЧЕСКИЙ КАБИНЕТ УПРАВЛЕНИЯ ОБРАЗОВАНИЯ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ГОРОДСКОЙ ОКРУГ ЯЛТА РЕСПУБЛИКА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  <w:gridCol w:w="239"/>
      </w:tblGrid>
      <w:tr>
        <w:trPr>
          <w:trHeight w:val="581" w:hRule="atLeast"/>
        </w:trPr>
        <w:tc>
          <w:tcPr>
            <w:tcW w:w="1077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6704965" cy="140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965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5"/>
                                    <w:gridCol w:w="3391"/>
                                    <w:gridCol w:w="3413"/>
                                  </w:tblGrid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смотрено на заседании методического объединения учителей-логопе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отокол 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О Г Л А С О В А Н 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ий ЯТ ПМП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/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__» _____________2015 г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/>
                                          <w:ind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 В Е Р Ж Д А 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 МК НМУ «ГМК У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/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_» _____________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95pt;height:110.35pt;mso-wrap-distance-left:9pt;mso-wrap-distance-right:9pt;mso-wrap-distance-top:0pt;mso-wrap-distance-bottom:0pt;margin-top:1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3391"/>
                              <w:gridCol w:w="341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 на заседании методического объединения учителей-логопе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О Г Л А С О В А Н 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ЯТ ПМ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 _____________2015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В Е Р Ж Д А 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 НМУ «ГМК У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szCs w:val="28"/>
        </w:rPr>
        <w:t>учителя-логопеда Черепановой А.В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  <w:lang w:val="en-US" w:eastAsia="ru-RU"/>
        </w:rPr>
      </w:pPr>
      <w:r>
        <w:rPr>
          <w:rFonts w:eastAsia="Arial Unicode MS"/>
          <w:b/>
          <w:color w:val="000000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Cs w:val="28"/>
          <w:lang w:eastAsia="ru-RU"/>
        </w:rPr>
        <w:t xml:space="preserve"> </w:t>
      </w:r>
      <w:r>
        <w:rPr>
          <w:rFonts w:eastAsia="Arial Unicode MS"/>
          <w:b/>
          <w:caps/>
          <w:color w:val="000000"/>
          <w:szCs w:val="28"/>
          <w:lang w:val="en-US" w:eastAsia="ru-RU"/>
        </w:rPr>
        <w:t xml:space="preserve">групповой коррекции устной и письменной речи </w:t>
      </w:r>
    </w:p>
    <w:p>
      <w:pPr>
        <w:pStyle w:val="Normal"/>
        <w:jc w:val="center"/>
        <w:rPr/>
      </w:pPr>
      <w:r>
        <w:rPr>
          <w:rFonts w:eastAsia="Arial Unicode MS"/>
          <w:b/>
          <w:caps/>
          <w:color w:val="000000"/>
          <w:szCs w:val="28"/>
          <w:lang w:val="en-US" w:eastAsia="ru-RU"/>
        </w:rPr>
        <w:t xml:space="preserve">у детей </w:t>
      </w:r>
      <w:r>
        <w:rPr>
          <w:rFonts w:eastAsia="Arial Unicode MS"/>
          <w:b/>
          <w:caps/>
          <w:color w:val="000000"/>
          <w:szCs w:val="28"/>
          <w:lang w:eastAsia="ru-RU"/>
        </w:rPr>
        <w:t>младшего</w:t>
      </w:r>
      <w:r>
        <w:rPr>
          <w:rFonts w:eastAsia="Arial Unicode MS"/>
          <w:b/>
          <w:caps/>
          <w:color w:val="000000"/>
          <w:szCs w:val="28"/>
          <w:lang w:val="en-US" w:eastAsia="ru-RU"/>
        </w:rPr>
        <w:t xml:space="preserve"> школьного возраста (1-4 классы)</w:t>
      </w:r>
    </w:p>
    <w:p>
      <w:pPr>
        <w:pStyle w:val="Normal"/>
        <w:jc w:val="center"/>
        <w:rPr>
          <w:rFonts w:eastAsia="Arial Unicode MS"/>
          <w:b/>
          <w:b/>
          <w:caps/>
          <w:color w:val="000000"/>
          <w:szCs w:val="28"/>
          <w:lang w:val="en-US" w:eastAsia="ru-RU"/>
        </w:rPr>
      </w:pPr>
      <w:r>
        <w:rPr>
          <w:rFonts w:eastAsia="Arial Unicode MS"/>
          <w:b/>
          <w:caps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8"/>
          <w:lang w:val="en-US" w:eastAsia="ru-RU"/>
        </w:rPr>
      </w:pPr>
      <w:r>
        <w:rPr>
          <w:rFonts w:eastAsia="Arial Unicode MS"/>
          <w:color w:val="000000"/>
          <w:sz w:val="24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Cs w:val="28"/>
          <w:lang w:val="en-US" w:eastAsia="ru-RU"/>
        </w:rPr>
      </w:pPr>
      <w:r>
        <w:rPr>
          <w:rFonts w:eastAsia="Arial Unicode MS"/>
          <w:color w:val="000000"/>
          <w:szCs w:val="28"/>
          <w:lang w:val="en-US" w:eastAsia="ru-RU"/>
        </w:rPr>
        <w:t xml:space="preserve">2015-2016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eastAsia="Arial Unicode MS"/>
          <w:color w:val="000000"/>
          <w:szCs w:val="28"/>
          <w:lang w:val="en-US" w:eastAsia="ru-RU"/>
        </w:rPr>
        <w:t>учебный год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4"/>
        <w:gridCol w:w="1235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. Характеристика логопедической программы коррекции устной и письменной речи обучающихся с общим недоразвитием реч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овня (1 класс)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лендарно-тематическое планирование коррекции нарушений устной и предупреждения нарушения письменной речи обучающихся 1 класса с общим недоразвитием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овня 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ланирование. Характеристика логопедической программы коррекции устной и письменной речи обучающихся с фонетическим и фонетико-фонематическим недоразвитием речи (1 класс)                                                              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устной и предупреждения нарушений письменной речи у обучающихся 1-2 класса с фонетическим и фонетико-фонематическим недоразвитием речи </w:t>
            </w:r>
            <w:r>
              <w:rPr>
                <w:sz w:val="24"/>
                <w:szCs w:val="24"/>
              </w:rPr>
              <w:t>(дефект произношения [с] [с’] [з] [з’] [ц] [ш] [ж] [ч] [щ] [л] [р] [р’]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ной и предупреждения нарушений письменной речи обучаю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класса с фонетическим и фонетико-фонематическим недоразвитием речи </w:t>
            </w:r>
            <w:r>
              <w:rPr>
                <w:sz w:val="24"/>
                <w:szCs w:val="24"/>
              </w:rPr>
              <w:t>([ш] [ж] [ч] [щ] [л] [р] [р’]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3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устной и предупреждения нарушений письменной речи обучающихся 1 класса с фонетическим и фонетико-фонематическим недоразвитием речи </w:t>
            </w:r>
            <w:r>
              <w:rPr>
                <w:sz w:val="24"/>
                <w:szCs w:val="24"/>
              </w:rPr>
              <w:t>(дефект произношения   [л] [р] [р’]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3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устной и предупреждения нарушений письменной речи  обучающихся  1 класса с фонетическим и фонетико-фонематическим недоразвитием речи </w:t>
            </w:r>
            <w:r>
              <w:rPr>
                <w:sz w:val="24"/>
                <w:szCs w:val="24"/>
              </w:rPr>
              <w:t>(дефект произношения   [р], [р’]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3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устной и предупреждения нарушений письменной речи у обучающихся  1 класса с фонетическим и фонетико-фонематическим недоразвитием речи </w:t>
            </w:r>
            <w:r>
              <w:rPr>
                <w:sz w:val="24"/>
                <w:szCs w:val="24"/>
              </w:rPr>
              <w:t>(дефект произношения   [л]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4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Тематическое планирование. Характеристика логопедической программы коррекции письменной речи (дисграфии) обучающихся с фонетико-фонематическим недоразвитием речи (2 класс)                                                              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4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нарушения письменной речи обучающихся 2 класса (дисграфия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5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Тематическое планирование. Характеристика логопедической программы коррекции дисграфии и дизорфографии обучающихся с фонетико-фонематическим недоразвитием речи и общим недоразвитием речи III – IV уровня (3-4 класс)                                                              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5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лендарно-тематическое планирование коррекции дисграфии и дизорфографии обучающихся 3-4 класса с фонетико-фонематическим недоразвитием реч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5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лендарно-тематическое планирование коррекции дисграфии и дизорфографии учащихся  4 класса с общим недоразвитием речи Ш - </w:t>
            </w: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sz w:val="24"/>
                <w:szCs w:val="24"/>
              </w:rPr>
              <w:t xml:space="preserve"> уровня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6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</w:rPr>
              <w:t>.7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ктуальность проблемы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абочая программа базового курса по коррекции нарушений устной и письменной речи учащихся 1-4  классов создана на основе Федерального компонента государственного стандарта начального общего образования и на основе авторской программы  (автор – Л.М. Козырева, Программно-методические материалы для логопедических занятий с младшими школьниками./ Л.М. Козырева.  - Ярославль, Академия развития, 2006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Cs w:val="28"/>
        </w:rPr>
      </w:pPr>
      <w:r>
        <w:rPr>
          <w:b/>
          <w:szCs w:val="28"/>
        </w:rPr>
        <w:t>Методическое обоснование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Программа составлена в соответствии с государственными стандартами обучения чтению и русскому языку в начальной школе. Она учитывает особенности  и структуру речевого дефекта и отражает современные подходы к исправлению нарушений письменной речи. В программе нашли отражение работы Л.Н. Ефименковой, И.Н. Садовниковой, Р.И. Лалаевой, А.В. Ястребовой,  Т.П. Бессоновой, Л.Г. Парамоновой, Л.М.Козыревой, А.Н. Корневым, И.В.Прищеповой.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Нормативно-правовые основы разработки коррекционной программы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а разработана в соответствии с требованиями: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кона РФ "Об образовании" от 29 декабря 2012 г. N 273-ФЗ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едерального государственного образовательного стандарта начального общего образования, а также на основе следующих нормативно-правовых актов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а Минобразования РФ от 22 января 1998 г. N 20-58-07ин/20-4 "Об учителях-логопедах и педагогах-психологах учреждений образования"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а Минобразования РФ от 27 июня 2003 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а Министерства образования и науки РФ от 18 апреля 2008 г. N АФ-150/06 "О создании условий для получения образования детьми с ограниченными возможностями здоровья и детьми-инвалидами", 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структивного письма Министерства образования РФ от 14.12.2000 г. № 2 «Об организации работы логопедического пункта общеобразовательного учреждения»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стребова А.В., Бессонова Т.П. Инструктивно - методическое письмо о работе учителя-логопеда при общеобразовательной школе». – М.: «Когито – Центр», 1996 г. подготовленное Министерством образования РФ от 14 декабря 2000г. №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 основных гарантиях прав ребенка в Российской Федерации (от 24 июля 1998 г. N 124-ФЗ) 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 // Дефектология. — 2010. — №1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Cs w:val="28"/>
        </w:rPr>
      </w:pPr>
      <w:r>
        <w:rPr>
          <w:b/>
          <w:szCs w:val="28"/>
        </w:rPr>
        <w:t>Цель программы</w:t>
      </w:r>
    </w:p>
    <w:p>
      <w:pPr>
        <w:pStyle w:val="Normal"/>
        <w:spacing w:lineRule="auto" w:line="360"/>
        <w:ind w:left="357" w:firstLine="709"/>
        <w:rPr>
          <w:szCs w:val="28"/>
        </w:rPr>
      </w:pPr>
      <w:r>
        <w:rPr>
          <w:szCs w:val="28"/>
        </w:rPr>
        <w:t>Основная цель программы – сформировать речевую, языковую и коммуникативную компетенцию у детей младшего школьного возраста, создать условия для преодоления  нарушений чтения и письма, оказать помощь в усвоении программы начальной школы по чтению и письм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граммы 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Образовательные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Формирование правильного звукопроизношения;</w:t>
        <w:tab/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Развитие фонематического анализа и синтеза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звукобуквенного анализа и синтеза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Формирование способности к анализу и  принятию автономного решения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Формирование пространственной организации деятельности на основе буквенного материала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Формирование оптико-конструктивной деятельности.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Коррекционно-развивающие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</w:t>
        <w:tab/>
        <w:t>Развитие артикуляционного гнозиса и праксиса;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 Развитие зрительно-предметного и пространственного восприятия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зрительной памяти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 произвольного внимания, концентрации, переключаемости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сширение лексического запаса речи, устранение аграмматизмов в речи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мыслительных процессов: анализа и синтеза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слухоречевого восприятия, произвольного внимания, памяти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избирательности слухоречевой памяти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Развитие и  формирование умения понять и принять учебную задачу, поставленную в вербальной форме;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 xml:space="preserve">Формирование и совершенствование связной речи (работа над составлением повествовательного и описательного рассказов). 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Здоровьесберегающие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 xml:space="preserve">Подбор учебного материала с учётом возраста, соматического  и интеллектуального возможностей детей.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</w:t>
        <w:tab/>
        <w:t>Чередование  статических и динамических игр и упражнений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10" w:hanging="0"/>
        <w:rPr/>
      </w:pPr>
      <w:r>
        <w:rPr>
          <w:b/>
          <w:szCs w:val="28"/>
        </w:rPr>
        <w:t>6. Ценностные ориентиры содержания учебной программы</w:t>
      </w:r>
    </w:p>
    <w:p>
      <w:pPr>
        <w:pStyle w:val="Normal"/>
        <w:spacing w:lineRule="auto" w:line="360"/>
        <w:ind w:firstLine="708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szCs w:val="28"/>
        </w:rPr>
        <w:t>В настоящее время увеличилось число детей, испытывающих трудности при усвоении школьной программы. Одной из причин школьной дезадаптации детей является нарушение у них письменной речи (дисграфия, дислексия и дизорфография).</w:t>
      </w:r>
      <w:r>
        <w:rPr>
          <w:rFonts w:eastAsia="Times New Roman"/>
          <w:color w:val="000000"/>
          <w:szCs w:val="28"/>
          <w:lang w:eastAsia="ru-RU"/>
        </w:rPr>
        <w:t> Нарушения речевого развития у детей носят системный характер и затрагивают все компоненты речи: фонетико-фонематическую сторону, лексику, грамматический строй, семантику. У школьников оказываются недостаточно сформированными многие уровни и этапы речевой деятельности: мотивационный, смысловой, языковой, гностико-практический, сенсомоторны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настоящее время нарушение письма (дисграфия) в чистом виде встречается крайне редко, чаще всего это сочетание различных видов дисграфии (например: артикуляторно-акустическая дисграфия и дисграфия на почве нарушения языкового анализа и синтеза; сочетание аграмматической, акустической и оптической дисграфии). Часто дисграфия сочетается с дислексией и дизорфографией.  Без специально организованной, систематической помощи специалистов эти нарушения не могут быть скомпенсированы.  </w:t>
      </w:r>
      <w:r>
        <w:rPr>
          <w:rFonts w:eastAsia="Times New Roman"/>
          <w:color w:val="000000"/>
          <w:szCs w:val="28"/>
          <w:lang w:eastAsia="ru-RU"/>
        </w:rPr>
        <w:t>Предлагаемая программа коррекционной работы направлена на создание специальных условий обучения и воспитания учащихся начальных классов с  нарушениями письменной речи и включает</w:t>
      </w:r>
      <w:r>
        <w:rPr>
          <w:szCs w:val="28"/>
        </w:rPr>
        <w:t xml:space="preserve"> в себя различные виды коррекционно-развивающей педагогической деятельности по устранению недостатков устной и письменной речи при смешанных формах дисграфий.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  <w:lang w:eastAsia="ru-RU"/>
        </w:rPr>
        <w:t>        </w:t>
      </w:r>
      <w:r>
        <w:rPr>
          <w:rFonts w:eastAsia="Times New Roman"/>
          <w:color w:val="000000"/>
          <w:szCs w:val="28"/>
          <w:lang w:eastAsia="ru-RU"/>
        </w:rPr>
        <w:t>В программе также заложены возможности предусмотренного стандартом формирования у обучающихся общих умений и навыков, универсальных способов деятельности и ключевых компетенций.</w:t>
      </w:r>
      <w:r>
        <w:rPr>
          <w:rFonts w:eastAsia="Times New Roman" w:cs="Calibri" w:ascii="Calibri" w:hAnsi="Calibri"/>
          <w:color w:val="000000"/>
          <w:szCs w:val="28"/>
          <w:lang w:eastAsia="ru-RU"/>
        </w:rPr>
        <w:t> 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Times New Roman" w:cs="Calibri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i/>
          <w:color w:val="000000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8"/>
        </w:rPr>
        <w:t>7.Общая характеристика программы</w:t>
      </w:r>
    </w:p>
    <w:p>
      <w:pPr>
        <w:pStyle w:val="Style16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Программа  реализуется при </w:t>
      </w:r>
      <w:r>
        <w:rPr>
          <w:b/>
          <w:szCs w:val="28"/>
        </w:rPr>
        <w:t>групповой</w:t>
      </w:r>
      <w:r>
        <w:rPr>
          <w:szCs w:val="28"/>
        </w:rPr>
        <w:t xml:space="preserve"> </w:t>
      </w:r>
      <w:r>
        <w:rPr>
          <w:b/>
          <w:szCs w:val="28"/>
        </w:rPr>
        <w:t>форме</w:t>
      </w:r>
      <w:r>
        <w:rPr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szCs w:val="28"/>
        </w:rPr>
        <w:t xml:space="preserve">. Программа включает в себя курс занятий, которые проводятся 2-3 раза в неделю. </w:t>
      </w:r>
      <w:r>
        <w:rPr>
          <w:szCs w:val="28"/>
          <w:lang w:eastAsia="ru-RU"/>
        </w:rPr>
        <w:t xml:space="preserve">Коррекционный курс состоит из нескольких  блоков. </w:t>
      </w:r>
    </w:p>
    <w:p>
      <w:pPr>
        <w:pStyle w:val="Style16"/>
        <w:spacing w:lineRule="auto" w:line="360"/>
        <w:ind w:firstLine="708"/>
        <w:rPr/>
      </w:pPr>
      <w:r>
        <w:rPr>
          <w:iCs/>
          <w:szCs w:val="28"/>
          <w:u w:val="single"/>
          <w:lang w:eastAsia="ru-RU"/>
        </w:rPr>
        <w:t>Диагностический блок</w:t>
      </w:r>
      <w:r>
        <w:rPr>
          <w:b/>
          <w:szCs w:val="28"/>
          <w:lang w:eastAsia="ru-RU"/>
        </w:rPr>
        <w:t>.</w:t>
      </w:r>
      <w:r>
        <w:rPr>
          <w:szCs w:val="28"/>
          <w:lang w:eastAsia="ru-RU"/>
        </w:rPr>
        <w:t xml:space="preserve"> Обследование устной и письменной речи учащихся. Результаты обследования фиксируются в речевых картах. В  течение учебного года проводится три диагностики: </w:t>
      </w:r>
      <w:r>
        <w:rPr>
          <w:szCs w:val="28"/>
        </w:rPr>
        <w:t>первичная диагностика (по результатам</w:t>
      </w:r>
      <w:r>
        <w:rPr>
          <w:szCs w:val="28"/>
          <w:lang w:eastAsia="ru-RU"/>
        </w:rPr>
        <w:t xml:space="preserve"> обследования  планируется дальнейшая коррекционная работа)</w:t>
      </w:r>
      <w:r>
        <w:rPr>
          <w:szCs w:val="28"/>
        </w:rPr>
        <w:t>, промежуточная диагностика  (</w:t>
      </w:r>
      <w:r>
        <w:rPr>
          <w:rFonts w:eastAsia="Times New Roman"/>
          <w:color w:val="000000"/>
          <w:szCs w:val="28"/>
          <w:lang w:eastAsia="ru-RU"/>
        </w:rPr>
        <w:t>проводится по окончании первой половины курса коррекции) и итоговая диагностика (по итогам обследования состояния письменной  и устной речи  даются рекомендации школьнику и родителям, решается вопрос о целесообразности дальнейшей коррекционной  работы).</w:t>
      </w:r>
    </w:p>
    <w:p>
      <w:pPr>
        <w:pStyle w:val="Normal"/>
        <w:spacing w:lineRule="auto" w:line="360"/>
        <w:ind w:firstLine="708"/>
        <w:rPr/>
      </w:pPr>
      <w:r>
        <w:rPr>
          <w:iCs/>
          <w:szCs w:val="28"/>
          <w:u w:val="single"/>
          <w:lang w:eastAsia="ru-RU"/>
        </w:rPr>
        <w:t>Подготовительный блок.</w:t>
      </w:r>
      <w:r>
        <w:rPr>
          <w:szCs w:val="28"/>
          <w:lang w:eastAsia="ru-RU"/>
        </w:rPr>
        <w:t xml:space="preserve"> Уточнение и развитие пространственно – временных представлений. Развитие слухового и зрительного внимания и восприятия. Знакомство со звуками, органами артикуляции,   звукообразованием. </w:t>
      </w:r>
    </w:p>
    <w:p>
      <w:pPr>
        <w:pStyle w:val="Style16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Коррекционный блок.</w:t>
      </w:r>
    </w:p>
    <w:p>
      <w:pPr>
        <w:pStyle w:val="Style16"/>
        <w:spacing w:lineRule="auto" w:line="360"/>
        <w:ind w:firstLine="708"/>
        <w:rPr>
          <w:i/>
          <w:i/>
          <w:iCs/>
          <w:szCs w:val="28"/>
          <w:lang w:eastAsia="ru-RU"/>
        </w:rPr>
      </w:pPr>
      <w:r>
        <w:rPr>
          <w:szCs w:val="28"/>
          <w:lang w:eastAsia="ru-RU"/>
        </w:rPr>
        <w:t>Коррекционны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блок включает в себя несколько разделов. Учитель-логопед вправе менять очередность подачи коррекционного материала, исключать или добавлять (по  необходимости) темы логопедических занятий и количество часов для повторения и закрепления учебного материала.</w:t>
      </w:r>
    </w:p>
    <w:p>
      <w:pPr>
        <w:pStyle w:val="Normal"/>
        <w:ind w:left="1070" w:hanging="0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</w:r>
    </w:p>
    <w:p>
      <w:pPr>
        <w:pStyle w:val="Normal"/>
        <w:ind w:left="1070" w:hanging="0"/>
        <w:rPr>
          <w:szCs w:val="28"/>
        </w:rPr>
      </w:pPr>
      <w:r>
        <w:rPr>
          <w:b/>
          <w:szCs w:val="28"/>
        </w:rPr>
        <w:t>8. Содержание курс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360"/>
        <w:ind w:firstLine="708"/>
        <w:rPr/>
      </w:pPr>
      <w:r>
        <w:rPr>
          <w:iCs/>
          <w:szCs w:val="28"/>
          <w:lang w:eastAsia="ru-RU"/>
        </w:rPr>
        <w:t>I раздел</w:t>
      </w:r>
      <w:r>
        <w:rPr>
          <w:szCs w:val="28"/>
          <w:lang w:eastAsia="ru-RU"/>
        </w:rPr>
        <w:t xml:space="preserve">. Коррекционная работа на фонетическом уровне. </w:t>
      </w:r>
    </w:p>
    <w:p>
      <w:pPr>
        <w:pStyle w:val="Style16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Коррекция дефектов произношения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 Совершенствования звуковых обобщений в процессе упражнений в звуковом анализе и синтезе. Развитие слогоритмической структуры слова. </w:t>
      </w:r>
    </w:p>
    <w:p>
      <w:pPr>
        <w:pStyle w:val="Style16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Работа над дифференциацией звуков ведется в следующей последовательности:</w:t>
      </w:r>
    </w:p>
    <w:p>
      <w:pPr>
        <w:pStyle w:val="Style16"/>
        <w:numPr>
          <w:ilvl w:val="0"/>
          <w:numId w:val="14"/>
        </w:numPr>
        <w:spacing w:lineRule="auto" w:line="360"/>
        <w:ind w:left="284" w:hanging="284"/>
        <w:rPr>
          <w:szCs w:val="28"/>
          <w:lang w:eastAsia="ru-RU"/>
        </w:rPr>
      </w:pPr>
      <w:r>
        <w:rPr>
          <w:szCs w:val="28"/>
          <w:lang w:eastAsia="ru-RU"/>
        </w:rPr>
        <w:t xml:space="preserve">Каждый из звуков, отрабатывается изолированно: уточняется его артикуляция, фонетические характеристики, графическое изображение, фонематический анализ и синтез слов с заданным звуком; </w:t>
      </w:r>
    </w:p>
    <w:p>
      <w:pPr>
        <w:pStyle w:val="Style16"/>
        <w:numPr>
          <w:ilvl w:val="0"/>
          <w:numId w:val="14"/>
        </w:numPr>
        <w:spacing w:lineRule="auto" w:line="360"/>
        <w:ind w:left="284" w:hanging="284"/>
        <w:rPr>
          <w:szCs w:val="28"/>
          <w:lang w:eastAsia="ru-RU"/>
        </w:rPr>
      </w:pPr>
      <w:r>
        <w:rPr>
          <w:szCs w:val="28"/>
          <w:lang w:eastAsia="ru-RU"/>
        </w:rPr>
        <w:t>Оппозиционные звуки дифференцируют по артикуляции, фонетическому оформлению и смыслоразличительной роли в слове, формируется навык правильного письма.</w:t>
      </w:r>
    </w:p>
    <w:p>
      <w:pPr>
        <w:pStyle w:val="Style16"/>
        <w:numPr>
          <w:ilvl w:val="0"/>
          <w:numId w:val="14"/>
        </w:numPr>
        <w:spacing w:lineRule="auto" w:line="360"/>
        <w:ind w:left="284" w:hanging="284"/>
        <w:rPr>
          <w:szCs w:val="28"/>
          <w:lang w:eastAsia="ru-RU"/>
        </w:rPr>
      </w:pPr>
      <w:r>
        <w:rPr>
          <w:szCs w:val="28"/>
          <w:lang w:eastAsia="ru-RU"/>
        </w:rPr>
        <w:t>Работа на уровне слога, слова, словосочетания, предложения и текста во 2 и 3 классах проводится на основном этапе работы во время дифференциации оппозиционных звуков.</w:t>
      </w:r>
    </w:p>
    <w:p>
      <w:pPr>
        <w:pStyle w:val="Style16"/>
        <w:spacing w:lineRule="auto" w:line="360"/>
        <w:ind w:firstLine="708"/>
        <w:rPr/>
      </w:pPr>
      <w:r>
        <w:rPr>
          <w:iCs/>
          <w:szCs w:val="28"/>
          <w:lang w:eastAsia="ru-RU"/>
        </w:rPr>
        <w:t>II раздел</w:t>
      </w:r>
      <w:r>
        <w:rPr>
          <w:bCs/>
          <w:szCs w:val="28"/>
          <w:lang w:eastAsia="ru-RU"/>
        </w:rPr>
        <w:t xml:space="preserve">. </w:t>
      </w:r>
      <w:r>
        <w:rPr>
          <w:szCs w:val="28"/>
          <w:lang w:eastAsia="ru-RU"/>
        </w:rPr>
        <w:t>Коррекционная работа на лексико-грамматическом уровне. Уточнение значений имеющихся в словарном запасе детей слов; дальнейшее обогащение словарного запаса путем накопления новых слов, относящихся к различным частям речи, и за счет развития у детей умения активно пользоваться различными способами словообразования.</w:t>
      </w:r>
    </w:p>
    <w:p>
      <w:pPr>
        <w:pStyle w:val="Style16"/>
        <w:spacing w:lineRule="auto" w:line="360"/>
        <w:ind w:firstLine="708"/>
        <w:rPr/>
      </w:pPr>
      <w:r>
        <w:rPr>
          <w:iCs/>
          <w:szCs w:val="28"/>
          <w:lang w:eastAsia="ru-RU"/>
        </w:rPr>
        <w:t>III раздел</w:t>
      </w:r>
      <w:r>
        <w:rPr>
          <w:bCs/>
          <w:szCs w:val="28"/>
          <w:lang w:eastAsia="ru-RU"/>
        </w:rPr>
        <w:t xml:space="preserve">. </w:t>
      </w:r>
      <w:r>
        <w:rPr>
          <w:szCs w:val="28"/>
          <w:lang w:eastAsia="ru-RU"/>
        </w:rPr>
        <w:t>Коррекционная работа на синтаксическом уровне.</w:t>
      </w:r>
    </w:p>
    <w:p>
      <w:pPr>
        <w:pStyle w:val="Style16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Уточнение, развитие, совершенствование, грамматического оформления речи путем овладения словосочетаниями, связью слов в предложении, моделями различных синтаксических конструкций. </w:t>
      </w:r>
    </w:p>
    <w:p>
      <w:pPr>
        <w:pStyle w:val="Style16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е синтаксические единицы: словосочетание, предложение. Грамматическое оформление предложений. Распространение предложений. Совершенствование навыков строить и перестраивать предложения. Формирование связной речи. Развитие навыков связного высказывания. Отбор адекватных языковых средств, для построения высказывания. </w:t>
      </w:r>
    </w:p>
    <w:p>
      <w:pPr>
        <w:pStyle w:val="Style16"/>
        <w:spacing w:lineRule="auto" w:line="36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При работе над предложением: </w:t>
      </w:r>
    </w:p>
    <w:p>
      <w:pPr>
        <w:pStyle w:val="Style16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Учим выделять предложения из сплошного текста; </w:t>
      </w:r>
    </w:p>
    <w:p>
      <w:pPr>
        <w:pStyle w:val="Style16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Учить умению писать предложение с заглавной буквы и ставить знаки препинания в конце, отличать главные и второстепенные члены; </w:t>
      </w:r>
    </w:p>
    <w:p>
      <w:pPr>
        <w:pStyle w:val="Style16"/>
        <w:numPr>
          <w:ilvl w:val="0"/>
          <w:numId w:val="4"/>
        </w:numPr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ируем умение устанавливать связь слов в предложении, разграничивать предложение, его главные члены и словосочетание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В процессе планирования учебных занятий по программе необходимо учитывать индивидуально-личностные особенности, уровень речевого развития каждого ребенка. Время освоения содержания каждого блока программы сугубо индивидуально. Тематическое планирование и количество часов может варьироваться в зависимости от возраста детей, структуры дефекта и степени его выраженности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9. Результаты освоения программы</w:t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 логопедических занятий по предупреждению и коррекции дисграфии в начальной школе являются:</w:t>
      </w:r>
      <w:r>
        <w:rPr>
          <w:sz w:val="24"/>
          <w:szCs w:val="24"/>
        </w:rPr>
        <w:t xml:space="preserve"> </w:t>
      </w:r>
      <w:r>
        <w:rPr>
          <w:szCs w:val="28"/>
        </w:rPr>
        <w:t>сформированность первоначальных представлений о единстве и многообразии языкового и культурного пространства России, о языке как основе национального самосознания; практическое усвоение языка как средства общения и развития мышления; овладение грамотой, основными речевыми формами и правилами их применения;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логопедических занятий по предупреждению и коррекции дисграфии в начальной школе являются:</w:t>
      </w:r>
      <w:r>
        <w:rPr>
          <w:i/>
          <w:sz w:val="24"/>
          <w:szCs w:val="24"/>
        </w:rPr>
        <w:t xml:space="preserve">    </w:t>
      </w:r>
      <w:r>
        <w:rPr>
          <w:szCs w:val="28"/>
        </w:rPr>
        <w:t xml:space="preserve"> развитие диалогической и монологической устной речи и письменной коммуникации, способности к осмысленному чтению и письму, овладение способностью пользоваться устной и письменной речью для решения соответствующих возрасту житейских задач; развитие вкуса и способности к словесному самовыражению на уровне соответствующем возрасту, общему и речевому развитию ребенка; активное использование речевых средств и коммуникативных технологий для решения коммуникативных и познавательных задач; осознанное построение речевого высказывания в соответствии с задачами коммуникации; развитие способности составлять тексты в устной и письменной форме, активизация речевой практики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логопедических занятий логопедических занятий по предупреждению и коррекции дисграфии в начальной школе являются: практическое владение основными закономерностями грамматического и лексического строя речи, владение связной речью, соответствующей законам логики, грамматики, композиции, выполняющей коммуникативную функцию, усвоение металингвистических операций, необходимых для развития языковой способности, владение письменной формой коммуникации (техническими и смысловыми компонентами чтения и письма)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К концу коррекционного обучения дети должны </w:t>
      </w:r>
      <w:r>
        <w:rPr>
          <w:b/>
          <w:szCs w:val="28"/>
          <w:u w:val="single"/>
        </w:rPr>
        <w:t>знать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термины, используемые для обозначения основных понятий - речь, звук, слог, слово, буква, предложение и т.д.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все буквы и звуки родного языка;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отличительные признаки гласных и согласных звук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гласные и согласные зву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     твердые и мягкие согласные, а также буквы для обозначения мягкости согласных на письм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пары гласных звуков; пары согласных звуков по твердости-мягкости, по звонкости- глухости;</w:t>
      </w:r>
    </w:p>
    <w:p>
      <w:pPr>
        <w:pStyle w:val="Normal"/>
        <w:spacing w:lineRule="auto" w:line="360"/>
        <w:rPr/>
      </w:pPr>
      <w:r>
        <w:rPr>
          <w:szCs w:val="28"/>
        </w:rPr>
        <w:t>-  основные   термины морфемики  - корень, суффикс, приставка, оконча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основные термины морфологии – существительное, прилагательное, глагол, предлог и их характеристик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основные термины лексикологии – многозначные слова, синонимы, антонимы, фразеологические обороты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К концу коррекционного обучения дети должны </w:t>
      </w:r>
      <w:r>
        <w:rPr>
          <w:b/>
          <w:szCs w:val="28"/>
          <w:u w:val="single"/>
        </w:rPr>
        <w:t>уметь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         узнавать и различать гласные и согласные зву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обозначать гласные; твердые, мягкие, глухие и звонкие согласные на письм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использовать гласные буквы И, Я, Ё, Ю, Е или Ь для обозначения мягкости согласных на письм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        различать на слух и в произношении смешиваемые зву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производить фонетический разбор слова; производить звукобуквенный разбор слогов и сл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записывать слова с гласными буквами И, Я, Ё, Ю, Е, а также буквами Ь и Ъ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подбирать слова на заданный звук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сравнивать слова со сходными звукам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строить звуковые схемы слогов и сл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составлять словосочетания и предложения со смешиваемыми звукам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         восстанавливать предложения и текст с заданными звукам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  <w:tab/>
        <w:t>самостоятельно писать слуховые и зрительные диктанты, изложения и сочинения с использованием оппозиционных звук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  осознанно  употреблять каждую падежную форму при помощи вопрос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ифференцировать смешиваемые предлоги 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ифференцировать смешиваемые  падежи и падежные оконча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ифференцировать верные и нелепые логико-грам</w:t>
        <w:softHyphen/>
        <w:t>матические конструкции для каждой падежной формы;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ознавать  зависимость рода прилагательного от рода существительного,   подбирать прилагатель</w:t>
        <w:softHyphen/>
        <w:t xml:space="preserve">ные по заданным признакам.  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согла</w:t>
        <w:softHyphen/>
        <w:t>совывать глаголы настоящего времени с существитель</w:t>
        <w:softHyphen/>
        <w:t>ными в числ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огласовать глаголы прошедшего вре</w:t>
        <w:softHyphen/>
        <w:t>мени с существительными в роде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>- ставить вопросы от существитель</w:t>
        <w:softHyphen/>
        <w:t>ных к глаголам, выбирая вопрос единственного (что де</w:t>
        <w:softHyphen/>
        <w:t>лает?) или множественного (что делают?) числа в зави</w:t>
        <w:softHyphen/>
        <w:t>симости от числа существительных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избегать аграмматизмов в словообразовании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владеть суффиксальным и приставочным спо</w:t>
        <w:softHyphen/>
        <w:t>собами образования основных лексико-грамматических разрядов слов (существительных, прилага</w:t>
        <w:softHyphen/>
        <w:t>тельных, глаголов)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проводить дифференциацию род</w:t>
        <w:softHyphen/>
        <w:t>ственных и неродственных слов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осуществлять подбор родствен</w:t>
        <w:softHyphen/>
        <w:t>ных слов с опорой на сходство значений и общ</w:t>
        <w:softHyphen/>
        <w:t>ность буквенного состава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 проводить разбор слов по составу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>- применять слово в со</w:t>
        <w:softHyphen/>
        <w:t>ответствии с его значением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Cs w:val="28"/>
        </w:rPr>
        <w:t>- включать в свой активный словарь фразеологизмы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отличать синони</w:t>
        <w:softHyphen/>
        <w:t>мический ряд от гнезда родственных слов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вы</w:t>
        <w:softHyphen/>
        <w:t>брать готовый синонимический ряд из ряда слов, находить соответствия, объединяя синонимы в пары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использовать синонимы в речи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редактировать предложения, устраняя повторяющиеся слова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подбирать синонимы к заданному слову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распределять слова на антонимические пары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- находить  антонимы в текстах пословиц и стихотворений;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- подбирать антонимы к заданным словам. 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езультативность работы определяется по итогам сравнительного анализа данных первичного логопедического обследования и состояния навыка устной и письменной речи на заключительном тестировании. Для этого при первичном и заключительном обследовании детям предлагается написать под диктовку незнакомые аналогичные по сложности тексты. Состояние навыка письма осуществляется  по  критериям: количество и качество ошибок, осознанность письм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сякое положительное изменение в состоянии сформированности навыка письма учащегося, замеченное учителем-логопедом, фиксируется как успешность в обучении. Успешностью в обучении также можно считать совершенствование эмоционально-волевой сферы в процессе письма и улучшение таких свойств личности, как: способности к самостоятельной организации своей деятельности; способности   осуществлять   контроль за собственным письмом; умения использовать полученные навыки в нов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Виды коррекционной деятельности</w:t>
      </w:r>
    </w:p>
    <w:p>
      <w:pPr>
        <w:pStyle w:val="Normal"/>
        <w:spacing w:lineRule="auto" w:line="360"/>
        <w:rPr/>
      </w:pPr>
      <w:r>
        <w:rPr/>
        <w:t xml:space="preserve">1. Совершенствование движений и сенсомоторного развития: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мелкой моторики кисти и пальцев рук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навыков каллиграфии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артикуляционной моторики. </w:t>
        <w:br/>
        <w:t xml:space="preserve">2. Коррекция отдельных сторон психической деятельности: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зрительного восприятия и узнавания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зрительной памяти и внимания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формирование обобщенных представлений о свойствах предметов (цвет, форма, величина)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азвитие пространственных представлений ориентации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представлений о времени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слухового внимания и памяти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фонетико-фонематических представлений, формирование звукового анализа. </w:t>
        <w:br/>
        <w:t xml:space="preserve">3. Развитие основных мыслительных операций: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навыков соотносительного анализа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навыков группировки и классификации (на базе овладения основными родовыми понятиями)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умения работать по словесной и письменной инструкции, алгоритму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умения планировать деятельность;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комбинаторных способностей. </w:t>
        <w:br/>
        <w:t xml:space="preserve">4. Развитие различных видов мышления: 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/>
      </w:pPr>
      <w:r>
        <w:rPr/>
        <w:t xml:space="preserve">развитие наглядно-образного мышления; </w:t>
      </w:r>
    </w:p>
    <w:p>
      <w:pPr>
        <w:pStyle w:val="Style16"/>
        <w:numPr>
          <w:ilvl w:val="0"/>
          <w:numId w:val="16"/>
        </w:numPr>
        <w:spacing w:lineRule="auto" w:line="36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  <w:br/>
        <w:t xml:space="preserve">5. Коррекция нарушений в развитии эмоционально-личностной сферы (релаксационные упражнения для мимики лица, драматизация, чтение по ролям и т.д.). </w:t>
      </w:r>
    </w:p>
    <w:p>
      <w:pPr>
        <w:pStyle w:val="Style16"/>
        <w:spacing w:lineRule="auto" w:line="360"/>
        <w:ind w:left="720" w:hanging="0"/>
        <w:rPr/>
      </w:pPr>
      <w:r>
        <w:rPr/>
        <w:t xml:space="preserve">6.  Развитие речи, овладение техникой речи. </w:t>
      </w:r>
    </w:p>
    <w:p>
      <w:pPr>
        <w:pStyle w:val="Style16"/>
        <w:spacing w:lineRule="auto" w:line="360"/>
        <w:ind w:left="720" w:hanging="0"/>
        <w:rPr/>
      </w:pPr>
      <w:r>
        <w:rPr/>
        <w:t xml:space="preserve">7. Расширение представлений об окружающем мире и обогащение словаря. </w:t>
        <w:br/>
        <w:t>8.  Коррекция индивидуальных пробелов в зн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b/>
          <w:szCs w:val="28"/>
        </w:rPr>
        <w:t>10. Формы контроля и оценки достижения планируемых результатов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color w:val="000000"/>
          <w:spacing w:val="-10"/>
          <w:szCs w:val="28"/>
        </w:rPr>
        <w:t>Устный контрольный самоконтро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ндивидуальный и фронтальный опро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Индивидуальная работа по карточкам и перфокарта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Cs w:val="28"/>
        </w:rPr>
        <w:t>Работа в паре, в группе  (взаимо и самооцен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Контрольное списыв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Диктанты (контрольные, словарные, объяснительные, свободные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Срезовые работы (тес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Cs w:val="28"/>
        </w:rPr>
        <w:t>Творческие работы (устные и письменные сочинения, изложения)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szCs w:val="28"/>
        </w:rPr>
        <w:t xml:space="preserve">СИСТЕМА ДИАГНОСТИЧЕСКИХ ИЗМЕРЕНИЙ   </w:t>
      </w:r>
    </w:p>
    <w:p>
      <w:pPr>
        <w:pStyle w:val="Normal"/>
        <w:tabs>
          <w:tab w:val="clear" w:pos="708"/>
          <w:tab w:val="left" w:pos="-851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Выявление учащихся 1-4 классов с нарушением речи проводится с 1 по 15 сентября 2015 г.  и с 16 по 20 мая 2016 г.. Данное время отводится для полного комплектования групп и подгрупп, которые будут заниматься на логопедическом пункте в текущем учебном году. В ходе обследования устной и письменной речи  </w:t>
      </w:r>
      <w:r>
        <w:rPr>
          <w:sz w:val="24"/>
          <w:szCs w:val="24"/>
        </w:rPr>
        <w:t xml:space="preserve"> </w:t>
      </w:r>
      <w:r>
        <w:rPr/>
        <w:t xml:space="preserve">  уточняются списки групп, предварительно укомплектованных  в мае предыдущего учебного года из числа учеников 2—4-х классов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В течение первой недели сентября  проводится предварительное обследование устной речи всех учеников начальных классов, и выявление детей, имеющих те или иные отклонения в речевом развитии. Отбираются   ученики, которым необходимы систематические коррекционные занятия.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В течение второй недели сентября приводится вторичное углубленное обследование устной речи  детей, отобранных для занятий на логопункте в ходе предварительного обследования. 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Последняя  учебная неделя мая (с 16 по 20 мая 2016 г.) отводится для обследования устной и письменной речи учащихся 1—3-х классов с целью предварительного комплектования групп с нарушением письма и чтения на новый учебный год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Вся организационная работа учителя-логопеда, проведенная с 1 по 15 сентября и с 16 по 31 мая, фиксируется в виде списков учащихся, имеющих нарушения речи в 2015-2016 учебном году. Результаты обследования речи фиксируются в речевых картах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Форма проведения диагностики</w:t>
      </w:r>
    </w:p>
    <w:p>
      <w:pPr>
        <w:pStyle w:val="Style16"/>
        <w:spacing w:lineRule="auto" w:line="360"/>
        <w:ind w:firstLine="708"/>
        <w:rPr/>
      </w:pPr>
      <w:r>
        <w:rPr>
          <w:szCs w:val="28"/>
        </w:rPr>
        <w:t>Контрольные задания проводятся после каждого раз</w:t>
        <w:softHyphen/>
        <w:t>дела программы, а также в конце учебного года, и состоят из двух видов работ: тест на выбор пра</w:t>
        <w:softHyphen/>
        <w:t>вильного ответа из четырех вариантов и слухового диктанта.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/>
        <w:t xml:space="preserve">ХАРАКТЕРИСТИКА ЛОГОПЕДИЧЕСКОЙ ПРОГРАММЫ  КОРРЕКЦИИ УСТНОЙ И </w:t>
      </w:r>
      <w:r>
        <w:rPr>
          <w:caps/>
        </w:rPr>
        <w:t>предупреждения нарушения</w:t>
      </w:r>
      <w:r>
        <w:rPr/>
        <w:t xml:space="preserve"> ПИСЬМЕННОЙ РЕЧИ ОБУЧАЮЩИХСЯ С ОБЩИМ НЕДОРАЗВИТИЕМ РЕЧИ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УРОВНЯ</w:t>
      </w:r>
    </w:p>
    <w:p>
      <w:pPr>
        <w:pStyle w:val="Normal"/>
        <w:spacing w:lineRule="auto" w:line="360"/>
        <w:jc w:val="center"/>
        <w:rPr/>
      </w:pPr>
      <w:r>
        <w:rPr/>
        <w:t>(1-й КЛАСС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Программа предназначена для логопедической работы с группой учащихся 1-го класса, испытывающих трудно</w:t>
        <w:softHyphen/>
        <w:t xml:space="preserve">сти формирования письменной речи (письма и чтения) на основе общего недоразвития речи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уровн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ограмма групповых занятий включает три раздел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left"/>
        <w:rPr/>
      </w:pPr>
      <w:r>
        <w:rPr/>
        <w:t>восполнение пробелов в развитии звуковой сторо</w:t>
        <w:softHyphen/>
        <w:t>ны реч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left"/>
        <w:rPr/>
      </w:pPr>
      <w:r>
        <w:rPr/>
        <w:t>обогащение словарного запас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left"/>
        <w:rPr/>
      </w:pPr>
      <w:r>
        <w:rPr/>
        <w:t>развитие грамматического строя и связной реч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се перечисленные направления работы осуществля</w:t>
        <w:softHyphen/>
        <w:t>ются одновременно, то есть на одном занятии должна идти работа как по коррекции пробелов в развитии звуковой стороны речи, так и по обогащению словаря и развития грамматического строя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360"/>
        <w:ind w:left="0" w:firstLine="709"/>
        <w:rPr/>
      </w:pPr>
      <w:r>
        <w:rPr>
          <w:b/>
        </w:rPr>
        <w:t>Развитие различных форм звукового анализа</w:t>
      </w:r>
      <w:r>
        <w:rPr/>
        <w:t>. Узнавание и выделение из слова гласных звуков, их сравнение и различение. Выделение гласных звуков А, О, У из начала слова под уда</w:t>
        <w:softHyphen/>
        <w:t xml:space="preserve">рением и в безударном положении. Выделение гласных звуков А, О, У, Э, Ы из середины слова и из конца слова под ударением. Выделение сонорных согласных   М, Л, </w:t>
      </w:r>
      <w:r>
        <w:rPr>
          <w:i/>
          <w:iCs/>
        </w:rPr>
        <w:t xml:space="preserve">Р, </w:t>
      </w:r>
      <w:r>
        <w:rPr/>
        <w:t xml:space="preserve">Н.   Закрепление графического образа букв. В первой четверти дети знакомятся с гласными буквами А, О, У, Э, Ы, с согласными буквами М, Л, </w:t>
      </w:r>
      <w:r>
        <w:rPr>
          <w:i/>
          <w:iCs/>
        </w:rPr>
        <w:t xml:space="preserve">Р, </w:t>
      </w:r>
      <w:r>
        <w:rPr/>
        <w:t>Н. Параллельное изучение лексической темы, практическая отработка грамматических форм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360"/>
        <w:ind w:left="0" w:hanging="0"/>
        <w:rPr/>
      </w:pPr>
      <w:r>
        <w:rPr>
          <w:b/>
        </w:rPr>
        <w:t>Различение твердых и мягких согласных звуков.</w:t>
      </w:r>
      <w:r>
        <w:rPr/>
        <w:t xml:space="preserve"> Гласные буквы, с помощью которых обозначается мягкость со</w:t>
        <w:softHyphen/>
        <w:t>гласных звуков: Я, Е, Е, Ю, Ь (смягчитель). Чтение слогов и слов с этими буквами без проведения полного звукобуквенного анализа и установления несоответствия в звукобуквенном со</w:t>
        <w:softHyphen/>
        <w:t>ставе слова.   Практическое различение твердых и мягких согласных звуков в этих слогах и словах. Дифференциация понятий «звук» и «буква».  Обозначение буквами Я, Е, Е, Ю звуков [йа], [йэ], [йо], [йу] в позиции начала слова и в положении</w:t>
        <w:tab/>
        <w:t xml:space="preserve">  после гласной и разделительных Ь и Ъ.  Буква Ь в роли смягчителя (на конце слов и в середине). Полный звуко-буквенный анализ со словами типа «конь».    по лексическим темам: «Фрукты», «Овощи», «Цве</w:t>
        <w:softHyphen/>
        <w:t>ты», «Деревья», «Птицы», «Звери»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360"/>
        <w:ind w:left="0" w:hanging="0"/>
        <w:rPr/>
      </w:pPr>
      <w:r>
        <w:rPr>
          <w:b/>
        </w:rPr>
        <w:t>Дифференциация глухих и звонких согласных звуков в устной речи и соответствующих им букв при чтении и на письме.</w:t>
      </w:r>
      <w:r>
        <w:rPr/>
        <w:t xml:space="preserve"> 6 пар глухих и звонких согласных: П—Б, Т—Д, К—Г, Ф—В, С—3, Ш—Ж на материале следующих лексических тем:  «Обитатели водоемов», «Зоопарк. Звери и пти</w:t>
        <w:softHyphen/>
        <w:t>цы», «Музыкальные инструменты», «Водный транс</w:t>
        <w:softHyphen/>
        <w:t>порт», «Головные уборы», «Обувь», «Одежда», «Инструменты», «Спортивное снаряжение», «Техника», «Рабочие машины», «Приборы», «Цветы», «Игрушки», «Еда», «Личные вещи»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360"/>
        <w:ind w:left="0" w:hanging="0"/>
        <w:rPr/>
      </w:pPr>
      <w:r>
        <w:rPr>
          <w:b/>
        </w:rPr>
        <w:t>Непарные по глухо</w:t>
        <w:softHyphen/>
        <w:t>сти-звонкости согласные звуки и буквы</w:t>
      </w:r>
      <w:r>
        <w:rPr/>
        <w:t xml:space="preserve"> </w:t>
      </w:r>
      <w:r>
        <w:rPr>
          <w:lang w:val="en-US"/>
        </w:rPr>
        <w:t>X</w:t>
      </w:r>
      <w:r>
        <w:rPr/>
        <w:t>, Ц, Ч, Щ (глу</w:t>
        <w:softHyphen/>
        <w:t>хие), Й (звонкий), а также буквам Ь и Ъ.   Чтение не</w:t>
        <w:softHyphen/>
        <w:t>больших стихотворных текстов, пословиц. Изучение лексических тем: «Посуда», «Школа», «Цветы», «Птицы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Грамматические темы вводятся в содержание заня</w:t>
        <w:softHyphen/>
        <w:t>тий интегрированно, выбор темы зависит от рассматри</w:t>
        <w:softHyphen/>
        <w:t>ваемого лексического материала. Предполагается чисто практическое усвоение грамматического материала, без использования избыточной терминолог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алендарно-тематическое планирование коррекции нарушений устной и предупреждения нарушения письменной речи обучающихся 1 класса с общим недоразвитием речи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уровня</w:t>
      </w: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(групповые занятия, 90 часов, 3 раза в неделю)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"/>
        <w:gridCol w:w="9"/>
        <w:gridCol w:w="19"/>
        <w:gridCol w:w="1546"/>
        <w:gridCol w:w="720"/>
        <w:gridCol w:w="846"/>
        <w:gridCol w:w="2394"/>
        <w:gridCol w:w="1596"/>
        <w:gridCol w:w="1104"/>
        <w:gridCol w:w="1568"/>
      </w:tblGrid>
      <w:tr>
        <w:trPr>
          <w:trHeight w:val="1065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гр. 1)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рь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ческий строй</w:t>
            </w:r>
          </w:p>
        </w:tc>
      </w:tr>
      <w:tr>
        <w:trPr>
          <w:trHeight w:val="469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227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226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Звукобуквенный анализ слов. Элементарные формы звукового анализа - 21 час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из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укты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, под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 и буква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из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, под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из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sz w:val="24"/>
                <w:szCs w:val="24"/>
              </w:rPr>
              <w:t xml:space="preserve">по, за, </w:t>
            </w:r>
            <w:r>
              <w:rPr>
                <w:bCs/>
                <w:i/>
                <w:sz w:val="24"/>
                <w:szCs w:val="24"/>
              </w:rPr>
              <w:t>н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я </w:t>
            </w:r>
            <w:r>
              <w:rPr>
                <w:i/>
                <w:iCs/>
                <w:sz w:val="24"/>
                <w:szCs w:val="24"/>
              </w:rPr>
              <w:t>высоко, низко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ерху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А, О, 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ву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«Фрукты» —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овощи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ельных с существ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ельными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де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уква </w:t>
            </w:r>
            <w:r>
              <w:rPr>
                <w:bCs/>
                <w:sz w:val="24"/>
                <w:szCs w:val="24"/>
              </w:rPr>
              <w:t>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ук в слов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, множественное число существительных</w:t>
            </w:r>
          </w:p>
        </w:tc>
      </w:tr>
      <w:tr>
        <w:trPr>
          <w:trHeight w:val="71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ква 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ервый 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слов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тицы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873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ква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чало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ди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ец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веты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Согласование прилагательных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существительными в роде</w:t>
            </w:r>
          </w:p>
        </w:tc>
      </w:tr>
      <w:tr>
        <w:trPr>
          <w:trHeight w:val="891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ква 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о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ди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ец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«Ого</w:t>
            </w:r>
            <w:r>
              <w:rPr>
                <w:sz w:val="24"/>
                <w:szCs w:val="24"/>
              </w:rPr>
              <w:t>род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с существительными в роде</w:t>
            </w:r>
          </w:p>
        </w:tc>
      </w:tr>
      <w:tr>
        <w:trPr>
          <w:trHeight w:val="86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ква 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чало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ди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ец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«Фрук</w:t>
            </w:r>
            <w:r>
              <w:rPr>
                <w:sz w:val="24"/>
                <w:szCs w:val="24"/>
              </w:rPr>
              <w:t>ты —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вощи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85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ква 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чало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ди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ец сло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парк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, под</w:t>
            </w:r>
          </w:p>
        </w:tc>
      </w:tr>
      <w:tr>
        <w:trPr>
          <w:trHeight w:val="932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орные звуки М,Н,Л,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последний звук в слов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»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за, межд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ере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ки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, множественное число существительных</w:t>
            </w:r>
          </w:p>
        </w:tc>
      </w:tr>
      <w:tr>
        <w:trPr>
          <w:trHeight w:val="829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ям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, множественное числ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</w:tr>
      <w:tr>
        <w:trPr>
          <w:trHeight w:val="810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ю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грушк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д, по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-под</w:t>
            </w:r>
          </w:p>
        </w:tc>
      </w:tr>
      <w:tr>
        <w:trPr>
          <w:trHeight w:val="949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еж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25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ер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д, по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-под</w:t>
            </w:r>
          </w:p>
        </w:tc>
      </w:tr>
      <w:tr>
        <w:trPr>
          <w:trHeight w:val="1200" w:hRule="atLeast"/>
        </w:trPr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(смягчите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z w:val="24"/>
                <w:szCs w:val="24"/>
              </w:rPr>
              <w:t>кон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животны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1635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М—М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м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и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ми в роде</w:t>
            </w:r>
          </w:p>
        </w:tc>
      </w:tr>
      <w:tr>
        <w:trPr>
          <w:trHeight w:val="843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—Л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</w:t>
            </w:r>
            <w:r>
              <w:rPr>
                <w:iCs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z w:val="24"/>
                <w:szCs w:val="24"/>
              </w:rPr>
              <w:t>лу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ли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111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Н — Н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Ни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 людей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тельные суффиксы</w:t>
            </w:r>
          </w:p>
        </w:tc>
      </w:tr>
      <w:tr>
        <w:trPr>
          <w:trHeight w:val="1125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—Р'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</w:t>
            </w:r>
            <w:r>
              <w:rPr>
                <w:i/>
                <w:iCs/>
                <w:sz w:val="24"/>
                <w:szCs w:val="24"/>
              </w:rPr>
              <w:t>типа ра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и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одоемов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над, под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-под</w:t>
            </w:r>
          </w:p>
        </w:tc>
      </w:tr>
      <w:tr>
        <w:trPr>
          <w:trHeight w:val="585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пла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</w:t>
            </w:r>
            <w:r>
              <w:rPr>
                <w:bCs/>
                <w:sz w:val="24"/>
                <w:szCs w:val="24"/>
              </w:rPr>
              <w:t>да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i/>
                <w:iCs/>
                <w:sz w:val="24"/>
                <w:szCs w:val="24"/>
              </w:rPr>
              <w:t>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, с, из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z w:val="24"/>
                <w:szCs w:val="24"/>
              </w:rPr>
              <w:t>бот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вь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ичные приставки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П—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шап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вные убор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ичные приставки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 и буква 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пло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</w:t>
              <w:softHyphen/>
              <w:t>порт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на соглас</w:t>
              <w:softHyphen/>
              <w:t>ную. Ъ после приставок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 и буква 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дис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</w:t>
              <w:softHyphen/>
              <w:t>тивные вещ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пространст</w:t>
              <w:softHyphen/>
              <w:t>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-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труба 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</w:t>
              <w:softHyphen/>
              <w:t>кальные инстру</w:t>
              <w:softHyphen/>
              <w:t>мент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качествен</w:t>
              <w:softHyphen/>
              <w:t>ного значе</w:t>
              <w:softHyphen/>
              <w:t xml:space="preserve">ния </w:t>
            </w:r>
            <w:r>
              <w:rPr>
                <w:i/>
                <w:iCs/>
                <w:sz w:val="24"/>
                <w:szCs w:val="24"/>
              </w:rPr>
              <w:t>(тихо, громко и т. д.)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кар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 пространст</w:t>
              <w:softHyphen/>
              <w:t>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тиг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</w:t>
              <w:softHyphen/>
              <w:t>парк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</w:t>
              <w:softHyphen/>
              <w:t>ние прилагательных с существи</w:t>
              <w:softHyphen/>
              <w:t>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соко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 пространст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вук 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фил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 пространст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и </w:t>
            </w:r>
            <w:r>
              <w:rPr>
                <w:bCs/>
                <w:sz w:val="24"/>
                <w:szCs w:val="24"/>
              </w:rPr>
              <w:t>буква 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ворон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Ф—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воробе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саха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а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</w:t>
            </w:r>
            <w:r>
              <w:rPr>
                <w:iCs/>
                <w:sz w:val="24"/>
                <w:szCs w:val="24"/>
              </w:rPr>
              <w:t>типа</w:t>
            </w:r>
            <w:r>
              <w:rPr>
                <w:i/>
                <w:iCs/>
                <w:sz w:val="24"/>
                <w:szCs w:val="24"/>
              </w:rPr>
              <w:t xml:space="preserve"> мозаи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С—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зонти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ы личного пользования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кувш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уда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жасми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  <w:r>
              <w:rPr>
                <w:bCs/>
                <w:sz w:val="24"/>
                <w:szCs w:val="24"/>
              </w:rPr>
              <w:t>Ш—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шиш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ды и семена 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парные глух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звон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гласные звуки и буквы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ы Ь, Ъ—</w:t>
            </w: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3 часов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и буква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</w:t>
            </w:r>
            <w:r>
              <w:rPr>
                <w:iCs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z w:val="24"/>
                <w:szCs w:val="24"/>
              </w:rPr>
              <w:t>халв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а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зме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существительными в роде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цапл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 пространст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чай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 пространст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щено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еныши животных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ы </w:t>
            </w:r>
            <w:r>
              <w:rPr>
                <w:i/>
                <w:iCs/>
                <w:sz w:val="24"/>
                <w:szCs w:val="24"/>
              </w:rPr>
              <w:t>-ен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он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ата, -ята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(разделите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сем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тельные суффиксы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 типа </w:t>
            </w:r>
            <w:r>
              <w:rPr>
                <w:i/>
                <w:iCs/>
                <w:sz w:val="24"/>
                <w:szCs w:val="24"/>
              </w:rPr>
              <w:t>подъе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ространственного значения</w:t>
            </w:r>
          </w:p>
        </w:tc>
      </w:tr>
      <w:tr>
        <w:trPr>
          <w:trHeight w:val="8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.  </w:t>
            </w:r>
          </w:p>
        </w:tc>
      </w:tr>
      <w:tr>
        <w:trPr>
          <w:trHeight w:val="326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370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369" w:hRule="atLeast"/>
        </w:trPr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90 часов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/>
        <w:t xml:space="preserve">ХАРАКТЕРИСТИКА ЛОГОПЕДИЧЕСКОЙ ПРОГРАММЫ  КОРРЕКЦИИ УСТНОЙ И </w:t>
      </w:r>
      <w:r>
        <w:rPr>
          <w:caps/>
        </w:rPr>
        <w:t>предупреждения нарушения</w:t>
      </w:r>
      <w:r>
        <w:rPr/>
        <w:t xml:space="preserve"> ПИСЬМЕННОЙ РЕЧИ У ОБУЧАЮЩИХСЯ С ФОНЕТИЧЕСКИМ И ФОНЕТИКО-ФОНЕМАТИЧЕСКИМ НЕДОРАЗВИТИЕМ РЕЧИ</w:t>
      </w:r>
    </w:p>
    <w:p>
      <w:pPr>
        <w:pStyle w:val="Normal"/>
        <w:spacing w:lineRule="auto" w:line="360"/>
        <w:jc w:val="center"/>
        <w:rPr/>
      </w:pPr>
      <w:r>
        <w:rPr/>
        <w:t>(1-й КЛАСС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ограмма предназначена для логопедической работы с группой учащихся 1-го класса, имеющих нарушения звукопроизношения и фонематического слух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ограмма групповых занятий включает четыре этапа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rPr/>
      </w:pPr>
      <w:r>
        <w:rPr/>
        <w:t>Подготовительный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rPr/>
      </w:pPr>
      <w:r>
        <w:rPr/>
        <w:t>Постановки звука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rPr/>
      </w:pPr>
      <w:r>
        <w:rPr/>
        <w:t>Автоматизации звука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rPr/>
      </w:pPr>
      <w:r>
        <w:rPr/>
        <w:t>Дифференциации сходных по произношению звук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b/>
        </w:rPr>
        <w:t>На подготовительном этапе</w:t>
      </w:r>
      <w:r>
        <w:rPr/>
        <w:t xml:space="preserve"> осуществляется</w:t>
      </w:r>
      <w:r>
        <w:rPr>
          <w:rFonts w:eastAsia="Times New Roman"/>
          <w:color w:val="000000"/>
          <w:lang w:eastAsia="ru-RU"/>
        </w:rPr>
        <w:t> формирование артикуляторной базы, развитие и совершенствование сенсомоторных функций, психологических предпосылок и коммуникабельности,  готовности к обучению. Происходит развитие органов артикуляции,  слухового внимания и слухового контроля, звукового восприят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b/>
        </w:rPr>
        <w:t xml:space="preserve">На этапе постановки звука </w:t>
      </w:r>
      <w:r>
        <w:rPr/>
        <w:t xml:space="preserve">осуществляется </w:t>
      </w:r>
      <w:r>
        <w:rPr>
          <w:rFonts w:eastAsia="Times New Roman"/>
          <w:color w:val="000000"/>
          <w:lang w:eastAsia="ru-RU"/>
        </w:rPr>
        <w:t>коррекция дефектов произношения, формирование полноценных фонетических представлений (на базе развития фонематического восприятия) и совершенствование звуковых обобщений в процессе упражнений в звуковом анализе и синтезе, а также происходит развитие познавательных процессов, мелкой моторики и органов артикуляци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а этапе автоматизации звука </w:t>
      </w:r>
      <w:r>
        <w:rPr>
          <w:rFonts w:eastAsia="Times New Roman"/>
          <w:color w:val="000000"/>
          <w:lang w:eastAsia="ru-RU"/>
        </w:rPr>
        <w:t>происходит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крепление звука в речи – в словах, словах, предложении, ритмизированной и связной речи;  осуществляется коррекция дефектов произношения, развитие психических функций, мелкой моторики, органов артикуляци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а этапе дифференциации звука </w:t>
      </w:r>
      <w:r>
        <w:rPr>
          <w:rFonts w:eastAsia="Times New Roman"/>
          <w:color w:val="000000"/>
          <w:lang w:eastAsia="ru-RU"/>
        </w:rPr>
        <w:t>формируется умение различать на слух и четко произносить звуки схожие по звучанию– в словах, словах, предложении, ритмизированной и связной речи;  осуществляется коррекция дефектов произношения, развитие психических функций, мелкой моторики, органов артикуляци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lang w:eastAsia="ru-RU"/>
        </w:rPr>
        <w:t>Параллельно у учащихся формируются различные формы звукового анализа, различение твердых и мягких согласных звуков, дифференциация глухих и звонких согласных звуков в устной речи на материале вызываемых, закрепляемых и дифференцируемых звуков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Грамматические темы вводятся в содержание заня</w:t>
        <w:softHyphen/>
        <w:t>тий интегрированно, Предполагается чисто практическое усвоение грамматического материала, без использования избыточной терминологии. Уточнение и расширение активного и пассивного словаря учащихся осуществляется за счет введения в речь значительного количества слов, содержащих автоматизируемые и дифференцируемые зву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се перечисленные направления работы осуществля</w:t>
        <w:softHyphen/>
        <w:t>ются одновременно, то есть на одном занятии должна идти работа как по коррекции пробелов в развитии звуковой стороны речи, так и по обогащению словаря и развития грамматического строя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стной и предупреждения нарушений письменной речи у обучающихся 1-2 класса с фонетическим и фонетико-фонематическим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недоразвитием ре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фект произношения [с] [с’] [з] [з’] [ц] [ш] [ж] [ч] [щ] [л] [р] [р’])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(групповые занятия, 64 часа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813"/>
        <w:gridCol w:w="142"/>
        <w:gridCol w:w="14"/>
        <w:gridCol w:w="270"/>
        <w:gridCol w:w="14"/>
        <w:gridCol w:w="789"/>
        <w:gridCol w:w="14"/>
        <w:gridCol w:w="47"/>
        <w:gridCol w:w="4664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2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 –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>Развитие общей</w:t>
            </w:r>
            <w:r>
              <w:rPr>
                <w:color w:val="262626"/>
                <w:sz w:val="24"/>
                <w:szCs w:val="24"/>
              </w:rPr>
              <w:t xml:space="preserve">‚ </w:t>
            </w:r>
            <w:r>
              <w:rPr>
                <w:iCs/>
                <w:color w:val="262626"/>
                <w:sz w:val="24"/>
                <w:szCs w:val="24"/>
              </w:rPr>
              <w:t xml:space="preserve">речевой моторик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262626"/>
                <w:sz w:val="24"/>
                <w:szCs w:val="24"/>
              </w:rPr>
              <w:t xml:space="preserve">  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азвивать речевое внимание и память детей, учить при ответе на вопросы строить полные чёткие предложения. Закончить предложения по картинкам. Знакомство с органами артикуляции и их частями. Сказка «Язычок и его домик», «Весёлый язычок». Формировать умения воспроизводить артикуляционные движения. Формирование фонематических процессов (развитие слухового восприятия неречевых звуков). Воспитание мотивации к 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фференциация понятий слово и предложение. Знакомство с символом «слова» и «предложения». Анализ предложений на слова. Изучение органов артикуляции. Формирование фонематических процессов (различение одинаковых слов, фраз, звуков). Формирование умения отвечать на вопросы в точном соответствии с инстру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 – 7 часов</w:t>
            </w:r>
          </w:p>
        </w:tc>
      </w:tr>
      <w:tr>
        <w:trPr>
          <w:trHeight w:val="2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коррекция зву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Развитие внимания к звукам окружающей действительности. Термин звук. Органы артикуляции. Формирование фонематических процессов (определение наличия – отсутствия заданного звука в словах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С по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 –  23часа</w:t>
            </w:r>
          </w:p>
        </w:tc>
      </w:tr>
      <w:tr>
        <w:trPr>
          <w:trHeight w:val="69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 xml:space="preserve">Автоматизация поставленного звука </w:t>
            </w:r>
            <w:r>
              <w:rPr>
                <w:bCs/>
                <w:iCs/>
                <w:color w:val="262626"/>
                <w:sz w:val="24"/>
                <w:szCs w:val="24"/>
              </w:rPr>
              <w:t>в реч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ложение органов артикуляции при произнесении конкретных звуков (а, у, о, и, ы, э). Знакомство с символами гласных звуков. Артикуляционная характеристика звуков. Графические знак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рмины: слово, гласный звук. Формирование фонематических процессов. Выделение гласных звуков из слогов и слов: под ударением; в начал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Дифференциация понятий слово и слог. Термин «Слог». Знакомство с графическим обозначением слога. Развитие слогового анализа и синтеза. Слогообразующая роль гласных. Упражнения в слоговом проговаривании (Делим слова на слоги). Деление слов на слоги по картинкам. Составить к словам звуковые схемы (стакан, чайник, вилки, тарелка). Составление слов по одному слогу. Практическое усвоение смыслоразличительной роли ударения. Ударный слог, ударная гласная. Выделение ударного и безударного гласного. Формирование фонематических процессов и навыков звукового анализа и синтеза (выделение ударных гласных в двусложных словах; деление слов на слоги; звуко-буквенный анализ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>Формирование фонематических процессов и навыков звукового анализа и синтеза (звуко-буквенный анализ слов). Определение на слух изученных звуков в словах. Дифференциация согласных звуков (по твёрдости – мягкости). Термин твёрдый, мягкий звук. Знакомство с символами, обозначающими твёрдые  и мягкие согласные. Формирование фонематических процессов и навыков звукового анализа и синтеза (выделение звука в словах; звуко-буквенный анализ слов; определение места звука в слове)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П и П’ – согласные. Артикуляционная характеристика звуков П и П’. Определение на слух изученных звуков в словах. Определение места звуков П и П’ в словах. Звуки Б и Б’ – согласные. Артикуляционная характеристика звуков Б и Б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>. Определение на слух изученных звуков в словах. Определение места звуков Б и Б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Т и Т’– согласные. Артикуляционная характеристика звуков Т и Т’. Определение на слух изученных звуков в словах. Определение места звуков Т и Т’ в словах. Звуки Д и Д’– согласные. Артикуляционная характеристика звуков Д и Д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>. Определение на слух изученных звуков в словах. Определение места звуков Д и Д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С, С’ по подражанию, автоматизация в слогах,  в словах, в предложениях в ритмизированной речи.   в связной речи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b/>
                <w:color w:val="262626"/>
                <w:sz w:val="24"/>
                <w:szCs w:val="24"/>
              </w:rPr>
              <w:t xml:space="preserve">Вызывание звука З, З’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З, З’ в слогах, в словах, в предложениях,  в ритмизированной речи, 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Ц в слогах.  в словах  в предложениях, ритмизированной и связной реч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ызывание звука Л по подражанию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Л в слогах.  в словах  в предложениях, в ритмизированной речи.   в связной речи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готовка артикуляционного аппарата к произношению Р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Р по подражанию и механическим способ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Автоматизация Р в звукосочетании ТР-ДР и в слогах со звукосочетанием ТР-ДР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ация звуков – 22 час 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матизация  и  дифференциация звука в самостоятельной речи.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К и К’– согласные. Артикуляционная характеристика звуков К и К’. Определение на слух изученных звуков в словах. Определение места звуков К и К, в словах. Звуки Г и Г’ – согласные. Артикуляционная характеристика звуков Г и Г’. Определение на слух изученных звуков в словах. Определение места звуков Г и Г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Слого-звуковой схемы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С и С’– согласные. Артикуляционная характеристика звуков С и С’. Определение на слух изученных звуков в словах. Определение места звуков С и С’ в словах. Звуки З и З’ – согласные. Артикуляционная характеристика звуков З и З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>. Определение на слух изученных звуков в словах. Определение места звуков З и З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 Ш – согласный. Артикуляционная характеристика звука Ш. Определение на слух изученных звуков в словах. Определение места звука Ш в словах.. Звук Ж – согласный. Артикуляционная характеристика звука Ж. Определение на слух изученных звуков в словах. Определение места звука Ж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вук Р – согласный. Артикуляционная характеристика звука Р. Определение на слух изученного звука в словах. Определение места звука Р в словах. Слого-звуковой анализ слов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Р’ – согласный. Артикуляционная характеристика звука Р’. Определение на слух изученного звука в словах. Определение места звука Р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 – согласный. Артикуляционная характеристика звука Л. Определение на слух изученного звука в словах. Определение места звука Л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’ – согласный. Артикуляционная характеристика звука Л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>. Определение на слух изученного звука в словах. Определение места звука Л</w:t>
            </w:r>
            <w:r>
              <w:rPr>
                <w:color w:val="262626"/>
                <w:sz w:val="24"/>
                <w:szCs w:val="24"/>
                <w:lang w:val="en-US"/>
              </w:rPr>
              <w:t>’</w:t>
            </w:r>
            <w:r>
              <w:rPr>
                <w:color w:val="262626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Р’ по подражанию, автоматизация в слогах, в словах, в предложениях, ритмизированной и связной реч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, предложениях со звукосочетанием ТР-ДР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 и предложениях со слогом РА, РО, РУ, РЫ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звука Р в ритмизированной и связной речи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Ш по подражанию Автоматизация  Ш в слогах, словах, предложениях, ритмизированной и связной речи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Ж по подражанию Автоматизация Ж слогах, словах, в предложениях, ритмизированной речи и в связной речи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Ч по подражанию Автоматизация Ч в слогах, словах, в предложениях, ритмизированной речи и в связной речи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Щ по подражанию Автоматизация Щ в слогах, словах, в предложениях, ритмизированной речи и в связной речи. 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Дифференциация свистящих и шипящих в слогах, словах, предложениях, ритмизированной и связной речи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ифференциация звуков Р’- Р-Л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4 час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стной и предупреждения нарушений письменной речи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1 класса с фонетическим и фонетико-фонематическим недоразвитием речи </w:t>
      </w:r>
      <w:r>
        <w:rPr>
          <w:b/>
          <w:szCs w:val="28"/>
        </w:rPr>
        <w:t>([ш] [ж] [ч] [щ] [л] [р] [р’])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(групповые занятия, 62 часа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813"/>
        <w:gridCol w:w="142"/>
        <w:gridCol w:w="14"/>
        <w:gridCol w:w="270"/>
        <w:gridCol w:w="14"/>
        <w:gridCol w:w="789"/>
        <w:gridCol w:w="14"/>
        <w:gridCol w:w="47"/>
        <w:gridCol w:w="4664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3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 –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>Развитие общей</w:t>
            </w:r>
            <w:r>
              <w:rPr>
                <w:color w:val="262626"/>
                <w:sz w:val="24"/>
                <w:szCs w:val="24"/>
              </w:rPr>
              <w:t xml:space="preserve">‚ </w:t>
            </w:r>
            <w:r>
              <w:rPr>
                <w:iCs/>
                <w:color w:val="262626"/>
                <w:sz w:val="24"/>
                <w:szCs w:val="24"/>
              </w:rPr>
              <w:t xml:space="preserve">речевой моторик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262626"/>
                <w:sz w:val="24"/>
                <w:szCs w:val="24"/>
              </w:rPr>
              <w:t xml:space="preserve">  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азвивать речевое внимание и память детей, учить при ответе на вопросы строить полные чёткие предложения. Закончить предложения по картинкам. Знакомство с органами артикуляции и их частями. Сказка «Язычок и его домик», «Весёлый язычок». Формировать умения воспроизводить артикуляционные движения. Формирование фонематических процессов (развитие слухового восприятия неречевых звуков). Воспитание мотивации к 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фференциация понятий слово и предложение. Знакомство с символом «слова» и «предложения». Анализ предложений на слова. Изучение органов артикуляции. Формирование фонематических процессов (различение одинаковых слов, фраз, звуков). Формирование умения отвечать на вопросы в точном соответствии с инстру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 – 7 часов</w:t>
            </w:r>
          </w:p>
        </w:tc>
      </w:tr>
      <w:tr>
        <w:trPr>
          <w:trHeight w:val="2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коррекция зву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Развитие внимания к звукам окружающей действительности. Термин звук. Органы артикуляции. Формирование фонематических процессов (определение наличия – отсутствия заданного звука в словах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Ш по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 –  22часа</w:t>
            </w:r>
          </w:p>
        </w:tc>
      </w:tr>
      <w:tr>
        <w:trPr>
          <w:trHeight w:val="69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 xml:space="preserve">Автоматизация поставленного звука </w:t>
            </w:r>
            <w:r>
              <w:rPr>
                <w:bCs/>
                <w:iCs/>
                <w:color w:val="262626"/>
                <w:sz w:val="24"/>
                <w:szCs w:val="24"/>
              </w:rPr>
              <w:t>в реч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ложение органов артикуляции при произнесении конкретных звуков (а, у, о, и, ы, э). Знакомство с символами гласных звуков. Артикуляционная характеристика звуков. Графические знак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рмины: слово, гласный звук. Формирование фонематических процессов. Выделение гласных звуков из слогов и слов: под ударением; в начал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Дифференциация понятий слово и слог. Термин «Слог». Знакомство с графическим обозначением слога. Развитие слогового анализа и синтеза. Слогообразующая роль гласных. Упражнения в слоговом проговаривании (Делим слова на слоги). Деление слов на слоги по картинкам. Составить к словам звуковые схемы (стакан, чайник, вилки, тарелка). Составление слов по одному слогу. Практическое усвоение смыслоразличительной роли ударения. Ударный слог, ударная гласная. Выделение ударного и безударного гласного. Формирование фонематических процессов и навыков звукового анализа и синтеза (выделение ударных гласных в двусложных словах; деление слов на слоги; звуко-буквенный анализ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>Формирование фонематических процессов и навыков звукового анализа и синтеза (звуко-буквенный анализ слов). Определение на слух изученных звуков в словах. Дифференциация согласных звуков (по твёрдости – мягкости). Термин твёрдый, мягкий звук. Знакомство с символами, обозначающими твёрдые  и мягкие согласные. Формирование фонематических процессов и навыков звукового анализа и синтеза (выделение звука в словах; звуко-буквенный анализ слов; определение места звука в слове)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П и П’ – согласные. Артикуляционная характеристика звуков П и П’. Определение на слух изученных звуков в словах. Определение места звуков П и П’ в словах. Звуки Б и Б’ – согласные. Артикуляционная характеристика звуков Б и Б’. Определение на слух изученных звуков в словах. Определение места звуков Б и Б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Т и Т’– согласные. Артикуляционная характеристика звуков Т и Т’. Определение на слух изученных звуков в словах. Определение места звуков Т и Т’ в словах. Звуки Д и Д’– согласные. Артикуляционная характеристика звуков Д и Д’. Определение на слух изученных звуков в словах. Определение места звуков Д и Д’ в словах. Слого-звуковой анализ сл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Ш в слогах.  в словах  в предложениях, в ритмизированной речи.   в связной речи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звука Ж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Ж в слогах, в словах, в предложениях,  в ритмизированной речи, в связной реч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Ч по подражанию, автоматизация в слогах,  в словах, в предложения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ызывание звука Л по подражанию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Л в слогах.  в словах  в предложениях, в ритмизированной речи.   в связной речи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готовка артикуляционного аппарата к произношению Р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Р по подражанию и механическим способ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Автоматизация Р в звукосочетании ТР-ДР и в слогах со звукосочетанием ТР-ДР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ация звуков – 21 час 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матизация  и  дифференциация звука в самостоятельной речи.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К и К’– согласные. Артикуляционная характеристика звуков К и К’. Определение на слух изученных звуков в словах. Определение места звуков К и К, в словах. Звуки Г и Г’ – согласные. Артикуляционная характеристика звуков Г и Г’. Определение на слух изученных звуков в словах. Определение места звуков Г и Г’ в словах. Слого-звуковой схемы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С и С’– согласные. Артикуляционная характеристика звуков С и С’. Определение на слух изученных звуков в словах.  Определение места звуков С и С’ в словах. Звуки З и З’ – согласные. Артикуляционная характеристика звуков З и З’. Определение на слух изученных звуков в словах. Определение места звуков З и З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 Ш – согласный. Артикуляционная характеристика звука Ш. Определение на слух изученных звуков в словах. Определение места звука Ш в словах.. Звук Ж – согласный. Артикуляционная характеристика звука Ж. Определение на слух изученных звуков в словах. Определение места звука Ж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вук Р – согласный. Артикуляционная характеристика звука Р. Определение на слух изученного звука в словах. Определение места звука Р в словах. Слого-звуковой анализ слов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Р’ – согласный. Артикуляционная характеристика звука Р’. Определение на слух изученного звука в словах. Определение места звука Р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 – согласный. Артикуляционная характеристика звука Л. Определение на слух изученного звука в словах. Определение места звука Л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Звук Л’ – согласный. Артикуляционная характеристика звука Л’. Определение на слух изученного звука в словах. Определение места звука Л’ в словах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Р’ по подражанию, автоматизация в слогах, в словах, в предложениях, ритмизированной и связной реч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, предложениях со звукосочетанием ТР-ДР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 и предложениях со слогом РА, РО, РУ, РЫ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звука Р в ритмизированной и связной речи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Щ по подражанию Автоматизация  Щ в слогах, словах, предложениях, ритмизированной и связной речи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Ч в предложениях, ритмизированной речи и в связной речи 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Ж в связной речи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Дифференциация Ш,Ж,Ч,Щ в слогах, словах, предложениях, ритмизированной и связной речи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ифференциация звуков Р’- Р-Л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2 часа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стной и предупреждения нарушений письменной речи обучающихся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 класса с фонетическим и фонетико-фонематическим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недоразвитием реч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b/>
          <w:sz w:val="24"/>
          <w:szCs w:val="24"/>
        </w:rPr>
        <w:t>(дефект произношения   [л] [р] [р’])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(групповые занятия, 64 часа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813"/>
        <w:gridCol w:w="142"/>
        <w:gridCol w:w="14"/>
        <w:gridCol w:w="270"/>
        <w:gridCol w:w="14"/>
        <w:gridCol w:w="789"/>
        <w:gridCol w:w="14"/>
        <w:gridCol w:w="47"/>
        <w:gridCol w:w="4664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4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 –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>Развитие общей</w:t>
            </w:r>
            <w:r>
              <w:rPr>
                <w:color w:val="262626"/>
                <w:sz w:val="24"/>
                <w:szCs w:val="24"/>
              </w:rPr>
              <w:t xml:space="preserve">‚ </w:t>
            </w:r>
            <w:r>
              <w:rPr>
                <w:iCs/>
                <w:color w:val="262626"/>
                <w:sz w:val="24"/>
                <w:szCs w:val="24"/>
              </w:rPr>
              <w:t xml:space="preserve">речевой моторик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262626"/>
                <w:sz w:val="24"/>
                <w:szCs w:val="24"/>
              </w:rPr>
              <w:t xml:space="preserve">  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азвивать речевое внимание и память детей, учить при ответе на вопросы строить полные чёткие предложения. Закончить предложения по картинкам. Знакомство с органами артикуляции и их частями. Сказка «Язычок и его домик», «Весёлый язычок». Формировать умения воспроизводить артикуляционные движения. Формирование фонематических процессов (развитие слухового восприятия неречевых звуков). Воспитание мотивации к 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фференциация понятий слово и предложение. Знакомство с символом «слова» и «предложения». Анализ предложений на слова. Изучение органов артикуляции. Формирование фонематических процессов (различение одинаковых слов, фраз, звуков). Формирование умения отвечать на вопросы в точном соответствии с инстру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 – 7 часов</w:t>
            </w:r>
          </w:p>
        </w:tc>
      </w:tr>
      <w:tr>
        <w:trPr>
          <w:trHeight w:val="2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коррекция зву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Развитие внимания к звукам окружающей действительности. Термин звук. Органы артикуляции. Формирование фонематических процессов (определение наличия – отсутствия заданного звука в словах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Л по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 –  23часа</w:t>
            </w:r>
          </w:p>
        </w:tc>
      </w:tr>
      <w:tr>
        <w:trPr>
          <w:trHeight w:val="69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 xml:space="preserve">Автоматизация поставленного звука </w:t>
            </w:r>
            <w:r>
              <w:rPr>
                <w:bCs/>
                <w:iCs/>
                <w:color w:val="262626"/>
                <w:sz w:val="24"/>
                <w:szCs w:val="24"/>
              </w:rPr>
              <w:t>в реч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ложение органов артикуляции при произнесении конкретных звуков (а, у, о, и, ы, э). Знакомство с символами гласных звуков. Артикуляционная характеристика звуков. Графические знак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рмины: слово, гласный звук. Формирование фонематических процессов. Выделение гласных звуков из слогов и слов: под ударением; в начал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Дифференциация понятий слово и слог. Термин «Слог». Знакомство с графическим обозначением слога. Развитие слогового анализа и синтеза. Слогообразующая роль гласных. Упражнения в слоговом проговаривании (Делим слова на слоги). Деление слов на слоги по картинкам. Составить к словам звуковые схемы (стакан, чайник, вилки, тарелка). Составление слов по одному слогу. Практическое усвоение смыслоразличительной роли ударения. Ударный слог, ударная гласная. Выделение ударного и безударного гласного. Формирование фонематических процессов и навыков звукового анализа и синтеза (выделение ударных гласных в двусложных словах; деление слов на слоги; звуко-буквенный анализ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>Формирование фонематических процессов и навыков звукового анализа и синтеза (звуко-буквенный анализ слов). Определение на слух изученных звуков в словах. Дифференциация согласных звуков (по твёрдости – мягкости). Термин твёрдый, мягкий звук. Знакомство с символами, обозначающими твёрдые  и мягкие согласные. Формирование фонематических процессов и навыков звукового анализа и синтеза (выделение звука в словах; звуко-буквенный анализ слов; определение места звука в слове)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П и П’ – согласные. Артикуляционная характеристика звуков П и П’. Определение на слух изученных звуков в словах. Определение места звуков П и П’ в словах. Звуки Б и Б’ – согласные. Артикуляционная характеристика звуков Б и Б’. Определение на слух изученных звуков в словах. Определение места звуков Б и Б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Т и Т’– согласные. Артикуляционная характеристика звуков Т и Т’. Определение на слух изученных звуков в словах. Определение места звуков Т и Т’ в словах. Звуки Д и Д’– согласные. Артикуляционная характеристика звуков Д и Д’. Определение на слух изученных звуков в словах. Определение места звуков Д и Д’ в словах. Слого-звуковой анализ слов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готовка артикуляционного аппарата к произношению Р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Р по подражанию и механическим способом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звукосочетании ТР-ДР и в слогах со звукосочетанием ТР-Д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ызывание звука Л по подражанию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Л в слогах.  в словах  в предложениях, в ритмизированной речи.   в связной речи 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ация звуков – 22 час 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матизация  и  дифференциация звука в самостоятельной речи.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К и К’– согласные. Артикуляционная характеристика звуков К и К’. Определение на слух изученных звуков в словах. Определение места звуков К и К, в словах. Звуки Г и Г’ – согласные. Артикуляционная характеристика звуков Г и Г’. Определение на слух изученных звуков в словах. Определение места звуков Г и Г’ в словах. Слого-звуковой схемы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С и С’– согласные. Артикуляционная характеристика звуков С и С’. Определение на слух изученных звуков в словах.  Определение места звуков С и С’ в словах. Звуки З и З’ – согласные. Артикуляционная характеристика звуков З и З’. Определение на слух изученных звуков в словах. Определение места звуков З и З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 Ш – согласный. Артикуляционная характеристика звука Ш. Определение на слух изученных звуков в словах. Определение места звука Ш в словах.. Звук Ж – согласный. Артикуляционная характеристика звука Ж. Определение на слух изученных звуков в словах. Определение места звука Ж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вук Р – согласный. Артикуляционная характеристика звука Р. Определение на слух изученного звука в словах. Определение места звука Р в словах. Слого-звуковой анализ слов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Р’ – согласный. Артикуляционная характеристика звука Р’. Определение на слух изученного звука в словах. Определение места звука Р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 – согласный. Артикуляционная характеристика звука Л. Определение на слух изученного звука в словах. Определение места звука Л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Звук Л’ – согласный. Артикуляционная характеристика звука Л’. Определение на слух изученного звука в словах. Определение места звука Л’ в словах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Р’ по подражанию, автоматизация в слогах, в словах, в предложениях, ритмизированной и связной реч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, предложениях со звукосочетанием ТР-ДР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 и предложениях со слогом РА, РО, РУ, РЫ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звука Р в ритмизированной и связной речи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ифференциация звуков Р’- Р-Л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4 часа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устной и предупреждения нарушений письменной речи  обучающихся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1 класса с фонетическим и фонетико-фонематическим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недоразвитием реч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b/>
          <w:sz w:val="24"/>
          <w:szCs w:val="24"/>
        </w:rPr>
        <w:t>(дефект произношения   [р], [р’])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(групповые занятия, 62 часа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813"/>
        <w:gridCol w:w="142"/>
        <w:gridCol w:w="14"/>
        <w:gridCol w:w="270"/>
        <w:gridCol w:w="14"/>
        <w:gridCol w:w="789"/>
        <w:gridCol w:w="14"/>
        <w:gridCol w:w="47"/>
        <w:gridCol w:w="4664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5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 –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>Развитие общей</w:t>
            </w:r>
            <w:r>
              <w:rPr>
                <w:color w:val="262626"/>
                <w:sz w:val="24"/>
                <w:szCs w:val="24"/>
              </w:rPr>
              <w:t xml:space="preserve">‚ </w:t>
            </w:r>
            <w:r>
              <w:rPr>
                <w:iCs/>
                <w:color w:val="262626"/>
                <w:sz w:val="24"/>
                <w:szCs w:val="24"/>
              </w:rPr>
              <w:t xml:space="preserve">речевой моторик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262626"/>
                <w:sz w:val="24"/>
                <w:szCs w:val="24"/>
              </w:rPr>
              <w:t xml:space="preserve">  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азвивать речевое внимание и память детей, учить при ответе на вопросы строить полные чёткие предложения. Закончить предложения по картинкам. Знакомство с органами артикуляции и их частями. Сказка «Язычок и его домик», «Весёлый язычок». Формировать умения воспроизводить артикуляционные движения. Формирование фонематических процессов (развитие слухового восприятия неречевых звуков). Воспитание мотивации к 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фференциация понятий слово и предложение. Знакомство с символом «слова» и «предложения». Анализ предложений на слова. Изучение органов артикуляции. Формирование фонематических процессов (различение одинаковых слов, фраз, звуков). Формирование умения отвечать на вопросы в точном соответствии с инстру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 – 7 часов</w:t>
            </w:r>
          </w:p>
        </w:tc>
      </w:tr>
      <w:tr>
        <w:trPr>
          <w:trHeight w:val="2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коррекция зву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Развитие внимания к звукам окружающей действительности. Термин звук. Органы артикуляции. Формирование фонематических процессов (определение наличия – отсутствия заданного звука в словах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Р по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 –  22 часа</w:t>
            </w:r>
          </w:p>
        </w:tc>
      </w:tr>
      <w:tr>
        <w:trPr>
          <w:trHeight w:val="69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 xml:space="preserve">Автоматизация поставленного звука </w:t>
            </w:r>
            <w:r>
              <w:rPr>
                <w:bCs/>
                <w:iCs/>
                <w:color w:val="262626"/>
                <w:sz w:val="24"/>
                <w:szCs w:val="24"/>
              </w:rPr>
              <w:t>в реч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ложение органов артикуляции при произнесении конкретных звуков (а, у, о, и, ы, э). Знакомство с символами гласных звуков. Артикуляционная характеристика звуков. Графические знак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рмины: слово, гласный звук. Формирование фонематических процессов. Выделение гласных звуков из слогов и слов: под ударением; в начал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Дифференциация понятий слово и слог. Термин «Слог». Знакомство с графическим обозначением слога. Развитие слогового анализа и синтеза. Слогообразующая роль гласных. Упражнения в слоговом проговаривании (Делим слова на слоги). Деление слов на слоги по картинкам. Составить к словам звуковые схемы (стакан, чайник, вилки, тарелка). Составление слов по одному слогу. Практическое усвоение смыслоразличительной роли ударения. Ударный слог, ударная гласная. Выделение ударного и безударного гласного. Формирование фонематических процессов и навыков звукового анализа и синтеза (выделение ударных гласных в двусложных словах; деление слов на слоги; звуко-буквенный анализ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>Формирование фонематических процессов и навыков звукового анализа и синтеза (звуко-буквенный анализ слов). Определение на слух изученных звуков в словах. Дифференциация согласных звуков (по твёрдости – мягкости). Термин твёрдый, мягкий звук. Знакомство с символами, обозначающими твёрдые  и мягкие согласные. Формирование фонематических процессов и навыков звукового анализа и синтеза (выделение звука в словах; звуко-буквенный анализ слов; определение места звука в слове)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П и П’ – согласные. Артикуляционная характеристика звуков П и П’. Определение на слух изученных звуков в словах. Определение места звуков П и П’ в словах. Звуки Б и Б’ – согласные. Артикуляционная характеристика звуков Б и Б’. Определение на слух изученных звуков в словах. Определение места звуков Б и Б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Т и Т’– согласные. Артикуляционная характеристика звуков Т и Т’. Определение на слух изученных звуков в словах. Определение места звуков Т и Т’ в словах. Звуки Д и Д’– согласные. Артикуляционная характеристика звуков Д и Д’. Определение на слух изученных звуков в словах. Определение места звуков Д и Д’ в словах. Слого-звуковой анализ слов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готовка артикуляционного аппарата к произношению Р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Р по подражанию и механическим способом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звукосочетании ТР-ДР, в слогах, словах, предложениях со звукосочетанием ТР-ДР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Автоматизация Р в словах и предложениях со слогом РА, РО, РУ, 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Автоматизация звука Р в ритмизированной и связной речи. 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звуков – 21 час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матизация  и  дифференциация звука в самостоятельной речи.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К и К’– согласные. Артикуляционная характеристика звуков К и К’. Определение на слух изученных звуков в словах. Определение места звуков К и К, в словах. Звуки Г и Г’ – согласные. Артикуляционная характеристика звуков Г и Г’. Определение на слух изученных звуков в словах. Определение места звуков Г и Г’ в словах. Слого-звуковой схемы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С и С’– согласные. Артикуляционная характеристика звуков С и С’. Определение на слух изученных звуков в словах.  Определение места звуков С и С’ в словах. Звуки З и З’ – согласные. Артикуляционная характеристика звуков З и З’. Определение на слух изученных звуков в словах. Определение места звуков З и З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 Ш – согласный. Артикуляционная характеристика звука Ш. Определение на слух изученных звуков в словах. Определение места звука Ш в словах.. Звук Ж – согласный. Артикуляционная характеристика звука Ж. Определение на слух изученных звуков в словах. Определение места звука Ж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вук Р – согласный. Артикуляционная характеристика звука Р. Определение на слух изученного звука в словах. Определение места звука Р в словах. Слого-звуковой анализ слов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Р’ – согласный. Артикуляционная характеристика звука Р’. Определение на слух изученного звука в словах. Определение места звука Р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 – согласный. Артикуляционная характеристика звука Л. Определение на слух изученного звука в словах. Определение места звука Л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вук Л’ – согласный. Артикуляционная характеристика звука Л’. Определение на слух изученного звука в словах. Определение места звука Л’ в словах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Вызывание Р’ по подражанию, автоматизация в слогах, в словах, в предложениях, ритмизированной и связной речи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ифференциация звуков Р’- Р-Л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2 часа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тной и предупреждения нарушений письменной речи у обучающихся  1 класса с фонетическим и фонетико-фонематическим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недоразвитием реч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b/>
          <w:sz w:val="24"/>
          <w:szCs w:val="24"/>
        </w:rPr>
        <w:t>(дефект произношения   [л])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(групповые занятия, 62 часа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813"/>
        <w:gridCol w:w="142"/>
        <w:gridCol w:w="14"/>
        <w:gridCol w:w="270"/>
        <w:gridCol w:w="14"/>
        <w:gridCol w:w="789"/>
        <w:gridCol w:w="14"/>
        <w:gridCol w:w="47"/>
        <w:gridCol w:w="4664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6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ый этап –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>Развитие общей</w:t>
            </w:r>
            <w:r>
              <w:rPr>
                <w:color w:val="262626"/>
                <w:sz w:val="24"/>
                <w:szCs w:val="24"/>
              </w:rPr>
              <w:t xml:space="preserve">‚ </w:t>
            </w:r>
            <w:r>
              <w:rPr>
                <w:iCs/>
                <w:color w:val="262626"/>
                <w:sz w:val="24"/>
                <w:szCs w:val="24"/>
              </w:rPr>
              <w:t xml:space="preserve">речевой моторики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262626"/>
                <w:sz w:val="24"/>
                <w:szCs w:val="24"/>
              </w:rPr>
              <w:t xml:space="preserve">          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азвивать речевое внимание и память детей, учить при ответе на вопросы строить полные чёткие предложения. Закончить предложения по картинкам. Знакомство с органами артикуляции и их частями. Сказка «Язычок и его домик», «Весёлый язычок». Формировать умения воспроизводить артикуляционные движения. Формирование фонематических процессов (развитие слухового восприятия неречевых звуков). Воспитание мотивации к 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ифференциация понятий слово и предложение. Знакомство с символом «слова» и «предложения». Анализ предложений на слова. Изучение органов артикуляции. Формирование фонематических процессов (различение одинаковых слов, фраз, звуков). Формирование умения отвечать на вопросы в точном соответствии с инструк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звука – 7 часов</w:t>
            </w:r>
          </w:p>
        </w:tc>
      </w:tr>
      <w:tr>
        <w:trPr>
          <w:trHeight w:val="2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коррекция зву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Развитие внимания к звукам окружающей действительности. Термин звук. Органы артикуляции. Формирование фонематических процессов (определение наличия – отсутствия заданного звука в словах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Л по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звука –  22 часа</w:t>
            </w:r>
          </w:p>
        </w:tc>
      </w:tr>
      <w:tr>
        <w:trPr>
          <w:trHeight w:val="69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262626"/>
                <w:sz w:val="24"/>
                <w:szCs w:val="24"/>
              </w:rPr>
              <w:t xml:space="preserve">Автоматизация поставленного звука </w:t>
            </w:r>
            <w:r>
              <w:rPr>
                <w:bCs/>
                <w:iCs/>
                <w:color w:val="262626"/>
                <w:sz w:val="24"/>
                <w:szCs w:val="24"/>
              </w:rPr>
              <w:t>в реч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ложение органов артикуляции при произнесении конкретных звуков (а, у, о, и, ы, э). Знакомство с символами гласных звуков. Артикуляционная характеристика звуков. Графические знаки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рмины: слово, гласный звук. Формирование фонематических процессов. Выделение гласных звуков из слогов и слов: под ударением; в начал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Дифференциация понятий слово и слог. Термин «Слог». Знакомство с графическим обозначением слога. Развитие слогового анализа и синтеза. Слогообразующая роль гласных. Упражнения в слоговом проговаривании (Делим слова на слоги). Деление слов на слоги по картинкам. Составить к словам звуковые схемы (стакан, чайник, вилки, тарелка). Составление слов по одному слогу. Практическое усвоение смыслоразличительной роли ударения. Ударный слог, ударная гласная. Выделение ударного и безударного гласного. Формирование фонематических процессов и навыков звукового анализа и синтеза (выделение ударных гласных в двусложных словах; деление слов на слоги; звуко-буквенный анализ)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>Формирование фонематических процессов и навыков звукового анализа и синтеза (звуко-буквенный анализ слов). Определение на слух изученных звуков в словах. Дифференциация согласных звуков (по твёрдости – мягкости). Термин твёрдый, мягкий звук. Знакомство с символами, обозначающими твёрдые  и мягкие согласные. Формирование фонематических процессов и навыков звукового анализа и синтеза (выделение звука в словах; звуко-буквенный анализ слов; определение места звука в слове)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и П и П’ – согласные. Артикуляционная характеристика звуков П и П’. Определение на слух изученных звуков в словах. Определение места звуков П и П’ в словах. Звуки Б и Б’ – согласные. Артикуляционная характеристика звуков Б и Б’. Определение на слух изученных звуков в словах. Определение места звуков Б и Б’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Т и Т’– согласные. Артикуляционная характеристика звуков Т и Т’. Определение на слух изученных звуков в словах. Определение места звуков Т и Т’ в словах. Звуки Д и Д’– согласные. Артикуляционная характеристика звуков Д и Д’. Определение на слух изученных звуков в словах. Определение места звуков Д и Д’ в словах. Слого-звуковой анализ слов.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готовка артикуляционного аппарата к произношению Л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Вызывание Л по подражанию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b/>
                <w:color w:val="262626"/>
                <w:sz w:val="24"/>
                <w:szCs w:val="24"/>
              </w:rPr>
              <w:t>Автоматизация Л в словах и предложениях со слогом ЛА, ЛО, ЛУ, ЛЫ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ация звуков – 21 час 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втоматизация  и  дифференциация звука в самостоятельной речи.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К и К’– согласные. Артикуляционная характеристика звуков К и К’. Определение на слух изученных звуков в словах. Определение места звуков К и К, в словах. Звуки Г и Г’ – согласные. Артикуляционная характеристика звуков Г и Г’. Определение на слух изученных звуков в словах. Определение места звуков Г и Г’ в словах. Слого-звуковой схемы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и С и С’– согласные. Артикуляционная характеристика звуков С и С’. Определение на слух изученных звуков в словах.  Определение места звуков С и С’ в словах. Звуки З и З’ – согласные. Артикуляционная характеристика звуков З и З’. Определение на слух изученных звуков в словах. Определение места звуков З и З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вук Ш – согласный. Артикуляционная характеристика звука Ш. Определение на слух изученных звуков в словах. Определение места звука Ш в словах.. Звук Ж – согласный. Артикуляционная характеристика звука Ж. Определение на слух изученных звуков в словах. Определение места звука Ж в словах. Слого-звуковой анализ слов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вук Р – согласный. Артикуляционная характеристика звука Р. Определение на слух изученного звука в словах. Определение места звука Р в словах. Слого-звуковой анализ слов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Р’ – согласный. Артикуляционная характеристика звука Р’. Определение на слух изученного звука в словах. Определение места звука Р’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Звук Л – согласный. Артикуляционная характеристика звука Л. Определение на слух изученного звука в словах. Определение места звука Л в словах. Слого-звуковой анализ сл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Звук Л’ – согласный. Артикуляционная характеристика звука Л’. Определение на слух изученного звука в словах. Определение места звука Л’ в словах. 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Автоматизация звука Л в ритмизированной и связной речи. Дифференциация звуков Р’- Р-Л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2 часа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/>
        <w:t>ХАРАКТЕРИСТИКА ЛОГОПЕДИЧЕСКОЙ ПРОГРАММЫ  КОРРЕКЦИИ НАРУШЕНИЙ   ПИСЬМЕННОЙ РЕЧИ (ДИСГРАФИИ) ОБУЧАЮЩИХСЯ С ФОНЕТИКО-ФОНЕМАТИЧЕСКИМ НЕДОРАЗВИТИЕМ РЕЧ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2-й КЛАСС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Программа предназначена для работы с учащимися 2 класса на этапе восполнения пробелов в звуковом строе реч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Основными задачами работы на данном этапе явля</w:t>
        <w:softHyphen/>
        <w:t>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left"/>
        <w:rPr/>
      </w:pPr>
      <w:r>
        <w:rPr/>
        <w:t>формирование полноценного звукобуквенного анализа с установлением соотношения между бук</w:t>
        <w:softHyphen/>
        <w:t>вами и звуками в сло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left"/>
        <w:rPr/>
      </w:pPr>
      <w:r>
        <w:rPr/>
        <w:t>дифференциация смешиваемых на письме букв, обозначающих близкие по акустико-артикуляционным свойствам зву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left"/>
        <w:rPr/>
      </w:pPr>
      <w:r>
        <w:rPr/>
        <w:t>уточнение и обобщение сведений о звукобуквенном составе русского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left"/>
        <w:rPr/>
      </w:pPr>
      <w:r>
        <w:rPr/>
        <w:t>обогащение словарного запаса и накопление пред</w:t>
        <w:softHyphen/>
        <w:t>ставлений об окружающем мир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ab/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Звукобуквенный анализ и синтез слов.</w:t>
      </w:r>
      <w:r>
        <w:rPr/>
        <w:tab/>
      </w:r>
      <w:r>
        <w:rPr>
          <w:b/>
        </w:rPr>
        <w:t xml:space="preserve">  </w:t>
      </w:r>
      <w:r>
        <w:rPr/>
        <w:t>Обобщение сведений по звукобуквенному составу русского языка. Уяснение смыслоразличительной роли фонемы,  проведение звукобуквенного анализа слов с установлением соотношения между звуками и бук</w:t>
        <w:softHyphen/>
        <w:t>в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Выделения первого звука из слова, составление слов по первым звукам названий картинок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Определение количества и места звуков в сло</w:t>
        <w:softHyphen/>
        <w:t>вах.</w:t>
      </w:r>
      <w:r>
        <w:rPr>
          <w:b/>
        </w:rPr>
        <w:t xml:space="preserve"> </w:t>
      </w:r>
      <w:r>
        <w:rPr/>
        <w:t xml:space="preserve"> Установление места гласных звуков в слове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 xml:space="preserve"> Соотношение между звуками и буквами в слове.  Установление несо</w:t>
        <w:softHyphen/>
        <w:t>ответствия между звуками и буквами в связи с наличием в слове йотированных гласных в определенных позициях и мягкого знак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b/>
          <w:bCs/>
        </w:rPr>
        <w:t>Слоговой анализ и синтез слов.</w:t>
      </w:r>
      <w:r>
        <w:rPr/>
        <w:t xml:space="preserve"> Слогообразующая роль гласных звуков.  Нахождения гласных звуков и букв в словах с опорой на внешнюю схему в виде квадратиков, под</w:t>
        <w:softHyphen/>
        <w:t>черкивание в словах гласных букв с последующим подсчитыванием.  Составле</w:t>
        <w:softHyphen/>
        <w:t>ние слов из слогов, данных вразбивку,  добавление не</w:t>
        <w:softHyphen/>
        <w:t>достающего слога к слов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b/>
          <w:bCs/>
        </w:rPr>
        <w:t>Ударение. О</w:t>
      </w:r>
      <w:r>
        <w:rPr/>
        <w:t>тработка орфоэ</w:t>
        <w:softHyphen/>
        <w:t xml:space="preserve">пических норм. Смыслоразличительная роль ударения.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>Обогащение словарного запа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Исходя из принципа одновременной работы над всеми компонентами речевой системы, на звуковом этапе ло</w:t>
        <w:softHyphen/>
        <w:t>гопедического воздействия должна начаться работа над уточнением и обогащением словарного запаса младших школьников.   Разгадывание ребусов на составление слов по первым буквам и первым слогам на</w:t>
        <w:softHyphen/>
        <w:t xml:space="preserve">званий картинок.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</w:rPr>
        <w:tab/>
        <w:t>2. Твердые и мягкие согласные звуки и буквы.</w:t>
      </w:r>
      <w:r>
        <w:rPr/>
        <w:t xml:space="preserve">  </w:t>
      </w:r>
      <w:r>
        <w:rPr>
          <w:b/>
        </w:rPr>
        <w:t>Обозначение мягкости с помощью мягкого знака и с помощью гласных букв.</w:t>
      </w:r>
    </w:p>
    <w:p>
      <w:pPr>
        <w:pStyle w:val="Normal"/>
        <w:spacing w:lineRule="auto" w:line="360"/>
        <w:rPr/>
      </w:pPr>
      <w:r>
        <w:rPr/>
        <w:tab/>
        <w:t xml:space="preserve"> Две позиции мягкого знака в слове: в конце слова и в середине слова. Смыслоразличительная роль мягкого знака на примере слов-паронимов.  Рифмующиеся сло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Дифференциация мягкости согласных по каждой паре гласных – А-Я, О-Ё, У-Ю, Э-Е. Смыслоразличительная роль твердых и мягких согласных звуков. Развитие словар</w:t>
        <w:softHyphen/>
        <w:t>ного запаса  на основе разгадывания кроссвордов  «Узнай слово по толкованию».  Толкование слова в виде определения че</w:t>
        <w:softHyphen/>
        <w:t xml:space="preserve">рез род и видовое отличие, определение слова, используя слова-обобщения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 xml:space="preserve">Различение твердых и мягких звуков перед Е.  Знакомство с нормами орфоэпии, касающимися произнесения наиболее употребительных слов иностранного происхождения (шоссе, ателье, кашне и т. д.)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 xml:space="preserve">Самостоятельность непарных мягких (Й, Ч, Щ) и непарные твердых (Ж, Ш, Ц) согласных букв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3. </w:t>
      </w:r>
      <w:r>
        <w:rPr>
          <w:b/>
        </w:rPr>
        <w:t>Дифферен</w:t>
        <w:softHyphen/>
        <w:t>циация смешиваемых согласных, имеющих акустико-артикуляционное сходство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Сопоставление изолированных звуков с ука</w:t>
        <w:softHyphen/>
        <w:t>занием сходства и различия в артикуляции и звучании. Дифференциация фонем в слогах, словах, текстах (в про</w:t>
        <w:softHyphen/>
        <w:t>изношении, по слуху и на письме).  Одинаковость артикуляционного уклада и разница в работе голосовых связок.   Развитие навыков звукобуквенного анализа слов различной звукобуквенной структуры, работа с цифровым рядом,   закрепление на</w:t>
        <w:softHyphen/>
        <w:t xml:space="preserve">выка позиционного звукобуквенного анализа.  Сравнение слов-паронимов.   Оглушения звонких согласных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 xml:space="preserve"> 4. </w:t>
      </w:r>
      <w:r>
        <w:rPr>
          <w:b/>
        </w:rPr>
        <w:t>Дифферен</w:t>
        <w:softHyphen/>
        <w:t>циация смешиваемых согласных, имеющих акустико-артикуляционное сходство.</w:t>
      </w:r>
      <w:r>
        <w:rPr/>
        <w:t xml:space="preserve"> </w:t>
      </w:r>
      <w:r>
        <w:rPr>
          <w:b/>
        </w:rPr>
        <w:t>Аффрикаты и сонорные звуки.</w:t>
      </w:r>
      <w:r>
        <w:rPr/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Разница в артикуляционном укладе при произ</w:t>
        <w:softHyphen/>
        <w:t>несении каждого из смешиваемых звуков. Слуховое восприятие этих звуков. Выделение заданных звуков из позиции начала сло</w:t>
        <w:softHyphen/>
        <w:t>ва. Нахождение места звука с опорой на внешнюю схе</w:t>
        <w:softHyphen/>
        <w:t>му. Нахождение места звука по представлению. Дифференциация слов-паронимов (сопоставление по смыслу и звучанию); Различение на письме смешиваемых букв в словах и предложениях. Словарная работа.</w:t>
      </w:r>
    </w:p>
    <w:p>
      <w:pPr>
        <w:pStyle w:val="Normal"/>
        <w:spacing w:lineRule="auto" w:line="360"/>
        <w:ind w:left="57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 над грамматическим строем речи  ведется параллельно и предполагает выполнение учащимися заданий на словообразование, и словоизменение.   </w:t>
      </w:r>
    </w:p>
    <w:p>
      <w:pPr>
        <w:pStyle w:val="Normal"/>
        <w:numPr>
          <w:ilvl w:val="1"/>
          <w:numId w:val="11"/>
        </w:numPr>
        <w:spacing w:lineRule="auto" w:line="360"/>
        <w:rPr>
          <w:bCs/>
          <w:spacing w:val="-5"/>
          <w:szCs w:val="28"/>
        </w:rPr>
      </w:pPr>
      <w:r>
        <w:rPr>
          <w:b/>
          <w:szCs w:val="28"/>
        </w:rPr>
        <w:t>Дифференциация букв, смешиваемых по кинетическому сходству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Графические отличия букв </w:t>
      </w:r>
      <w:r>
        <w:rPr>
          <w:rFonts w:eastAsia="Times New Roman"/>
          <w:i/>
          <w:iCs/>
          <w:szCs w:val="28"/>
          <w:lang w:eastAsia="ru-RU"/>
        </w:rPr>
        <w:t xml:space="preserve">а-о,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 xml:space="preserve">у-и,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>б – д – в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>п – т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 xml:space="preserve">ш – щ – ц,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 xml:space="preserve">л – м. </w:t>
      </w:r>
      <w:r>
        <w:rPr>
          <w:rFonts w:eastAsia="Times New Roman"/>
          <w:szCs w:val="28"/>
          <w:lang w:eastAsia="ru-RU"/>
        </w:rPr>
        <w:t>Зрительная дифференциация строчных букв. Развитие графо-моторных навыков и зрительно-пространственных представлен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нарушения письменной речи обучающихся 2 класса (дисграфия) 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(групповые занятия, 66 часов, 2 раза в неделю)</w:t>
      </w:r>
    </w:p>
    <w:tbl>
      <w:tblPr>
        <w:tblW w:w="10505" w:type="dxa"/>
        <w:jc w:val="left"/>
        <w:tblInd w:w="-9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5"/>
        <w:gridCol w:w="25"/>
        <w:gridCol w:w="3080"/>
        <w:gridCol w:w="15"/>
        <w:gridCol w:w="268"/>
        <w:gridCol w:w="15"/>
        <w:gridCol w:w="1048"/>
        <w:gridCol w:w="15"/>
        <w:gridCol w:w="1048"/>
        <w:gridCol w:w="15"/>
        <w:gridCol w:w="4353"/>
        <w:gridCol w:w="15"/>
        <w:gridCol w:w="36"/>
        <w:gridCol w:w="15"/>
      </w:tblGrid>
      <w:tr>
        <w:trPr/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. 7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. 9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. 8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обуквенный ана</w:t>
              <w:softHyphen/>
              <w:t>лиз и синтез слова -  6 часов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ыделение первого и последнего звука в слове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ие артикуляции а-э, о-у, ы-и. Фонематический анализ слов различной звуконаполняемости. Определение согласного звука на слух и по артикуляции. Различение на слух гласных и согласных фоне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навык фонетико-фонематического анализа и синтеза слов с йотированной гласной в начале слова, в середине и в конце слова после гласной.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звука в слове (начало, середина, конец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</w:t>
              <w:softHyphen/>
              <w:t>ства звуков в слове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звуками и буквами в слове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-смыслоразличитель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говой анализ и синтез слова. Ударение – 6 часов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образующая роль гласных бук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гообразующая роль гласных. Понятие слога. Правила перенос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мыслоразличительная роль ударения (многозначность, утрата смысла, слова-омонимы). Схемы слогоритмической структуры слова. Проверка безударной гласной путём изменения формы слова.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пределение количе</w:t>
              <w:softHyphen/>
              <w:t>ства слогов в слове. Составление слов из слого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дарение в двусложных и трехслож</w:t>
              <w:softHyphen/>
              <w:t>ных слова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 постановки ударения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Твердые и мягкие со</w:t>
              <w:softHyphen/>
              <w:t>гласные звуки – 13 час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ягкий знак на конце слова.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навык употребления на письме Ь после мягких согласных на конце и в середине слова.</w:t>
            </w:r>
            <w:r>
              <w:rPr>
                <w:sz w:val="24"/>
                <w:szCs w:val="24"/>
              </w:rPr>
              <w:t xml:space="preserve"> Дать понятие о смыслоразличительной роли мягкого знака на конце и в середине сло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очнить, сравнить артикуляцию и звучание твёрдых и мягких согласных. Сформировать навык употребления букв а-я, у-ю, о-ё, ы-и после твёрдых и мягких согласных на письме. 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в середине слова 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букв А—Я после со</w:t>
              <w:softHyphen/>
              <w:t>гласны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букв У—Ю после со</w:t>
              <w:softHyphen/>
              <w:t>гласны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букв О—Ё после со</w:t>
              <w:softHyphen/>
              <w:t>гласны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букв Ы — И после со</w:t>
              <w:softHyphen/>
              <w:t>гласны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и мягкие со</w:t>
              <w:softHyphen/>
              <w:t>гласные звуки перед Е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твердые со</w:t>
              <w:softHyphen/>
              <w:t>гласные Ш, Ж, Ц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мягкие со</w:t>
              <w:softHyphen/>
              <w:t>гласные Щ, Ч, Й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хие и звонкие согласные звуки и буквы – 16 часов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П — 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ить, сравнить артикуляцию звонких и глухих звуков. Развитие кинестетических ощущений. Развить фонематическую дифференциацию звуков в изолированной позиции, слогах и словах, в словосочетаниях и предложениях, а также в тексте. Правописание звонких и глухих согласных в конце слова.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Т—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К—Г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В—Ф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С—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Звуки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буквы Ш—Ж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Непарные глухие со</w:t>
              <w:softHyphen/>
              <w:t xml:space="preserve">гласные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Ц, Ч, Щ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звонкие Й, Л.М.Н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роверочная работа. Слуховой диктант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9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стящие и шипя</w:t>
              <w:softHyphen/>
              <w:t xml:space="preserve">щие согласные звуки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буквы, аффрикаты, сонорные  – 12 часов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С—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точнить разницу  в артикуляционном укладе   каждой пары звуков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кинестетических ощущений. Развить фонематическую дифференциацию звуков в изолированной позиции, слогах и словах, в словосочетаниях и предложениях, а также в тексте. </w:t>
            </w:r>
            <w:r>
              <w:rPr>
                <w:sz w:val="24"/>
                <w:szCs w:val="24"/>
              </w:rPr>
              <w:t>Нахождение места звука с опорой на внешнюю схе</w:t>
              <w:softHyphen/>
              <w:t xml:space="preserve">му.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точнить разницу  в артикуляционном укладе   каждой пары звуков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инестетических ощущений. Развить фонематическую дифференциацию звуков в изолированной позиции, слогах и словах, в словосочетаниях и предложениях, текст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3—Ж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С — Ц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Ц—Ч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Ч—Т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Ч — Щ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С — Щ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Звуки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буквы Л—Р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Л'—</w:t>
            </w:r>
            <w:r>
              <w:rPr>
                <w:bCs/>
                <w:sz w:val="24"/>
                <w:szCs w:val="24"/>
              </w:rPr>
              <w:t>Р'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Й—Л'— Р'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Буквы, имеющие кинетическое сходство – 7 часов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-о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вать зрительную дифференциацию строчных букв. Развивать тонкие графо-моторные навыки. Развитие зрительно-пространственных представлен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у-и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б – д – в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 – т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ш – щ – ц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л – м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 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248" w:hRule="atLeast"/>
        </w:trPr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246" w:hRule="atLeast"/>
        </w:trPr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6 часов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/>
        <w:t xml:space="preserve">ХАРАКТЕРИСТИКА ЛОГОПЕДИЧЕСКОЙ ПРОГРАММЫ  КОРРЕКЦИИ  </w:t>
      </w:r>
      <w:r>
        <w:rPr>
          <w:caps/>
        </w:rPr>
        <w:t>дисграфии и дизорфографии</w:t>
      </w:r>
      <w:r>
        <w:rPr/>
        <w:t xml:space="preserve"> ОБУЧАЮЩИХСЯ С ФОНЕТИКО-ФОНЕМАТИЧЕСКИМ НЕДОРАЗВИТИЕМ РЕЧИ И ОБЩИМ НЕДОРАЗВИТИЕМ РЕЧИ III – IV УРОВНЯ (3-4-й КЛАСС)</w:t>
      </w:r>
    </w:p>
    <w:p>
      <w:pPr>
        <w:pStyle w:val="Heading1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Логопедическая программа коррекции пробелов в развитии лексико-грамматического строя речи применя</w:t>
        <w:softHyphen/>
        <w:t>ется на групповых занятиях в 3—4 клас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Необходимость данной работы подтверждается ре</w:t>
        <w:softHyphen/>
        <w:t>зультатами обследования устной и письменной речи уча</w:t>
        <w:softHyphen/>
        <w:t>щихся с дисграфие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/>
      </w:pPr>
      <w:r>
        <w:rPr>
          <w:b/>
        </w:rPr>
        <w:t>Словообразование основных частей речи</w:t>
      </w:r>
      <w:r>
        <w:rPr/>
        <w:t>. Уточнение и закрепление основных словообразовательных моделей, а также усвоение понятие «однокоренные слова</w:t>
      </w:r>
      <w:r>
        <w:rPr>
          <w:vertAlign w:val="superscript"/>
        </w:rPr>
        <w:t>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зличение родственных и не</w:t>
        <w:softHyphen/>
        <w:t>родственных слов.  Выделение родственных слов    на материале заданий, в которых представлены для сравнения однокоренные слова и слова-омонимы, слова-паронимы, а также слова с омонимичными корня</w:t>
        <w:softHyphen/>
        <w:t xml:space="preserve">ми.  Установление этимологической связи между словами.  </w:t>
      </w:r>
      <w:r>
        <w:rPr>
          <w:szCs w:val="28"/>
        </w:rPr>
        <w:t>Рассказ по опор</w:t>
        <w:softHyphen/>
        <w:t>ным словам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Суффиксальное словообразование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Уменьшительно-ласкательные суффиксы.  Выбор суффикса при образовании новых слов с уменьшительным или ласкательным оттен</w:t>
        <w:softHyphen/>
        <w:t>ком.  Поиск  ошибок в употреблении суффиксов.  Суффиксы профессий.</w:t>
      </w:r>
      <w:r>
        <w:rPr>
          <w:sz w:val="20"/>
          <w:szCs w:val="20"/>
        </w:rPr>
        <w:t xml:space="preserve"> </w:t>
      </w:r>
      <w:r>
        <w:rPr>
          <w:szCs w:val="28"/>
        </w:rPr>
        <w:t>Рассказ по серии картинок и опор</w:t>
        <w:softHyphen/>
        <w:t>ным словам. Суф</w:t>
        <w:softHyphen/>
        <w:t xml:space="preserve">фиксы прилагательных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/>
        <w:t>Приставочное словообразование. При</w:t>
        <w:softHyphen/>
        <w:t xml:space="preserve">ставки с пространственным значением в однокоренных глаголах.  Многозначные приставки, установление их значения в каждом случае. Дифференциация разных и одинаковых приставок и предлогов. </w:t>
      </w:r>
      <w:r>
        <w:rPr>
          <w:szCs w:val="28"/>
        </w:rPr>
        <w:t>Составление рас</w:t>
        <w:softHyphen/>
        <w:t>сказа из отдельных предложений, дан</w:t>
        <w:softHyphen/>
        <w:t>ных вразбивк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Обобщение и закрепление полученных сведений по темам практического словообразования. Ориентация в составе слова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/>
      </w:pPr>
      <w:r>
        <w:rPr>
          <w:b/>
        </w:rPr>
        <w:t xml:space="preserve">Словоизменение имен существительных. </w:t>
      </w:r>
      <w:r>
        <w:rPr/>
        <w:t>Практическое использование  падежных форм имен су</w:t>
        <w:softHyphen/>
        <w:t>ществительных в единственном и множественном числе.   Устранение аграмматизмов в управлении в устной и пись</w:t>
        <w:softHyphen/>
        <w:t xml:space="preserve">менной речи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Осознанное употребление каждой падежной формы при помощи вопросов. Дифференциация смешиваемых предлогов (В—НА в винительном и предложном падежах. С—ИЗ в</w:t>
      </w:r>
      <w:r>
        <w:rPr>
          <w:b/>
          <w:bCs/>
          <w:sz w:val="22"/>
        </w:rPr>
        <w:t xml:space="preserve"> </w:t>
      </w:r>
      <w:r>
        <w:rPr/>
        <w:t>родительном падеже; НАД—ПОД в творительном падеже). Дифференциация смешиваемых окончаний(-а—-у в родительном падеже; -у— -е в предложном падеже; -а, -я, -ы, -и в именительном падеже множествен</w:t>
        <w:softHyphen/>
        <w:t>ного числа; -ов, — ей, нулевое окончание в роди</w:t>
        <w:softHyphen/>
        <w:t>тельном падеже множественного числа и другие). Дифференциация смешиваемых падежей (роди</w:t>
        <w:softHyphen/>
        <w:t>тельный — винительный падежи единственного числа: «Купить молоко — налить немного моло</w:t>
        <w:softHyphen/>
        <w:t>ка»). Дифференциация верных и нелепых логико-грам</w:t>
        <w:softHyphen/>
        <w:t>матических конструкций для каждой падежной формы. Моделирование предложений из слов в начальной форме (для каждого падежа). Поиск конкретных падежных форм в стихотворных текстах и в текстах пословиц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rPr/>
      </w:pPr>
      <w:r>
        <w:rPr>
          <w:b/>
        </w:rPr>
        <w:t>Согласование имен прилагательных и глаголов с именами существительными.</w:t>
      </w:r>
      <w:r>
        <w:rPr/>
        <w:t xml:space="preserve">  Согласование с существительными в роде, числе и падеже, а глаголы настоящего времени — в числе, глаголы прошедшего времени — в роде.    Уточнение понятия «род имени существи</w:t>
        <w:softHyphen/>
        <w:t>тельного». Зависимость рода прилагательного от рода существительного.   Подбор прилагатель</w:t>
        <w:softHyphen/>
        <w:t>ных по заданным признакам. Составление р</w:t>
      </w:r>
      <w:r>
        <w:rPr>
          <w:szCs w:val="28"/>
        </w:rPr>
        <w:t>ассказа по опор</w:t>
        <w:softHyphen/>
        <w:t>ным словосочета</w:t>
        <w:softHyphen/>
        <w:t>ния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Times New Roman"/>
        </w:rPr>
        <w:t xml:space="preserve">  </w:t>
      </w:r>
      <w:r>
        <w:rPr/>
        <w:t>Согла</w:t>
        <w:softHyphen/>
        <w:t>сование глаголов настоящего времени с существитель</w:t>
        <w:softHyphen/>
        <w:t>ными в числе и согласованию глаголов прошедшего вре</w:t>
        <w:softHyphen/>
        <w:t>мени с существительными в роде.</w:t>
      </w:r>
      <w:r>
        <w:rPr>
          <w:szCs w:val="28"/>
        </w:rPr>
        <w:t xml:space="preserve"> Составление рассказа по опор</w:t>
        <w:softHyphen/>
        <w:t xml:space="preserve">ным словам. </w:t>
      </w:r>
      <w:r>
        <w:rPr/>
        <w:t xml:space="preserve">Согласование глаголов прошедшего времени с существительными в роде   Глаголы с возвратными суффиксами. </w:t>
      </w:r>
      <w:r>
        <w:rPr>
          <w:szCs w:val="28"/>
        </w:rPr>
        <w:t>Составление рассказа по серии картинок и опор</w:t>
        <w:softHyphen/>
        <w:t>ным словам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4.  </w:t>
      </w:r>
      <w:r>
        <w:rPr>
          <w:b/>
        </w:rPr>
        <w:t>Лексика и фразеология.</w:t>
      </w:r>
      <w:r>
        <w:rPr/>
        <w:t xml:space="preserve"> Многозначные слова, синонимы и антонимы.  </w:t>
        <w:tab/>
        <w:t xml:space="preserve">  Несколько значений одного и того же слова. Определение прямого и переносного зна</w:t>
        <w:softHyphen/>
        <w:t>чения многозначных слов. Умение применять слово в со</w:t>
        <w:softHyphen/>
        <w:t>ответствии с его знач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Фразеологические обороты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Отличие синони</w:t>
        <w:softHyphen/>
        <w:t>мического ряда от гнезда родственных слов. Вы</w:t>
        <w:softHyphen/>
        <w:t xml:space="preserve">бор готового синонимического ряда из ряда слов, нахождение соответствия, объединение синонимов в пары. Использование синонимов в речи.  Грамматическая сочетаемость синонимов. Редактирование предложений,  Синонимия многозначных слов.  Самостоятельный подбор синонима к заданному слову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Распределение слов на антонимические пары. Нахождение антонимов в текстах пословиц и стихотворений.   Подбор слов-антонимов в тексты.  Подбор антонимов к многозначным словам. Фразео</w:t>
        <w:softHyphen/>
        <w:t>логизмы-антоним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 xml:space="preserve">Особенностью работы с обучающимися, имеющими общее недоразвитие речи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уровня</w:t>
      </w:r>
      <w:r>
        <w:rPr>
          <w:szCs w:val="28"/>
        </w:rPr>
        <w:t xml:space="preserve">, является сочетание работы на грамматическом уровне с уточнением фонетико-фонематических представлений и расширением активного и пассивного словаря обучающихся на материале лексических тем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Cs w:val="28"/>
        </w:rPr>
        <w:t xml:space="preserve">Работа над фонетико-фонематическим строем речи с обучающимися, имеющими общее недоразвитие речи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уровня, предполагает выполнение учащимися заданий на  </w:t>
      </w:r>
      <w:r>
        <w:rPr>
          <w:bCs/>
          <w:spacing w:val="-5"/>
          <w:szCs w:val="28"/>
        </w:rPr>
        <w:t>звуко-буквенный и звуко-слоговой анализ и синтез,</w:t>
      </w:r>
      <w:r>
        <w:rPr>
          <w:szCs w:val="28"/>
        </w:rPr>
        <w:t xml:space="preserve"> обозначение мягкости согласного на письме, дифференциацию согласных, имеющих акустико-артикуляционное сходство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Словарная работа с</w:t>
      </w:r>
      <w:r>
        <w:rPr>
          <w:szCs w:val="28"/>
        </w:rPr>
        <w:t xml:space="preserve"> обучающимися, имеющими общее недоразвитие речи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уровня, проводится</w:t>
      </w:r>
      <w:r>
        <w:rPr/>
        <w:t xml:space="preserve"> на материале следующих лексических тем:  «Дары осени», «Кем я хочу быть», «День школьника», «Осень. Осенние изменения в природе», «Зима, Зимние изменения в природе», «Весна. Весенние изменения в природе», «Одежда», «Дикие и домашние животные», «Кто чей ребенок?», «Зимующие и перелетные птицы», «Домашние птицы», «Транспорт. Виды транспорта», «Посуда», «Продукты питания», «Пословицы и поговорки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сграфии и дизорфографии обучающихся 3-4 класса с фонетико-фонематическим недоразвитием реч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(групповые занятия, 66 часов, 2</w:t>
      </w:r>
      <w:r>
        <w:rPr/>
        <w:t xml:space="preserve"> раза в неделю)</w:t>
      </w:r>
    </w:p>
    <w:tbl>
      <w:tblPr>
        <w:tblW w:w="10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"/>
        <w:gridCol w:w="142"/>
        <w:gridCol w:w="3955"/>
        <w:gridCol w:w="14"/>
        <w:gridCol w:w="270"/>
        <w:gridCol w:w="14"/>
        <w:gridCol w:w="789"/>
        <w:gridCol w:w="14"/>
        <w:gridCol w:w="789"/>
        <w:gridCol w:w="14"/>
        <w:gridCol w:w="789"/>
        <w:gridCol w:w="14"/>
        <w:gridCol w:w="284"/>
        <w:gridCol w:w="2821"/>
        <w:gridCol w:w="14"/>
      </w:tblGrid>
      <w:tr>
        <w:trPr/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л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10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коррекционный блок</w:t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 1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1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р.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образование. Однокоренные слова –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коренных словах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умения проводить дифференциацию родственных и неродственных слов.</w:t>
              <w:br/>
              <w:t>Развитие умения осуществлять подбор родственных слов с опорой на сходство значений и общность буквенного состава. </w:t>
              <w:br/>
              <w:t>Обогащение словарного запаса. </w:t>
              <w:br/>
              <w:t>Развитие связной речи.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слова с омонимичными корням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омони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паронимы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Рассказ по опорным слова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верочная работа (тестирование, слуховой диктант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фиксальное сло</w:t>
              <w:softHyphen/>
              <w:t>вообразование – 8 часов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</w:t>
              <w:softHyphen/>
              <w:t>тельные суффикс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аграмматизмов в употреблении суффиксов.</w:t>
              <w:br/>
              <w:t>Практическое усвоение выбора того или иного суффикса при образовании новых слов с уменьшительным или ласкательным оттенком. </w:t>
              <w:br/>
              <w:t>Развитие осознанного отношения к выполнению заданий путем поиска ошибок в употреблении суффиксов. </w:t>
              <w:br/>
              <w:t>Работа над блоками “Суффиксы профессий”, “Уменьшительно-ласкательные суффиксы” и “Суффиксы прилагательных”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офессий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Рассказ по серии кар</w:t>
              <w:softHyphen/>
              <w:t>тинок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илага</w:t>
              <w:softHyphen/>
              <w:t>тельных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очное слово</w:t>
              <w:softHyphen/>
              <w:t>образование</w:t>
            </w:r>
            <w:r>
              <w:rPr>
                <w:b/>
                <w:bCs/>
                <w:sz w:val="24"/>
                <w:szCs w:val="24"/>
              </w:rPr>
              <w:t xml:space="preserve"> –   7 часов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простран</w:t>
              <w:softHyphen/>
              <w:t>ственного значени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воение  приставок пространственного значения.</w:t>
              <w:br/>
              <w:t>Различение приставок пространственного значени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Многозначность приставок и зависимость значения от каждого конкретного случая употребления. </w:t>
              <w:br/>
              <w:t>Составление рассказа из отдельных предложений, данных вразбивку. Обогащение словарного запаса. </w:t>
              <w:br/>
              <w:t>Развитие связной речи.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временного значени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при</w:t>
              <w:softHyphen/>
              <w:t>ставк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Деформированный текст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предлоги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Закрепление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 -  5 час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оставе слова.  Составление слов из отдельных морфе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морфе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изменение имен существитель</w:t>
              <w:softHyphen/>
              <w:t xml:space="preserve">ных -  </w:t>
            </w: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ча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един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одится знакомство с понятием числа. Словоизменение существительных. Формирование навыка образования форм единственного и множественного числа имён существительных.  Проводится работа по практическому употреблению существительных разного род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един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един</w:t>
              <w:softHyphen/>
              <w:t>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един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един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един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мно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мно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мно</w:t>
              <w:softHyphen/>
              <w:t>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мно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мно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множественного числ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изменение имен прилагательных – 6 час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</w:t>
              <w:softHyphen/>
              <w:t>ны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следовательное рассмотрение всех видов согласования. </w:t>
              <w:br/>
              <w:t>Показ зависимости рода прилагательного от рода существительного. </w:t>
              <w:br/>
              <w:t>Обучение постановке вопроса от имени существительного к прилагательному. </w:t>
              <w:br/>
              <w:t>Развитие словарного запаса путем подбора прилагательных по заданным признака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име</w:t>
              <w:softHyphen/>
              <w:t>нами существительны</w:t>
              <w:softHyphen/>
              <w:t>ми в роде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ен при</w:t>
              <w:softHyphen/>
              <w:t>лагательных по задан</w:t>
              <w:softHyphen/>
              <w:t>ным признака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име</w:t>
              <w:softHyphen/>
              <w:t>нами существительны</w:t>
              <w:softHyphen/>
              <w:t>ми по падежа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Рассказ по опорным словосочетания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изменение глаголов – 5 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настоящего времени с именами существитель</w:t>
              <w:softHyphen/>
              <w:t>ными в числе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ие глаголов настоящего времени с существительными в числе. </w:t>
              <w:br/>
              <w:t>Согласование глаголов прошедшего времени с существительными в роде. </w:t>
              <w:br/>
              <w:t>Обучение постановке вопросов от существительных к глаголам </w:t>
              <w:br/>
              <w:t>единственного и множественного числа. </w:t>
              <w:br/>
              <w:t>Выделение окончаний в вопросах и глагол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Рассказ по опорным слова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голов прошедшего времени с именами существитель</w:t>
              <w:softHyphen/>
              <w:t>ными в роде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витие связной речи. Рассказ по серии кар</w:t>
              <w:softHyphen/>
              <w:t>тинок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значные и многозначные слова – 3 час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</w:t>
              <w:softHyphen/>
              <w:t>значные слов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понятия «Многозначные   и однозначные слова».  </w:t>
              <w:tab/>
              <w:t xml:space="preserve">   Упражнение в определении прямого и переносного зна</w:t>
              <w:softHyphen/>
              <w:t xml:space="preserve">чения многозначных слов. Правильное построение высказывания.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в речи фразеологических оборотов.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многозначных слов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 и сво</w:t>
              <w:softHyphen/>
              <w:t>бодные сочетани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онимы – 3 час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однокоренные слов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пражнение в выборе готового синонимического ряда из ряда слов, нахождение соответствия при объединении синонимов в пары.  Упражнения  в лексической сочетаемости слов-синонимов с тем или иным словом в словосочетаниях и предложениях.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 правильных вариантов составле</w:t>
              <w:softHyphen/>
              <w:t>ния словосочетан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ние предложений.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нонимов     для более точного выражения мыс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амостоятельный подбор синонима к заданному слову. Заполнение таблиц можно провести в форме игры, с подсчетом очков за каж</w:t>
              <w:softHyphen/>
              <w:t xml:space="preserve">дое правильное слово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нони</w:t>
              <w:softHyphen/>
              <w:t>мов в речи. Подбор синонимов к заданным словам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сочета</w:t>
              <w:softHyphen/>
              <w:t>емость синонимов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имы – 4 час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антонимов в текста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слова на антонимические пары.     Поиск антонимов в текстах пословиц и стихотворении. Подбор  антонимов к заданным словам.   Вставить недостающие слова в предложе</w:t>
              <w:softHyphen/>
              <w:t xml:space="preserve">ния, ориентируясь на контекст.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нтонимов к словам различных частей реч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бор антонимов к многозначным словам. Фразеологизмы-анто</w:t>
              <w:softHyphen/>
              <w:t>нимы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eastAsia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66 час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алендарно-тематическое планирование коррекци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исграфии и дизорфографии учащихся  4 класса с общим недоразвитием речи Ш - </w:t>
      </w:r>
      <w:r>
        <w:rPr>
          <w:rFonts w:eastAsia="Times New Roman"/>
          <w:b/>
          <w:szCs w:val="28"/>
          <w:lang w:val="en-US"/>
        </w:rPr>
        <w:t>IV</w:t>
      </w:r>
      <w:r>
        <w:rPr>
          <w:rFonts w:eastAsia="Times New Roman"/>
          <w:b/>
          <w:szCs w:val="28"/>
        </w:rPr>
        <w:t xml:space="preserve"> уровн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(групповые занятия, 92 часа, 3 раза в неделю)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559"/>
        <w:gridCol w:w="567"/>
        <w:gridCol w:w="993"/>
        <w:gridCol w:w="1984"/>
        <w:gridCol w:w="1985"/>
        <w:gridCol w:w="2551"/>
      </w:tblGrid>
      <w:tr>
        <w:trPr>
          <w:trHeight w:val="11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 гр. 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онетическ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мматическ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сическая работа</w:t>
            </w:r>
          </w:p>
        </w:tc>
      </w:tr>
      <w:tr>
        <w:trPr>
          <w:trHeight w:val="433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eastAsia="ru-RU"/>
              </w:rPr>
              <w:t>диагностическо-подготовительный блок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- 4 час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01.09.15 г. – 15.09.15 г.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неречевых психических функций. Исследование состояния звукопроизношения. Состояние дыхательной и голосовой функции. Воспроизведение звукослоговой структуры слова. Состояние фонематического восприятия, фонематического анализа и синтеза. Исследование лексики и грамматического строя. Исследование процесса письма и процесса чтения. Логопедическое заключение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образование. Однокоренные слова – </w:t>
            </w: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, буква,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я о соотношении звука и буквы, определение количества звуков и букв в сл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об однокоренных (родственных) слова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сень. Осенние месяцы.  Изменения в природе». Формировать умения связно излагать мысли, вести ди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, буква, с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навык звукобуквенного анализа. Сформировать представление о букве-смыслоразличите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ифференциро-вать слова с омонимичными корнями и однокоренные сл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Дары осени. Овощи». Закреплять умение характеризовать овощи по их существенным признак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корен-ные слова и слова-ом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навык звукобуквенного анализ и представление о букве-смыслоразличите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мение дифференцировать слова-омонимы и однокоренные сл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активный запаса прилагательных, закреплять умение точно подбирать прилагательные к существитель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корен-ные слова и слова-парони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слогообразующей роли гласных звуков. Составление слов из с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определять безударные гласные в корне сл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Дары осени. Фрукты». Закреплять умение характеризовать фрукты по их существенным признак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рен-ные слов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Дары осени. Грибы». Расширять словарный запас названиями грибов (подосиновик, подберезовик, лисичка, волнушка, маслята, белый гриб), словами: грибник, грибниц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фиксальное сло</w:t>
              <w:softHyphen/>
              <w:t>вообразование – 7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ительно-ласкатель-ные суффи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слогов. Определение ударного слог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ых форм слова с помощью суффиксов –ышк-, -ечк-, -ушк-, -очк-, -еньк-, -к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Дары осени. Ягоды». Закреплять умение характеризовать фрукты по их существенным признакам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ительно-ласкатель-ные суффиксы (закрепл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арного слога в словах. Смыслоразличительная роль удар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меньшительно-ласкательных суффиксов в слов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: «Осень золотая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оф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-названий профессий суффиксальным способ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Моя семья: Профессии моих родителей»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профессий (закрепл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-названий профессий суффиксальным способ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Кем я хочу быть». Учить выстраивать рассказ по предложенному пла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ффиксы прилагатель-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в середин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образовывать прилагательных от существитель-ных с помощью суффик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пересказ сказки К.Д. Ушинского «Мышки»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очное слово</w:t>
              <w:softHyphen/>
              <w:t>образование</w:t>
            </w:r>
            <w:r>
              <w:rPr>
                <w:b/>
                <w:bCs/>
                <w:sz w:val="24"/>
                <w:szCs w:val="24"/>
              </w:rPr>
              <w:t xml:space="preserve"> –   13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и пространст-вен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твердые и мягкие согласные звуки пере гласными А - 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одбирать приставки  к словам в соответствии со смыслом пред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 «День школьника». Учить дифференцировать лексическое значение однокоренных слов с различными приставка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времен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мение дифференцировать твердые и мягкие согласные звуки перед гласными А - 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разовывать новые слова от данных с помощью приставок по -, за-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знач-ные приста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твердые и мягкие согласные звуки пере гласными О - 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образовывать новые слова с помощью пристав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оставлять сложносочиненные и сложноподчиненные предложения по картинкам, с использование глаголов с одной и той же приставко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-циация приставок, сходных по буквенному соста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мение дифференцировать твердые и мягкие согласные звуки пере гласными О - 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ифференциро-вать приставки по- и под-, от- и о-, на- и над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дежда». Игра «Мы едем отдыхать». Расширение активного словаря учащихся словами-названиями предметов одежды, обуви, материала, из которого они изготовлен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лов с различными приставками в предложениях и тек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твердые и мягкие согласные звуки пере гласными У - 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находить слова с приставками в тексте, правильно выделять приставки в слов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формированного рассказа «Орел и обезьян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иставок и предлогов. Разные приставки и пред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мение дифференцировать твердые и мягкие согласные звуки пере гласными У - 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ифференциро-вать в тексте разные предлоги и приста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формированного рассказа «Воробей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иставки и предлоги (закрепл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твердые и мягкие согласные звуки пере гласными Ы - 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дифференциро-вать в тексте разные предлоги и приста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Зима. Зимние месяцы.  Изменения в природе». Формировать умения связно излагать мысли, вести ди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 приставки и пред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акреплять умение дифференцировать твердые и мягкие согласные звуки пере гласными Ы - 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употреблять необходимые по смыслу приставки и предлоги, дифференциро-вать 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Дикие животные»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 приставки и пред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ифференцировать на слух и обозначать на письме непарные твердые согласные Ж, Ш, 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дифференциро-вать одинаковые приставки и предло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Кто чей ребенок». Расширять активный словарь названиями детенышей живот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Закрепление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 xml:space="preserve"> - 6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иентирова-ние в состав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на слух и обозначать на письме непарные твердые согласные Ж, Ш, 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ять умение определять состав слова, обозначать схему слова, подбирать слова к соответ-ствующей схеме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Птицы». Расширение словарного запаса существительными, прилагательными, глаголами по данной теме.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иентирова-ние в состав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ифференцировать на слух и обозначать на письме непарные мягкие согласные Ч, Щ, 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подбирать слова соответству-ющие заданной схеме сл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Зимующие и перелетные птицы». Закреплять умение вести диалог, отвечать на вопросы развернутыми высказываниям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деформиро-ванных 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ифференцировать на слух и обозначать на письме непарные мягкие согласные Ч, Щ, 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восстанавливать деформирован-ные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шарад, головолом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овогодний праздник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-ние деформиро-ванных с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изменение имен существитель</w:t>
              <w:softHyphen/>
              <w:t xml:space="preserve">ных -  </w:t>
            </w: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ен существительных по падеж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звуков </w:t>
            </w:r>
            <w:r>
              <w:rPr>
                <w:sz w:val="24"/>
                <w:szCs w:val="24"/>
                <w:lang w:val="en-US"/>
              </w:rPr>
              <w:t>[п] - [б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- предметы, действия, при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Рождественские праздники»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п] - [б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изменять имена существитель-ные по падежам. Именительный паде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: «Домашние животные». Декоративные животные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т] -  [д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изменять имена существитель-ные по падежам. Именительный паде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мы «Декоративные животные. Питание животных». Составление описания декоративного живот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т] - [д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изменять имена существитель-ные по падежам. Род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Домашние животные». Сельскохозяйственные животные. Расширять активный словарный запас существительными, прилагательными, глаголами по данной тем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к] -  [г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изменять имена существитель-ные по падежам. Род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Сельскохозяйственные животные. Питание животных».  Составление описания домашнего живот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к] - [г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изменять имена существитель-ные по падежам. Да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Кто у кого?». Употребление в речи названий детенышей домашних живот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в] -  [ф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изменять имена существитель-ные по падежам. Да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званий детенышей домашних живот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в] - [ф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изменять имена существитель-ные по падежам. Вин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мы «Домашние животные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с] -  [з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умение изменять имена существитель-ные по падежам Вин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Домашние птицы». Расширять активный словарный запас существительными, прилагательными, глаголами по данной теме. 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с] - [з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дифференцировать имена существитель-ные в родительном и винительном паде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Кто у кого?». Употребление в речи названий птенцов домашних пт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ш] -  [ж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умение изменять имена существитель-ные по падежам Твор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мы «Домашние птицы». Составление описания домашних птиц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дифференциацию звуков [ш] - [ж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ять умение изменять имена существитель-ные по падежам Творитель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 диких и домашних животных и их детеныш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с] -  [ш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изменять имена существительные по падежам. Предложный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есна, весенние месяцы»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Тема: «Весенние праздники. Праздник женщин»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изменение имен прилагательных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з] -  [ж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умение согласовывать имена прилагательные с именами существительными в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есенние изменения в природе». Продолжать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дифференцировать звуки [з] -  [ж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 умение согласовывать имена прилагательные с именами существительными в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есенние праздники. Масленица». Расширять активный словарный запас существительными, прилагательными, глаголами по д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дифференцировать звуки [с] -  [ц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 умение согласовывать имена прилагательные с именами существительными в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словицы и поговорки». Знакомить с прямым и переносным значением высказы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дифференцировать звуки [с] -  [ц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гласовывать имена прилагательные с именами существительными по пад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мы: «Пословицы и поговор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ч] -  [ц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огласовывать имена прилагательные с именами существительными по пад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секомые»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имен существительных и имен прилагатель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асекомые. Полезные и вредные насекомые». Продолжать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Словоизменение глаголов – 9 часов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ч] -  [т’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ов. Формировать умение согласовывать глаголы с именами существительными в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Насекомые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дифференцировать звуки [ч] -  [т’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ов. Закреплять умение согласовывать глаголы с именами существительными в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Продукты питания». Расширять активный словарный запас существительными, прилагательными, глаголами по данной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ч] -  [щ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ов. Закреплять умение согласовывать глаголы с именами существительными в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Продукты питания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должать дифференцировать звуки [ч] -  [щ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 глаголов. Формировать умение согласовывать глаголы с именами существительными в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суда»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с’] -  [щ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ее время глаголов. Закреплять умение согласовывать глаголы с именами существительными в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 «Посуда». Столовая и кухонная посуда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дежда».  Верхняя и нижняя одежда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лексикологии – 13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Свистящие и шипящие зву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днозначных и многозначных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Верхняя и нижняя одежд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л’] -  [й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прямом и переносном значении слов. Фразеологизмы и свободные словосоче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дежда». Сезонная одежда. Расширять активный словарный запас существительными, прилагательными, глаголами по данной тем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дифференцировать звуки [л’] -  [й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словах, близких по значению (синоним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Сезонная одежд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фференцировать звуки </w:t>
            </w:r>
            <w:r>
              <w:rPr>
                <w:sz w:val="24"/>
                <w:szCs w:val="24"/>
                <w:lang w:val="en-US"/>
              </w:rPr>
              <w:t>[л] -  [р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синонимы в речи для более точного выражения мысли и исключения повторения одних и тех ж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мы «Одежда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дифференцировать звуки [л] -  [р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понятие о словах, противополож-ных по значению (антоним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Транспорт. Городской и грузовой транспорт». Расширять активный словарный запас существительными, прилагательными, глаголами по данной тем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ать дифференцировать звуки [л] -  [р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антонимы к словам различных часте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акрепление темы: «Городской и грузовой транспорт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екси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(слуховой диктант, тестирование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 xml:space="preserve">диагностический блок – 2 часа 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(16.05.2016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 xml:space="preserve">.  – 20.05.2016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bCs/>
                <w:iCs/>
                <w:cap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ивности коррекционной работы. Проведение итоговых срезовых работ. Оценка динамики работы с учащимися. Количественный и качественный анализ ошибок. Подведение итогов работы за год.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: 92 час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зова Е.А., Чернова О.О. Учим звуки [р], [р’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зова Е.А., Чернова О.О. Учим звуки [л], [л’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зова Е.А., Чернова О.О. Учим звуки [с], [с’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зова Е.А., Чернова О.О. Учим звуки [з]. [з’], [ц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зова Е.А., Чернова О.О. Учим звуки [ш]. [ж], [ц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>
          <w:szCs w:val="28"/>
        </w:rPr>
        <w:t xml:space="preserve">Азова Е.А., Чернова О.О. Учим звуки [ч]. [щ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>
          <w:szCs w:val="28"/>
        </w:rPr>
        <w:t xml:space="preserve">Азова Е.А., Чернова О.О. Учим звуки [с]-[ш], [з]-[ж], [с]-[ч], [ч]-[ц], [щ]-[с’]. Домашняя логопедическая тетрадь для детей 5-7 лет. – М,: ТЦ Сфера. – 2010. – 32 с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олкова Л.С., Лалаева Р.И., Мастюкова Е.М.  и др.  Логопедия./ Под ред. Волковой Л.С. –М., 1995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оробьева В.К. Методика развития связной речи у детей с системным недоразвитием речи.  М., 2006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ородилова В.И., Кудрявцева М.З. Сборник упражнений по исправлению недостатков письма и чтения. С-П., 2009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Ефименкова Л. Н.  Коррекция устной и письменной речи учащихся начальных классов. – М., 1991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Загадки звуков, букв, слогов. Ярославль, 1999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Знакомимся с гласными звуками. Ярос</w:t>
        <w:softHyphen/>
        <w:t>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Игры в картинках со звуками К, К',Г, Г'. Ярославль, 2004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Игры в картинках со звуками Л, Л', Р, Р'. Ярославль, 2004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Игры в картинках со звуками П, П', Б, Б'. Ярославль, 2004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Игры в картинках со звуками С, С, 3, 3'. Ярославль, 2004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И свистящие, и шипящие, и самые звон</w:t>
        <w:softHyphen/>
        <w:t>кие. Ярославль, 1999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Как научиться читать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Как образуются слова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Логопедическое пособие. Звуковые раз</w:t>
        <w:softHyphen/>
        <w:t>минки и упражнения для совершенствования навыков техники • чтения. (Читай четко, громко, выразительно). М., Издат-школа, 2000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Логопедическая программа коррекции зву</w:t>
        <w:softHyphen/>
        <w:t>ковой стороны речи для детей с задержкой психического раз</w:t>
        <w:softHyphen/>
        <w:t>вития. 2—'3 классы. Смоленск. 2003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Логопедическая работа в классах коррек</w:t>
        <w:softHyphen/>
        <w:t>ции. Смоленск, 1997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Путешествие в страну падежей. Ярос</w:t>
        <w:softHyphen/>
        <w:t>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Л. М. </w:t>
      </w:r>
      <w:r>
        <w:rPr>
          <w:szCs w:val="28"/>
        </w:rPr>
        <w:t>Развитие речи. Дети 5 — 7 лет. Ярославль, 2002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>
          <w:szCs w:val="28"/>
        </w:rPr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Различаем глухие и звонкие согласные. Ярославль, 1999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Расширяем словарь малышей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Развиваем речь малышей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Тайны твердых и мягких согласных. Ярос</w:t>
        <w:softHyphen/>
        <w:t>лавль, 1999,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Л. М. </w:t>
      </w:r>
      <w:r>
        <w:rPr>
          <w:szCs w:val="28"/>
        </w:rPr>
        <w:t>Читаем и играем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Секреты прилагательных и тайны глаго</w:t>
        <w:softHyphen/>
        <w:t>лов. Ярославль, 2006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szCs w:val="28"/>
        </w:rPr>
        <w:t xml:space="preserve">Козырева Л. М. </w:t>
      </w:r>
      <w:r>
        <w:rPr>
          <w:szCs w:val="28"/>
        </w:rPr>
        <w:t>Слова-друзья и слова-неприятели. Ярос</w:t>
        <w:softHyphen/>
        <w:t>лавль, 2006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ррекционно-развивающее обучение. Начальная школа. Программно-  методические материалы. М., 2000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ррекция нарушений письменной речи. Под ред. Н.Н.Яковлевой. С-П., 2009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рнев А.Н. Нарушения чтения и письма у детей. С-П., 2003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стромина С.Н. Учиться русскому языку КАК М., 2008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алаева Р. И. Нарушение чтения и пути их коррекции у младших  школьников. – С-П. 1998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алаева Р.И., Венедиктова Л.В. Нарушение чтения и письма у младших школьников. Диагностика и коррекция. С-П., 2004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евина  Р. Е. Общая характеристика недоразвития речи у детей и его влияние на овладение письмом/ Нарушения письма у детей с недоразвитием речи. М., 1961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ьвов М.Р. Правописание в начальных классах. М., 2000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азанова Е.В. Коррекция акустической дисграфии. Конспекты занятий   для логопедов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арамонова Л.Г. Предупреждение и устранение дисграфии у детей.  С-П., 2001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римерная основная образовательная программа образовательного  учреждения. Начальная школа. М., 2011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рищепова И.В. Дизорфография младших школьников. С-П., 2009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рищепова И.В. Речевое развитие младших школьников. С-П., 2009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адовникова И.Н. Нарушения письменной речи и их преодоление у младших школьников. М., 1995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пирова Л. Ф.  Особенности  речевого  развития  учащихся с тяжелыми  нарушениями  речи. - М.,1980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Русецкая М.Н. Нарушения чтения у младших школьников. С-П., 2009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Фотекова Т.А. Тестовая методика диагностики устной речи младших  школьников. М., 2000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Чиркина Г.В., Филичева Т.Б., Ястребова А.В., Бессонова Т.П. Основы логопедической работы с детьми. М., 2003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Чистякова О.В. 20 занятий для предупрежденя дисграфии. (3 рабочих тетради для 1 класса, 2 класса, 3класса). С-П., 2010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Чистякова О.В. «Пиши красиво». С-П., 2010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Ястребова А.В., Бессонова Т.П. Обучаем читать и писать без ошибок. М., 2007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Электронные ресурсы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Баба Яга учится читать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 : </w:t>
      </w:r>
      <w:r>
        <w:rPr>
          <w:sz w:val="28"/>
          <w:szCs w:val="28"/>
        </w:rPr>
        <w:t xml:space="preserve"> 2005 «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». 2003  ООО«МедиаХауз». 2003 Com.Media разработка. 2003 Маша Лукашина, стихи и тексты.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аба яга. Школа на курьих ножках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 : </w:t>
      </w:r>
      <w:r>
        <w:rPr>
          <w:sz w:val="28"/>
          <w:szCs w:val="28"/>
        </w:rPr>
        <w:t xml:space="preserve"> 2008, ООО«МедиаХауз», издание. 2008, Com.Media разработка. 2007, Леонид Яхнин, стихи и тексты. 2008 «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 xml:space="preserve">».  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рфилд второклассникам. Чтение [Электронный ресурс] : обучающая игра детям 7-9 л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Сергиев Посад: Руссобит-Паблишинг, 2005Гарфилд первоклассникам. Чтение [Электронный ресурс] : детям 6-8 л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ргиев Посад: Руссобит-Паблишинг, 2005.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рфилд первоклассникам. Лексика и орфография [Электронный ресурс]: детям 6-8 л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ргиев Посад: Руссобит-Паблишинг, 2005.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арфилд первоклассникам. Грамматика и письмо [Электронный ресурс]: детям 6-8 л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ргиев Посад: Руссобит-Паблишинг, 2006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/>
      </w:pPr>
      <w:r>
        <w:rPr/>
        <w:t>Логопедическая игра "Игры для Тигры" / 2003 / PC / Rus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rPr/>
      </w:pPr>
      <w:r>
        <w:rPr/>
        <w:t>Логопедический тренажер «Дэльфа-142.1», версия 1.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vanish/>
          <w:lang w:eastAsia="ru-RU"/>
        </w:rPr>
        <w:t xml:space="preserve">Материал с сайта </w:t>
      </w:r>
      <w:hyperlink r:id="rId2">
        <w:r>
          <w:rPr>
            <w:rStyle w:val="InternetLink"/>
            <w:rFonts w:cs="Arial" w:ascii="Arial" w:hAnsi="Arial"/>
            <w:b/>
            <w:vanish/>
            <w:color w:val="FF0000"/>
            <w:lang w:eastAsia="ru-RU"/>
          </w:rPr>
          <w:t>www.logoped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8"/>
      <w:szCs w:val="22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  <w:ind w:firstLine="16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1:00Z</dcterms:created>
  <dc:creator>Ирина Владимировна</dc:creator>
  <dc:description/>
  <cp:keywords/>
  <dc:language>en-US</dc:language>
  <cp:lastModifiedBy>admin</cp:lastModifiedBy>
  <cp:lastPrinted>2015-11-21T17:09:00Z</cp:lastPrinted>
  <dcterms:modified xsi:type="dcterms:W3CDTF">2016-01-22T18:02:00Z</dcterms:modified>
  <cp:revision>5</cp:revision>
  <dc:subject/>
  <dc:title/>
</cp:coreProperties>
</file>