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3 «Золотой ключик»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имующие птиц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2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брова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средний дошкольный возраст (4-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словарь детей по лексической теме «Зимующие птиц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о том, чем питаются птицы зимой и их особенност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умению отгадывать ребусы, развивать образн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логическое мышление, мелкую моторику. Развивать у детей умение давать развёрнутые отве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интерес к занятию через использование наглядного материала, игров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любовь к птицам, желание заботиться о н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усидчивость, трудолюбие, умение сохранять внимание на протяжении всего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</w:rPr>
        <w:t>Рассматривание картотеки «Зимующие и перелётные птицы», наблюдения за поведением зимующих птиц на прогулке. беседы с детьми о зимующих птицах, отгадывание заг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презентация «Зимующие птицы», наглядный материал: ребусы, картинка снежинки и солнышка, тарелки с кормом для птиц, использование игровых технологий, беседа, вопросы. Приемы здоровьесберегающих технологий: смена видов деятельности, 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шествующая деятельность: </w:t>
      </w:r>
      <w:r>
        <w:rPr>
          <w:rFonts w:cs="Times New Roman" w:ascii="Times New Roman" w:hAnsi="Times New Roman"/>
          <w:sz w:val="28"/>
          <w:szCs w:val="28"/>
        </w:rPr>
        <w:t>Отгадывание загадок, рассматривание картинок, наблюдения на прогул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идактического материала и оборудования: </w:t>
      </w:r>
      <w:r>
        <w:rPr>
          <w:rFonts w:cs="Times New Roman" w:ascii="Times New Roman" w:hAnsi="Times New Roman"/>
          <w:sz w:val="28"/>
          <w:szCs w:val="28"/>
        </w:rPr>
        <w:t>проектор, презентация «Зимующие птицы», картинка снежинки и солнца для игры, тарелки с кормом для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й словарь</w:t>
      </w:r>
      <w:r>
        <w:rPr>
          <w:rFonts w:cs="Times New Roman" w:ascii="Times New Roman" w:hAnsi="Times New Roman"/>
          <w:sz w:val="28"/>
          <w:szCs w:val="28"/>
        </w:rPr>
        <w:t xml:space="preserve">: название зимующих птиц, понимание слов зимующие и перелё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работы на занятии</w:t>
      </w:r>
      <w:r>
        <w:rPr>
          <w:rFonts w:cs="Times New Roman" w:ascii="Times New Roman" w:hAnsi="Times New Roman"/>
          <w:sz w:val="28"/>
          <w:szCs w:val="28"/>
        </w:rPr>
        <w:t>: групповая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410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ация внимания детей, вызвать интерес к предстоя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: психогимнастика, бесе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ходят в зал и  включаются в занятие под спокойную музыку добровольн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спитатель и дети заходят в зал, встают в круг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Здравствуй те, ребята. Сегодня нам предстоит большая работа, а чтобы  работалось хорошо нужно настроиться и поднять настро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гимнаст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ь, что у вас в руках маленький беспомощный птенец. Вытяните руки ладонями вверх. А теперь согрей его, медленно, по одному пальчику сложи ладони, спрячте в них птенца, подышите на него, согревая своим ровным, спокойным дыханием,  приложите ладони к своей груди, отдайте птенце доброту своего сердца и дыхания. А теперь раскройте ладони и вы увидите, что птенец радостно взлетел, улыбнись ему и не  грустите, они еще прилетят к в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т и пришла зимушка-зим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С морозами трескучими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Со снегами сыпучими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С ветрами вьюжны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ятались насекомые, снег заметает семена трав и деревьев. Все живое об этом знает, и каждый по-своему готовится к встрече зимы: кто засыпает, кто запасы собирает. А некоторые наши пернатые друзья не рас-считывают на милость зимы, улетают на юг. ( стрижи, совы, лебеди, чижи, скворцы, аисты, чибисы). Как называются такие птицы?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. Перелетны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атель. А птицы, которые остаются зимовать называются? (зимующие: вороны, сороки, свиристели, галки, дрозды, щеглы, воробьи, голуби, дятлы, синицы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 толстым слоем снега птицам нелегко добывать корм, а голодному и замерзнуть недолго. Вот и рассчитывают птицы на доброту, сострадание человек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: Ребята, я вам приготовила сюрприз. Посмотрите, что эт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: Кормуш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 А кого здесь не хватае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: Пти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 Правильно, ребята. Каких же птиц мы можем встретить зимой на кормуш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ольберте картинка полянки без деревьев и животных. Дети собирают картинки , лежащие у них под ногами и прикрепляют на полянку, получается лес.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систематизация представлений о зимующих птицах; Закрепление умения различать по внешнему виду и наз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. Игра «Зимующие птицы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                         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азгадывают ребусы и активно принимают участие в беседе, после беседы прикрепляют нужную птицу к кормуш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вижутся под музыку имитируя полет птиц, как только музыка прекращается, занимают нужну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Найти  «Зимующих птиц» нам помогут ребусы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первую картинку. Как вы думаете что это за птица? Правильно дятел. Дяте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 – птица умная. Стуча по дереву, он по звуку определяет местонахождение насекомых и старательно извлекает их из-под коры. Древесные насекомые, личинки, муравьи – любимая добыча этой птицы. У дятла очень длинный (для пернатых) язык, выдвигается на 10-12см. Языком из всяческих уголков он вытаскивает насекомых, приносящих дереву вред. На конце языка дятла есть шипы, на которые накалываются крупные насекомые, а мелкие просто прилипают, так как язык покрыт слизью.  Ведь не зря его называют «доктором леса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нужную птицу из тех , что лежат на столе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ая таблица. Синиц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осмотрите какая необыкновенная окраска перьев у синицы. Кажется, что птичка надела желтую блузку с черным галстуком и зеленый плащик, а голову украсила темной шапочкой. Синицы строят гнёзда в дуплах деревьев, в норах, под отставшей корой старых деревьев и среди коряг. Живут они стайками по 10 – 15 шт. За сутки они поедают столько насекомых,  сколько весят сами. Ребята, существует даже праздник в честь синички, он отмечается 12 ноября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нужную птицу из тех , что лежат на столе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таблица. Снегирь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негиря, важного и гордого, ярко-красная грудка, черная шапочка, белые полоски на крыльях. Когда снегирь взлетает с ветки, кажется, на солнце вспыхивают два зеркальца. Все снегири неутомимые путешественники: всю осень и зиму они проводят в странствиях, перелают с дерева на дерево, ищут ягоды рябины, бузины, ясеня, клена т. д. А теперь обратите внимание на клюв снегиря. Он очень толстый. Как вы думаете зачем он такой? Таким клювом удобно извлекать семена? (Ответы детей). Следовательно, снегирь - птица (Зерноядная) 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нужную птицу из тех , что лежат на столе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ёртая таблица. Воробей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одна из самых известных птиц, обитающих по соседству с жилищем человека. Самец воробья отличается от самки наличием большого чёрного пятна, охватывающего подбородок, горло, зоб и верхнюю часть груди, а также тёмно-серым (а не тёмно-бурым) верхом головы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яду наблюдений, воробьи образуют пары фактически на всю жизнь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воробьёв с их жёлтым окрасом вокруг клюва в народе называют «желторотиками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нужную птицу из тех , что лежат на столе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пятая. Клёст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ст – это самая удивительная птица! И самая закаленная! И птенцов выводит лютою зимой во время вьюг, метелей и сильных морозов. У клестов клюв похож на крестик. Он им нужен, чтобы добывать себе еду – доставать семена из шишек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нужную птицу из тех , что лежат на столе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Зимующие и перелетные птиц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музыку передвигаются по залу. В середине зала на расстоянии стоят Солнышко и Снежинка (взрослые). Как только звучит название птицы, если она является  «перелетной » дети собираются у Солнышка, а если «зимующая» – у Снежи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згадывания ребуса дети смотрят презен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движением детей, оценивать правильность выбора ответов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складывают части птиц.(ворона и сор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вы думаете про всех ли мы птиц сказали? Давайте посмотрим кто тут на нашем древе сидит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бята я под деревом что-то нашла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тичка конверт принесл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 открывает конверт: Кто же это, не пойму?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:  Мы с ребятами сейчас разберемся  кому принадлежит голова, кому туловище, кому хвост. Если сложить части птицы, то получится целая птица. Ребята, давайте соберем птичек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ти складывают части птиц.( ворона и сорока)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Вот теперь я узнаю этих  птиц. Как у вас ловко получается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адим птиц на кормушк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февраля, перед размножением, они ведут себя шумно, гоняются друг за другом, распуская веером свои хвосты, и устраивают пляски. Однако летают сороки не очень хорошо, предпочитая перепрыгивать с места на место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нужную птицу из тех , что лежат на стол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кормки птиц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вы знаете, что существуют определенные правила подкормки птиц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кормки птиц: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рмушки для птиц должны быть очень скромными, лучше не раскрашенными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ма в кормушке должно быть немного и только нужного птицам: семена дикорастущих трав, подсолнечника, крошки хлеба, кусочки несоленого сала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 время подкормки птиц нельзя сорить в лесу, парке, саду. Не оставляйте газеты, полиэтиленовые пакеты, банки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рмить птиц нужно регулярно, особенно в сильные морозы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ьностью выполнения задания, оказать помощь в затруд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у детей умения слушать оценку их деятельности, обобщать знания, полученные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: Самопознание (рефлексия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ти, вспомните, о чём мы говорили на занятии?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их птиц вы увидели на чудо дереве?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назвать их одним словом?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закрепление, я бы хотела вам предложить ещё одну игру  «Определи корм». Посмотрите в тарелочки и скажите, кого можно угостить этим кормом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угостим салом?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рнышками?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биной?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тами, семечками?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дровой шишкой?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вам понравилос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заключительной части: 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ти анализируют свою деятельность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лают вывод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arddetailtitle">
    <w:name w:val="carddetailtitle"/>
    <w:basedOn w:val="Style14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56:00Z</dcterms:created>
  <dc:creator>Seed</dc:creator>
  <dc:description/>
  <cp:keywords/>
  <dc:language>en-US</dc:language>
  <cp:lastModifiedBy>Татьяна</cp:lastModifiedBy>
  <cp:lastPrinted>2016-11-21T12:12:00Z</cp:lastPrinted>
  <dcterms:modified xsi:type="dcterms:W3CDTF">2017-01-21T14:21:00Z</dcterms:modified>
  <cp:revision>35</cp:revision>
  <dc:subject/>
  <dc:title/>
</cp:coreProperties>
</file>