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интегрированного занятия в старшей группе               «В лесу родилась елочка»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предоставить возможность детям проявить себя, свои знания о жизни леса, о природных явлениях, свое отношение к природе в музыкальных, речевых и творческих играх с использованием музыкальных инструментов и красок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Оборудование:</w:t>
      </w:r>
      <w:r>
        <w:rPr>
          <w:b w:val="false"/>
          <w:bCs w:val="false"/>
          <w:sz w:val="24"/>
          <w:szCs w:val="24"/>
        </w:rPr>
        <w:t xml:space="preserve"> искуственные елочки, пеньки, дорожки с нарисованными следами зверей, снежинки-пушинки из синтепона(по числу детей), шишки еловые (по 2 на каждого ребенка), детские музыкальные инструменты, маски белки и волка, музыкальный центр, </w:t>
      </w:r>
      <w:r>
        <w:rPr>
          <w:b w:val="false"/>
          <w:bCs w:val="false"/>
          <w:sz w:val="24"/>
          <w:szCs w:val="24"/>
          <w:lang w:val="en-US"/>
        </w:rPr>
        <w:t xml:space="preserve">CD </w:t>
      </w:r>
      <w:r>
        <w:rPr>
          <w:b w:val="false"/>
          <w:bCs w:val="false"/>
          <w:sz w:val="24"/>
          <w:szCs w:val="24"/>
          <w:lang w:val="ru-RU"/>
        </w:rPr>
        <w:t>с фонограммами, мольберт с большим листом бумаги, краски, рисунки-схемы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ети под спокойную музыку входят  в зал и останавливаются полукругом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 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 горами есть леса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 деревнями есть леса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них много деревьев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них много зверей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много дорог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зеленых алл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ельзя погубить зверей и леса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этого будет большая бед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Храните природу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ботьтесь о ней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будет у вас много друзей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Жил-был лес, полный сказочных чудес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нем деревья и кусты, на лугу растут цветы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 какие вы знаете деревья, которые растут в лесу? (дети отвечают) А про какое дерево так говорят: зимой и летом одним цветом? (дети отвечают) Правильно, это ел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заре в капельках-блестинка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Чудо-елочки стоя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в зеленых перелинка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хоровод идти хотя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Дети исполняют «Хоровод елочек»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Останавливаются у елки, на которой весят шишки, возле елки разложены инструменты: деревянный тамтам, пустые пластиковые бутылки, треугольник, маракасы, баночки из-под йогурта с резинками, свистульки, металлофоны. Дети рассаживаются на ковре, выбрав себе инструмен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одной из елочек есть дупло, кто там может жить? (дети отвечают) Нарисуем звуковую картинку! (дети выполняют)  А шишки на елке растут зеленые, но когда они созревают, становятся коричневыми. (показ иллюстрации) Когда они падают с веток ели и раскрывают свои чешуйки, на землю высыпаются семена, и кто-то из зверей очень любит эти семена. Кто это? (дети отвечают) Конечно, бел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Танец белочек (р.н.п. «Во саду ли, в огороде»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Дет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ак по веткам елочк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елочка скакала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ленькими лапкам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Шишки собирал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и каждом повторении куплета ритмический рисунок предлагает ведущая белочка, остальные повторяют, ведущие меняются и предлагают свой ритмический рисунок под музыку, шишки затем складывают в корзинк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у вот уже и кончилась осенняя пора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се звери подготовились, зима пришла в лес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елка спряталась в дупло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ам и сухо, и тепл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жик в норке спит свое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далеке от всех звер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еверные ветерки запел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снежинки полетел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 вокруг белым-бело,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(раздаю белые пушинки из синтепона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еребром искрится поле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удто сказка поневол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тохоньку к нам иде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онограмма «Вальс» Грибоедова. «Танцующие снежинки»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Под конец музыки украшают снежками елочк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ружат, кружат над земле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елые снежинк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на веточках блестя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олубые льдин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т на елке добрый дяте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Белке домик конопатил.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(звучит деревянный тамтам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д корой живут жучк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чень ловкие они.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звучат маракасы, йогуртовые коробочки с резинками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етерок в ветвях гудел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Тучкам в небе песни пел.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дети дуют в горлышко пластиковой бутылки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 елке птицы прилетел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вои песни распевали.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звучат свистульки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учка в небе пролетала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ождем ветки умывала.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звучит треугольник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ождик с солнецем танцевали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В небе радугу нарисовали.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(глисандо на металлофоне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кажем, ребята, елочке, какую радугу рисуют на небе дождь и солнце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«Радуга-дуга». Дети по очереди рисуют дуги на бумаге разными красками в соответствии со спектором, начиная с верхней дуги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 вот кто-то спрятался под елочкой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Ежик» пальчиковая игр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обрый ежик жил под елкой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(пальцы рук сцеплены в замок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оверял свои иголки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(поднимать и опускать пальцы поочередно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Чистил и точил, как ножик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поднимать и опускать пальцы поочередно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Защищаться должен ежик.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(пошевеливать сцепленными пальцами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Возле елки расстилаю дорожку с нарисованными следами зайца, вол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Муз.ру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Кто-то здесь побыва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И следов наоставлял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(дети отвечают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яц мимо пробегал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кого-то убега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ранцузская песенка «У оленя дом большой» Игра с движениями на ускорение темп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 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лесной лужайке веселятся зайк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егают, толкаются, шишками кидаютс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 пенечкам барабанят, очень весело играют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итмическая импровизация «Музыкальные пенечки» под р.н.п. «Я рассею свое горе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 чем же зайцы зимой питаются? А какого цвета зайцы летом? Зимой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(дети отвечают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Ну, а это чьи следы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(показываю следы волка, дети отвечают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е страшно вам, зайчики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«Зайцы и Волк» музыкально-речевая двигательная игр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Дети: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учья елей, лип чернеют строг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орозный блеск и тиши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облетают понемног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 продрогших веток семен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ружат над снежною полян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падают, оцепенев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странно видеть бездыханный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снег ложащийся посе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ля внимательного взор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рода севера бедна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о разв беден лес, которы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оверил снегу семена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есна придет, весна растопи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евозмутимый снежный плас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 все, что в нем земля накопит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есне разбуженной отдас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Дети рассматривают семена ели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от в леса пришла весна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астопила все снег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учейки бегут, звенят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речку все попасть спеша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Буль-бульки» игра со стаканчиком с водой и трубочко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Муз.рук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Обращает внимание на середину зала, где появилась маленькая елочка)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проталинке, смотрите, пробирается росто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смотрите-ка, приглядись-ка — это елочка, дружо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Как она здесь оказалась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дети отвечают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з елочных шишек выпали семена, их разносил и ветер, и звери на своих лапах, и талая в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авайте же поздравим елочку с днем рождения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Де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 днем рождения, елочка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ужно ей песенку сыграть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Детям раздают музыкальные инструм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сполняется песня «В лесу родилась елочк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Муз.рук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лочка вас благодарит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сех печеньем угости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9:37Z</dcterms:created>
  <dc:creator>Юлия Соколова</dc:creator>
  <dc:description/>
  <dc:language>en-US</dc:language>
  <cp:lastModifiedBy/>
  <cp:revision>0</cp:revision>
  <dc:subject/>
  <dc:title/>
</cp:coreProperties>
</file>