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000000"/>
          <w:sz w:val="36"/>
          <w:szCs w:val="52"/>
        </w:rPr>
      </w:pPr>
      <w:r>
        <w:rPr>
          <w:b/>
          <w:bCs/>
          <w:iCs/>
          <w:color w:val="000000"/>
          <w:sz w:val="36"/>
          <w:szCs w:val="52"/>
        </w:rPr>
        <w:t>Подвижная игра, как одна из форм увели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36"/>
          <w:szCs w:val="52"/>
        </w:rPr>
        <w:t xml:space="preserve"> </w:t>
      </w:r>
      <w:r>
        <w:rPr>
          <w:b/>
          <w:bCs/>
          <w:iCs/>
          <w:color w:val="000000"/>
          <w:sz w:val="36"/>
          <w:szCs w:val="52"/>
        </w:rPr>
        <w:t>двигательной активности детей дошкольного возраст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минуты покоя! К такому выводу приходим мы, взрослые, наблюдая за деятельностью детей.   Что же больше всего любят малыши? Не колеблясь, можем ответить –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нению учёных, игра – это не просто забава, а очень важный вид деятельности  маленького 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сопровождает ребёнка с рождения, остаётся с ним в детстве, отрочестве, вплоть до перехода в юность. Игра отражает мир мыслей и чувств детей, ведёт их по  стезе  познания  ре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 очень много, они могут быть самыми разными, но особое место среди них занимают подвижные. Эти игры считаются универсальным и незаменимым средством физического воспитания. Всестороннее влияние подвижных игр трудно переоценить. При умелом руководстве со стороны взрослых эти игры способны творить  чуд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для детей – важное средство самовыражения, «проба сил». Она должна войти в жизнь маленького человека, умело сочетаться с другими видами его деятельности. Игра уместна во многих случаях: если малыши устали от однообразных действий и им нужна разрядка; если они расшалились и их надо успокоить; если надо сделать интересным какой – то режимный момент; поднять настроение  и  активность  после  дневного 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й из особенностей подвижных игр является то, что они бесконечно разнообразны по своему содержанию, в котором заключено много познаватель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игательные задания в подвижных играх  варьируются: одно и то же движение в зависимости от ситуации дети выполняют по - разному, в разных построениях. Это имеет большое значение для развития у малышей координации движений, умение ориентироваться в пространстве, способствует воспитанию активности и самосто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гре всегда есть основное, узловое движение, чаще всего это ходьба или бег. В процессе игры дети меняют темп, направление, чередуют виды ход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 нередко сопровождаются стихами, песенками. Стихотворный текст определяет ход игры, регулирует двигательную активность детей, их поведение. Движения с речевым сопровождением воспитывают чувство красоты, умение прислушиваться к каждому слову, активизируют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ижения с проговариванием являются одним из эффективных методов развития моторики, стимулятором развития слухового вос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подвижных игр происходит формирование у детей способности проявлять выдержку, смелость, умение действовать в коллективе и индивиду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здоровительный эффект, достигаемый при проведении подвижных игр, тесно  связан с положительными эмоциями детей, возникающими в процессе игровой деятельности и благотворно влияющего на психику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ивная двигательная деятельность тренирует нервную систему ребёнка, совершенствуя и уравновешивая процессы возбуждения и торм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мья во многом определяет отношение детей к физической культуре, их интерес к спорту, активность и инициативу.  Дети особенно восприимчивы к убеждениям, положительному примеру отца, матери, укладу жизни семьи. Поэтому нам с родителями нужно работать сообщ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этим я провела анкетирование родителей «Знаете ли вы своего ребенка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анализировав анкеты родителей по состоянию физического развития и здоровья детей, большая часть родителей отметили, что дети очень мало двигаются дома.   Дети основную часть своего свободного времени проводят либо за компьютером, либо сидят за столами рассматривают книги и играют в настольные игры.  Родители с детьми не играют в подвижные игры. Многие даже затрудняются ответить о значении подвижных игр дл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кетирование родителей свидетельствует о том, что они готовы к сотрудничеству и доверительности.   Многие дети в группе предпочитают спокойные игры в игровых уголках, и  двигательная  активность  их  значительно  сниж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целью усиления двигательного режима детей в помещении я провела  консультацию для воспитателей     «Подвижные игры в помещен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боте с детьми я использую подвижные игры разной направленност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ижные игры с правилам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ы малой подвиж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 с элементами спортивны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тренней гимнастике мною проводятся бодрые и эмоциональные игры с бегом. Это игры просты по содержанию, правила их легко усваиваются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завтрака, если предстоящее занятие потребует от реббенка длительного однообразного положения и</w:t>
      </w:r>
      <w:r>
        <w:rPr>
          <w:rStyle w:val="Fontstyle16"/>
          <w:bCs/>
          <w:sz w:val="28"/>
          <w:szCs w:val="28"/>
        </w:rPr>
        <w:t xml:space="preserve"> </w:t>
      </w:r>
      <w:r>
        <w:rPr>
          <w:sz w:val="28"/>
          <w:szCs w:val="28"/>
        </w:rPr>
        <w:t>сосредоточенного внимания (рисование, лепка, грамота, счет и т. п.), можно использовать  индивидуальные  и групповые игры с движениями невысокой интенсивности (кольцеброс, кегли, хороводные игры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второй половине дня можно организовать  игры с </w:t>
      </w:r>
      <w:r>
        <w:rPr>
          <w:rStyle w:val="Text"/>
          <w:sz w:val="28"/>
          <w:szCs w:val="28"/>
        </w:rPr>
        <w:t>большой подвижностью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считаю, что преимущественное использование в режиме дня подвижных игр, будет способствовать росту показателей физического развития детей, а так же для снижения психических и физических нагрузо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того, чтобы у ребенка сохранялось бодрое и жизнерадостное состояние, необходимо чередовать игры разного характера, сочетать игры с высокой двигательной активностью с более спокойными видами деятельности.</w:t>
      </w:r>
    </w:p>
    <w:p>
      <w:pPr>
        <w:pStyle w:val="Normal"/>
        <w:ind w:left="51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тот промежуток времени, когда дети  играют , я заметила, что коллектив детей становится  более дружным, у них вырабатываются волевые качества при выполнении правил, сформировываются навыки самостоятельности, развивается четкость, ловкость, находчивость. Так же дети способны уже самостоятельно организовать игру. У детей появились любимые игры, и они сами предлагают поиграть в ту или иную  игру, усложняя   правила  игры или  же  разучить  нов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овышения активности и обогащения движений детей я стараюсь создать необходимые условия. Использую в играх различные предметы, игрушки (мячи, шарики, кубики, обручи). Эти предметы вызывают большой интерес и дают  стимул к различным двигательным действиям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ии подвижных игр я уделяю большое внимание индивидуальной работе: поддерживать инициативу неактивных, застенчивых детей, одобрять их. При распределении ролей я тактично высказываю свое отношение к назначению ведущих, выражая справедливую волю детского коллектива, помогаю выявить возможности каждого ребенка, сдерживаю наиболее резкие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ан перспективный план по приобщению к подвижным играм. Составлена картотека подвижных игр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ботясь о повышении общей двигательной активности, я стремлюсь к тому, чтобы подвижная игра прочно вошла в повседневную жизнь детей, повышалась их инициатива, самостоятельность в выборе и проведении игр, возрастал интерес    детей  к  подвижным  играм  и  соблюдению  правил  иг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bCs w:val="false"/>
          <w:i/>
          <w:i/>
          <w:sz w:val="32"/>
          <w:szCs w:val="28"/>
        </w:rPr>
      </w:pPr>
      <w:r>
        <w:rPr>
          <w:rFonts w:cs="Georgia" w:ascii="Georgia" w:hAnsi="Georgia"/>
          <w:b w:val="false"/>
          <w:bCs w:val="false"/>
          <w:i/>
          <w:sz w:val="32"/>
          <w:szCs w:val="28"/>
        </w:rPr>
        <w:t xml:space="preserve">Растить детей здоровыми, сильными, эмоциональными – 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b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i/>
          <w:sz w:val="32"/>
          <w:szCs w:val="28"/>
        </w:rPr>
        <w:t>задача каждого    взрослого.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sz w:val="28"/>
          <w:szCs w:val="28"/>
        </w:rPr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6">
    <w:name w:val="fontstyle16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45:00Z</dcterms:created>
  <dc:creator>UserXP</dc:creator>
  <dc:description/>
  <dc:language>en-US</dc:language>
  <cp:lastModifiedBy>UserXP</cp:lastModifiedBy>
  <cp:lastPrinted>2012-02-10T13:28:00Z</cp:lastPrinted>
  <dcterms:modified xsi:type="dcterms:W3CDTF">2015-06-10T10:53:00Z</dcterms:modified>
  <cp:revision>18</cp:revision>
  <dc:subject/>
  <dc:title>Подвижная игра как одна из форм увеличения</dc:title>
</cp:coreProperties>
</file>