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г. Иркутска СОШ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378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72"/>
        </w:rPr>
        <w:t>УР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сслед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Жгутиконосцы - животные или расте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итель: Машанова О.Я, учитель биологии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Иркутск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7"/>
        </w:rPr>
        <w:t>Образовательная цель:</w:t>
      </w:r>
      <w:r>
        <w:rPr>
          <w:sz w:val="27"/>
        </w:rPr>
        <w:t xml:space="preserve"> Определить особенности строения и жизни организмов занимающих промежуточное положение между царством Животных и царством Растений. Научиться доказывать  их принадлежности к данным таксономическим группировк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7"/>
        </w:rPr>
        <w:t>Воспитательная цель:</w:t>
      </w:r>
      <w:r>
        <w:rPr>
          <w:sz w:val="27"/>
        </w:rPr>
        <w:t xml:space="preserve"> Показать важное  значение одноклеточных организмов в водных экосистема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7"/>
        </w:rPr>
        <w:t>Развивающая цель</w:t>
      </w:r>
      <w:r>
        <w:rPr>
          <w:sz w:val="27"/>
        </w:rPr>
        <w:t>: Научить  анализировать факты с различных позиций, обосновывать собственную точку зрения, принимать или отвергать существующие гипотезы. Находить компромиссные ре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7"/>
        </w:rPr>
        <w:t>Оборудование</w:t>
      </w:r>
      <w:r>
        <w:rPr>
          <w:sz w:val="27"/>
        </w:rPr>
        <w:t>: таблица “Эвглена зелёная”, микроскоп, емкость с живыми эвгленами, стеклянные стаканы - 50 мл., пипетки.</w:t>
      </w:r>
    </w:p>
    <w:p>
      <w:pPr>
        <w:pStyle w:val="Normal"/>
        <w:spacing w:lineRule="auto" w:line="360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7"/>
        </w:rPr>
      </w:pPr>
      <w:r>
        <w:rPr>
          <w:b/>
          <w:sz w:val="27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7"/>
        </w:rPr>
      </w:pPr>
      <w:r>
        <w:rPr>
          <w:sz w:val="27"/>
        </w:rPr>
        <w:t>Организационный момент - 3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sz w:val="27"/>
        </w:rPr>
      </w:pPr>
      <w:r>
        <w:rPr>
          <w:sz w:val="27"/>
        </w:rPr>
        <w:t>Повторение темы “Животные и растения - сходство и различия” - 7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7"/>
        </w:rPr>
      </w:pPr>
      <w:r>
        <w:rPr>
          <w:sz w:val="27"/>
        </w:rPr>
        <w:t>Объяснение нового материала - 10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7"/>
        </w:rPr>
      </w:pPr>
      <w:r>
        <w:rPr>
          <w:sz w:val="27"/>
        </w:rPr>
        <w:t>Самостоятельная работа - 10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7"/>
        </w:rPr>
      </w:pPr>
      <w:r>
        <w:rPr>
          <w:sz w:val="27"/>
        </w:rPr>
        <w:t>Обсуждение - 5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7"/>
        </w:rPr>
      </w:pPr>
      <w:r>
        <w:rPr>
          <w:sz w:val="27"/>
        </w:rPr>
        <w:t>Закрепление - 5 мин.</w:t>
      </w:r>
    </w:p>
    <w:p>
      <w:pPr>
        <w:pStyle w:val="Normal"/>
        <w:spacing w:lineRule="auto" w:line="360"/>
        <w:ind w:left="851" w:hanging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7"/>
        </w:rPr>
        <w:t>На прошедшем занятии мы познакомились с вами с основными признаками животных организмов и сопоставили их с признаками характерными для раст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7"/>
        </w:rPr>
        <w:t xml:space="preserve">Вопрос: </w:t>
      </w:r>
      <w:r>
        <w:rPr>
          <w:sz w:val="27"/>
        </w:rPr>
        <w:t>Назовите признаки животных и растительных организм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7"/>
        </w:rPr>
        <w:t xml:space="preserve">Ответ: </w:t>
      </w:r>
      <w:r>
        <w:rPr>
          <w:sz w:val="27"/>
        </w:rPr>
        <w:t>Животные способны самостоятельно передвигаться, а растения нет. У растений в клетках имеется зеленый пигмент хлорофилл необходимый для процесса фотосинтеза, а животные клетки такого пигмента не имеют и не способны использовать энергию солнца для производства питательных веществ (крахмала). Животные активно добывают себе пищу, а растения пассивно. У многих животных имеется нервная система, а у растений ее нет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(комментарий учителя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</w:rPr>
        <w:t>Совершенно верно. Зеленый цвет является во многом определяющим для разделения растений и животных. Однако многие животные также имеют зеленоватую или даже ярко зелёную окраску, но это не является доказательством того, что в их организме идут фотосинтетические процессы. Эти пигменты имеют другое назначение и способствуют маскировке различных животных в естественных условиях об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 xml:space="preserve">2. Теперь зная о том чем животные отличаются от растений мы можем с вами познакомиться с очень интересными организмами относящимися  к типу Простейших и вошедшими в класс Жгутиконосцы. Во-первых давайте разберемся с названием этого класс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7"/>
        </w:rPr>
        <w:t xml:space="preserve">Вопрос: </w:t>
      </w:r>
      <w:r>
        <w:rPr>
          <w:sz w:val="27"/>
        </w:rPr>
        <w:t>Посмотрите внимательно на таблицу где изображен представитель этого класса - Эвглена зеленая. Как вы думаете, почему этот класс имеет такое странное названи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7"/>
        </w:rPr>
        <w:t>Ответ</w:t>
      </w:r>
      <w:r>
        <w:rPr>
          <w:sz w:val="27"/>
        </w:rPr>
        <w:t>: У нее есть отросток на конце тела - жгутик. И цвет тоже зелёны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(комментарий учителя)</w:t>
      </w:r>
    </w:p>
    <w:p>
      <w:pPr>
        <w:pStyle w:val="Normal"/>
        <w:spacing w:lineRule="auto" w:line="360"/>
        <w:ind w:firstLine="709"/>
        <w:jc w:val="both"/>
        <w:rPr>
          <w:sz w:val="27"/>
        </w:rPr>
      </w:pPr>
      <w:r>
        <w:rPr>
          <w:sz w:val="27"/>
        </w:rPr>
        <w:t xml:space="preserve">Да, это так. Жгутиконосцы получили свое название из-за имеющегося на конце клетки жгутика - выполняющего функцию органа движения. Они обитают в пресных водоемах, особенно в тех где имеется большое количество мелководий с хорошо прогреваемой вод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 xml:space="preserve">Жгутик крутясь, как пропеллер у вертолета, дает возможность этому одноклеточному организму двигаться в определенном направлении. У основания жгутика вы видите небольшое красное пятно - это светочувствительный органоид способный сообщать организму сведения об освещенности в водоеме, как фотоэлемент у фотоаппарата. Туда, где освещенность сильнее и стремятся жгутиконосцы так как процесс фотосинтеза там интенсивнее. О том, что же происходит с ними в темное время вы узнаете чуть поз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 xml:space="preserve">Однако, это не самое главное. Вы правильно отметили зеленую окраску этого организма. Но мы с вами знаем, что зеленый цвет является признаком растительных организмов. И в отношении представителей класса Жгутиконосцев это правомерно. Посмотрите ещё раз на таблицу и найдите в клетке зеленые вытянутые зерновидные включения - это хлоропласты содержащие хлорофилл, тот самый пигмент необходимый для фотосинте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Вопросы</w:t>
      </w:r>
      <w:r>
        <w:rPr>
          <w:sz w:val="27"/>
        </w:rPr>
        <w:t>: В чем же тут дело? Ведь мы изучаем животных, а не растения. Какие признаки указывают на то, что это животное, а какие, что это раст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Ответ:</w:t>
      </w:r>
      <w:r>
        <w:rPr>
          <w:sz w:val="27"/>
        </w:rPr>
        <w:t xml:space="preserve"> Хлоропласты - указывают на то, что это растение, а жгутик и способность этих организмов с помощью его передвигаться - это признак животного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(комментарий учителя)</w:t>
      </w:r>
    </w:p>
    <w:p>
      <w:pPr>
        <w:pStyle w:val="Normal"/>
        <w:spacing w:lineRule="auto" w:line="360"/>
        <w:ind w:firstLine="709"/>
        <w:jc w:val="both"/>
        <w:rPr>
          <w:sz w:val="27"/>
        </w:rPr>
      </w:pPr>
      <w:r>
        <w:rPr>
          <w:sz w:val="27"/>
        </w:rPr>
        <w:t>Верно. И все-таки необходимо определиться в своих исследованиях. Для этого проведем собственные исслед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7"/>
        </w:rPr>
        <w:t>На ваших столах  имеется по стеклянному стаканчику и пипетке. Пользоваться микроскопом вы уже умеете. Обратите внимание на стеклянную банку стоящую на освещенном месте. В ней находится вода интенсивно зеленного цвета. Сейчас в ваших стаканчиках налито по несколько миллилитров воды из этой банки. Возьмите пипеткой по одной капле воды из стаканчика и поместив на предметное стекло рассмотрите под увеличением содержимое капли. Что вы увид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Ответ:</w:t>
      </w:r>
      <w:r>
        <w:rPr>
          <w:sz w:val="27"/>
        </w:rPr>
        <w:t xml:space="preserve"> Там движется большое количество зеленых одноклеточных организм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(комментарий учител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Эти зеленые организмы и являются обыкновенными эвгленами. Конечно, вы не заметили у них жгутика. Это объясняется тем что вращение жгутика очень быстрое поэтому у живых жгутиконосцев их заметить практически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А теперь слейте зеленую воду обратно в большую банку и промойте стаканчики. Для того, чтобы понять как живут эвглены в темное время суток мы заранее поставили такую же банку с эвгленами в темное и прохладное место на несколько дней. Когда же мы через несколько дней вытащили банку на свет то обнаружили, что вода  стала 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(учитель показывает банку с прозрачной жидкостью)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прозрач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Давайте же исследуем это явление, связанное с «исчезновением» эвглен? Проделайте то же самое, что вы делали с «зеленой» водой и посмотрите, живы или умерли эвгле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(учащиеся проделывают тот же опыт с прозрачной водо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Вопрос</w:t>
      </w:r>
      <w:r>
        <w:rPr>
          <w:sz w:val="27"/>
        </w:rPr>
        <w:t>: Что вы увид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Ответ</w:t>
      </w:r>
      <w:r>
        <w:rPr>
          <w:sz w:val="27"/>
        </w:rPr>
        <w:t>: Эвглены не умерли. Они стали прозрачны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</w:t>
      </w:r>
      <w:r>
        <w:rPr>
          <w:i/>
          <w:sz w:val="24"/>
        </w:rPr>
        <w:t>комментарий учителя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Действительно, эвглены не умерли и остались жить несмотря на то, что процесс фотосинтеза был невозможен продолжитель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Вопрос</w:t>
      </w:r>
      <w:r>
        <w:rPr>
          <w:sz w:val="27"/>
        </w:rPr>
        <w:t>: За счет чего тогда жгутиконосцы остались жизнеспособ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 xml:space="preserve">Ответ: </w:t>
      </w:r>
      <w:r>
        <w:rPr>
          <w:sz w:val="27"/>
        </w:rPr>
        <w:t>Возможно, им хватило запасных питательных веществ, которые синтезировались в процессе фотосинтеза. Или они способны получать их другим способ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(комментарий учител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5. Да, конечно, некоторое время в создавшихся условиях жгутиконосцы используют запасенные вещества. Однако, их не хватило бы на столь длительный период жизни без света. Оказывается, в темновой фазе, жгутиконосцы способны получать растворенные в воде органические вещества через оболочку и таким образом восполнять необходимую энерг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Вопрос</w:t>
      </w:r>
      <w:r>
        <w:rPr>
          <w:sz w:val="27"/>
        </w:rPr>
        <w:t>: Всё-таки к какому царству следует отнести жгутиконосцев к царству Растений или царству Животны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Ответ</w:t>
      </w:r>
      <w:r>
        <w:rPr>
          <w:sz w:val="27"/>
        </w:rPr>
        <w:t>: Из того, что мы сегодня узнали невозможно определенно сказать животное это или растение. Они сочетают в себе признаки и тех и других. Наверное признаков животных больше - это и движение и способность получать пищу без участия фотосинтетического процесса. За то, что это растение говорит лишь наличие возможности использования солнечной энергии для производства питательных веществ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b/>
          <w:i/>
          <w:sz w:val="23"/>
        </w:rPr>
        <w:t>(комментарий учител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- Да. Определенно сказать о жгутиконосцах растения это или животное нельзя. Поэтому разумно будет определить их место в системе, как промежуточное, т.е. они представляют собой как бы переходную форму между двумя царства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7"/>
        </w:rPr>
      </w:pPr>
      <w:r>
        <w:rPr>
          <w:sz w:val="27"/>
        </w:rPr>
        <w:t>Теперь, подводя итоги занятия, давайте вместе определим какова же роль эвглен и других жгутиконосцев в пресном водоеме. Каково ваше мн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</w:rPr>
        <w:t>Ответ</w:t>
      </w:r>
      <w:r>
        <w:rPr>
          <w:sz w:val="27"/>
        </w:rPr>
        <w:t>: Раз они способны к фотосинтезу, то являются производителями кислорода и тем самым регулируют кислородный режим в водоеме. Наверное, ими питаются какие-либо ракообразные и мелкие рыб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(комментарий учителя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3"/>
        </w:rPr>
      </w:pPr>
      <w:r>
        <w:rPr>
          <w:sz w:val="27"/>
        </w:rPr>
        <w:t>- Вы совершенно правы. Но, следует помнить, что при бурном развитии жгутиконосцев, в водоеме начинают происходить обратные процессы и количество кислорода и углекислого газа может сильно изменяться даже в течение суток, что приводит к гибели многих других фотосинтезирующих одноклеточных организмов. В то же время, умирая и оседая на дно, они представляют собой органическое вещество, служащее субстратом для развития бактерий и других микроорганизмов. Таким образом, все процессы в организме имеют цикличный характер и жгутиконосцы, как и другие организмы, играют в них определенную ро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1:00Z</dcterms:created>
  <dc:creator>Книжин Игорь Борисович</dc:creator>
  <dc:description/>
  <cp:keywords/>
  <dc:language>en-US</dc:language>
  <cp:lastModifiedBy>user</cp:lastModifiedBy>
  <cp:lastPrinted>2003-01-01T01:05:00Z</cp:lastPrinted>
  <dcterms:modified xsi:type="dcterms:W3CDTF">2017-02-11T02:49:00Z</dcterms:modified>
  <cp:revision>9</cp:revision>
  <dc:subject/>
  <dc:title>ЭКСПЕРИМЕНТАЛЬНАЯ ШКОЛА №47</dc:title>
</cp:coreProperties>
</file>