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ниверсальных учебных действий на уроках математики в первом классе»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Учитель начальных классов Юрченко В.Н.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У СОШ №29 МО Динско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Расскажи мне и я забуду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ажи мне и я запомню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й мне действовать самом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я пойму»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Древняя китайская мудро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бразовательные стандарты ориентированы на конкретные результаты, т.е. определяют набор дидактических единиц, которые ученик должен усвоить в школе. В образовании учащихся на первый план выходят личностные и метапредметные показатели: развитие навыков самообразования, умение самостоятельно отбирать необходимую информацию и работать с ней, что делает возможность вести интересную, полноценную, успешную жизнь в современном мир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овокупность способов действий обучающегося, которая обеспечивает его способность к самостоятельному усвоению новых знаний, включая и организацию самого процесса усвоения то есть универсальные учебные действия надо закладывать в начальной школе на всех уроках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аждый учебный предмет в зависимости от  предметного содержания и способов организации учебной деятельности учащегося раскрывает определенные возможности для формирования учебного предмета, в освоение рассматриваемого УУД проявляется, прежде всего, в различиях смысловой работы над текстом задач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уроках математики универсальным учебным действием может служить </w:t>
      </w:r>
      <w:r>
        <w:rPr>
          <w:rStyle w:val="Emphasis"/>
          <w:sz w:val="28"/>
          <w:szCs w:val="28"/>
        </w:rPr>
        <w:t>познавательное действие</w:t>
      </w:r>
      <w:r>
        <w:rPr>
          <w:sz w:val="28"/>
          <w:szCs w:val="28"/>
        </w:rPr>
        <w:t xml:space="preserve"> 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выполняют парные задания, где универсальным учебным действи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rStyle w:val="Emphasis"/>
          <w:sz w:val="28"/>
          <w:szCs w:val="28"/>
        </w:rPr>
        <w:t xml:space="preserve"> коммуникативные действия, </w:t>
      </w:r>
      <w:r>
        <w:rPr>
          <w:sz w:val="28"/>
          <w:szCs w:val="28"/>
        </w:rPr>
        <w:t>которы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 С этой целью проводятся нестандартные уроки: урок-путешествие, урок-исследование и т.д., т.е. уроки, основанные на оригинальной организации учебного материа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</w:t>
      </w:r>
      <w:r>
        <w:rPr>
          <w:rStyle w:val="Emphasis"/>
          <w:sz w:val="28"/>
          <w:szCs w:val="28"/>
        </w:rPr>
        <w:t>регулятивного универсального</w:t>
      </w:r>
      <w:r>
        <w:rPr>
          <w:sz w:val="28"/>
          <w:szCs w:val="28"/>
        </w:rPr>
        <w:t xml:space="preserve"> учебного действия - </w:t>
      </w:r>
      <w:r>
        <w:rPr>
          <w:rStyle w:val="Emphasis"/>
          <w:sz w:val="28"/>
          <w:szCs w:val="28"/>
        </w:rPr>
        <w:t xml:space="preserve">действия контроля, </w:t>
      </w:r>
      <w:r>
        <w:rPr>
          <w:sz w:val="28"/>
          <w:szCs w:val="28"/>
        </w:rPr>
        <w:t xml:space="preserve">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</w:t>
      </w:r>
      <w:r>
        <w:rPr>
          <w:rStyle w:val="Emphasis"/>
          <w:sz w:val="28"/>
          <w:szCs w:val="28"/>
        </w:rPr>
        <w:t xml:space="preserve">правила проверки текста, </w:t>
      </w:r>
      <w:r>
        <w:rPr>
          <w:sz w:val="28"/>
          <w:szCs w:val="28"/>
        </w:rPr>
        <w:t xml:space="preserve">определяющие  алгоритм действ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обый интерес учащиеся 1класса проявляют при организации  самопроверки результатов выполненной работы. Учащиеся меняются работами и карандашом исправляют найденные ошибки. Очень любят находить «ошибки» учителя на доск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переходя от одной операции к другой, проговаривая содержание и результат выполняемой 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</w:t>
      </w:r>
    </w:p>
    <w:p>
      <w:pPr>
        <w:pStyle w:val="Style15"/>
        <w:jc w:val="both"/>
        <w:rPr/>
      </w:pPr>
      <w:r>
        <w:rPr>
          <w:sz w:val="28"/>
          <w:szCs w:val="28"/>
        </w:rPr>
        <w:t>В таблице представлено поэтапное формирование УУД на уроке математики</w:t>
      </w:r>
      <w:r>
        <w:rPr/>
        <w:t>: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961"/>
      </w:tblGrid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 урока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е результаты (обще-учебные умения и действия – УУД)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стный счёт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формулировать выводы на основе сравнения,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ъявление темы и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являть инициативу в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Актуализация опорных знаний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кодировать информацию в знаково - символическ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трудничестве с учителем проводить классификацию изучаемых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выводы на основе сравнения, обобщения.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ть активное участие в работе групп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в коллектив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оценок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инициативу в учебно-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Проверка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и действия в коллектив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учебную задачу и следовать инструкц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ация на понимание оценок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чувств одноклассников.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изминутка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оммуникативных умений.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Решение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равственного содержания поступков окружающ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оить простые индуктивные и дедуктивные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тремиться к координации различных мнений в сотрудничестве; умение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ознанию математических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поиск нужн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небольшие математические сообщени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различным видам учебной деятельности, включая элементы предметно-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ланировать свои действия в соответствии с учебными задачами и инструкцией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моделировать задачи на основе анализа жизненных сю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амооценки на основе заданных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Подведение итога урока.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 в учё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ценка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 в учебе</w:t>
            </w:r>
          </w:p>
        </w:tc>
      </w:tr>
      <w:tr>
        <w:trPr/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в начальной школе выступает как основа развития познавательных действий, в первую очередь логических, включая и знаково-символические, планирование (цепочки действий по задачам), систематизация структурирование знаний, перевод с одного языка на другой, моделирование, дифференциация существенных и несущественных условий, формирование элементов системного мышления, пространственного воображения, математической речи; 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у общего и различий на уроках математики в 1 классе способствуют вопросы учителя такие как:  «Чем отличаются?», «Что общего?», «Что вы можете сказать…?», « Кто назовет тему урока?».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характерные признаки математических объектов. Учащиеся используют простейшие предметные, знаковые, графические модели, табл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. Школьники учатся ставить вопросы, выбирать доказательства верности или неверности («Верно ли высказывание?). Математическое содержание позволяет развивать организационные умения: планировать этапы предстоящей работы, определять последовательность учебных действий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роявлять инициативу и самостоятельность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div">
    <w:name w:val="showdi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6:00Z</dcterms:created>
  <dc:creator>Valued Acer Customer</dc:creator>
  <dc:description/>
  <cp:keywords/>
  <dc:language>en-US</dc:language>
  <cp:lastModifiedBy>Admin</cp:lastModifiedBy>
  <dcterms:modified xsi:type="dcterms:W3CDTF">2012-03-28T07:56:00Z</dcterms:modified>
  <cp:revision>11</cp:revision>
  <dc:subject/>
  <dc:title/>
</cp:coreProperties>
</file>