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школа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 ча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ажем «НЕТ» привычкам во вре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у 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авыдова Ларис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химии и биологии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ОУ ОШ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к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нести до учащихся, что вредные привычки могут отрицательно повлиять на всю жизнь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щихся об отрицательном воздействии наркотических веществ на организм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 в причинах появления вредных привычек у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ть отрицательное отношение к пьянству, курению, наркот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формированием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борудование для оформления:</w:t>
      </w:r>
      <w:r>
        <w:rPr>
          <w:sz w:val="28"/>
          <w:szCs w:val="28"/>
        </w:rPr>
        <w:t xml:space="preserve">  Указатели (мрак табачного дыма, топь пьянства, пропасть наркотиков, страна сладкоежек, прохладительная страна, страна здоровья),  пословицы и поговорки по т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я для проведения мероприятия: </w:t>
      </w:r>
      <w:r>
        <w:rPr>
          <w:sz w:val="28"/>
          <w:szCs w:val="28"/>
        </w:rPr>
        <w:t>презентации «Табак и организм человека», «Алкоголь и организм человека», фильтры от сигарет (чистые и использованные), раствор перманганата калия (розовый), химические стаканы, вода, раствор спирта, раствор яичного бел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ми считают те привычки, которые мешают человеку жить полноценной жизнью, не дают возможности реализовать себя как личность. Иметь вредные привычки – это значит всегда идти по пути наименьшего сопротивления, что, конечно гораздо проще, чем добиваться хорошего, преодолевая множество преград и делая над собой уси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ловеческом багаже есть немало вредных привычек (употребление нецензурной брани, перебивание собеседника и др.), но среди множества есть привычки пагубные: пристрастие к алкоголю, курению, наркот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 и их последствия – это тема, которая всё больше и больше тревожит наше об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пробуем заглянуть в мир вредных привычек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ми указатели « Если прямо пойдёшь – в дымную страну попадешь, если налево пойдешь – гремучей воды испробуешь, если  направо пойдешь – отречёшься от жизни сей, и с «мультяшками» познакомиш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отправляемся прям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используется презентация «Табак и организм челове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на табака – тропическая Америка. Его семена в 1496 году привезли в Европу члены экспедиции Колумба. И европейцы стали приобщаться к новому обычаю – курению таба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ю табак завезли иностранные купц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 Царская власть и духовенство отнеслись к нему отрицательно, но борьба с курением потерпела неудач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умб Америку откры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икий был моря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плохо тем, что приучи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всех курить таба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трубки мира у костра, раскуренной с вожд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ычка вредная пошла в масштабе миро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всех веществ табачного дыма 30 особенно вредны (бензопирены, которые провоцируют перерождение тканей и возникновение опухолей). А так же никотин, пиридин, полоний, мышьяк, висмут, аммиак, синильная кислота  и др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капля никот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ивает крупную скот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чего ж вынослив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он со смертью ходит ряд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авляясь никотинным ядо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живет довольно долгий 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курении страдает сердечно – сосудистая система (может возникнуть спазм кровеносных сосудов). Нарушается питание кожи (преждевременное старение). Образуется застой слизи в легких ( появляется кашель).  По статистике до 4 млн. человек умирает в мире ежегод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не поздно, остановис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отраве страшной не тянис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т испорчен организ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ушишь разум и пищеварень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ледствием тяжелым станет т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подорвёшь Здоровь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росишь всё учень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ь сигареты до добра тебя не довед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же если «кривая вывезет» и курение не столь пагубно отразится на вашем здоровье, задумайтесь, какой смысл участвовать в этой, заведомо проигрышной лотере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ерните фильтры целой сигареты и окурка. Темно – коричневый цвет окурка – это часть смол никотина, образующегося при курении (эти же вещества оседают и на стенках альвеол в легких). Бросьте  фильтры в стакан  с  подкрашенной марганцовкой водой (красная окраса исчезнет, появятся бурые хлопь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не зря говоря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шут в объявленьях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куренье – это я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к отравлен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седа с учащимися, обсуждение последствий курения. Пассивное кур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никотин вызывает: нервные расстройства, плохой сон, нарушение памяти, слабеет умственная активность, появляется рассеянность, раздражи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так, теперь попробуем повернуть налево? Во время беседы используется презентация «Алкоголь и организм челове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мельные напитки из фруктов, меда, молока люди научились изготовлять еще в глубокой древности. Арабский алхимик доктор Рагез в результате своих экспериментов получил одурманивающую жидкость, которую назвал «аль коголь». Позже ее назвали «спиртус», что по латыни означает «дух». И с тех пор этот дух вызывает алкогольное опьянение человека, грубо нарушая нормальное функционирование его головного мозг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ьянства есть такие пово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инки, праздник, встреча, провод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стины, свадьбы и разв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роз, охота, новый го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здоровленье, новосель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чаль, раскаянье, весель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х, награда, новый чи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 просто пьянка, без прич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давайте лучше посмотрим,  как этот дух нам вредит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е пробирки налить 2 мл. яичного белка. В одну добавить 8 мл воды, а с другую столько же спирта (в первой пробирке белок растворится, а в другой нет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 рюмке и бутыл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трастился чело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ь уверен, он несчастен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него короткий в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дрожащий и безвольны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коголя он невольни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едь было ремесл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 все в рюмочку ушл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кто - то вино люби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начит, он семью погуби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алко – гу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апти всю семью обу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ыкание опасн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ы думаешь напрасн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глоток один, друг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нарушит жизни стр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ка зло, то каждый зна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злым змием называ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мий мешает людям жи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, не стоит с ним друж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, обсуждение последствий приема алкого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ртельная доза для детей – 3г на 1кг массы. Для подростков – 4-5г  (0,25 – 0,5 л водк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 с вами осталось побывать лишь на последней дорож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команию называют белой смертью, потому что героин, который получают из мака – белого цвета. В настоящее время выделяют 5 групп наркотиков: опиаты, депрессанты, психостимуляторы, галлюциногены, марихуа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пытство, желание быть своим на тусовках, жажда новых ощущений, вызывающая демонстрация своей независимости, неумелый поиск своего Я, - вот что приводит подростка к употреблению наркот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и парализуют деятельность центральной нервной системы. После их приема могут наступить искусственный сон, безумие, мания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ф 1. – попробуй, пробуют в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не так, 80% подростков никогда не пробовали наркот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ф 2. – попробуй, вредных последствий не буд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жь, у некоторых наркотиков зависимость формируется с 1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ф 3.  – попробуй, не понравится – бросиш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, даже с помощью врачей излечить волю от наркотической зависимости слож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ф 4. – существуют безвредные нарко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редных наркотиков не существует, как только любой из них поступает в организм, он сразу начинает действовать на мозг и одурманенный наркотиком мозг начинает командовать человеком. В юном возрасте пристрастие к наркотикам может наступить в 6 -8 раз быстрее, чем у взрослого человека. Все яды, попадая в детский  и подростковый организм (даже самый крепкий и здоровый), выдерживает сопротивление не более 2 недель. Затем организм становится рабом этих ядов. И уже не оказывает им никакого сопротивления, а только требует их все в большем количеств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в этой жизни не сломать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выжить, но надо выжива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 же делать, как в ней разобрать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путь скажите выбир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такой: наркотики и водк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я их, забудешь обо вс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а утро ты опять проснешь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шь думать, для чего живе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чером ты снова весь в угар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жизнь кажется в розовых цве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не думаешь, что будет с тобой завт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азавтра то же самое опя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подумай, что в один прекрасный вечер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- другому ты захочешь жи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как трудно будет это сдел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илы в себе что – то изменить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, обсуждение последствий приема наркотиков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закончилось наше знакомство с вредными привычками. Посмотрите, а под этими дорожками есть и другие (снимаем старые указатели) эти новые как раз то, что нам подходит намного больше. Обсуждение новых указ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етодической разработки  была использована следующая литерату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нич Г.Г. Вредные привычки: профилактика зависимостей. М.: ВАКО, 2009. –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инский В.Н.  Школьнику о вреде никотина и алкоголя.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, 1986 -  9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ушкина Е.А. и др. Биология. Внеклассные мероприятия. – Волгоград: Учитель, 2009. – 21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7:00Z</dcterms:created>
  <dc:creator>DVD</dc:creator>
  <dc:description/>
  <cp:keywords/>
  <dc:language>en-US</dc:language>
  <cp:lastModifiedBy>химия</cp:lastModifiedBy>
  <dcterms:modified xsi:type="dcterms:W3CDTF">2017-02-08T16:22:00Z</dcterms:modified>
  <cp:revision>15</cp:revision>
  <dc:subject/>
  <dc:title/>
</cp:coreProperties>
</file>