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</w:tabs>
        <w:rPr/>
      </w:pPr>
      <w:r>
        <w:rPr/>
        <w:tab/>
        <w:tab/>
        <w:t xml:space="preserve">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Сцена разделена на две части: слева – школьный класс, справа – квартир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вартира. Воскресный день Слышится песня по радио. Отец и мать. 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Не пою сама, так хоть послушаю, как поют друг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А разве ты уже…  не поёшь?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А разве ты не заметил?</w:t>
      </w:r>
    </w:p>
    <w:p>
      <w:pPr>
        <w:pStyle w:val="Normal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. Я как-то… Пожалуйста не сердись.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Наоборот, я горжусь: незаметно уйти со сцены – это искусство.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Ты бы одолжила мне своё чувство юм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У меня…юмор? Смешно! Но свой собственный сбереги. Он помогает смягчать крайние человеческие проявления. Эти проявления всегда очень опас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ЕЦ. </w:t>
      </w:r>
      <w:r>
        <w:rPr>
          <w:sz w:val="28"/>
          <w:szCs w:val="28"/>
        </w:rPr>
        <w:t>Не понимаю.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Значит, виноват объяснявший! Мы часто излагаем то, о чём размышляли целые годы, так, будто наш собеседник размышлял вместе с нами. И ещё удивляемся: почему он не понимает нас с полуслова!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Преподавай ты в школе, все были бы отличниками. Вот и растолкуй мне… О вреде, как ты сказала,» крайних человеческих проявлений»!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Верней, о бестактности их. Это как раз очень ясно. Например… Когда слишком уж бурно ликуешь, не мешало бы вовремя спохватиться и подумать о том, что кому-то сейчас в пору заплакать. А упиваясь собственным горем, не мешает подумать, что у кого-то в душе праздник, который, может быть, не повторится. Надо считаться с людь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, Отец идёт открывать, входят Евдокия Савельевна, Люся и Бо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 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 же квартир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Оля дома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ЕВДОКИЯ</w:t>
      </w:r>
      <w:r>
        <w:rPr>
          <w:sz w:val="28"/>
          <w:szCs w:val="28"/>
        </w:rPr>
        <w:t>. Она не вернулась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Как…нет?! Что вы говорите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Она же ушла с вами. В поход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Это так, Это, безусловно, так, Но вчера вечером она куда-то исчезл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И ночью Оленьки не было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Где же она теперь?.. Где же она теперь?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Оля просто не вынесла. Всему есть предел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Сейчас уже утро. А её нет! Её нет… Где же она? Куда же она?.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Не волнуйся, пожалуйста, Наденька. Не волнуйся!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 медленно меркнет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е здесь происходит попеременно: то в школе, то в квартир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Евдокия Савельевна, Оленька готовится к выставке юных скульпторов в художественной школе. Я хотел попросить вас, освободить её от экскурсии в муз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Привычная мизансцена! Все вместе, а она в стороне.(Отец переходит в квартиру) Товарищи родители! Костя Белкин ещё недавно не мог начертить прямую линию, а теперь у него по геометрии и черчению твёрдые тройки! Учительница математики предполагает, что в будущем он может добиться четвёрки. Это радостное событие для всех нас! Люсю Катунину включили в редколлегию общешкольной стенной газеты. Она умеет писать заголовки. Это приятно для всех на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РТИРА</w:t>
      </w:r>
    </w:p>
    <w:p>
      <w:pPr>
        <w:pStyle w:val="Normal"/>
        <w:rPr/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Наша безумная Евдокия! (уходи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>»Все», «со всеми», «для всех» - Без этих слов не обходится не одно её заявление. Она хвалит тех, кто смог наконец начертить прямую линию, и тех, кто умеет писать заголовки. Но о нашей дочери, которая учится в художественной школе для особо одарённых детей она вспоминает лишь в связи с тем, что Оленька в чём-то не приняла участие и куда-то не пришла вместе «со всем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Потому что, никто в 9-м «Б» Не собирается стать скульптором или художником, «Безумная Евдокия» уважает людей других профессий.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Она постоянно воспитывает учеников нынешних, на примере учеников бывших, для чего устраивает с ними встреч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</w:t>
      </w:r>
    </w:p>
    <w:p>
      <w:pPr>
        <w:pStyle w:val="Normal"/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Вася Карманов оправдал мои надежды! Полностью оправдал! Стал директором троллейбусного парка! А начал с того, что сидел за баранкой. Завтра у нас будет с ним встреч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РТИ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Прошёл путь от  водителя до руководителя! Точнее сказать, проехал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</w:t>
      </w:r>
    </w:p>
    <w:p>
      <w:pPr>
        <w:pStyle w:val="Normal"/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 Вот Лёша Лапшин… Полностью оправдал мои ожидания! Теперь он старший диспетчер. Старший! Я хочу, чтобы и ваши дети были таки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РТИ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Их отрывает от дела. Нас отрывает. Ну если бы сутки были в два раза длиннее! Тогда бы уж пусть.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Ты абсолютно права. Но будь снисходительной. У неё нет семьи, ей некуда торопиться. Не надо конфликтов. Не остри по поводу этих встреч с бывшими учениками. Я прошу теб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Нет, я хочу понять, почему все мы должны тратить время и силы на то, что доставляет радость одной Евдокии. Эти люди ей дороги? Пусть и встречается. Но ведь так можно устраивать вечера в честь любого из жильцов нашего дома. Каждый кому-нибудь дорог. Разве я не права?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Ты права. И всё-таки я прошу тебя...</w:t>
      </w:r>
    </w:p>
    <w:p>
      <w:pPr>
        <w:pStyle w:val="Normal"/>
        <w:rPr/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Хорошо, мамуля</w:t>
      </w:r>
      <w:r>
        <w:rPr>
          <w:i/>
          <w:sz w:val="28"/>
          <w:szCs w:val="28"/>
        </w:rPr>
        <w:t>. (уходит)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Увидев по телевидению Олины рисунки и скульптуры, завуч предложила организовать в школе показ этих работ. Поинтересовалась мнением классной руководительницы…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о оказалось, во-первых, у «безумной Евдокии нет телевизора. А во-вторых, она предпочла устроить выставку произведений всех, кто умел держать в руках кисточку и карандаш. У Оленьки она взяла только два рисунка, чтобы было не больше, чем у других.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В 9-м «Б» замыслили разыграть на английском языке сцены из шекспировской «Двенадцатой ночи». «Безумная Евдокия» преподаёт историю, но тем не менее стала режиссёром спектакля. 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И хотя было известно, что Оленька владеет английским лучше всех в классе, ей довелось произнести на сцене несколько фраз. Главные роли исполняли любимые Евдокией посредственности.</w:t>
      </w:r>
    </w:p>
    <w:p>
      <w:pPr>
        <w:pStyle w:val="Normal"/>
        <w:rPr/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ходя)</w:t>
      </w:r>
      <w:r>
        <w:rPr>
          <w:sz w:val="28"/>
          <w:szCs w:val="28"/>
        </w:rPr>
        <w:t xml:space="preserve"> Она нам всё время напоминала, что нет маленьких ролей, а есть маленькие актёры. Подавляла нас опытом Станиславского!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о он вряд ли имел в виду, что маленькие актёры, должны играть большие роли.</w:t>
      </w:r>
    </w:p>
    <w:p>
      <w:pPr>
        <w:pStyle w:val="Normal"/>
        <w:rPr/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С маленькими спокойнее, И вообще, они ей гораздо ближе, Привыкните к этому.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тери)</w:t>
      </w:r>
      <w:r>
        <w:rPr>
          <w:sz w:val="28"/>
          <w:szCs w:val="28"/>
        </w:rPr>
        <w:t xml:space="preserve"> Увы, нелегко придётся нашей талантливой дочери в мире людей обыкновенных. 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Мы с тобой тоже обыкновенные. Но разве мы страшимся талант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Говорят, что самые опасные недруги – это бывшие друзья. Я убедилась, что это так.(пауза) О ком я говорю, спроси. И я отвечу о Люси.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Ты поссорилась с Люсей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В художественной школе организовали встречу со знаменитым мастером живописи. Зал был переполнен и я не смогла найти для Люси места. У дверей стояли церберы. А она обиделась… И за что?! Академик живописи рисует гораздо лучше, чем говорит. Я сказала ей: «Ты же знаешь его работы. Значит, ты с ним знакома. Художник – это его творчество.»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А он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Вернула папку с рисунками, которую сама же взялась носить за мной. Как говорят, «забери свои игрушки!»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И что же дальше?</w:t>
      </w:r>
    </w:p>
    <w:p>
      <w:pPr>
        <w:pStyle w:val="Normal"/>
        <w:rPr/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Ну и мерси, дорогая Люси!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Друзей труднее найти , чем потерять.</w:t>
      </w:r>
    </w:p>
    <w:p>
      <w:pPr>
        <w:pStyle w:val="Normal"/>
        <w:rPr/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Раз можно потерять – значит, не такой уж и друг!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е нашла места в зале! Если бы ты не нашла его у себя в сердце… Но ведь именно нашей семье она доверила свою самую горькую тайну, когда случайно узнала, что её отец любит другую женщину, а не её больную маму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Люсины обиды, это лишь повод. Просто она решила идти в общем строю… И относиться к Оленьке «по системе Евдокии Савельевны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РЯ.</w:t>
      </w:r>
      <w:r>
        <w:rPr>
          <w:sz w:val="28"/>
          <w:szCs w:val="28"/>
        </w:rPr>
        <w:t xml:space="preserve"> Я вот подумал… Почему бы тебе не разрисовать стены школьного зала?</w:t>
      </w:r>
    </w:p>
    <w:p>
      <w:pPr>
        <w:pStyle w:val="Normal"/>
        <w:rPr/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Я рисую главным образом лица… портреты.</w:t>
      </w:r>
    </w:p>
    <w:p>
      <w:pPr>
        <w:pStyle w:val="Normal"/>
        <w:rPr/>
      </w:pPr>
      <w:r>
        <w:rPr>
          <w:b/>
          <w:sz w:val="28"/>
          <w:szCs w:val="28"/>
        </w:rPr>
        <w:t>БОРЯ.</w:t>
      </w:r>
      <w:r>
        <w:rPr>
          <w:sz w:val="28"/>
          <w:szCs w:val="28"/>
        </w:rPr>
        <w:t>А почему бы тебе не создать галерею портретов старейших учителей нашей школы?</w:t>
      </w:r>
    </w:p>
    <w:p>
      <w:pPr>
        <w:pStyle w:val="Normal"/>
        <w:rPr/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А учителя будут мне позирова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РТИ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шутливо)</w:t>
      </w:r>
      <w:r>
        <w:rPr>
          <w:sz w:val="28"/>
          <w:szCs w:val="28"/>
        </w:rPr>
        <w:t xml:space="preserve"> Если когда-нибудь будут исследовать ранний период творчества Оленьки и захотят доискаться, кто же ей в те годы больше всех мешал работать, придётся назвать Борю Антохина.</w:t>
      </w:r>
    </w:p>
    <w:p>
      <w:pPr>
        <w:pStyle w:val="Normal"/>
        <w:rPr/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Хоть бы какая-нибудь Мона Лиза из восьмого или девятого класса отвлекла его!..</w:t>
      </w:r>
    </w:p>
    <w:p>
      <w:pPr>
        <w:pStyle w:val="Normal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. Боря – общественный деятель. Он главный проводник всех замыслов и идей Евдокии Савельев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«Безумная Евдокия» поручила ему вовлечь Оленьку в стремительный круговорот школьных событий.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Нарисуй его собственный портрет. И может быть, он успокоит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ЛЯ. </w:t>
      </w:r>
      <w:r>
        <w:rPr>
          <w:sz w:val="28"/>
          <w:szCs w:val="28"/>
        </w:rPr>
        <w:t>Красивые лица для художников неинтересны. А внутренней красоты я в Антохине не замети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Знакомьтесь, ребята! Это мой ученик Митя Каляг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правдал мои ожидания. Прекрасный человек! Теперь самосвал водит… Я уверена, что он всегда примчится на помощь, если она нам понадобится!</w:t>
      </w:r>
    </w:p>
    <w:p>
      <w:pPr>
        <w:pStyle w:val="Normal"/>
        <w:rPr/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Никогда нас не катали на гружёном самосвале.</w:t>
      </w:r>
    </w:p>
    <w:p>
      <w:pPr>
        <w:pStyle w:val="Normal"/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Ты, Оля, когда-нибудь осознаешь кощунственность своего заявления. Ребята! Митя Колягин в первые дни фашистской оккупации, учась в шестом классе, больной, с высокой температурой, сумел доставить своему дяде-врачу в рабочий посёлок, что в тридцати километрах от города, лекарства и хирургические инструменты. Его дядя – невропатолог, никогда не делавший операций, извлёк пули и вылечил двух наших солдат, которых скрывал у себя в подвале. Митя тогда проявил не только смелость, но и находчивость: из многих дорог, которые вели к дому дяди, он выбрал самую короткую и ту, на которой его не подстерегала встреча с врагами. Расскажи, Мит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ТЯ.</w:t>
      </w:r>
      <w:r>
        <w:rPr>
          <w:sz w:val="28"/>
          <w:szCs w:val="28"/>
        </w:rPr>
        <w:t xml:space="preserve"> А чего рассказывать? Дядя писал в записке, что надо бы скорее. А у меня температура тридцать девять и пять. Комедия! </w:t>
      </w:r>
    </w:p>
    <w:p>
      <w:pPr>
        <w:pStyle w:val="Normal"/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Записка сохранилась. Покажи, Митя!</w:t>
      </w:r>
    </w:p>
    <w:p>
      <w:pPr>
        <w:pStyle w:val="Normal"/>
        <w:rPr/>
      </w:pPr>
      <w:r>
        <w:rPr>
          <w:b/>
          <w:sz w:val="28"/>
          <w:szCs w:val="28"/>
        </w:rPr>
        <w:t>МИТЯ.</w:t>
      </w:r>
      <w:r>
        <w:rPr>
          <w:sz w:val="28"/>
          <w:szCs w:val="28"/>
        </w:rPr>
        <w:t xml:space="preserve"> Вот она. Ну, вскочил на ходу в кузов грузовика: маленький был, никто не заметил. Кашлять было нельзя… А у меня воспаление лёгких. Комедия! И выскочил тоже на ходу, возле станции. Чуть было не попал под машину. Которая сзади шла…Вот была бы комедия! Начал искать самый короткий путь. Лекарства и инструменты были зашиты в стареньком ватнике…</w:t>
      </w:r>
    </w:p>
    <w:p>
      <w:pPr>
        <w:pStyle w:val="Normal"/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Ватник, к сожалению, не сохранился. Ребята! Мы решили устроить поход девятых классов по местам связанным с боевой деятельностью Мити Колягина. Два класса должны порознь тот «самый короткий путь» к дому дяди-врача, который когда-то обнаружил Митя.</w:t>
      </w:r>
    </w:p>
    <w:p>
      <w:pPr>
        <w:pStyle w:val="Normal"/>
        <w:rPr/>
      </w:pPr>
      <w:r>
        <w:rPr>
          <w:b/>
          <w:sz w:val="28"/>
          <w:szCs w:val="28"/>
        </w:rPr>
        <w:t>МИТЯ.</w:t>
      </w:r>
      <w:r>
        <w:rPr>
          <w:sz w:val="28"/>
          <w:szCs w:val="28"/>
        </w:rPr>
        <w:t xml:space="preserve"> Девятый класс, который первым моей дорогой доберётся до домика дяди, получит приятный сюрприз. (Евдокия и Митя уходят)</w:t>
      </w:r>
    </w:p>
    <w:p>
      <w:pPr>
        <w:pStyle w:val="Normal"/>
        <w:rPr/>
      </w:pPr>
      <w:r>
        <w:rPr>
          <w:b/>
          <w:sz w:val="28"/>
          <w:szCs w:val="28"/>
        </w:rPr>
        <w:t>БОР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ле)</w:t>
      </w:r>
      <w:r>
        <w:rPr>
          <w:sz w:val="28"/>
          <w:szCs w:val="28"/>
        </w:rPr>
        <w:t xml:space="preserve"> Не вздумай принести справку! Этому походу придаётся большое значение.</w:t>
      </w:r>
    </w:p>
    <w:p>
      <w:pPr>
        <w:pStyle w:val="Normal"/>
        <w:rPr/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Кем придаётся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ОРЯ.</w:t>
      </w:r>
      <w:r>
        <w:rPr>
          <w:sz w:val="28"/>
          <w:szCs w:val="28"/>
        </w:rPr>
        <w:t xml:space="preserve"> Все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РТИ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Пойди, Оленька. Раз походу придаётся большое значение. </w:t>
      </w:r>
    </w:p>
    <w:p>
      <w:pPr>
        <w:pStyle w:val="Normal"/>
        <w:rPr/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Но я пропущу занятия по рисунку.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Все равно пойд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</w:t>
      </w:r>
    </w:p>
    <w:p>
      <w:pPr>
        <w:pStyle w:val="Normal"/>
        <w:rPr/>
      </w:pPr>
      <w:r>
        <w:rPr>
          <w:b/>
          <w:sz w:val="28"/>
          <w:szCs w:val="28"/>
        </w:rPr>
        <w:t>ЕВДОКИЯ,</w:t>
      </w:r>
      <w:r>
        <w:rPr>
          <w:sz w:val="28"/>
          <w:szCs w:val="28"/>
        </w:rPr>
        <w:t xml:space="preserve"> Что? Голова болит? Вспомните, что перенёс Митя Колягин! А ведь он был шестиклассником. То есть на три года моложе в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ртира. Все стоят в мизансцене конца второго явления.</w:t>
      </w:r>
    </w:p>
    <w:p>
      <w:pPr>
        <w:pStyle w:val="Normal"/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Я позвоню Мите Калягину.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Зачем? </w:t>
      </w:r>
      <w:r>
        <w:rPr>
          <w:i/>
          <w:sz w:val="28"/>
          <w:szCs w:val="28"/>
        </w:rPr>
        <w:t>(Евдокия подходит к телефону, набирает номер, Что-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ворит)</w:t>
      </w:r>
      <w:r>
        <w:rPr>
          <w:sz w:val="28"/>
          <w:szCs w:val="28"/>
        </w:rPr>
        <w:t xml:space="preserve"> Что же всё-таки произошло?</w:t>
      </w:r>
    </w:p>
    <w:p>
      <w:pPr>
        <w:pStyle w:val="Normal"/>
        <w:rPr/>
      </w:pPr>
      <w:r>
        <w:rPr>
          <w:b/>
          <w:sz w:val="28"/>
          <w:szCs w:val="28"/>
        </w:rPr>
        <w:t>ЛЮСЯ.</w:t>
      </w:r>
      <w:r>
        <w:rPr>
          <w:sz w:val="28"/>
          <w:szCs w:val="28"/>
        </w:rPr>
        <w:t xml:space="preserve"> Ничего… Ничего не было! Вечером все получили задания и разошлись. Кто за хворостом, кто за водой, кто расспросить жителей о дорогах к тому посёлку.(тихо) Все вернулись, а она нет… Но спохватились мы только утром. Были в разных палатках.</w:t>
      </w:r>
    </w:p>
    <w:p>
      <w:pPr>
        <w:pStyle w:val="Normal"/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Скоро приедет Митя. Надо сообщить всюду. Ничего особенного…быть не может! Но надо сообщить. (набирает номер, Люся приносит и накапывает в стакан валерьянки, даёт матери, но та отказ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ужны её фотографии. Последнего времени.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В последнее время она не снимала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РЯ.</w:t>
      </w:r>
      <w:r>
        <w:rPr>
          <w:sz w:val="28"/>
          <w:szCs w:val="28"/>
        </w:rPr>
        <w:t xml:space="preserve"> У меня есть её карточки. Вот. Это было на той неделе. Я снимал участников похода. Для нашей газеты.</w:t>
      </w:r>
    </w:p>
    <w:p>
      <w:pPr>
        <w:pStyle w:val="Normal"/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Отвези их! </w:t>
      </w:r>
      <w:r>
        <w:rPr>
          <w:i/>
          <w:sz w:val="28"/>
          <w:szCs w:val="28"/>
        </w:rPr>
        <w:t>(в трубку)</w:t>
      </w:r>
      <w:r>
        <w:rPr>
          <w:sz w:val="28"/>
          <w:szCs w:val="28"/>
        </w:rPr>
        <w:t xml:space="preserve"> Где вы находитесь? </w:t>
      </w:r>
      <w:r>
        <w:rPr>
          <w:i/>
          <w:sz w:val="28"/>
          <w:szCs w:val="28"/>
        </w:rPr>
        <w:t>(записывает адрес)</w:t>
      </w:r>
      <w:r>
        <w:rPr>
          <w:sz w:val="28"/>
          <w:szCs w:val="28"/>
        </w:rPr>
        <w:t xml:space="preserve"> Вот адрес. Оттуда сразу назад! Помни: мы все тебя ждём. Тогда уже наверняка будет Митя Калягин. Вы с ним поедите туда, к нашим…И поднимите их на поиски. Надо будет прочесать лес!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А что…там большой лес? </w:t>
      </w:r>
    </w:p>
    <w:p>
      <w:pPr>
        <w:pStyle w:val="Normal"/>
        <w:rPr/>
      </w:pPr>
      <w:r>
        <w:rPr>
          <w:b/>
          <w:sz w:val="28"/>
          <w:szCs w:val="28"/>
        </w:rPr>
        <w:t>ЛЮСЯ.</w:t>
      </w:r>
      <w:r>
        <w:rPr>
          <w:sz w:val="28"/>
          <w:szCs w:val="28"/>
        </w:rPr>
        <w:t xml:space="preserve"> Да что в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я уходит. Евдокия делает звонки по телефону, отец стоит в оцепенении, Мать ходит из угла в угол. Стук в дверь, Люся бежит открыват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ЮСЯ.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 xml:space="preserve"> Это Митя Калягин! (входит Митя)</w:t>
      </w:r>
    </w:p>
    <w:p>
      <w:pPr>
        <w:pStyle w:val="Normal"/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Ты на машине? (Митя кивает) Митя, пойдём-ка на кухню</w:t>
      </w:r>
      <w:r>
        <w:rPr>
          <w:i/>
          <w:sz w:val="28"/>
          <w:szCs w:val="28"/>
        </w:rPr>
        <w:t>.(уходят</w:t>
      </w:r>
    </w:p>
    <w:p>
      <w:pPr>
        <w:pStyle w:val="Normal"/>
        <w:rPr/>
      </w:pPr>
      <w:r>
        <w:rPr>
          <w:b/>
          <w:sz w:val="28"/>
          <w:szCs w:val="28"/>
        </w:rPr>
        <w:t>ЛЮС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тери)</w:t>
      </w:r>
      <w:r>
        <w:rPr>
          <w:sz w:val="28"/>
          <w:szCs w:val="28"/>
        </w:rPr>
        <w:t xml:space="preserve"> Ничего секретного она там ему говорить не собирается! Просто ей не хочется при вас повторять</w:t>
      </w:r>
      <w:r>
        <w:rPr>
          <w:i/>
          <w:sz w:val="28"/>
          <w:szCs w:val="28"/>
        </w:rPr>
        <w:t>…(входят Митя и Евдок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ТЯ.</w:t>
      </w:r>
      <w:r>
        <w:rPr>
          <w:sz w:val="28"/>
          <w:szCs w:val="28"/>
        </w:rPr>
        <w:t xml:space="preserve"> Вспомнил, что когда отвозил дяде лекарства и инструменты, тоже приехал домой только утром. И мать не знала всю ночь, где я. Я удрал с воспалением лёгких. А что было делать? Она бы не пустила меня. Сказала бы: «Сама отвезу!» Я матерей раньше не понимал. Пока сам отцом не заделался. Сынок, вон, мой тоже один раз дома не ночевал и вернулся под утро. Оказывется поссорился с девочкой. И сказал, что будет стоять под её окном, пока она не простит. Она преспокойно спала. Проснулась утром, собралась в школу. Выходит, а он…стоит. С самого вечера.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И что вы сказали сыну?</w:t>
      </w:r>
    </w:p>
    <w:p>
      <w:pPr>
        <w:pStyle w:val="Normal"/>
        <w:rPr/>
      </w:pPr>
      <w:r>
        <w:rPr>
          <w:b/>
          <w:sz w:val="28"/>
          <w:szCs w:val="28"/>
        </w:rPr>
        <w:t>МИТЯ.</w:t>
      </w:r>
      <w:r>
        <w:rPr>
          <w:sz w:val="28"/>
          <w:szCs w:val="28"/>
        </w:rPr>
        <w:t xml:space="preserve"> «Она же тебя не любит, дурак!»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Это вы точно сказали. </w:t>
      </w:r>
      <w:r>
        <w:rPr>
          <w:i/>
          <w:sz w:val="28"/>
          <w:szCs w:val="28"/>
        </w:rPr>
        <w:t>(стук в дверь, входит Бор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РЯ.</w:t>
      </w:r>
      <w:r>
        <w:rPr>
          <w:sz w:val="28"/>
          <w:szCs w:val="28"/>
        </w:rPr>
        <w:t xml:space="preserve"> Я вот подумал… У меня есть и другие её фотографии!  Заехал домой на обратном  пути и взял! Надо будет раздать там, в районе,. Чтобы мы не одни искали.</w:t>
      </w:r>
    </w:p>
    <w:p>
      <w:pPr>
        <w:pStyle w:val="Normal"/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Это так, Это, безусловно, так. Если все возьмутся за дело, мы быстрее достигнем успеха! </w:t>
      </w:r>
    </w:p>
    <w:p>
      <w:pPr>
        <w:pStyle w:val="Normal"/>
        <w:rPr/>
      </w:pPr>
      <w:r>
        <w:rPr>
          <w:b/>
          <w:sz w:val="28"/>
          <w:szCs w:val="28"/>
        </w:rPr>
        <w:t>БОРЯ</w:t>
      </w:r>
      <w:r>
        <w:rPr>
          <w:i/>
          <w:sz w:val="28"/>
          <w:szCs w:val="28"/>
        </w:rPr>
        <w:t>.(матери)</w:t>
      </w:r>
      <w:r>
        <w:rPr>
          <w:sz w:val="28"/>
          <w:szCs w:val="28"/>
        </w:rPr>
        <w:t xml:space="preserve"> Мы её найдём!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 xml:space="preserve"> Но где…она может быть?</w:t>
      </w:r>
    </w:p>
    <w:p>
      <w:pPr>
        <w:pStyle w:val="Normal"/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Сейчас Боря с Митей поедут туда – и всё выясн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 и Митя уходят. Мать что-то шепчет.</w:t>
      </w:r>
    </w:p>
    <w:p>
      <w:pPr>
        <w:pStyle w:val="Normal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. Что ты, Наденька? </w:t>
      </w:r>
      <w:r>
        <w:rPr>
          <w:i/>
          <w:sz w:val="28"/>
          <w:szCs w:val="28"/>
        </w:rPr>
        <w:t>(Люся уводит Евдокию на кухню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Это я уговорила её… Это я</w:t>
      </w:r>
      <w:r>
        <w:rPr>
          <w:i/>
          <w:sz w:val="28"/>
          <w:szCs w:val="28"/>
        </w:rPr>
        <w:t>…(звонит телефон, она берёт трубку</w:t>
      </w:r>
      <w:r>
        <w:rPr>
          <w:sz w:val="28"/>
          <w:szCs w:val="28"/>
        </w:rPr>
        <w:t xml:space="preserve">) Аллё! Нет, не мать. Честное слово,  не мать! А кто? Учительница… Из школы. Помню… Я помню… В брюках была. В синих брюках. Что вы говорите? Опознать? Кого опознать?.. </w:t>
      </w:r>
      <w:r>
        <w:rPr>
          <w:i/>
          <w:sz w:val="28"/>
          <w:szCs w:val="28"/>
        </w:rPr>
        <w:t>(роняет трубку, садится на пол)</w:t>
      </w:r>
    </w:p>
    <w:p>
      <w:pPr>
        <w:pStyle w:val="Normal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 xml:space="preserve"> Люся! (вбегают Люся и Евдокия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Я её не узнаю… Я её не узнаю</w:t>
      </w:r>
      <w:r>
        <w:rPr>
          <w:i/>
          <w:sz w:val="28"/>
          <w:szCs w:val="28"/>
        </w:rPr>
        <w:t>…(её поднимают, садят на диван ,отец кладё трубку на рычаг, телефон звон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ЕЦ. </w:t>
      </w:r>
      <w:r>
        <w:rPr>
          <w:sz w:val="28"/>
          <w:szCs w:val="28"/>
        </w:rPr>
        <w:t>Аллё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. </w:t>
      </w:r>
      <w:r>
        <w:rPr>
          <w:sz w:val="28"/>
          <w:szCs w:val="28"/>
        </w:rPr>
        <w:t>Нас перебили. Это я с кем говорю?</w:t>
      </w:r>
    </w:p>
    <w:p>
      <w:pPr>
        <w:pStyle w:val="Normal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. С отцом. </w:t>
      </w:r>
    </w:p>
    <w:p>
      <w:pPr>
        <w:pStyle w:val="Normal"/>
        <w:rPr/>
      </w:pPr>
      <w:r>
        <w:rPr>
          <w:b/>
          <w:sz w:val="28"/>
          <w:szCs w:val="28"/>
        </w:rPr>
        <w:t>ГОЛОС.</w:t>
      </w:r>
      <w:r>
        <w:rPr>
          <w:sz w:val="28"/>
          <w:szCs w:val="28"/>
        </w:rPr>
        <w:t xml:space="preserve"> Сперва учительница подходила? Не мать?</w:t>
      </w:r>
    </w:p>
    <w:p>
      <w:pPr>
        <w:pStyle w:val="Normal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. Нет, нет… Учитель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. </w:t>
      </w:r>
      <w:r>
        <w:rPr>
          <w:sz w:val="28"/>
          <w:szCs w:val="28"/>
        </w:rPr>
        <w:t>Тогда ничего. Тут бы на всякий случай опознать надо было…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Кого?!</w:t>
      </w:r>
    </w:p>
    <w:p>
      <w:pPr>
        <w:pStyle w:val="Normal"/>
        <w:rPr/>
      </w:pPr>
      <w:r>
        <w:rPr>
          <w:b/>
          <w:sz w:val="28"/>
          <w:szCs w:val="28"/>
        </w:rPr>
        <w:t>ГОЛОС.</w:t>
      </w:r>
      <w:r>
        <w:rPr>
          <w:sz w:val="28"/>
          <w:szCs w:val="28"/>
        </w:rPr>
        <w:t xml:space="preserve"> Вы за мной-то не повторяйте. Мать не слышит?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sz w:val="28"/>
          <w:szCs w:val="28"/>
        </w:rPr>
        <w:t>ГОЛОС.</w:t>
      </w:r>
      <w:r>
        <w:rPr>
          <w:sz w:val="28"/>
          <w:szCs w:val="28"/>
        </w:rPr>
        <w:t xml:space="preserve"> Мы бы за вами заехали</w:t>
      </w:r>
      <w:r>
        <w:rPr>
          <w:i/>
          <w:sz w:val="28"/>
          <w:szCs w:val="28"/>
        </w:rPr>
        <w:t>…(хлопает дверь, отец роняет трубку, выскакивает в коридо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 ОЛИ</w:t>
      </w:r>
      <w:r>
        <w:rPr>
          <w:sz w:val="28"/>
          <w:szCs w:val="28"/>
        </w:rPr>
        <w:t>. А где мамуля? Я привезла ей цветы!(входит) Представляешь, они всё ещё движутся к этому дяде… Во главе с «безумной Евдокией»! А я вчера вечером угадала самый короткий путь! Митя ночью переплыл реку в лодке. Иначе бы он столкнулся с патрулями.. И меня лодочник перевёз! Вот сюрприз, о котором говорил Митя Калягин. Мне достался!(протягивает конверт) Я пришла первой! А где мамуля? Я привезла ей цветы. Утром в поле так хорошо!</w:t>
      </w:r>
    </w:p>
    <w:p>
      <w:pPr>
        <w:pStyle w:val="Normal"/>
        <w:rPr/>
      </w:pPr>
      <w:r>
        <w:rPr>
          <w:sz w:val="28"/>
          <w:szCs w:val="28"/>
        </w:rPr>
        <w:t>ОТЕЦ</w:t>
      </w:r>
      <w:r>
        <w:rPr>
          <w:i/>
          <w:sz w:val="28"/>
          <w:szCs w:val="28"/>
        </w:rPr>
        <w:t>. (кричит)</w:t>
      </w:r>
      <w:r>
        <w:rPr>
          <w:sz w:val="28"/>
          <w:szCs w:val="28"/>
        </w:rPr>
        <w:t xml:space="preserve"> Наденька! Оля вернулась!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. Я её не узнаю… Я её не узнаю… </w:t>
      </w:r>
      <w:r>
        <w:rPr>
          <w:i/>
          <w:sz w:val="28"/>
          <w:szCs w:val="28"/>
        </w:rPr>
        <w:t>(стук в двер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 МИТИ</w:t>
      </w:r>
      <w:r>
        <w:rPr>
          <w:sz w:val="28"/>
          <w:szCs w:val="28"/>
        </w:rPr>
        <w:t>. Всё в порядке! Она была у моего дяди сегодня утром</w:t>
      </w:r>
      <w:r>
        <w:rPr>
          <w:i/>
          <w:sz w:val="28"/>
          <w:szCs w:val="28"/>
        </w:rPr>
        <w:t>!(входят Митя и Боря)</w:t>
      </w:r>
    </w:p>
    <w:p>
      <w:pPr>
        <w:pStyle w:val="Normal"/>
        <w:rPr/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тав на колени перед матерью)</w:t>
      </w:r>
      <w:r>
        <w:rPr>
          <w:sz w:val="28"/>
          <w:szCs w:val="28"/>
        </w:rPr>
        <w:t xml:space="preserve"> Мамочка, я здесь… Я вернулась! Я вернулась! Я вернулась, мамочка! Я пришла самая первая. Видишь? Фотография.. Это Евдокия Савельевна во время войны. С теми двумя солдатами. Оказывается, она скрывала солдат у себя…после того, как доктор их вылечил. У себя прятала! Вот это Евдокия Савельевн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ТЯ.</w:t>
      </w:r>
      <w:r>
        <w:rPr>
          <w:sz w:val="28"/>
          <w:szCs w:val="28"/>
        </w:rPr>
        <w:t xml:space="preserve"> Оля вернулась! Ваша дочь уже дома. С вами! Ей ничего не грозит. Вы понимаете? Ей ничего  не грозит!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Я её не узнаю… Я её не узнаю…\</w:t>
      </w:r>
    </w:p>
    <w:p>
      <w:pPr>
        <w:pStyle w:val="Normal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Мите)</w:t>
      </w:r>
      <w:r>
        <w:rPr>
          <w:sz w:val="28"/>
          <w:szCs w:val="28"/>
        </w:rPr>
        <w:t xml:space="preserve"> Она… Вам кажется…</w:t>
      </w:r>
    </w:p>
    <w:p>
      <w:pPr>
        <w:pStyle w:val="Normal"/>
        <w:rPr/>
      </w:pPr>
      <w:r>
        <w:rPr>
          <w:b/>
          <w:sz w:val="28"/>
          <w:szCs w:val="28"/>
        </w:rPr>
        <w:t>МИТЯ.</w:t>
      </w:r>
      <w:r>
        <w:rPr>
          <w:sz w:val="28"/>
          <w:szCs w:val="28"/>
        </w:rPr>
        <w:t xml:space="preserve"> Надо позвонить, чтобы за ней приехали. Именно оттуда.</w:t>
      </w:r>
    </w:p>
    <w:p>
      <w:pPr>
        <w:pStyle w:val="Normal"/>
        <w:rPr/>
      </w:pPr>
      <w:r>
        <w:rPr>
          <w:b/>
          <w:sz w:val="28"/>
          <w:szCs w:val="28"/>
        </w:rPr>
        <w:t>ОЛ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цу)</w:t>
      </w:r>
      <w:r>
        <w:rPr>
          <w:sz w:val="28"/>
          <w:szCs w:val="28"/>
        </w:rPr>
        <w:t xml:space="preserve"> Я прошла путём Мити Колягина. Было такое задание. Ты же зна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. Он прошёл этот путь, чтобы спасти людей. А ты, чтобы погубить…самого близкого тебе человека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 5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лица. Остановка. Слева стоят Оля, Боря и Люся. Справа Евдокия и отец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Если бы мы не приехали утром, ваша жена была бы здорова. Выходит, я во всём виновата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Как же вы могли не приехать?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И выходит, что «безумной Евдокией» Оля прозвала меня не зря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Судьба отомстила нам за это глупое прозвище. Безумие пришло в наш дом. Что может быть страшнее? Помните…Пушкина? 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Не дай мне бог сойти  с ума!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Нет. Легче посох и сума…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Это так. Это, безусловно, так. Но реактивное состояние часто проходит. Так сказал врач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Вы не могли не волноваться…и не приехать. Но, Оля, я думаю, этого волнения не предвидела. Разве могла, к примеру, Оля предположить, что Люся Катунина, которая так несправедливо, из-за ерунды обиделась на неё…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Несправедливо?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Оленька не смогла провести её на ту встречу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ЕВДОКИЯ</w:t>
      </w:r>
      <w:r>
        <w:rPr>
          <w:sz w:val="28"/>
          <w:szCs w:val="28"/>
        </w:rPr>
        <w:t>. Это не так! Это, безусловно, не так. Оля забыла о ней. Забыла! Вот что ужасно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Как забыла?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Люся стояла на улице с тяжёлой папкой её рисунков. Она слышала через открытое окно, как Оля острила, задавала вопросы. А Люся даже уйти не могла: у неё в руках была папка!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Не подумайте, что Люся мне жаловалась… Она, как и вы, пыталась найти оправдание. Но оправдывать виноватого – значит губить его!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Вы думаете, Оля нарочно?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Она просто решила, что любовь отбирает у людей гордость и самолюбие. Ведь Люся любила её.(</w:t>
      </w:r>
      <w:r>
        <w:rPr>
          <w:i/>
          <w:sz w:val="28"/>
          <w:szCs w:val="28"/>
        </w:rPr>
        <w:t>пауза)</w:t>
      </w:r>
      <w:r>
        <w:rPr>
          <w:sz w:val="28"/>
          <w:szCs w:val="28"/>
        </w:rPr>
        <w:t xml:space="preserve"> Про Люсины семейные трудности, кроме Оли и Надежды Григорьевны, никто ничего не знал. И не должен был узнать! А прежде всего её мама, которая, как вы знаете, опасно больна. Оля же намекнула на эти события…всему классу. У нас учатся ребята из дома где живёт Люся. Сама Люся ни в чём не винила отца. И в чём же его винить? Полюбил… И пожертвовал своей любовью ради больной женщины. Это легко? Жить только собой – это полбеды. Гораздо страшнее, живя только собой, затрагивать походя и чужие судьбы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Неужели вы думаете, что Оля нарочно? 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Ей было некогда вникнуть. Недосуг! Как недосуг было заметить любовь Бори Антохина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Любовь?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Разве вы не видели сколько у него Олиных снимков? Меня он почему-то не фотографирует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Вы не думаете, что этот её последний поступок, который кончился так ужасно…был всё же протестом против одиночества …в вашем классе?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Тот, кто любой ценой хочет быть первым, обречён на одиночество. Мои ученики не стали знаменитостями, но и злодеев среди них нет. Ни одного… Они не предавали меня и моих надежд. А насчёт дарований? У них есть талант человечности. Разве вы не заметили?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Заметил сегодня…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К человечности талант художника может и не прилагаться, но к дарованию художника человечность…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Это, безусловно, так!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Да…безусловно, так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ОТЕЦ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(после паузы)</w:t>
      </w:r>
      <w:r>
        <w:rPr>
          <w:sz w:val="28"/>
          <w:szCs w:val="28"/>
        </w:rPr>
        <w:t xml:space="preserve"> А сын Мити Калягина тоже до утра не сообщал о себе. Помните? Когда стоял под окном у той девочки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Я не хотела бы вас огорчать. Но он позвонил из автомата домой…и предупредил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Но Митя говорил…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Он успокаивал Надежду Григорьевну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Понимаю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Я не знал, что вы скрывали у себя солдат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Их уже нет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Всё же…погибли?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28"/>
          <w:szCs w:val="28"/>
        </w:rPr>
        <w:t>ЕВДОКИЯ.</w:t>
      </w:r>
      <w:r>
        <w:rPr>
          <w:sz w:val="28"/>
          <w:szCs w:val="28"/>
        </w:rPr>
        <w:t xml:space="preserve"> Просто умерли. От болезней. Война с недугами и несчастьями будет вечной. Иногда мы ещё и сами убиваем друг друга. Я не Олю имела в виду. Все мы виноваты сегодня. Оля может принять всю вину на себя. Эта ноша окажется для неё непосильной! Извините</w:t>
      </w:r>
      <w:r>
        <w:rPr>
          <w:i/>
          <w:sz w:val="28"/>
          <w:szCs w:val="28"/>
        </w:rPr>
        <w:t>. (отходит к ребятам, что-то говорит им)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в зал)</w:t>
      </w:r>
      <w:r>
        <w:rPr>
          <w:sz w:val="28"/>
          <w:szCs w:val="28"/>
        </w:rPr>
        <w:t xml:space="preserve"> Мы с Надюшей боролись против «безумной Евдокии» за право формировать Олин характер. Мы победили. И эта победа стоила Наденьки жизни, или здоровья. «Безумная Евдокия»… Она приглашала на те знаменитые встречи не только героев, но и  диспетчеров с поварами. Зачем? Наверное, хотела объяснить нашей дочери и её одноклассникам, что, если они будут честными и порядочными людьми, просто честными и порядочными, они тоже будут иметь право на внимание к себе. И на память. Мы с Надюшей перестали вглядываться друг в друга. Наши глаза устремились в ином направлении. «Родители Оленьки» - это стало нашей главной профессией. Я даже не заметил, что Надя уже не поёт…и что я перестал писать свои фантастические рассказы.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вдокия, Боря и Люся уходят, Оля подходит к отцу. 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УЮЩИЕ     ЛИЦА: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32"/>
          <w:szCs w:val="32"/>
        </w:rPr>
        <w:t>Евдокия Савельевна</w:t>
      </w:r>
      <w:r>
        <w:rPr>
          <w:sz w:val="32"/>
          <w:szCs w:val="32"/>
        </w:rPr>
        <w:t xml:space="preserve">  -  </w:t>
      </w:r>
      <w:r>
        <w:rPr>
          <w:i/>
          <w:sz w:val="32"/>
          <w:szCs w:val="32"/>
        </w:rPr>
        <w:t>классный руководитель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я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ец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ь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ся Катунина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я Антохин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тя Калягин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ладимир Скороходов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езумная  Евдокия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36"/>
          <w:szCs w:val="36"/>
        </w:rPr>
        <w:t>Инсценировка в одном действии по одноимённой повести</w:t>
      </w:r>
      <w:r>
        <w:rPr>
          <w:sz w:val="28"/>
          <w:szCs w:val="28"/>
        </w:rPr>
        <w:t xml:space="preserve"> </w:t>
      </w:r>
      <w:r>
        <w:rPr>
          <w:b/>
          <w:sz w:val="44"/>
          <w:szCs w:val="44"/>
        </w:rPr>
        <w:t>Анатолия Алексина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Иркутск – 2012г.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9:00Z</dcterms:created>
  <dc:creator>user1</dc:creator>
  <dc:description/>
  <cp:keywords/>
  <dc:language>en-US</dc:language>
  <cp:lastModifiedBy>user1</cp:lastModifiedBy>
  <dcterms:modified xsi:type="dcterms:W3CDTF">2012-09-30T11:39:00Z</dcterms:modified>
  <cp:revision>18</cp:revision>
  <dc:subject/>
  <dc:title>р</dc:title>
</cp:coreProperties>
</file>