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ая разработка урока русского языка в 3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теме: «Написание удвоенной буквы согласного на границе частей сло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едмет 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Класс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Тема и номер урока в теме Тема: «Орфограф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 №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Тип урока Урок открытия новых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Базовый учебник (УМК) УМК «Перспективная нача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 «Русский язык», М.Л. Каленчук, Н.А. Чуракова, Т.А. Бай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Актуальность материа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данной темы способствует орфографической зоркости, развивает умение разбирать слова по составу. Формируются умения, связанные с информационной культу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Учебные цели и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о словами, в которых появляется удвоенная согласная буква на границе корня и суффик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ить выполнять четкий разбор слова по составу для сознательного воспроизведения удвоенной согласной на стыке; 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мере словообразовательного анализа слов с основой на -Н и с суффиксом -НИК-  дать понять учащимся, почему в них пишется удвоенная буква Н; </w:t>
      </w:r>
      <w:r>
        <w:rPr>
          <w:rFonts w:cs="Times New Roman" w:ascii="Times New Roman" w:hAnsi="Times New Roman"/>
          <w:sz w:val="28"/>
          <w:szCs w:val="28"/>
        </w:rPr>
        <w:t xml:space="preserve">расширить словарный запас слов с удвоенными согласными; воспитываем интерес к изучению русского языка </w:t>
      </w:r>
    </w:p>
    <w:p>
      <w:pPr>
        <w:pStyle w:val="Style19"/>
        <w:autoSpaceDE w:val="false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роводить самооценку на основе критерия успешности учебной деятельности, мотивация уч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ть правило правописания слов с удвоенной согласной в корне слова и на границе частей слова. Уметь находить и группировать слова на изученную орфограм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оценивать результаты своей деятельности, анализировать, планировать свое действие, определять тему, цель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ориентироваться в учебнике, в обратном словаре, работать с разными по уровню заданиями, составлять алгоритмы деятельности при решении проблемы;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над развитием выразительной осознанной речи; воспитывать в детях чувство удовлетворения от соб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Формы работы учащихся: фронтальная работа, работа в  группах, индивидуаль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Техническое оборудование:</w:t>
      </w:r>
    </w:p>
    <w:p>
      <w:pPr>
        <w:pStyle w:val="Standard"/>
        <w:widowControl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ый класс (нетбуки), проект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поприветствуем гостей, улыбнемся им. Пожелаем всем удачи и успех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девиз наших уроко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разведать, все узн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х ошибок не считать</w:t>
      </w:r>
      <w:r>
        <w:rPr>
          <w:rFonts w:cs="Times New Roman" w:ascii="Times New Roman" w:hAnsi="Times New Roman"/>
          <w:sz w:val="28"/>
          <w:szCs w:val="28"/>
        </w:rPr>
        <w:t xml:space="preserve">  (Слайд №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с ждет еще </w:t>
      </w:r>
      <w:r>
        <w:rPr>
          <w:rFonts w:cs="Times New Roman" w:ascii="Times New Roman" w:hAnsi="Times New Roman"/>
          <w:b/>
          <w:sz w:val="28"/>
          <w:szCs w:val="28"/>
        </w:rPr>
        <w:t>одно новое открытие.</w:t>
      </w:r>
      <w:r>
        <w:rPr>
          <w:rFonts w:cs="Times New Roman" w:ascii="Times New Roman" w:hAnsi="Times New Roman"/>
          <w:sz w:val="28"/>
          <w:szCs w:val="28"/>
        </w:rPr>
        <w:t xml:space="preserve"> Оценивать  свою работу будете на листах. (Слайд №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изация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 чего мы начнем наше открыт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истописание:</w:t>
      </w:r>
      <w:r>
        <w:rPr>
          <w:rFonts w:cs="Times New Roman" w:ascii="Times New Roman" w:hAnsi="Times New Roman"/>
          <w:sz w:val="28"/>
          <w:szCs w:val="28"/>
        </w:rPr>
        <w:t xml:space="preserve"> пп   рр   нн  сс бб  лл   г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написано на доске? (Согласные буквы) Какое задание вы можете предложить? (Разделить на групп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На звонкие и глухие, парные и непарные) -Лишнее? (гг). Как можно сказать, одним словом все эти согласные? (Двойные согласны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акие критерий необходимо помнить на минутке чистописания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облюдать высоту букв, расстояние между буквами, наклон; следить за осанкой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 число, классная работа, выполните чистописание, оцените работу.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крытие новых знаний (практическая  деятельность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терактивной доске сл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c2"/>
          <w:i/>
          <w:sz w:val="28"/>
          <w:szCs w:val="28"/>
        </w:rPr>
        <w:t>сильный    синий     барабанный    картинный  дальний  сменный (</w:t>
      </w:r>
      <w:r>
        <w:rPr>
          <w:rStyle w:val="C1c2"/>
          <w:sz w:val="28"/>
          <w:szCs w:val="28"/>
        </w:rPr>
        <w:t>Слайд №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хожи эти слова и чем различаю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ы можете предложить для работы с этими слов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х в 2 столб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                   бараб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                      лу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й                    см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это орфограмм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ть ли опасное место при письм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сте удвоенной согласной мы слышим долгий зв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а может называ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 тему урока  (На доске тема урока).Слайд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ие удвоенной буквы согласного на границе частей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 Какую цель мы ставим перед собой? Узнать почему в одних словах пишется одна буква –н-, а в других две буквы –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умения нам помогут. Какой план действий составим для достижения поставленной це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лгоритм разбора слов по состав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горитм написания слов с удвоенной 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упражняе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ого результата</w:t>
      </w:r>
      <w:r>
        <w:rPr>
          <w:rFonts w:cs="Times New Roman" w:ascii="Times New Roman" w:hAnsi="Times New Roman"/>
          <w:sz w:val="28"/>
          <w:szCs w:val="28"/>
        </w:rPr>
        <w:t xml:space="preserve"> вы хотите добиться. Кто высокого</w:t>
      </w:r>
      <w:r>
        <w:rPr>
          <w:rFonts w:cs="Times New Roman" w:ascii="Times New Roman" w:hAnsi="Times New Roman"/>
          <w:sz w:val="28"/>
          <w:szCs w:val="28"/>
          <w:lang w:val="en-US"/>
        </w:rPr>
        <w:t>? (</w:t>
      </w:r>
      <w:r>
        <w:rPr>
          <w:rFonts w:cs="Times New Roman" w:ascii="Times New Roman" w:hAnsi="Times New Roman"/>
          <w:sz w:val="28"/>
          <w:szCs w:val="28"/>
        </w:rPr>
        <w:t>Сигн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ый пункт плана повторить алгоритм разбор слова по состав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. У кого высокий результа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нам необходимо выполнить, чтобы определить, где в словах пишется одна буква -н-, а где две буквы -н-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рите данные слова по соста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же получилось, что в слове удвоенная согласна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Формирование первичных умений на основе само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жнение №122 стр.12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в парах. Открой Обратный словарь на –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слова на –ник. Выпишите только названия кустарников .Разберите их по составу. Покажите, как образовано любое из 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ясните соседу по парте, почему во всех этих словах пишется удво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Н. Составьте алгорит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делить корен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Выделить суффик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авнить согласные буквы  корня и суффик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Сделать вы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аботу в п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 Физмину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гра «Поймай слово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Я буду называть существительные. Ваша задача внимательно послушать и присесть тогда, когда услышите сущ., от которого можно образовать прилагательное с удвоенной буквой Н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чинаем игру: Весна,  река, длина, камень, апельсин, лимон, сон, пустыня, зима,  туман, сила, блины, пена, лу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Применение нового зн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я для вас приготовила зада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зад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ите слова на 2 столб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авьте пропущенные букв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Шум..ый, экра…ый, жемчуж…ый, лимо…ый, зако…ый, осе…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зада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каждому прилагательному подобрать существительное по смыслу. Вставить пропущенные бук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ме…ое                                сал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у…отняя                              ск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итами…ый                           з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и…ый                               передача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задание .Образуйте от данных слов прилагательные, подчеркни удвоенную  букву 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ина – длин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ень –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мон –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н –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ь –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но –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ыня –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им работу. Оцените резуль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Итог урок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флексия учеб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ую цель ставили в начале урока? Удалось ли решить поставленную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у? На каком уровне ваши результаты (на листке оценивания ). Встаньте у кого высокий результат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пробуйте высказаться одним предложением о том, что узнали, и того, как работали.  Ребята по кругу высказываются одним предложением, выбирая начало </w:t>
      </w:r>
      <w:r>
        <w:rPr>
          <w:rFonts w:cs="Times New Roman" w:ascii="Times New Roman" w:hAnsi="Times New Roman"/>
          <w:b/>
          <w:sz w:val="28"/>
          <w:szCs w:val="28"/>
        </w:rPr>
        <w:t>фразы из рефлексивного экрана</w:t>
      </w:r>
      <w:r>
        <w:rPr>
          <w:rFonts w:cs="Times New Roman" w:ascii="Times New Roman" w:hAnsi="Times New Roman"/>
          <w:sz w:val="28"/>
          <w:szCs w:val="28"/>
        </w:rPr>
        <w:t xml:space="preserve"> на доск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Сегодня я узнал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Было интересно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Было трудно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Я понял, что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Теперь я могу…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 научился…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 этап. Домашнее зад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задание. Выписать из художественного произведения слова с удво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й на границе частей слова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адание.  Упр. 124,стр.1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9:00Z</dcterms:created>
  <dc:creator>1</dc:creator>
  <dc:description/>
  <cp:keywords/>
  <dc:language>en-US</dc:language>
  <cp:lastModifiedBy>1</cp:lastModifiedBy>
  <dcterms:modified xsi:type="dcterms:W3CDTF">2013-12-11T15:51:00Z</dcterms:modified>
  <cp:revision>12</cp:revision>
  <dc:subject/>
  <dc:title/>
</cp:coreProperties>
</file>