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«Гимназия №2 «Квантор»</w:t>
      </w:r>
    </w:p>
    <w:p>
      <w:pPr>
        <w:pStyle w:val="Style13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18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pacing w:before="180" w:after="180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Всемирный день </w:t>
      </w:r>
    </w:p>
    <w:p>
      <w:pPr>
        <w:pStyle w:val="Style13"/>
        <w:spacing w:before="180" w:after="180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защиты домашних животных</w:t>
      </w:r>
    </w:p>
    <w:p>
      <w:pPr>
        <w:pStyle w:val="Style13"/>
        <w:spacing w:before="180" w:after="180"/>
        <w:jc w:val="center"/>
        <w:rPr>
          <w:color w:val="800000"/>
          <w:sz w:val="36"/>
          <w:szCs w:val="36"/>
        </w:rPr>
      </w:pPr>
      <w:r>
        <w:rPr>
          <w:color w:val="800000"/>
          <w:sz w:val="96"/>
          <w:szCs w:val="96"/>
        </w:rPr>
        <w:t>30 ноября</w:t>
      </w:r>
    </w:p>
    <w:p>
      <w:pPr>
        <w:pStyle w:val="Style13"/>
        <w:spacing w:before="180" w:after="1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Style13"/>
        <w:spacing w:before="180" w:after="1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drawing>
          <wp:inline distT="0" distB="0" distL="0" distR="0">
            <wp:extent cx="38481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18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Style13"/>
        <w:spacing w:before="180" w:after="180"/>
        <w:jc w:val="right"/>
        <w:rPr/>
      </w:pPr>
      <w:r>
        <w:rPr>
          <w:sz w:val="28"/>
          <w:szCs w:val="28"/>
        </w:rPr>
        <w:t>Выполнил:  ученик 2»Б» класса</w:t>
      </w:r>
    </w:p>
    <w:p>
      <w:pPr>
        <w:pStyle w:val="Style13"/>
        <w:spacing w:before="180" w:after="18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Лукичев Егор</w:t>
      </w:r>
    </w:p>
    <w:p>
      <w:pPr>
        <w:pStyle w:val="Style13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Коломна, 2017 г.</w:t>
      </w:r>
    </w:p>
    <w:p>
      <w:pPr>
        <w:pStyle w:val="Style13"/>
        <w:spacing w:before="180" w:after="180"/>
        <w:rPr>
          <w:color w:val="000000"/>
          <w:sz w:val="32"/>
          <w:szCs w:val="32"/>
        </w:rPr>
      </w:pPr>
      <w:r>
        <w:rPr>
          <w:b/>
          <w:color w:val="800000"/>
          <w:sz w:val="32"/>
          <w:szCs w:val="32"/>
        </w:rPr>
        <w:t>30 ноября</w:t>
      </w:r>
      <w:r>
        <w:rPr>
          <w:color w:val="000000"/>
          <w:sz w:val="32"/>
          <w:szCs w:val="32"/>
        </w:rPr>
        <w:t xml:space="preserve"> празднуется Всемирный день защиты домашних животных.</w:t>
      </w:r>
    </w:p>
    <w:p>
      <w:pPr>
        <w:pStyle w:val="Style13"/>
        <w:spacing w:before="18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ервые идея организации такого праздника была выдвинута в 1931 году во Флоренции на Международном конгрессе сторонников движения в защиту природы.</w:t>
      </w:r>
    </w:p>
    <w:p>
      <w:pPr>
        <w:pStyle w:val="Style13"/>
        <w:spacing w:before="180" w:after="180"/>
        <w:rPr/>
      </w:pPr>
      <w:r>
        <w:rPr>
          <w:color w:val="000000"/>
          <w:sz w:val="32"/>
          <w:szCs w:val="32"/>
        </w:rPr>
        <w:t>В Российской Федерации такой праздник получил широкое распространение с 2000 года по предложению Международного фонда защиты животных. Жаль, но он не имеет официального утверждения и по этой причине возникают трудности при вынесении решения за противоправные деяния, совершенные в отношении домашних любимцев.</w:t>
      </w:r>
    </w:p>
    <w:p>
      <w:pPr>
        <w:pStyle w:val="Style13"/>
        <w:spacing w:before="180" w:after="180"/>
        <w:rPr/>
      </w:pPr>
      <w:r>
        <w:rPr>
          <w:color w:val="000000"/>
          <w:sz w:val="32"/>
          <w:szCs w:val="32"/>
        </w:rPr>
        <w:t>Следует отметить, что жестокость по отношению к домашним животным в нашей стране растёт. Особенно жестоки подростки, которые издеваются и своими действиями наносят непоправимый вред или смерть беззащитному существу. При этом снимают свои аморальные поступки на видеокамеру и выкладывают ролики в интернет.</w:t>
      </w:r>
    </w:p>
    <w:p>
      <w:pPr>
        <w:pStyle w:val="Style13"/>
        <w:spacing w:before="180" w:after="180"/>
        <w:rPr/>
      </w:pPr>
      <w:r>
        <w:rPr>
          <w:color w:val="000000"/>
          <w:sz w:val="32"/>
          <w:szCs w:val="32"/>
        </w:rPr>
        <w:t>В связи с несовершенством действующего законодательства в нашей стране, такое обращение с домашними животными зачастую остается безнаказанным. Законопроект находится на рассмотрении  Государственной Думы с 1999 года, но пока так и не вступил в законную силу.</w:t>
      </w:r>
    </w:p>
    <w:p>
      <w:pPr>
        <w:pStyle w:val="Heading2"/>
        <w:spacing w:before="75" w:after="7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тмечают такой праздник?</w:t>
      </w:r>
    </w:p>
    <w:p>
      <w:pPr>
        <w:pStyle w:val="Style13"/>
        <w:spacing w:before="0" w:after="26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0 ноября во многих странах проходят всевозможные выставки животных, акции в поддержку строительства приютов и лечебниц для братьев наших меньших. </w:t>
      </w:r>
    </w:p>
    <w:p>
      <w:pPr>
        <w:pStyle w:val="Style13"/>
        <w:spacing w:before="0" w:after="269"/>
        <w:rPr/>
      </w:pPr>
      <w:r>
        <w:rPr>
          <w:color w:val="000000"/>
          <w:sz w:val="32"/>
          <w:szCs w:val="32"/>
        </w:rPr>
        <w:t>Традицией уже стала акция «Колокольчик», которая с каждым годом охватывает все больше областей и городов. Дети собираются в этот день в зоопарках и минуту звонят в колокольчики, привлекая внимание окружающих к проблеме защиты животных, оказавшихся на улице и нуждающихся в заботе и любви.</w:t>
      </w:r>
    </w:p>
    <w:p>
      <w:pPr>
        <w:pStyle w:val="Style13"/>
        <w:spacing w:before="180" w:after="180"/>
        <w:rPr/>
      </w:pPr>
      <w:r>
        <w:rPr>
          <w:color w:val="000000"/>
          <w:sz w:val="32"/>
          <w:szCs w:val="32"/>
        </w:rPr>
        <w:t xml:space="preserve">Любите питомцев и никогда не бросайте их одних! </w:t>
      </w:r>
    </w:p>
    <w:p>
      <w:pPr>
        <w:pStyle w:val="Style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, что вместе люди могут сделать многое, и от нас зависит судьба домашних животны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ился у хозяев переезд,</w:t>
        <w:br/>
        <w:t>Носили свои вещи из квартиры.</w:t>
        <w:br/>
        <w:t>Меня тихонько вывели в подъезд,</w:t>
        <w:br/>
        <w:t>И, молча, на ступеньку посадили.</w:t>
        <w:br/>
        <w:br/>
        <w:t>Уехали... Ну как же я один?</w:t>
        <w:br/>
        <w:t>Вдали умолк суровый рёв машины.</w:t>
        <w:br/>
        <w:t>Оставили... Знать, не угоден им,</w:t>
        <w:br/>
        <w:t>И слёзы горькие в груди застыли.</w:t>
        <w:br/>
        <w:br/>
        <w:t>Вот так лежал на мокрой мостовой,</w:t>
        <w:br/>
        <w:t>Бездомный пёс, с молящими глазами.</w:t>
        <w:br/>
        <w:t>Напуганный зловещею грозой,</w:t>
        <w:br/>
        <w:t>Укутанный весенними дожд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ные.., печальные глаза</w:t>
        <w:br/>
        <w:t>Смотрели и кромсали чью-то душу.</w:t>
        <w:br/>
        <w:t>Катилась за слезой ещё слеза -</w:t>
        <w:br/>
        <w:t xml:space="preserve">Витало в воздухе – </w:t>
      </w:r>
    </w:p>
    <w:p>
      <w:pPr>
        <w:pStyle w:val="Normal"/>
        <w:shd w:fill="FFFFFF" w:val="clear"/>
        <w:spacing w:lineRule="atLeas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ИКОМУ НЕ НУЖЕН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1080" cy="364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Любите и заботьтесь о своих питомцах!!!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И тогда в мире станет больше доброты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, возможно, мир изменится к лучшему!!!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401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8:00Z</dcterms:created>
  <dc:creator>User</dc:creator>
  <dc:description/>
  <cp:keywords/>
  <dc:language>en-US</dc:language>
  <cp:lastModifiedBy>User</cp:lastModifiedBy>
  <dcterms:modified xsi:type="dcterms:W3CDTF">2017-02-06T15:16:00Z</dcterms:modified>
  <cp:revision>4</cp:revision>
  <dc:subject/>
  <dc:title>Всемирный день домашних животных - 30 ноября</dc:title>
</cp:coreProperties>
</file>