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УНИЦИПАЛЬНОЕ АВТОНОМНОЕ ОБРАЗОВАТЕЛЬНОЕ УЧРЕЖДЕНИЕ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«СРЕДНЯЯ ОБЩЕОБРАЗОВАТЕЛЬНАЯ ШКОЛА №8»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ГРАММА ДЕЯТЕЛЬНОСТИ</w:t>
        <w:br/>
        <w:t>АПРОБАЦИОННОЙ ПЛОЩАДКИ ПЕРМСКОГО КРАЯ ПО НАПРАВЛЕНИЮ «ПРОФИЛЬНОЕ И ПРОФЕССИОНАЛЬНОЕ САМООПРЕДЕЛЕНИЕ УЧАЩИХСЯ 8-11 КЛАСС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 апробационной деятель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«Навигация  учащихся 8-11 классов в профильном и профессиональном самоопределении через образовательные событи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Чайковский- 2016</w:t>
      </w:r>
    </w:p>
    <w:p>
      <w:pPr>
        <w:pStyle w:val="Style15"/>
        <w:numPr>
          <w:ilvl w:val="0"/>
          <w:numId w:val="7"/>
        </w:numPr>
        <w:rPr/>
      </w:pPr>
      <w:r>
        <w:rPr/>
        <w:t>Общие сведения о программе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74"/>
      </w:tblGrid>
      <w:tr>
        <w:trPr>
          <w:trHeight w:val="7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я об апробационной площадк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 (МАОУ СОШ № 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>
          <w:trHeight w:val="7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617766 Пермский край, г. Чайковский, бульвар Текстильщиков, д.6.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тел. 2-08-77 (бухгалтерия), 2-90-28(директор), 2-03-27 ( факс),</w:t>
            </w:r>
            <w:r>
              <w:rPr>
                <w:iCs/>
              </w:rPr>
              <w:t xml:space="preserve"> 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 xml:space="preserve">   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sh</w:t>
              </w:r>
              <w:r>
                <w:rPr>
                  <w:rStyle w:val="InternetLink"/>
                  <w:iCs/>
                  <w:color w:val="000000"/>
                  <w:u w:val="none"/>
                </w:rPr>
                <w:t>8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chaikovsk</w:t>
              </w:r>
              <w:r>
                <w:rPr>
                  <w:rStyle w:val="InternetLink"/>
                  <w:iCs/>
                  <w:color w:val="000000"/>
                  <w:u w:val="none"/>
                </w:rPr>
                <w:t>@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иректор МАОУ СОШ № 8 Мурадов Сергей Самуллович. </w:t>
            </w:r>
          </w:p>
        </w:tc>
      </w:tr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ь апробационной деятельност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лёва Оксана Алексеевна, заместитель директора по воспитательной работе, педагог- организатор.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8-922-32-33-140, </w:t>
            </w:r>
            <w:r>
              <w:rPr>
                <w:lang w:val="en-US"/>
              </w:rPr>
              <w:t>beleva01@yandex.ru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ники апробационной деятельност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лёва Оксана Алексеевна, заместитель директора по воспитательной работе, педагог- организатор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A6A6A6"/>
              </w:rPr>
            </w:pPr>
            <w:r>
              <w:rPr/>
              <w:t>Васильева Светлана Владимировна, учитель истории и обществознания.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года (2016-2017, 2017-2018, 2018-2019, 2019-2020 учебные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>
          <w:b/>
        </w:rPr>
        <w:t>Цель:</w:t>
      </w:r>
      <w:r>
        <w:rPr/>
        <w:t xml:space="preserve"> «Создание условий для осознанного профильного и профессионального самоопределения учащихся 8-11 классов»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91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онно- педагогические задач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87" w:hanging="1287"/>
              <w:jc w:val="center"/>
              <w:rPr/>
            </w:pPr>
            <w:r>
              <w:rPr/>
              <w:t>2016, 2017 год</w:t>
            </w:r>
          </w:p>
          <w:p>
            <w:pPr>
              <w:pStyle w:val="Style15"/>
              <w:ind w:left="1287" w:hanging="1287"/>
              <w:rPr/>
            </w:pPr>
            <w:r>
              <w:rPr/>
              <w:t>- Обеспечить кадровый состав апробационной площадки;</w:t>
            </w:r>
          </w:p>
          <w:p>
            <w:pPr>
              <w:pStyle w:val="Style15"/>
              <w:ind w:left="1287" w:hanging="1287"/>
              <w:rPr/>
            </w:pPr>
            <w:r>
              <w:rPr/>
              <w:t>- Определить социальное окружение для реализации апробационной площадки;</w:t>
            </w:r>
          </w:p>
          <w:p>
            <w:pPr>
              <w:pStyle w:val="Style15"/>
              <w:ind w:left="1287" w:hanging="1287"/>
              <w:jc w:val="center"/>
              <w:rPr/>
            </w:pPr>
            <w:r>
              <w:rPr/>
              <w:t>2016, 2017, 2018, 2019, 2020 год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- Использовать ресурсы семьи учащихся 8-11 классов в разработке, организации и проведении образовательного события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87" w:hanging="1287"/>
              <w:jc w:val="center"/>
              <w:rPr/>
            </w:pPr>
            <w:r>
              <w:rPr>
                <w:b/>
                <w:i/>
              </w:rPr>
              <w:t>методические задач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 разработать цикл образовательных событий для осознанного профильного и профессионального самоопределения учащихся 8-11 классов;</w:t>
            </w:r>
          </w:p>
          <w:p>
            <w:pPr>
              <w:pStyle w:val="Style15"/>
              <w:ind w:left="0" w:hanging="0"/>
              <w:rPr/>
            </w:pPr>
            <w:r>
              <w:rPr/>
              <w:t>- разработать методические рекомендации по использованию дневника самопознания и самоопределения учащихся 8-9, 10-11 классов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задач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задачи</w:t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- организовать в ходе образовательного события практики, направленные на сужение поля профильного и профессионального выбора учащимися 8-9 классов;</w:t>
            </w:r>
          </w:p>
          <w:p>
            <w:pPr>
              <w:pStyle w:val="Style15"/>
              <w:ind w:left="360" w:hanging="0"/>
              <w:rPr/>
            </w:pPr>
            <w:r>
              <w:rPr/>
              <w:t>- сформировать готовность к определению профиля;</w:t>
            </w:r>
          </w:p>
          <w:p>
            <w:pPr>
              <w:pStyle w:val="Style15"/>
              <w:ind w:left="360" w:hanging="0"/>
              <w:rPr/>
            </w:pPr>
            <w:r>
              <w:rPr/>
              <w:t>- - сформировать способность и готовность продолжать образование для получения выбранной профессии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формировать способность и готовность продолжать образование для получения выбранной профессии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сформировать в ходе образовательного события навыки и качества необходимые для получения желаемого образования и приобретения профессии  учащимися 10-11 классов </w:t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обационные задач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обационные задачи</w:t>
            </w:r>
          </w:p>
        </w:tc>
      </w:tr>
      <w:tr>
        <w:trPr>
          <w:trHeight w:val="98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 xml:space="preserve">- разработать содержание образовательных событий, повышающих интерес школьника к процессу выбора будущей профессии; 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/>
              <w:t>- обеспечить включение школьников в рефлексивную деятельность по поводу процессов и результатов предпрофильной подготовки через создание и апробацию дневника самопознания и самоопределения;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/>
              <w:t>- разработать документы регламентирующие деятельность и механизм оплаты тьютора - куратора по профильному и профессиональному самоопределению учащихся 8-9 класс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-разработать содержание образовательных событий, направленных на осознание и развитие профессионально- значимых качеств личности;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/>
              <w:t>- конкретизировать  профессиональный выбор  через участие в образовательных событиях и отразить его в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невнике самопознания и самоопределения. </w:t>
            </w:r>
          </w:p>
          <w:p>
            <w:pPr>
              <w:pStyle w:val="Style15"/>
              <w:ind w:left="360" w:hanging="0"/>
              <w:jc w:val="left"/>
              <w:rPr/>
            </w:pPr>
            <w:r>
              <w:rPr/>
              <w:t>- разработать документы регламентирующие деятельность и механизм оплаты тьютора - куратора по профильному и профессиональному самоопределению учащихся 8-9 классов.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Ожидаемые результаты апробационной деятельност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91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Организационно- педагогические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87" w:hanging="1287"/>
              <w:rPr/>
            </w:pPr>
            <w:r>
              <w:rPr/>
              <w:t>- обеспечение кадрового состава апробационной площадки, наличие группы педагогов прошедших теоретическую подготовку, имеющих практический опыт по теме апробационной площадки;</w:t>
            </w:r>
          </w:p>
          <w:p>
            <w:pPr>
              <w:pStyle w:val="Style15"/>
              <w:ind w:left="1287" w:hanging="1287"/>
              <w:rPr/>
            </w:pPr>
            <w:r>
              <w:rPr/>
              <w:t>- разработаны и утверждены документы регламентирующие деятельность и механизм оплаты тьютора - куратора по профильному и профессиональному самоопределению учащихся 8-9, 10-11 классов.</w:t>
            </w:r>
          </w:p>
          <w:p>
            <w:pPr>
              <w:pStyle w:val="Style15"/>
              <w:ind w:left="1287" w:hanging="1287"/>
              <w:rPr/>
            </w:pPr>
            <w:r>
              <w:rPr/>
              <w:t>- утверждение и реализация совместных с социальными партнерами планов работы и программы взаимодействия для реализации апробационной площадки;</w:t>
            </w:r>
          </w:p>
          <w:p>
            <w:pPr>
              <w:pStyle w:val="Style15"/>
              <w:ind w:left="0" w:hanging="0"/>
              <w:rPr/>
            </w:pPr>
            <w:r>
              <w:rPr/>
              <w:t>- утверждение и реализация совместного плана работы  школы и родительской общественности по профильному и профессиональному самоопределению учащихся 8-11 классов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 Представление опыта работы по реализации апробационной площадки на уровне района, края,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Представление проекта на муниципальном конкурсе педагогических проектов «Инновации. Творчество. Успех»;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/>
              <w:t>- Наличие электронной педагогической копилк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тодически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 Наличие технологических карт образовательных событий по профильному и профессиональному самоопределению для учащихся 8-11 классов;</w:t>
            </w:r>
          </w:p>
          <w:p>
            <w:pPr>
              <w:pStyle w:val="Style15"/>
              <w:ind w:left="0" w:hanging="0"/>
              <w:rPr/>
            </w:pPr>
            <w:r>
              <w:rPr/>
              <w:t>- наличие методических рекомендаций по использованию дневника самопознания и самоопредел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наличие методических рекомендаций по реализации программы деятельности апробационной площадки;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результ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результаты</w:t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сформированность у учащихся компетенций целеполагания и рефлексии в сфере профильного и профессионального самоопредел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совершение  профессионального выбора, или</w:t>
            </w:r>
            <w:r>
              <w:rPr>
                <w:color w:val="FF0000"/>
              </w:rPr>
              <w:t xml:space="preserve"> </w:t>
            </w:r>
            <w:r>
              <w:rPr/>
              <w:t>определение дальнейшей образовательной траектори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 определение каждым учащимся значимых качеств в выбранном профиле и их развитие для реализации себя в будущей профессии. 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обационные результ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0" w:hanging="0"/>
              <w:rPr/>
            </w:pPr>
            <w:r>
              <w:rPr>
                <w:b/>
                <w:i/>
              </w:rPr>
              <w:t>апробационные результаты</w:t>
            </w:r>
          </w:p>
        </w:tc>
      </w:tr>
      <w:tr>
        <w:trPr>
          <w:trHeight w:val="38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 xml:space="preserve">-апробирован цикл образовательных событий, повышающих интерес школьника к процессу выбора будущей профессии; 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- разработан и апробирован дневник самопознания и самоопределения учащихся 8-11 классов;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- разработаны документы регламентирующие деятельность и тьютора - куратора по профильному и профессиональному самоопределению учащихся 8-9 классов;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- апробирован механизм оплаты деятельности тьютора - куратора по профильному и профессиональному самоопределению учащихся 8-9 классов;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- апробирован цикл образовательных событий, направленных на осознание и развитие профессионально- значимых качеств личности;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 xml:space="preserve">- фиксация результатов профессионального выбора  в 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дневнике самопознания и самоопределения;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- разработаны документы регламентирующие деятельность и тьютора - куратора по профильному и профессиональному самоопределению учащихся 10-11 классов;</w:t>
            </w:r>
          </w:p>
          <w:p>
            <w:pPr>
              <w:pStyle w:val="Style15"/>
              <w:spacing w:lineRule="auto" w:line="276"/>
              <w:ind w:left="360" w:hanging="0"/>
              <w:jc w:val="left"/>
              <w:rPr/>
            </w:pPr>
            <w:r>
              <w:rPr/>
              <w:t>- апробирован механизм оплаты деятельности тьютора - куратора по профильному и профессиональному самоопределению учащихся 10-11 классов;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3. Перечень планируемых продуктов апробационной деятельности:</w:t>
      </w:r>
    </w:p>
    <w:p>
      <w:pPr>
        <w:pStyle w:val="Style15"/>
        <w:numPr>
          <w:ilvl w:val="0"/>
          <w:numId w:val="6"/>
        </w:numPr>
        <w:rPr/>
      </w:pPr>
      <w:r>
        <w:rPr/>
        <w:t>Методические:</w:t>
      </w:r>
    </w:p>
    <w:p>
      <w:pPr>
        <w:pStyle w:val="Style15"/>
        <w:ind w:left="0" w:hanging="0"/>
        <w:rPr/>
      </w:pPr>
      <w:r>
        <w:rPr/>
        <w:t>(методические рекомендации классным руководителям 8-9,10-11 классов, тьютору- куратору по профильному и профессиональному самоопределению 8-9,10-11 классов)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Дидактические:</w:t>
      </w:r>
    </w:p>
    <w:p>
      <w:pPr>
        <w:pStyle w:val="Style15"/>
        <w:ind w:left="0" w:hanging="0"/>
        <w:rPr/>
      </w:pPr>
      <w:r>
        <w:rPr/>
        <w:t>(памятки для родителей по вопросам профессионального самоопределения детей, инструкции для учащихся по работе с дневником самопознания и самоопределения, технологические карты образовательных событий, дневник самопознания и самоопределения)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ормативные:</w:t>
      </w:r>
    </w:p>
    <w:p>
      <w:pPr>
        <w:pStyle w:val="Style15"/>
        <w:ind w:left="0" w:hanging="0"/>
        <w:rPr/>
      </w:pPr>
      <w:r>
        <w:rPr/>
        <w:t>(положение о тьюторе - кураторе по профильному и профессиональному самоопределению 8-9,10-11 классов,  должностные инструкции тьютора- куратора по профильному и профессиональному самоопределению 8-9,10-11 классов,  положение о дневнике самопознания, алгоритм взаимодействия классного руководителя с куратором по профильному и профессиональному самоопределению,  алгоритм взаимодействия классного руководителя с педагогом психологом, форма экрана профильного самоопределения учащихся 9 классов и экрана поступления учащихся в СУЗы и ВУЗы.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ценочные материалы:</w:t>
      </w:r>
    </w:p>
    <w:p>
      <w:pPr>
        <w:pStyle w:val="Style15"/>
        <w:ind w:left="0" w:hanging="0"/>
        <w:rPr/>
      </w:pPr>
      <w:r>
        <w:rPr/>
        <w:t>- дневник самопознания и самоопределения;</w:t>
      </w:r>
    </w:p>
    <w:p>
      <w:pPr>
        <w:pStyle w:val="Style15"/>
        <w:ind w:left="0" w:hanging="0"/>
        <w:rPr/>
      </w:pPr>
      <w:r>
        <w:rPr/>
        <w:t>- экран профильного самоопределения учащихся 9 классов;</w:t>
      </w:r>
    </w:p>
    <w:p>
      <w:pPr>
        <w:pStyle w:val="Style15"/>
        <w:ind w:left="0" w:hanging="0"/>
        <w:rPr/>
      </w:pPr>
      <w:r>
        <w:rPr/>
        <w:t xml:space="preserve">- экран поступления учащихся в СУЗы и ВУЗы;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писание системы мониторинга образовательн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94"/>
        <w:gridCol w:w="2617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, целевая категория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разовательного процесса, в которых происходит формирование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иксации результатов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мониторинга сентябрь, 2 этап январь (каждого года)</w:t>
            </w:r>
          </w:p>
        </w:tc>
      </w:tr>
      <w:tr>
        <w:trPr>
          <w:trHeight w:val="28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ность у обучающихся компетенций целеполагания и рефлекс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профильного и профессионального самоопред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совершение  профессионального выбора, ил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дальнейшей образовательной траек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классных часов</w:t>
            </w:r>
            <w:r>
              <w:rPr>
                <w:bCs/>
                <w:sz w:val="24"/>
                <w:szCs w:val="24"/>
              </w:rPr>
              <w:t xml:space="preserve"> «Диагностика профессиональных интересов»,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ир профессий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упповые тьюториал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-ть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едметные лаборатор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Физика в жизни человека», </w:t>
            </w:r>
            <w:r>
              <w:rPr>
                <w:sz w:val="24"/>
                <w:szCs w:val="24"/>
              </w:rPr>
              <w:t>«Замки из геометрических фигур», «Английский для путешественников», «Программирование», «Проектирование в жизни», «Логическое мышление»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ие мастерск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 на спицах», «Ступеньки к звездам», «Киноискусство», Школа веду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собы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новигато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кресток дорог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обзо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шее образование, все «ЗА» и «ПРОТИ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ланов и программ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по реализации совместных с социальными партнерами мероприятий в рамках  планов работы и программ взаимодействия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ого плана работы  школы и родительской обще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урсии на предприятия, участие в днях открытых дверей, профессиональные пробы и др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sz w:val="24"/>
                <w:szCs w:val="24"/>
              </w:rPr>
              <w:t xml:space="preserve"> учащихся классным руководителем, тьютором - куратором профильного и профессионального самоопределения, педагогом психологом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в Дневнике самопознания и самоопредел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 - карта на текущий год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 фиксации выбранного профессионального направле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ие родителей на выбор ребенком перечня предметных курсов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эссе «Высшее образование: все «ЗА» и «ПРОТИВ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заседания рабочих групп по выполнению планов работы и программ взаимодействия с социальными партнерами и родительской общественность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мониторинга апрель (каждого года)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экран профильного самоопределения учащихся 9 класс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ран поступления учащихся в СУЗы.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мониторинга сентябрь, 2 этап январь (каждого год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-определение каждым учащимся значимых качеств в выбранном профиле и их развитие для реализации себя в будущей професси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Цикл классных час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упповые тьюториал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-ть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сследовательские практик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Курс «Основы учебно - исследовательской деятельности»,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Школьная конференция исследовательских рабо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ые практик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 «Проектирование»,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 конференция проектных рабо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Профессиональные проб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собы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рут новигатора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т в социальные практик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вуз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римония вручения премии ОСКАР в области социальных практик  профессиональных проб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ядем на дорожку»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планов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совместного плана работы  школы и родительской обще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провождение </w:t>
            </w:r>
            <w:r>
              <w:rPr>
                <w:sz w:val="24"/>
                <w:szCs w:val="24"/>
              </w:rPr>
              <w:t>учащихся классным руководителем, куратором профильного и профессионального самоопределения, педагогом психолог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в Дневнике самопознания и самоопредел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 - карта на текущий год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арточки прохождения социальных практик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арточки прохождения профессиональных проб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ст фиксации </w:t>
            </w:r>
            <w:r>
              <w:rPr>
                <w:sz w:val="24"/>
                <w:szCs w:val="24"/>
                <w:lang w:val="en-US"/>
              </w:rPr>
              <w:t>TOPa</w:t>
            </w:r>
            <w:r>
              <w:rPr>
                <w:sz w:val="24"/>
                <w:szCs w:val="24"/>
              </w:rPr>
              <w:t xml:space="preserve"> выбранных ВУЗо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ран участия в интеллектуальных конкурсах олимпиадах и чемпионатах ВУЗ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 итогов поиска дополнительных ресурсов для подготовки к сдаче ЕГЭ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мониторинга апрель (каждого год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ран поступления учащихся в ВУЗы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</w:rPr>
        <w:t>Описание социального окружения, необходимого для реализации программы (привлекаемые социальные партнеры)</w:t>
      </w:r>
    </w:p>
    <w:p>
      <w:pPr>
        <w:pStyle w:val="Normal"/>
        <w:numPr>
          <w:ilvl w:val="0"/>
          <w:numId w:val="3"/>
        </w:numPr>
        <w:rPr/>
      </w:pPr>
      <w:r>
        <w:rPr/>
        <w:t>Чайковский индустриальный колледж;</w:t>
      </w:r>
    </w:p>
    <w:p>
      <w:pPr>
        <w:pStyle w:val="Normal"/>
        <w:numPr>
          <w:ilvl w:val="0"/>
          <w:numId w:val="3"/>
        </w:numPr>
        <w:rPr/>
      </w:pPr>
      <w:r>
        <w:rPr/>
        <w:t>Чайковский техникум промышленных технологий и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и и предприятия Чайковского муниципального района, партнеры  в реализации социальных практик;</w:t>
      </w:r>
    </w:p>
    <w:p>
      <w:pPr>
        <w:pStyle w:val="Normal"/>
        <w:numPr>
          <w:ilvl w:val="0"/>
          <w:numId w:val="3"/>
        </w:numPr>
        <w:rPr/>
      </w:pPr>
      <w:r>
        <w:rPr/>
        <w:t>Филиал ПНИПУ;</w:t>
      </w:r>
    </w:p>
    <w:p>
      <w:pPr>
        <w:pStyle w:val="Normal"/>
        <w:numPr>
          <w:ilvl w:val="0"/>
          <w:numId w:val="3"/>
        </w:numPr>
        <w:rPr/>
      </w:pPr>
      <w:r>
        <w:rPr/>
        <w:t>Филиал ИЖГТУ;</w:t>
      </w:r>
    </w:p>
    <w:p>
      <w:pPr>
        <w:pStyle w:val="Normal"/>
        <w:numPr>
          <w:ilvl w:val="0"/>
          <w:numId w:val="3"/>
        </w:numPr>
        <w:rPr/>
      </w:pPr>
      <w:r>
        <w:rPr/>
        <w:t>ЧГИФК.</w:t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, федерации (с кем школа взаимодействует (учреждение или ФИО руководителя/консультанта, его должность), в каких формах и т.д.)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Научный консультант МАОУ СОШ № 8, доцент кафедры менеджмента ПГГПУ Владимир Владимирович Рябух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лан-график апробационной деятельности на 2016, 2017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1701"/>
        <w:gridCol w:w="255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Целевая 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и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а фиксации (проду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программы 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щие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лё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, ок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7-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ная программа 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цикла образовательных событий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щие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лё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7-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ологические карты образовательных событий по профильному и профессиональному самоопределению учащихся 8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страниц Дневника самопознания и само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щие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сил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7-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невник самопознания и самоопределения учащихся 8-9, 10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left"/>
              <w:rPr/>
            </w:pPr>
            <w:r>
              <w:rPr/>
              <w:t>Разработка Положения  о тьюторе - кураторе по профильному и профессиональному самоопределению учащихся 8-9, 10-11 класс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лё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7-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ожения  о тьюторе - кураторе по профильному и профессиональному самоопределению учащихся 8-9, 10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left"/>
              <w:rPr/>
            </w:pPr>
            <w:r>
              <w:rPr/>
              <w:t>Разработка Должностной инструкции тьютора - куратора по профильному и профессиональному самоопределению учащихся 8-9, 10-11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лё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7-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лжностной инструкции тьютора - куратора по профильному и профессиональному самоопределению учащихся 8-9, 10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ограмма образовательной деятельности по направлению по учебным год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2"/>
        <w:gridCol w:w="1608"/>
        <w:gridCol w:w="1559"/>
        <w:gridCol w:w="3176"/>
        <w:gridCol w:w="1919"/>
        <w:gridCol w:w="1818"/>
        <w:gridCol w:w="18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елевая катего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жидаемые результ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а фиксации результа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17-2018, 2018-2019, 2019-2020  учебный го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8.chaikov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4:00Z</dcterms:created>
  <dc:creator>1</dc:creator>
  <dc:description/>
  <cp:keywords/>
  <dc:language>en-US</dc:language>
  <cp:lastModifiedBy>beleva</cp:lastModifiedBy>
  <cp:lastPrinted>2016-10-04T14:04:00Z</cp:lastPrinted>
  <dcterms:modified xsi:type="dcterms:W3CDTF">2016-10-18T10:43:00Z</dcterms:modified>
  <cp:revision>128</cp:revision>
  <dc:subject/>
  <dc:title/>
</cp:coreProperties>
</file>