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ВОСТОЧНО-СИБИРСКАЯ ГОСУДАРСТВЕННАЯ АКАДЕМ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специального и инклюзив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практик специального обучения и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___ классе </w:t>
        <w:br/>
        <w:t xml:space="preserve">специальной (коррекционной)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28 г. Тул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КТО КУРИТ ТАБАК,</w:t>
        <w:br/>
        <w:t>ТОТ СЕБЕ ВРАГ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ки 3 курса</w:t>
        <w:br/>
        <w:t xml:space="preserve">заочной формы обучения </w:t>
        <w:br/>
        <w:t>направленность олигофренопедагогика</w:t>
        <w:br/>
        <w:t>Агейкиной Ольги Васи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: 5 (отл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____________ Аношина Евген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_______________ Сапега Надежд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015г.-</w:t>
      </w:r>
      <w:r>
        <w:br w:type="page"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Приложение_5._Форма"/>
      <w:bookmarkStart w:id="1" w:name="_Приложение_5._Форма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ТО КУРИТ ТАБАК, ТО СЕБЕ ВРА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фактами, свидетельствующими о вреде курения; способствовать выработке отрицательного отношения к ку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логического мышления на основе опыта, объяснений, рас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здоровый образ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 к занятию, иллюстрации, табак в сушеном виде, отрывок Л. Н. Толстого «Детство. Отрочество. Юность.», карточки- советы, театрализованное представление и для опыта: бутылка, вата, спички, тарелка, трубочка, сигар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)Эпиграф:</w:t>
      </w:r>
      <w:r>
        <w:rPr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«Живи разумом, так и лекаря не над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эпиграф к занят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такой лекар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«Живи разумом»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Правильно. Зачастую здоровье зависит от самого человека. Чем чаще он задумывается о том, что ему полезно и что не навредит его здоровью, тем реже он будет обращаться к доктор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Стихотво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й пагубной привычке мы будем  говорить на занятии, вы узнаете из стихотворения Кремнева.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ы, выпуская дум пахучий,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бе солидность придаёшь.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запах от тебя вонючий,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 ты того не признаёшь.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вой дым, курилка, неприятен,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 как тебе о том сказать?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помнись! Ты же одурачен.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винных можешь наказать.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чтоб не ждал тебя могильщик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чтоб не звали дураком,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ы, брось сигарету, курильщик,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кончи дружбу с табак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так о какой пагубной привычке мы будем сегодня гово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общение темы заня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тему к нашему занятию я взяла из русской пословиц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008000"/>
          <w:sz w:val="32"/>
          <w:szCs w:val="32"/>
        </w:rPr>
        <w:t>«Кто курит табак, тот себе враг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протяжение всего занятия вам буду доказывать, что это истинная правда, а в конце мы посмотрим, согласитесь вы со мной или 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сновная ча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сторическая справ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пословице раз речь идет о табаке, то давайте выясним, </w:t>
      </w:r>
      <w:r>
        <w:rPr>
          <w:sz w:val="28"/>
          <w:szCs w:val="28"/>
          <w:u w:val="single"/>
        </w:rPr>
        <w:t>что такое таба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абак –</w:t>
      </w:r>
      <w:r>
        <w:rPr>
          <w:sz w:val="28"/>
          <w:szCs w:val="28"/>
        </w:rPr>
        <w:t xml:space="preserve"> это растение из семейства паслёновых. </w:t>
      </w:r>
      <w:r>
        <w:rPr>
          <w:color w:val="993366"/>
          <w:sz w:val="28"/>
          <w:szCs w:val="28"/>
        </w:rPr>
        <w:t>(Иллюстра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От куда и как он появился в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1492 году первый открыватель Америки Христофор Колумб пристал к острову Сан-Сальвадор. Он и его спутники были поражены невиданным зрелищем. Они увидели, как краснокожие жители острова выпускали клубы дыма изо рта и носа! Оказалось, что индейцы справляли священный праздник, на котором курили особую траву – свернутую в трубочку. Этот обряд назывался у них «табако», отсюда и пошло название «таба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Жители этого острова в знак уважения, видя, что это заинтересовало приплывших людей поднесли в подарок эти сушеные листья, но в тоже время предупредили, что пускать дым из ноздрей могут лишь шаманы. Но матросы не веря предрассудкам не стали их слушать. Им было интересно, забавно это увлечение. И со временем втянулись в это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когда они сами поняли, что попали в зависимость, стали думать: «А что если приобщить других к этому занятию, и начать табаком торговать, то можно хорошо заработать на этом деле…». И стали они предлагать табак другим народам. Так и разошелся табак по всему св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Химический соста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Сейчас выясним химический состав табака и табачного дым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Рассмотрите его. Видно, что это сушеное рас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юхайте, потрите его в руках. Запах зависит от сорта растения, как и в каких условиях его суш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льше. Если его поджечь, что происходит? Появляется д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вот, в состав этого дыма входит 1200 разных ядовитых соеди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тем выделяются капельки жидкости – это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Табачный деготь-</w:t>
      </w:r>
      <w:r>
        <w:rPr>
          <w:sz w:val="28"/>
          <w:szCs w:val="28"/>
        </w:rPr>
        <w:t xml:space="preserve"> он темно коричневого цвета. Вот от него у курильщика желтеют зубы, кожа. Посмотрите на свои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н же придаёт сигаретам горьковатый вкус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Но самое страшное, что в капельках содержится ещё НИКОТИН-</w:t>
      </w:r>
      <w:r>
        <w:rPr>
          <w:sz w:val="28"/>
          <w:szCs w:val="28"/>
        </w:rPr>
        <w:t xml:space="preserve"> чрезвычайно сильный наркотический яд, действующий преимущественно на нервную систему, пищеварение, а также на дыхательную и сердечнососудистую сис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т эта капелька никотина настолько ядовитая, опасная, что одного грамма хватит, чтобы убить лош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ли такой опыт: к телу человека прикладывали пиявок, и через несколько минут после выкуривания им сигареты пиявки отваливались в судорогах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ействие никотина на организм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давайте выясним, как действует курение табака на организм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доску. Я выписала основные доказательства действия табака на организм человека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Отравляет организ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ам уже говорила, что в состав дыма входит 1200 ядов, а вы знаете, что яд всегда отравляет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Добавляет боле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в организм постоянно попадают яды, то у него начинает болеть то одно, то другое. У курильщиков плохая память, слабое физическое здоровье, неустойчивая психика, они медленно думают, плохо слыш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) Отнимает жиз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ые и медики уже точно доказали, что если человек курит с 15 лет, то он живет на 8 – 10 лет мен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внешне курильщики отличаются от некурящих: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)Сипнет голос (Это как?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) вянет кожа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) Портятся зу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пература табачного дыма равна 50-60 гр. От горячего дыма заболевают десна, желтеют и портятся зубы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) Отнимает день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ение отнимает наши деньги, которые можно было бы потратить на что-то полез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читаем: в 10 дней сколько выкуривают ваши знакомые? – 3 пачки по 20 руб. = 60 руб. – это только за 10 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есяце – 30 дней, значит – 60 + 60 + 60 = 180 руб, а в году 12 месяцев – 180 руб. * 12 м. = 216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? А представьте, что можно на них купить хорошего или вкусного?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ак же, от курения страдают не курящие, им приходится, тоже дышать отравленным воздухом. Курение становится причиной пож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ы скажете, а почему если всё так плохо, то почему рекламируют по телевизору сигареты? Да потому, что бы заработать на продаже сигарет деньги. В настоящее время вышел закон, о том, что нельзя рекламировать тот товар, который приносит вред здоровью, а значит и обществу (сигареты, алкоголь, наркоти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очему люди кур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выясним и такой вопрос: Почему люди кур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осмотрела ваши и наших старшеклассников анкеты и выписала самые распространенные причины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* чтобы казаться взрослее старш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, курящий ребёнок всё равно выглядит ребёнком. Взрослый – это тот, кто умеет отвечать за свои поступки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* Чтобы выглядеть современ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гарета не делает человека современным. Ведь курили и сто лет назад. А девушка с сигаретой выглядит не современно, а вульгарно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* Чтобы успокоить нер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нервы табачный дым не успокаивает, наоборот, делает человека более раздражительным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* Чтобы лучше работала го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курения голова работает хуже, ухудшается памя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вод</w:t>
      </w:r>
      <w:r>
        <w:rPr>
          <w:b/>
          <w:i/>
          <w:sz w:val="28"/>
          <w:szCs w:val="28"/>
        </w:rPr>
        <w:t>: Поэтому всё это ерунда! Вот послушайте истинную причину, которую доказали ученые и врач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икотин который содержится в табаке вызывает у курильщиков зависимость. Этот наркотик вызывает самое быстрое привыкание из всех известных человеку веществ: чтобы пристраститься к нему, может потребоваться лишь 2-3 сигаре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Ещё проанализировав ваши анкеты, зачитаю ответы на вопрос: «Первую сигарету выкурили…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компанию –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другом –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ин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сделать вывод, что начинают курить в основном под чьим-нибудь давл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 потому, что мы не умеем отказы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Игра «Нет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йчас поиграем в игру «НЕТ». Я как будто предлагаю покурить, а вы придумайте отказ. (</w:t>
      </w:r>
      <w:r>
        <w:rPr>
          <w:i/>
          <w:sz w:val="28"/>
          <w:szCs w:val="28"/>
        </w:rPr>
        <w:t>говорят дети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т самый лучший  способ: сказать твердое «НЕТ». Этому «НЕТ» трудно возраз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Опы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мы с вами всё говорили и говорили о вреде, а сейчас ещё чтобы лучше убедиться проведём опы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т эта бутылка будет изображать наше т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та – лёг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ль рта – будет крышка, а трубочка наше горло по которому проходит дым. Ну и, конечно, сигарета. Выдох – вдо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глядит ватный шарик после эксперимен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глядит бутылк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действительно табак приносит только вред организм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Нагляд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авните как выглядят органы (Лёгкие) у здорового человека и у курильщи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трашная раз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креп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пыт из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я хотела бы, чтобы своими ощущениями поделился Ваня, когда он, конечно, не без моего участия получил отравление табаком. Что ты чувствов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зачитаю отрывок из повести Л. Н. Толстого «Детство. Отрочество. Юнос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чего стало плохо мальчик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Запах табака был очень приятен, но во рту было горько и дыхание захватывало. Однако, скрепив сердце, я довольно долго втягивал в себя дым, пробовал пускать кольца и затягиваться. Скоро комната вся заполнилась голубоватыми кольцами дыма, трубка начала хрипеть, горячий табак подпрыгивать, а во рту я почувствовал горечь и в голове маленькое кружение. Я хотел уже перестать и только посмотреться с трубкой в зеркало, как, к удивлению моему, зашатался на ногах; комната пошла кругом, и, взглянув в зеркало, к которому я с трудом подошёл, я увидел, что лицо моё было бледно, как полотно. Едва я успел упасть на диван, как почувствовал такую тошноту и слабость, что, вообразив себе, что трубка для меня смертельна, я подумал, что умираю. Я серьезно испугался… и со страшной головной болью, расслабленный, долго лежал на диван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 что же произошло с мальчиком? Почти тоже самое, что и с Ваней. Только раньше сигары были очень дорогими и поэтому курили в основном труб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Я вернусь немного к Ване. Вот смотри, тебе было так плохо, но ты всё равно иногда куришь. Как ты думаешь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да потому, что у тебя уже появилась зависим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о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бросить курить может любой, даже самый заядлый курильщик, с любым стажем куреня, в любом возрасте. Необходимо показать, что ты не слабак, и что ты сможешь справиться с этой зависимостью. Возьмешь верх над этой вредной привычкой. Тем более мы теперь убедились, что это вредно, опа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только для этого нуж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твердое решение для самого себ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еть выполнить своё 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А от себя я хочу вам подарить советы для тех кто хочет бросить курить. Если вам они не нужны подарите тем, кто кур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* старайтесь меньше общаться с курящей компани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* не носите с собой сигарет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* найдите себе друга, чтобы вместе бросить курит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* никогда не курите за компанию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* займитесь физкультурой, спорт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* найдите себе интересное по душе занят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цен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сейчас мы покажем вам сценку. И представьте себе, что если бы наши внутренние органы умели говорить, что бы они сказали курящему хозяину?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95pt;width:441.2pt;height:43.85pt;mso-wrap-style:none;v-text-anchor:middle;mso-position-vertical:top" type="_x0000_t136">
            <v:path textpathok="t"/>
            <v:textpath on="t" fitshape="t" string="Театрализованное представление &#10;о вреде кур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евочка – Степанов Петя, мой сосед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всюду с пачкой сигар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н курит, не стесняет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взрослых огрыза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евочка -  Как только раздастся с урока звонок –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Петя в укромный бежит уголок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Всю перемену он может курить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Вместо того, чтоб урок повтор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вочка -  Учится плохо, стал часто болеть,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Не может урок до конца досидеть.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С Петей беседы мы проводили,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О вредной привычке ему говор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тя -       Курил! Курю! Что вам за беда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урит давно мой друг Алекс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А Алексею исполнилось двадцать уж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н жив, как видите, и здор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Редко бывает у докт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 тому же, повсюду реклама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урят папы и мам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ури, что захочешь, везде и всег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А всё остальное – враньё, ерун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вочка -  Ну, вот что, Степанов,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Курить бросай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Из двоек и троек скорей вылеза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вочка -  Своим поведением позоришь наш класс.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В школьной газете пишут про н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тя -       Уйдите с дороги, что встали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ытьём вы меня доста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р -     Ночью приснился такой Пете со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ак будто увидел фильм ужасов он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жуткая музыка. Опираясь на палочку, прихрамывая выходят Сердце, Лёгкие, Желудок, Мозг. Они сгибаются под тяжестью огромных пачек сигар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рдце -  Плохи, приятель, мои дел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оша такая мне тяж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Трудно стало мне ровно стуч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т боли хочется громко крич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ёгкие -    И я задыхаюсь на каждом шаг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ет, жить так дальше я не мог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рдце -    Усердно работало я и стуча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Хозяин не ведал со мною печ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о нет пробежек по суббота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рогулок и зарядки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ымит он без огля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ёгкие -   Скажу вам, друзья, по секр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олжны вы узнать, конечно, об эт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Рак Лёгких недавно здесь пробег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овую жертву себе он иск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 счастью большому, на этот р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н не приметил с вами н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 сети свои он не смог нас пойм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А что будет с нами лет через пя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ень ото дня наш хозяин слабе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ремя придёт – его рак одоле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т сигарет, от таба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Умрём вместе с ним и мы наверня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Если бы знал он, как страш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Умирать от болезни этой ужас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Если б хотел наш хозяин жить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н бы немедленно бросил кур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чится от боли Желуд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лудок – Помогите! Караул! Погиба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Молодым, в расцвете сил, умира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Язва гонится проклятая за м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А ведь я ещё такой молод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Я хозяина часто проси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Чтоб голодным никогда он не кур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А хозяин не любит мен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икотином губит ме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зг  -    Я бедный, несчастный, прокуренный Моз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Хочу, чтобы кто-нибудь Пете пом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н каждый день никотином трави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А мне это, ой, как не нрав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тал плохо он соображ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 вот – по контрольной двойка оп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н учится еле – ел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войки его одол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н бросить курить не может, осла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Теперь в Никотиновом царстве он ра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котин – Мне нравится роль пала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о мало мне жертв, ещё я хоч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едь вечно голодный я Никотин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страшная музыка. Медленно с огромным мечом Никотин приближается к Пет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етя – </w:t>
      </w:r>
      <w:r>
        <w:rPr>
          <w:i/>
          <w:sz w:val="32"/>
          <w:szCs w:val="32"/>
        </w:rPr>
        <w:t>( умоляюще)</w:t>
      </w:r>
      <w:r>
        <w:rPr>
          <w:sz w:val="32"/>
          <w:szCs w:val="32"/>
        </w:rPr>
        <w:t xml:space="preserve"> Я больше не буду курить! Пощадит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(кричит)      </w:t>
      </w:r>
      <w:r>
        <w:rPr>
          <w:sz w:val="32"/>
          <w:szCs w:val="32"/>
        </w:rPr>
        <w:t>На помощь! На помощ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Спасите! Спасите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тя закрывается руками, а остальные уходят со сцены. Появляются дев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тя -      Как хорошо, что всё это лишь со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р -    Но в явь превратиться легко сможет о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вочка – Ну что, Степанов, решил, как жить?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Курить будешь дальше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Иль бросишь курить?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тя -     Нет, встретиться с ним я, друзья, не хочу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остаёт пачку сигаре, рвет её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ab/>
      </w:r>
      <w:r>
        <w:rPr>
          <w:sz w:val="32"/>
          <w:szCs w:val="32"/>
        </w:rPr>
        <w:t>Бросаю курить! Надоело так ж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Хватит никотином организм губ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ам, всем сидящим, - мой сов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ичего хорошего в курении н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Если хотите здоровыми быть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Бросайте , бросайте, бросайте кур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р -    Курят герои с киноэкра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урят герои известных рома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урят медсестры порой и вр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то от курения нас сможет спас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Народная мудрость давно гласит: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«Курить – это значит здоровью вредить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Может, издать во всех странах зако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«Курильщиков злостных с планеты вон!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Хотим мы здоровыми, бодрыми бы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ользе стране своей принос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Министры в правительстве и депутат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ора покончить с зельем прокляты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усть каждый сидящий на миг помолч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ослушает, как его сердце стучит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Пауз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ab/>
      </w:r>
      <w:r>
        <w:rPr>
          <w:sz w:val="32"/>
          <w:szCs w:val="32"/>
        </w:rPr>
        <w:t>Пусть ваше сердце даст вам со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тоит курить продолжать или нет?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6. Ито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выделяется при сгорании табак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Давайте прочитаем ещё раз тему нашего за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днимите руку тот, кто согласен с этой пословицей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я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! Я надеюсь только на то, что я убедила вас в том, что курить вредно!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0:00Z</dcterms:created>
  <dc:creator>Admin</dc:creator>
  <dc:description/>
  <cp:keywords/>
  <dc:language>en-US</dc:language>
  <cp:lastModifiedBy>кент</cp:lastModifiedBy>
  <cp:lastPrinted>2015-03-29T18:40:00Z</cp:lastPrinted>
  <dcterms:modified xsi:type="dcterms:W3CDTF">2015-03-29T10:42:00Z</dcterms:modified>
  <cp:revision>19</cp:revision>
  <dc:subject/>
  <dc:title> Тема: «Кто курит табак, тот себе враг.»</dc:title>
</cp:coreProperties>
</file>