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ачества образования  по математике через повышение уровня профессиональной компетентности учителя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математики 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овоунтемская СОШ»</w:t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ина С.А.</w:t>
      </w:r>
    </w:p>
    <w:p>
      <w:pPr>
        <w:pStyle w:val="Style15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Если вы хотите быть любимым учителем, заботьтесь о том, чтобы питомцу вашему было что в вас открывать. В.А.Сухомлинский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Российском образовании и преобразования в обществе требуют от школьного педагога нового подхода к процессу обучения. В современных условиях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важнейших условий решения этого вопроса - повышение компетентности, профессионализма учителя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определенные квалификационные характеристики учителя, общие требования, должностные и функциональные обязанности. А какие качества учителя могут указывать на то, что педагог является профессионально компетентным?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е «Квалификационные характеристики педагога» отмечено, что  «профессионально-компетентным является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достигаются хорошие результаты в обучении и воспитании учащихся».</w:t>
      </w:r>
    </w:p>
    <w:p>
      <w:pPr>
        <w:pStyle w:val="Style15"/>
        <w:spacing w:lineRule="auto" w:line="36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>Причины постановки вопроса о компетентности учителя в последнее время таковы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28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лассов-комплектов на селе привело к конкуренции и  поставило перед значительной частью педагогов проблему остаться на рабочем месте. Следовательно, необходимо постоянно доказывать свою профессиональную компетентность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 работа информационно-ресурсного центра, института развития образования, которые постоянно разрабатывают, внедряют и закрепляют различные способы совершенствования педагогического мастерства. У педагогов просто нет времени для застоя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сихологии детей. Сегодня с ребенком нельзя общаться по принципу: “Я учитель – значит, я прав</w:t>
      </w:r>
      <w:r>
        <w:rPr>
          <w:b/>
          <w:color w:val="000000"/>
          <w:sz w:val="28"/>
          <w:szCs w:val="28"/>
        </w:rPr>
        <w:t>”. М</w:t>
      </w:r>
      <w:r>
        <w:rPr>
          <w:color w:val="000000"/>
          <w:sz w:val="28"/>
          <w:szCs w:val="28"/>
        </w:rPr>
        <w:t>ы всегда находимся под строгим контролем у учащихся. Учитель должен делать каждый урок интересным, соблюдать букву закона, уважать каждого ребенка, больше внимания уделять дифференцированному и индивидуальному подходу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тношения детей к образованию. В массе своей дети либо надеются на материальные возможности родителей, либо не видят смысла в стремлении к учебе, так как таковых возможностей нет. Перед учителем стоит задача увлечь ребенка, дать ему веру в собственные силы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леднюю роль играет и повышение материальной заинтересованности учителя в результатах своего труда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в последние годы особенно остро ощущается  изменение приоритетов в обществе. С введением новой Концепции математического образования определены новые приоритеты, проблемы в изучении математических наук. В  тексте  национальной  образовательной  инициативы  «Наша  новая  школа»  сказано:  «Модернизация  и  инновационное  развитие  —  единственный  путь,  который  позволит  России  стать  конкурентным  обществом  в  мир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I  века,  обеспечить  достойную  жизнь  всем  гражданам.  В  условиях  решения  этих  стратегических  задач  важнейшими  качествами  личности  становятся  инициативность,  способность  творчески  мыслить  и  находить  нестандартные  решения,  умение  выбирать  профессиональный  путь,  готовность  обучаться  в  течение  всей  жизни…». И всему этому должны обучить учащихся мы.  От  уровня  профессионализма  педагогов,  их  способности  к  непрерывному  образованию,  готовности  к  педагогическим  инновациям  напрямую  зависят  результаты  социально-экономического  и  духовного  развития  общества. 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чтобы внести свой вклад  в процесс воспитания и обучения подрастающего поколения,  надо быть компетентным профессиональным педагогом.</w:t>
      </w:r>
    </w:p>
    <w:p>
      <w:pPr>
        <w:pStyle w:val="Style15"/>
        <w:spacing w:lineRule="auto" w:line="36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компетенции – что это:  врожденное качество или педагогическому мастерству можно обучить каждого желающего подобно тому, как ребёнка можно научить читать и писать? Что является критериями педагогического мастерства? Как и в каких "единицах" можно измерить количество и качество педагогического мастерства педагогов? Может ли каждый учитель овладеть педагогическими компетенциями?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Исходя из современных требований существуют  следующие основные пути развития профессиональной компетентности педагога: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урсы повышения квалификации</w:t>
      </w:r>
      <w:r>
        <w:rPr>
          <w:rStyle w:val="Appleconvertedspace"/>
          <w:color w:val="000000"/>
          <w:sz w:val="28"/>
          <w:szCs w:val="28"/>
        </w:rPr>
        <w:t>  в соответствии с перспективным планом образовательного учреждения. Данная форма повышения квалификации является для нашей школы традиционн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едагоги школы проходят курсы повышения квалификации в различных учебных центрах г. Ижевска и г. Глазова, имеющих  лицензии на ведение образовательной деятельности. Курсы выбирают в зависимости от количества  часов. Они могут быть краткосрочными и  долгосрочными. Тематика курсов выбирается в зависимости от индивидуальных потребностей педагогов. </w:t>
      </w:r>
      <w:r>
        <w:rPr>
          <w:sz w:val="28"/>
          <w:szCs w:val="28"/>
        </w:rPr>
        <w:t>Кроме этого педагоги повышают свою квалификацию через   дистанционные курсы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курсах можно подтянуть или углубить знания, изучить методику подготовки к ГИА, ЕГЭ и олимпиадам.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ующим путём развития профессиональной деятельности педагога является </w:t>
      </w:r>
      <w:r>
        <w:rPr>
          <w:b/>
          <w:bCs/>
          <w:color w:val="000000"/>
          <w:sz w:val="28"/>
          <w:szCs w:val="28"/>
        </w:rPr>
        <w:t>Инновационная деятельность, о</w:t>
      </w:r>
      <w:r>
        <w:rPr>
          <w:color w:val="000000"/>
          <w:sz w:val="28"/>
          <w:szCs w:val="28"/>
        </w:rPr>
        <w:t>своение новых педагогических технологий. Поиск и использование эффективных методических приемов организации учебно-познавательной деятельности учащихс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ации деятельности самих учеников - залог успех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 настоящее  время  меняется  и  основная  функция  педагога:  из  передатчика  информации он   превращается  в  менеджера,  где  главное  для  него  —  управлять  процессом  обучения.  Новый  тип  обучения  —  деятельностный.  Поэтому  современный  учитель  по  новой  парадигме  образования  должен  уметь  диагностировать  деятельность,  явления,  факты,  ставить  цель,  прогнозировать  и  планировать  деятельность  в  соответствии  с  целями,  управлять  и  корректировать  процесс  деятельности,  анализировать  и  рефлексировать  результаты  деятельности,  адаптировать,  моделировать,  экспериментировать  и  вводить  новое  в  свою  деятельность.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Ещё одним путём повышения компетентности педагога является работа в методических объединениях. 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изучать все эти вопросы теоретически, а проведение открытых и показательных уроков – возможность для учителя показать свое мастерство и поучиться у других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абота в творческих группах</w:t>
      </w:r>
      <w:r>
        <w:rPr>
          <w:color w:val="000000"/>
          <w:sz w:val="28"/>
          <w:szCs w:val="28"/>
        </w:rPr>
        <w:t>; научно-практических конференциях, семинарах, круглых столах, организационно – деятельных играх также способствует повышению мастерства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бобщение опыта своей работы</w:t>
      </w:r>
      <w:r>
        <w:rPr>
          <w:color w:val="000000"/>
          <w:sz w:val="28"/>
          <w:szCs w:val="28"/>
        </w:rPr>
        <w:t>, презентация собственных достижений. Хорошая мотивационная основа деятельности педагога и развития его профессиональной компетентности - создание портфолио, в процессе формирования которого происходит самооценивание и осознается необходимость саморазвития. С помощью портфолио решается проблема аттестации педагога, т.к. здесь собираются и обобщаются результаты его профессиональной деятельност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азвитие профессионализма достигается через самообразов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зучение дополнительного материала: журналы, диски)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Взаимопосещение уроков</w:t>
      </w:r>
      <w:r>
        <w:rPr>
          <w:color w:val="000000"/>
          <w:sz w:val="28"/>
          <w:szCs w:val="28"/>
        </w:rPr>
        <w:t>. При посещении уроков можно заметить оригинальное, новое в опыте отдельных учителей, взять на вооружение простые, но действенные приемы работы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</w:t>
      </w:r>
      <w:r>
        <w:rPr>
          <w:b/>
          <w:bCs/>
          <w:color w:val="000000"/>
          <w:sz w:val="28"/>
          <w:szCs w:val="28"/>
        </w:rPr>
        <w:t>ктивное участие в педагогических конкурсах и фестивалях</w:t>
      </w:r>
      <w:r>
        <w:rPr>
          <w:color w:val="000000"/>
          <w:sz w:val="28"/>
          <w:szCs w:val="28"/>
        </w:rPr>
        <w:t>. Они дают педагогу возможность стать значимым в профессиональном сообществе через оценку данную обществом его педагогической деятельности, реализацию своего профессионального «Я» в условиях состязания, что повышает профессиональный уровен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ктивное участие в олимпиадах, конкурсах и фестивалях для уч-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ставляет педагогов искать новые пути решения задач. </w:t>
      </w:r>
      <w:r>
        <w:rPr>
          <w:color w:val="000000"/>
          <w:sz w:val="28"/>
          <w:szCs w:val="28"/>
        </w:rPr>
        <w:t xml:space="preserve">В результате постоянного развития профессиональной компетентности педагога повышается  </w:t>
      </w:r>
      <w:r>
        <w:rPr>
          <w:sz w:val="28"/>
          <w:szCs w:val="28"/>
        </w:rPr>
        <w:t xml:space="preserve"> качество образ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вышение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одна из основных проблем современной школы. Это процесс постоянного совершенств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вышение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кладывается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высокого уровня профессионализма педагог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материально – технического обеспечения школ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создания комфортности в обучении школьников, соблюдения санитарно-гигиенических норм и прочности знаний учащихся.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вышения качества образования определены основные цели и 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вершенствование организации учебного процесса и повышение результатов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условий для повышения мотивации к обучению, саморазвитию, самостоятельности в принятии реш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учебно-воспитательного процесса на современном уров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физического развития учащихся, использование здоровьесберегающих технолог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вершенствование материально-технической базы школы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ляющими качества образования являются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чество обученности школь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ачество сформированности общеучебных умений школьников (умение работать с учебником,  умение анализировать, формулировать учебную проблему, выдвигать версии её решения, осознавать конечный результат, составлять план решения проблемы,, сверять свои действия с целью и при необходимости исправлять свои ошибки самостоятельно,   делать вывод, сопоставлять, </w:t>
      </w:r>
      <w:r>
        <w:rPr>
          <w:rFonts w:cs="Times New Roman" w:ascii="Times New Roman" w:hAnsi="Times New Roman"/>
          <w:sz w:val="28"/>
          <w:szCs w:val="24"/>
        </w:rPr>
        <w:t>систематизировать,  обобщать и интерпретировать информацию, содержащуюся в готовых информационных объектах,  выделять главную и избыточную информацию, выполнять смысловое свёртывание выделенных фактов, мыслей в наглядно-символической форме (в виде таблиц, графических схем и диаграмм,  опорных конспектов); заполнять и дополнять таблицы, схемы, диаграммы, тексты и т.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современном этапе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ая деятельность становится ведущей. Как построить свою работу так, чтобы детям  на уроке было интересно, комфортно, но и в то же время, чтобы они учились думать, работать с учебным материалом, осваивая новые зн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 школе должна  проводиться целенаправленная методическая рабо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ледование традициям и внедрение нов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вышение компетентности учител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воение и внедрение в работу новейших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пределение причин типичных затруднений школьников и их коррек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явление уровня сформированности системы качества знаний уча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копление и фиксирование индивидуальных достижений школьников путём оформления портфолио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изация проектной деятельности, позволяющей развивать творческие способности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я роль отводится учителю, так как именно  он является главной движущей силой качественного образования и  должен обладать определенными качествами, такими как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ладение современными образовательными технолог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особность делать учебный материал доступным понима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ворческое применение методов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особность организовать детский коллектив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терес к дет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яркость   и правильность речи, такт, связь с жизнью, способность к внекласс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ых условиях педагогу  необходимо владеть современными образовательны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технологиями и метод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обеспечивают готовность личности к реализации собственной индивидуальности и изменениям обще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педагогической практике  используют различные технологии и методики. Одна из них 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хнология  личностно-ориентирован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упреждения неуспеваемости   применяю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хнологию  уровневой дифференци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ейчас много говорят об индивидуализации и дифференциации образования, очень часто учитель забывает, что нет двух одинаковых классных коллективов. Каждый классный коллектив имеет свои особенности, направленность и специфику поведения. Это все должно учитываться при отборе заданий для учащих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 оценивания работы ученика невозможен никакой процесс усвоения. Оно оказывает большое влияние на учащихся, на его отношение к предмету, учителю, школе и окружающему миру в целом. Поэтому к процессу оценивания качества знаний учащихся предъявляются достаточно серьезные треб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>И учителю необходимо создать ситуацию успеха на уроке, что является одним из направлений повышения качества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редко на     уроках в школе   применяю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хнологи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ового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развития у школьников умений применять полученные знания в практической деятельности. Её использую  не только в начальных, но и в старших классах, учащиеся с удовольствием «играют»,  и усвоение материала проходит легч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внедрения ФГОС  широко применяю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хнологию проблемного обуч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она особенно актуальна при изучении нового материала, когда дети не получают готового знания, а сами его формируют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й прием позволяет детям самим подойти к теме уро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исследовательских навыков учащихся  в процессе обучения применяю  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ектные метод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зданию презентаци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роект также является средством повышения качества образования, влияет на повышение способностей  школьников. Повышение качества образования при использовании учебного проекта будет происходить наиболее эффективно, если учебный проект носит творческий характер; деятельность детей предполагает создание нового объекта внешнего или внутреннего ми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 уделяется  сохранению здоровья обучающихся,  с этой целью применя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доровьесберегающие технолог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применения этих технологий являются: снижение утомляемости обучающихся, профилактика заболеваний опорно-двигательной системы и органов зрен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здоровья учащихся – одна из основных целей, стоящих перед педагогом. Основными направлениями здоровьесберегающей  программы   являю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 образа жизни и формирование здоровьесберегающего мышл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DejaVu Sans"/>
          <w:sz w:val="28"/>
          <w:szCs w:val="28"/>
          <w:lang w:eastAsia="ru-RU"/>
        </w:rPr>
      </w:pPr>
      <w:r>
        <w:rPr>
          <w:rFonts w:cs="DejaVu Sans" w:ascii="Times New Roman" w:hAnsi="Times New Roman"/>
          <w:sz w:val="28"/>
          <w:szCs w:val="28"/>
          <w:lang w:eastAsia="ru-RU"/>
        </w:rPr>
        <w:t xml:space="preserve">использование педагогических технологий, направленных на улучшение физиче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сихического здоровья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 это способствуе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ю благоприятного психологического климата, повышению у учащихся  мотивации  учебной деятель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льшим плюсом повышения качества образования является постоянная практическая деятельность учащихся на урок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лучают возможность использовать полученные знания на практике. Происходит  обратная связь «учитель – ученик – учитель», прогнозирование следующего урока с учетом пробелов сегодняшнего. Такой вид деятельности позволяет отработать полученные знания по всем темам курса, получить диаграмму усвоения материа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нем и старшем звене увеличение умственной нагрузки на уроках заставляет задуматься над тем, как поддержать интерес учащихся к изучаемому предмету, их активность на протяжении всего урока. С целью развития исследовательских умений, подготовки личности информационного общества в течение последних лет активно применяю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дань моде, а необходимое условие повышения качества учебно-воспитательного процесса. Ес</w:t>
      </w:r>
      <w:r>
        <w:rPr>
          <w:rFonts w:cs="Times New Roman" w:ascii="Times New Roman" w:hAnsi="Times New Roman"/>
          <w:sz w:val="28"/>
          <w:szCs w:val="28"/>
          <w:lang w:eastAsia="ru-RU"/>
        </w:rPr>
        <w:t>ли процесс обучения построить на основе использования информационно-коммуникационных технологий, то это позволит организовать деятельность учащихся на основе поиска, открытия знаний, развития самостоятельности, что приведет к повышению качества обученност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Внедрение ИКТ осуществля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презентаций к урок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спользование готовых обучающих программ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та с ресурсами Интерне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наглядности обучения эффективно применяется  самое простое, доступное программное обеспечение, которым может пользоваться каждый учитель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зентац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PowerPoint. Презентация дает возможность  самостоятельно скомпоновать учебный материал, исходя из особенностей конкретного класса, темы, что позволяет построить урок так, чтобы добиться максимального учебного эффек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тая над новым материалом,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: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х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моделирования учебного материала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аблиц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яющие абстрагировать его содержание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лгорит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зволяющие систематизировать учебный матери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таким образом, учащиеся с интересом самостоятельно анализируют, делают выводы. Такая работа развивает мышление, формирует умение пользоваться таблицей, схемой, алгоритмом, то есть формируется информационная компетент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закрепления полученных знаний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 Интернет - ресурс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айд-шоу и видеофиль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меняются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 учебных сайтов для работы на уроке. Пока с недостаточной оснащенностью школы мы не можем достаточно эффективно работать в этой области. Но там можно взять очень много информации для уроков: портреты учёных и исторических деятелей, фотографии, аудио-пособия, фильмы. Это является ярким наглядным пособием и источником вдохнов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аких элементов при проведении уроков позволяет стимулировать разнообразие творческой деятельности обучающихся, дает возможность увеличить на уроке объем  информации, позволяет воспитывать навыки самоконтроля, повышает у учащихся  интерес к предме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помогает  реализовать личностно-ориентированный подход, учитывать  особенности  детей, уровень   их обученности, интересы и скло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ые и  проектные технологии используются не только на уроках, но и во внеурочной деятельности: при проведении классных часов, занятий кружка, внеклассных меро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именение информационных технологий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повышению интереса у учеников к обучению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наглядно представлять материа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нсифицировать процесс объяснения нового материа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ть объем и скорость выводимой информации посредством аним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ть познавательную активность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 повышения качества образования следует использовать разнообразные методики и технологии;  применять информационно-коммуникационный подход в процессе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учителю ну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олее продуманно формулировать цели свое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авить конкретные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слеживать траекторию развития своей собственной педагоги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слеживать уровень мотиваци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метить шаги по его повышению с помощью разнообразных форм внекласс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следить наиболее успешные направления внеклассной работы, которые вызывают интерес у большинства учащихся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Если вы хотите быть любимым учителем, заботьтесь о том, чтобы питомцу вашему было что в вас открывать. Если же вы несколько лет один и тот же, если ушедший день ничего не прибавил к вашему богатству, вы можете стать постылым и даже ненавистным»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А.Сухомлинский      </w:t>
      </w:r>
    </w:p>
    <w:p>
      <w:pPr>
        <w:pStyle w:val="Style15"/>
        <w:spacing w:lineRule="auto" w:line="360"/>
        <w:jc w:val="center"/>
        <w:rPr/>
      </w:pPr>
      <w:r>
        <w:rPr>
          <w:color w:val="000000"/>
          <w:sz w:val="28"/>
          <w:szCs w:val="28"/>
        </w:rPr>
        <w:t>Творческих Вам успехов!</w:t>
      </w:r>
      <w:r>
        <w:rPr>
          <w:rFonts w:cs="Tahoma" w:ascii="Tahoma" w:hAnsi="Tahoma"/>
          <w:color w:val="000000"/>
          <w:sz w:val="28"/>
          <w:szCs w:val="28"/>
        </w:rPr>
        <w:br/>
      </w:r>
      <w:bookmarkStart w:id="0" w:name="_GoBack"/>
      <w:bookmarkEnd w:id="0"/>
    </w:p>
    <w:p>
      <w:pPr>
        <w:pStyle w:val="Normal"/>
        <w:spacing w:lineRule="auto" w:line="360" w:before="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6:00Z</dcterms:created>
  <dc:creator>User</dc:creator>
  <dc:description/>
  <cp:keywords/>
  <dc:language>en-US</dc:language>
  <cp:lastModifiedBy>Hornet</cp:lastModifiedBy>
  <dcterms:modified xsi:type="dcterms:W3CDTF">2017-02-05T12:33:00Z</dcterms:modified>
  <cp:revision>5</cp:revision>
  <dc:subject/>
  <dc:title/>
</cp:coreProperties>
</file>