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БПОУ   «Шахунский  агропромышленный  технику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етодическая  разрабо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лассного  часа  по теме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Как стать  женствен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 xml:space="preserve">    </w:t>
      </w:r>
      <w:r>
        <w:rPr>
          <w:sz w:val="28"/>
          <w:szCs w:val="28"/>
        </w:rPr>
        <w:t>Разработала</w:t>
      </w:r>
    </w:p>
    <w:p>
      <w:pPr>
        <w:pStyle w:val="Normal"/>
        <w:tabs>
          <w:tab w:val="clear" w:pos="708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стер  производственного</w:t>
      </w:r>
    </w:p>
    <w:p>
      <w:pPr>
        <w:pStyle w:val="Normal"/>
        <w:tabs>
          <w:tab w:val="clear" w:pos="708"/>
          <w:tab w:val="left" w:pos="55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бучения</w:t>
      </w:r>
    </w:p>
    <w:p>
      <w:pPr>
        <w:pStyle w:val="Normal"/>
        <w:tabs>
          <w:tab w:val="clear" w:pos="708"/>
          <w:tab w:val="left" w:pos="5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Котунова  Т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. о. г. Шахунья</w:t>
        <w:tab/>
        <w:t>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«Как стать женствен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2"/>
          <w:szCs w:val="22"/>
        </w:rPr>
        <w:t>Дать понятие «женственности» и рекомендации по развитию женственности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дачи: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очнить и расширить знания и представления о женственности.</w:t>
      </w:r>
    </w:p>
    <w:p>
      <w:pPr>
        <w:pStyle w:val="Normal"/>
        <w:tabs>
          <w:tab w:val="clear" w:pos="708"/>
          <w:tab w:val="left" w:pos="9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Развить интерес к познанию и раскрытию женственности.</w:t>
      </w:r>
    </w:p>
    <w:p>
      <w:pPr>
        <w:pStyle w:val="Normal"/>
        <w:tabs>
          <w:tab w:val="clear" w:pos="708"/>
          <w:tab w:val="left" w:pos="9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Воспитать у себя женские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2"/>
          <w:szCs w:val="22"/>
        </w:rPr>
        <w:t>ПК,  мультимедийная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. момент. </w:t>
      </w:r>
      <w:r>
        <w:rPr>
          <w:sz w:val="22"/>
          <w:szCs w:val="22"/>
        </w:rPr>
        <w:t>Проверка присутствующих, сообщение цели и задач классного ча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есе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left="-900" w:right="-185" w:hanging="360"/>
        <w:rPr/>
      </w:pPr>
      <w:r>
        <w:rPr>
          <w:sz w:val="22"/>
          <w:szCs w:val="22"/>
        </w:rPr>
        <w:tab/>
        <w:t>Милые девушки! Задумывались ли вы когда-нибудь серьёзно и глубоко над вопросом, что такое женственность? Могу поспорить, что большая часть из вас скажет «нет», и это понятно, поскольку вопрос сам по себе банален, а в  каждой женщине от природы заложена женственность, и она есть в каждой из нас, и, соответственно нам не приходится задумываться над этим.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Так что же такое женственность? </w:t>
      </w:r>
      <w:r>
        <w:rPr>
          <w:b/>
          <w:sz w:val="22"/>
          <w:szCs w:val="22"/>
        </w:rPr>
        <w:t>Женственность</w:t>
      </w:r>
      <w:r>
        <w:rPr>
          <w:sz w:val="22"/>
          <w:szCs w:val="22"/>
        </w:rPr>
        <w:t>-совокупность качеств, традиционно  приписы-</w:t>
      </w:r>
    </w:p>
    <w:p>
      <w:pPr>
        <w:pStyle w:val="Normal"/>
        <w:ind w:hanging="900"/>
        <w:rPr/>
      </w:pPr>
      <w:r>
        <w:rPr>
          <w:sz w:val="22"/>
          <w:szCs w:val="22"/>
        </w:rPr>
        <w:t>ваемых  женщинам, или ожидаемых от женщин, таких как чувствительность, нежность, мягкость.</w:t>
      </w:r>
    </w:p>
    <w:p>
      <w:pPr>
        <w:pStyle w:val="Normal"/>
        <w:ind w:hanging="900"/>
        <w:rPr/>
      </w:pPr>
      <w:r>
        <w:rPr>
          <w:sz w:val="22"/>
          <w:szCs w:val="22"/>
        </w:rPr>
        <w:t>жертвенность, сострадательность, эмоциональность, хрупкость, искренность, верность. Именно эти качества вызывают в мужчине желание оберегать и защищать женщ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.Некрасов  писал: «..Для некоторых женственность ассоциируется с чеховской «душечкой». Она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услужлива, мила, кротка и нестроптива, приятна во всех отношениях. Главное в том, что у неё нет </w:t>
      </w:r>
    </w:p>
    <w:p>
      <w:pPr>
        <w:pStyle w:val="Normal"/>
        <w:ind w:hanging="900"/>
        <w:rPr/>
      </w:pPr>
      <w:r>
        <w:rPr>
          <w:sz w:val="22"/>
          <w:szCs w:val="22"/>
        </w:rPr>
        <w:t>самой себя! Она покорна и податлива, она делает всё, чтобы услужить мужчине, с которым сводит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её судьба. У неё нет своих интересов, нет своей  жизни, она растворяется в жизни мужчин, за которых выходит замуж. Идеальная жена! Она каждый раз меняет своё мировоззрение, исходя из интересов своего мужа. Но часто у таких женщин умирают мужчины или уходят от них. Потому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что свободная душа не может существовать рядом с несвободной…»</w:t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Так что же это на самом деле? Что делает женщину «</w:t>
      </w:r>
      <w:r>
        <w:rPr>
          <w:b/>
          <w:sz w:val="22"/>
          <w:szCs w:val="22"/>
        </w:rPr>
        <w:t>Женщиной</w:t>
      </w:r>
      <w:r>
        <w:rPr>
          <w:sz w:val="22"/>
          <w:szCs w:val="22"/>
        </w:rPr>
        <w:t>»? Особая манера поведения? Какие-то внешние данные? Состояние души? Что-то необъяснимое и неуловимое? Как понять это загадочное состояние «женственност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>
          <w:sz w:val="22"/>
          <w:szCs w:val="22"/>
        </w:rPr>
      </w:pPr>
      <w:r>
        <w:rPr>
          <w:sz w:val="22"/>
          <w:szCs w:val="22"/>
        </w:rPr>
        <w:t>Немного истории. Во многих культурах женственность связывалась с материнством и сексуальностью - многие традиции приписывают божествам любви (Иштар, Афродита и т.д.)именно женский пол. В патриархальном обществе главные женские «добродетели» связаны с традиционными женскими ролями - замужеством, материнством, ведением хозяйства. Так в библейской Книге притчей Соломоновых превозносится скромная и трудолюбивая жена, которая «добывает шерсть и лён, и с охотою работает своими руками» и «уста свои открывает  с мудростью, и кроткое наставление на языке её». Добродетельной жене противопоставляется «прелюбодейная», «позорная жена» - это противопоставление находит отражение в средневековых русских и западных поучительных произ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sz w:val="22"/>
          <w:szCs w:val="22"/>
        </w:rPr>
        <w:t>Во всех древних философиях, мифах  существуют понятия мужского и женского начала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А в древних ведических трактатах два типа энергии называют лунной и солнечной. Мужская энергия-это энергия солнца. Энергия активности, риска, смелости, агрессивности. Это энергия достижений, великих свершений, лидерства. Женская энергия-это лунная энергия. Она отличается  мягкостью, нежностью, умиротворением, она охлаждает. И та и другая энергии  хороши. И та, и другая имеют свою точку приложения. Но что ещё более важно - и та и другая имеет «основного носителя»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Но в современном мире складывается так, что мужская энергия современным женщинам знакома гораздо больше и на её развитие тратятся силы  и время. а «женской части» уделяется внимание только снаружи -внешность, фигура, косметика, одежда. Глубинная же женственность, которая так высоко ценится мужчинами остаётся за кадром. Ну, как же быть? Как сделать так, чтобы Ваша женственность «звучала? Обратиться внутрь себя, к своей женской сути! Поскольку женственность - это осмысленное раскрытие и развитие своего женского начала, это умение создать вокруг себя атмосферу любви, это способность вдохновлять мужчину и побуждать его к действию, это уважение к себе и окружающим людям. Начинать развитие в себе женских качеств необходимо с внутренних изменений, которые приведут к внешнему преображению. Истинная женственность проистекает из внутреннего ощущения себя. Она отражается в глазах и жестах, улыбке и речи, походке и одежде. Красота и женственность заключается в изяществе и грации движений, жестов. Можно, не обладая модельной внешностью, иметь гибкость, плавность походки. Не следует позволять себе резких, мужских движений. Не махать при ходьбе руками и не чеканить шаг. Лёгкая, танцующая походка притягивает взгляды. Но женственная походка невозможна в кроссовках, берцах или иной обуви без каблучка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Мягкие, плавные движения рук завораживают. Неспешные жесты, спокойные повороты головы в сочетании с улыбкой привлекут сердца быстрее, чем резкость и порывистость. А ухоженные руки и ноги добавят привлекательности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А умение красиво говорить и слушать делает женщину приятным собеседником. Плавная, неспешная речь так же важна, как и тембр голоса. Не стоит позволять себе крикливых нот, визгливых звуков. Громкая, чётка речь больше напоминает командира. Что прибавляет женственности и очарования? Чуть приглушённый звук голоса. Бархатный тембр, выразительные интонации. Спокойная мимика, лёгкая улыбка во время общения, тактичность подчеркнут женское начало. Следует обратить внимание на культуру речи, избегать грубых и резких формулировок. При общении  смотреть на собеседника, внимательно слушать, искренне интересоваться темой разговора. Доброжелательно высказывать своё несогласие, избегать категоричных оценок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На развитие женственности оказывают влияние многие критерии. Особенно воспитание и социум. Они могут задавить женственность. Стремление сделать карьеру, поднять и воспитать детей, множество забот и проблем делают женщину сильной, негибкой, способной идти напролом к своей цели. Это мужские качества, и, приняв их в себя, женщина идёт на внутренний конфликт с сильным полом. Она становится не спутницей, а противником, которого следует побороть. Поэтому, вступая на мужской путь, женщина противопоставляет себя мужч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Развивать женственность необходимо, потому что представительница прекрасной половины человечества нуждается  в ласке и опоре, в заботе и любви. Реализация себя как женщины возможна с соблюдением некоторых правил. Если в характере больше маскулинных (мужских) качеств, то видоизменить их можно, начав с внешних проявлений женственности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Склонность  к смене образов и ролей делает слабый пол многогранным, изменчивым. Работая над преображением внешности, женщина способна сменить свой имидж. Поэтому вполне  возможно в развитии женственности начать с внешних перемен, которые постепенно свести к переменам внутренним.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Изменив свою внешность, причёску, стиль одежды вы станете более женственной. А попробуйте ещё быть искренней по отношению к другим и себе. Ведь женственность-это отсутствие зависти, вражды, умение легко и просто говорить комплименты, подчеркнуть достоинства других людей. Честность в своих мыслях, поступках доступна не каждой женщине. Но искренность не означает отсутствие тактичности. Не всегда стоит говорить правду, не всем она нужна. Искренность-это живое, эмоциональное выражение чувств и мыслей. Это совокупность детской непосредственности, спонтанности и взрослой тактич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Немаловажное значение  в развитии женственности имеет самооценка. Уважение и любовь к себе, своему телу, своим потребностям. Осознание себя как личности, а не дополнения к мужчине.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Вместе с тем гибкость характера, умение подстраиваться под жизненные обстоятельства. Достойно вести себя в самых неприглядных ситуациях, не провоцировать  их. Самооценка напрямую связана с уверенностью в себе, со спокойным отношением к посторонним оценочным мнениям. Это внутренняя цельность характера.</w:t>
      </w:r>
    </w:p>
    <w:p>
      <w:pPr>
        <w:pStyle w:val="Normal"/>
        <w:tabs>
          <w:tab w:val="clear" w:pos="708"/>
          <w:tab w:val="left" w:pos="4728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>Мужчин привлекает и лёгкая степень непоследовательности. Это ни в коем случае не нестабильность поведения, когда женщину бросает из одной эмоции в другую, от криков к истерике, от слёз к смеху. Чрезмерная темпераментность всегда неприятны и угнетающе действуют на окружающих. Лёгкая степень непоследовательности – это удивительное свойство женщин своей нелогичностью, эмоциональностью привлечь симпатии на свою сторону. Обезоружить мягкой непредсказуемостью, заворожить нежной энергией. Мужественность и женственность тем и отличаются, что первая всегда действует в заданных рамках социальных правил, а вторая -вопреки им, подкупая естественной спонтанностью.</w:t>
      </w:r>
    </w:p>
    <w:p>
      <w:pPr>
        <w:pStyle w:val="Normal"/>
        <w:tabs>
          <w:tab w:val="clear" w:pos="708"/>
          <w:tab w:val="left" w:pos="4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8" w:leader="none"/>
        </w:tabs>
        <w:ind w:left="-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8" w:leader="none"/>
        </w:tabs>
        <w:ind w:left="-851" w:hanging="0"/>
        <w:rPr/>
      </w:pPr>
      <w:r>
        <w:rPr>
          <w:b/>
          <w:sz w:val="22"/>
          <w:szCs w:val="22"/>
        </w:rPr>
        <w:t xml:space="preserve">3.Итог. </w:t>
      </w:r>
      <w:r>
        <w:rPr>
          <w:sz w:val="22"/>
          <w:szCs w:val="22"/>
        </w:rPr>
        <w:t xml:space="preserve">В подведении итогов нашей с вами беседы, я бы хотела дать некоторые рекомендации по развитию жен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Научиться окружать себя атмосферой покоя, счастья, гармонии с миром.</w:t>
      </w:r>
    </w:p>
    <w:p>
      <w:pPr>
        <w:pStyle w:val="Normal"/>
        <w:rPr/>
      </w:pPr>
      <w:r>
        <w:rPr>
          <w:sz w:val="22"/>
          <w:szCs w:val="22"/>
        </w:rPr>
        <w:t>2.Позволять себе быть слабой и беспомощной, не торопиться ,не суетиться.</w:t>
      </w:r>
    </w:p>
    <w:p>
      <w:pPr>
        <w:pStyle w:val="Normal"/>
        <w:rPr/>
      </w:pPr>
      <w:r>
        <w:rPr>
          <w:sz w:val="22"/>
          <w:szCs w:val="22"/>
        </w:rPr>
        <w:t>3.Не загружать себя работой, помнить о женской самореализации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Уметь действовать с достоинством, самоуважением, не проводить жизнь в ожи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Следить за своим здоровьем, привлекате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Излучать заботливость, доброту, мягкость, чувственность,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Чувствовать свою особенность, уника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Не соревноваться с мужчиной, не обвинять и не искать винов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Мне хочется привести несколько высказываний и мнений о женственности из интер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Грубость отнимает право быть женственн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В наше время ради любви женщины готовы пойти на многое! Но стать более женственной - далеко не каждая»</w:t>
      </w:r>
    </w:p>
    <w:p>
      <w:pPr>
        <w:pStyle w:val="Normal"/>
        <w:rPr/>
      </w:pPr>
      <w:r>
        <w:rPr>
          <w:sz w:val="22"/>
          <w:szCs w:val="22"/>
        </w:rPr>
        <w:t>-«Сущность женственности заключается в том, чтобы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бкой,  пластичной, активной, восприимчивой, преобразующей, нежной, мягкой и обволакивающе убеждающей».(Дарио Салес Сом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Если вы считаете женственным курить тонкие сигареты и пить ароматизированное пиво, то я в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орчу: женственно вообще не курить и не 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Всё-таки длинна юбка в пол-это что-то! Это даже не вещь…Это совершенно иное мироощущение. В ней в сто раз больше женственности и сексуальности, чем в мини, Которая выдаёт всё и сразу, не оставляя ни тайны, ни загад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Когда от женщины исходит волна неподдельной женственности, с головой накрывая особей противоположного пола, у них не остаётся никакой надежды вырваться из этого сладкого пле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«Мне не нужна кровать, чтобы доказать свою женственность. Я могу быть сексуальной, просто срывая яблоки с дерева или стоя под дождём». (Одри Хелбе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цептов женственности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вольте свой вам пред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ав улыбкой прочь трево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яйте счастьем просто 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м возьмите кисть и кра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ечатлейте томный взгл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го добавьте больше ла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ньте лучший свой нар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красив губы в тон помад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те в свет на каблуках,</w:t>
      </w:r>
    </w:p>
    <w:p>
      <w:pPr>
        <w:pStyle w:val="Normal"/>
        <w:tabs>
          <w:tab w:val="clear" w:pos="708"/>
          <w:tab w:val="left" w:pos="6562" w:leader="none"/>
        </w:tabs>
        <w:rPr>
          <w:sz w:val="22"/>
          <w:szCs w:val="22"/>
        </w:rPr>
      </w:pPr>
      <w:r>
        <w:rPr>
          <w:sz w:val="22"/>
          <w:szCs w:val="22"/>
        </w:rPr>
        <w:t>А большего вам и не надо,</w:t>
        <w:tab/>
      </w:r>
    </w:p>
    <w:p>
      <w:pPr>
        <w:pStyle w:val="Normal"/>
        <w:tabs>
          <w:tab w:val="clear" w:pos="708"/>
          <w:tab w:val="left" w:pos="6562" w:leader="none"/>
        </w:tabs>
        <w:rPr>
          <w:sz w:val="22"/>
          <w:szCs w:val="22"/>
        </w:rPr>
      </w:pPr>
      <w:r>
        <w:rPr>
          <w:sz w:val="22"/>
          <w:szCs w:val="22"/>
        </w:rPr>
        <w:t>Как только в след услышать «Ах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Справочник классного руководителя №11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Лубянова Н.Н.Мир мужественности, женственности и красоты, издательство «Учитель»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аучно-методический журнал «Классный руководитель» №2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Интерн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ы</w:t>
      </w:r>
      <w:r>
        <w:rPr>
          <w:sz w:val="22"/>
          <w:szCs w:val="22"/>
          <w:lang w:val="en-US"/>
        </w:rPr>
        <w:t>:http\\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edilat-life.info\wiki\1304 VISKAZIVANIA\1444 FRIENDS</w:t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5:00Z</dcterms:created>
  <dc:creator>z</dc:creator>
  <dc:description/>
  <cp:keywords/>
  <dc:language>en-US</dc:language>
  <cp:lastModifiedBy>z</cp:lastModifiedBy>
  <dcterms:modified xsi:type="dcterms:W3CDTF">2016-12-08T09:32:00Z</dcterms:modified>
  <cp:revision>13</cp:revision>
  <dc:subject/>
  <dc:title/>
</cp:coreProperties>
</file>