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край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мечательной  дер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с недавних 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удное местеч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широкий д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е просыпая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сою умывая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гулять на 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всё вокру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 – он сердцу м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 всё хватает с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прыгать и ска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футбол весь день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десь здорово живё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ьем край зовё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ривоченков Дмитр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1:00Z</dcterms:created>
  <dc:creator>User</dc:creator>
  <dc:description/>
  <dc:language>en-US</dc:language>
  <cp:lastModifiedBy/>
  <cp:lastPrinted>2014-05-22T15:46:00Z</cp:lastPrinted>
  <dcterms:modified xsi:type="dcterms:W3CDTF">2017-02-04T19:35:10Z</dcterms:modified>
  <cp:revision>4</cp:revision>
  <dc:subject/>
  <dc:title/>
</cp:coreProperties>
</file>