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я познавательно-исследовательской деятельности дошкольников в непосредственно образовательной деятельност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Весна!  Красна!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ыполнила: Бажина Анна Яковл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спитатель МБДОУ ЦРР д/с №8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Ханты-Мансийск 2013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Весна!  Красна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нтеграция образовательных областей: </w:t>
      </w:r>
      <w:r>
        <w:rPr>
          <w:b/>
          <w:i/>
          <w:sz w:val="28"/>
          <w:szCs w:val="28"/>
        </w:rPr>
        <w:t>«Познание», «Социализация», «Коммуникация», «Художественное творчество», «Музыка», «Чтение художественной литературы», «Физическая культур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асширять кругозор детей, развивать познавательный интерес, закрепить знания детей о сезонных изменениях в природе, обобщать представления о характерных признаках весны (« Познание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звивать способность детей составлять описательный рассказ весеннего леса, активизировать в речи детей сравнения и метафоры, обогащать словарный запас детей  словами: «ослепительная», «звенящая», «прозрачная», «таинственный», «сказочный». («Коммуникация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Формировать опыт общения, умение договориться, выслушивать своих собеседников. («Социализация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оспитывать желание выражать свое отношение к происходящему посредством движений при прослушивании музыки.(«Музыка»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етоды и приемы (соотнесено с методикой Л. А. Парамоновой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актические:</w:t>
      </w:r>
      <w:r>
        <w:rPr>
          <w:sz w:val="28"/>
          <w:szCs w:val="28"/>
        </w:rPr>
        <w:t xml:space="preserve"> дидактические игры «Найди нужную пару», «Путешествие в лес», «Составим узор», творческие задания «В весеннем лесу», проблемные ситуации, опыт «Превращение снежного колоб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глядные:</w:t>
      </w:r>
      <w:r>
        <w:rPr>
          <w:sz w:val="28"/>
          <w:szCs w:val="28"/>
        </w:rPr>
        <w:t xml:space="preserve"> рассматривание и обсуждение иллюстраций, демонстрация репродукций картин с весенними пейзажами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И. И. Левитан,  – «Март», «Весна. Большая Вода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. К. Саврасов – «Ранняя весна», «Грачи прилетели»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И. И. Шишкин – «Лес весной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И. С. Остроухов – «Первая зелен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детских рисун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ловесные:</w:t>
      </w:r>
      <w:r>
        <w:rPr>
          <w:sz w:val="28"/>
          <w:szCs w:val="28"/>
        </w:rPr>
        <w:t xml:space="preserve"> беседа рассуждение, чтение художественных произведений о весн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Ф. Тютчев – «Весна», «Весенняя гроза», «Весенние воды»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В. Жуковский – «Жаворонок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А. Плещеев – «Весна»;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- С. Маршак – «Стихи о весне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весеннем лесе, составление рассказов по опорным картинка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ы и оборудование (соотнесено с методикой Л. А. Парамоновой): мультимедийные средства, магнитофон, диски, треугольник, металлофон, свистульки (для воспроизведения капели, ручейков, птиц), подно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езанные картинки « Времена год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совместной деятельност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1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еятельность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« Путешествие в лес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ь правильность выполнения движений в соответствии с текст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найди нужную пар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вать усидчивость, внимательность, память.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 «В весеннем лесу» (рисунки детей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творческие способности посредством изображения весеннего леса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«Превращение снежного колоб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детей со свойствами снега, формировать умение делать простейшие выв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оставим узор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формировать умение ориентироваться на листе бумаги.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гра «Путешествие в лес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способность детей составлять описательный рассказ весеннего леса, активизировать в речи детей сравнения и метафо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еседа о весеннем ле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мение отвечать на вопрос полным предложением,  развивать связанную речь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репродукций картин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Левитан – «Март», «Весна. Большая Вод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К. Саврасов – «Ранняя весна», «Грачи прилетели»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Шишкин – «Лес весной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Остроухов – «Первая зелень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лайдов с весенними пейзажами под музыку П. И. Чайковского – «Времена год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образное восприятие, эстетические чувства, творческие способности посредством изображения весенних пейзажей. Вызвать проявление положительных эмоций при прослушивании музыкального произведения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(восприятие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Тютчев – «Весна», «Весенняя гроза», «Весенние воды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Жуковский – «Жаворонок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ещеев – «Весна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– «Стихи о весн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пособствовать образному восприятию стихотворения, активизировать чувственное восприятие художественного слова, раскрыть авторское отношение к природе, воспитывать чувство прекрасного, интерес к слову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(коллективный труд)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94"/>
        <w:gridCol w:w="3401"/>
        <w:gridCol w:w="18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игру «Путешествие в лес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описательные рассказы про весну, используя в речи сравнения и метафор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связной речи, пополнен словарь в составлении описательного рассказ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репродукции картин И.И.Левитан «Март», «Весна. Большая вода»,А.К.Саврасов «Ранняя весна», «Грачи прилетели»,И.И.Шишкин «Лес весной», И.С.Остроухов « Первая зел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лайдов с другими пейзажами весенней природ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репродукции картин И.И.Левитан « Март», «Весна. Большая вода»,А.К.Саврасов «Ранняя весна», «Грачи прилетели»,И.И.Шишкин « Лес весной», И.С.Остроухов « Первая зелень», рассматривают слайды с весенними пейзажам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образного восприятия, эстетических чувс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слушивание музыки на дис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елецкий «Колыбельная» (передает звон весенний капели); П.Чайковский «Детский альбом», «Песня жаворонка», «Времена года», «Подснежник»; Н.Полонский «Цветущий май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роизведения композитор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елецкий «Колыбельная», П.Чайковский «Детский альбом», « Песня жаворонка», «Времена года», «Подснежник», Н.Полонский «Цветущий май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и проявления чувства прекрасного, положительных эмоций при прослушивании музыкальных произведени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: «Превращение снежного колоб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внести в группу «снежного колобка» и понаблюдать за его превращ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сделать выводы о превраще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ят снежок в группу, наблюдают за его изме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что снег в комнате тает, меняет форму, становится рыхлым и превращается в воду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ся интерес к опы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ны выводы, получены новые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 В весеннем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аздает карточки с изображением весн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уждают и рассказывают по картинк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тся умение работать с картинк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оводит игру соревнование «Найди место месяца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бенок из команды по сигналу выбирает соответствующую его времени года карточку и прикрепляет ее в секторе круг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ется умение работать в группах, закрепляется знание названий месяцев и времени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ое мероприят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 Музыкально-художественна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е: «Весна! Красна!»</w:t>
      </w:r>
    </w:p>
    <w:sectPr>
      <w:type w:val="nextPage"/>
      <w:pgSz w:w="11906" w:h="16838"/>
      <w:pgMar w:left="1701" w:right="96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35:00Z</dcterms:created>
  <dc:creator>ррро</dc:creator>
  <dc:description/>
  <cp:keywords/>
  <dc:language>en-US</dc:language>
  <cp:lastModifiedBy>-Samsung-</cp:lastModifiedBy>
  <dcterms:modified xsi:type="dcterms:W3CDTF">2016-01-17T09:35:00Z</dcterms:modified>
  <cp:revision>2</cp:revision>
  <dc:subject/>
  <dc:title>План-конспект непосредственно образовательной деятельности с дошкольниками в старшей группе</dc:title>
</cp:coreProperties>
</file>