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Программа языковой смены «О! В! О!» (Обучение! Воспитание! Оздоровление!) направлена на </w:t>
      </w:r>
      <w:r>
        <w:rPr>
          <w:szCs w:val="28"/>
        </w:rPr>
        <w:t>решение проблем образования и воспитания подрастающего поколения в соответствии с  концепцией государственно-общественного управления образованием через разработку и реализацию социально-педагогических проектов и воспитательных технологий.</w:t>
      </w:r>
    </w:p>
    <w:p>
      <w:pPr>
        <w:pStyle w:val="Style16"/>
        <w:spacing w:before="0" w:after="0"/>
        <w:ind w:firstLine="851"/>
        <w:jc w:val="both"/>
        <w:rPr/>
      </w:pPr>
      <w:r>
        <w:rPr/>
        <w:t>Программа составлена в соответствии с Законом Российской Федерации «Об образовании» (ст.7), направлениями Национальной образовательной инициативы президента «Наша новая школа», программой работы с одаренными детьми «Зажги свою звезду» муниципального общеобразовательного учреждения «Средняя общеобразовательная школа №20» города Черногорска (МБОУ «СОШ №20) и предназначена для учащихся 2-8 классов.</w:t>
      </w:r>
    </w:p>
    <w:p>
      <w:pPr>
        <w:pStyle w:val="21"/>
        <w:tabs>
          <w:tab w:val="left" w:pos="708" w:leader="none"/>
        </w:tabs>
        <w:ind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left" w:pos="708" w:leader="none"/>
        </w:tabs>
        <w:ind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темы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им из основных направлений Национальной образовательной инициативы президента «Наша новая школа» является развитие системы поддержки талантливых детей. В ближайшие годы в России будет выстроена разветвленная система поиска, поддержки и сопровождения талантливых детей. Необходимо развивать творческую среду для выявления особо одаренных ребят в каждой общеобразовательной шк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условие  для поддержания интереса к изучению иностранного языка и повышения мотивации учащихся – организация  внеурочной деятельности, которая является составной частью учебного процесса и способствует творческому развитию учащихся. Здесь мы не связаны рамками программы или учебника и можем с ребятами заниматься тем, что более интересно и привлека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ческим объединением иностранных языков школы №20 разработана система мероприятий для поддержки и педагогического сопровождения одаренных и талантливых детей. Наша позиция - создание условий для оптимального развития потенциальных  способностей всех детей, включая тех, чьи способности в настоящий момент могут еще не проявиться, а также тех, в отношении которых есть серьезная надежда на дальнейший качественный скачок в развитии их способностей. Создание условий для развития потенциальных способностей каждого ребенка есть главное направление работы М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нашей школе при летнем пришкольном лагере работает лингвистическая смена, которая состоит из двух отрядов: учащиеся 2-4 классов, изучающие немецкий язык и учащиеся 5-8 классов, изучающие английский язык. Дети имеют возможность продолжать изучение иностранного языка в каникулярный период. Такая организация отдыха позволяет ребятам с пользой и интересом провести свободное время. Также  ни для кого не секрет, сколько сил, энергии, учебного времени необходимо затратить учителю, чтобы после длительных летних каникул активизировать тот языковой и речевой материал, которым они владели в конце учебного года. После отдыха и обучения в летнем лагере эта проблема снимается. Дети без труда входят в учебный процесс.  Кроме этого, учащиеся, мотивированные на изучение иностранного языка, могут выбрать углубленное изучение в 7-х класс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8"/>
        </w:rPr>
        <w:t>едущая педагогическая  идея: Личностно-ориентированный подх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Теоретическая значимость: решение ряда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х и образовательных зада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8486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ая значимость: возможность использования идеи проекта другими образовательными учреждениями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/>
          <w:b/>
          <w:bCs/>
          <w:iCs/>
          <w:sz w:val="24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bCs/>
          <w:iCs/>
        </w:rPr>
        <w:t>Тема смены</w:t>
      </w:r>
      <w:r>
        <w:rPr/>
        <w:t xml:space="preserve">: </w:t>
      </w:r>
      <w:r>
        <w:rPr>
          <w:i/>
        </w:rPr>
        <w:t>«Где интерес – там успех!»</w:t>
      </w:r>
    </w:p>
    <w:p>
      <w:pPr>
        <w:pStyle w:val="Style16"/>
        <w:spacing w:before="0" w:after="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личеству участников проект является  групповым, по продолжительности - долгосрочным, по методу, доминирующему в проекте - практико-ориентированным и имеет большое практическое значение для решения ряда воспитательных и образовательных задач. </w:t>
      </w:r>
    </w:p>
    <w:p>
      <w:pPr>
        <w:pStyle w:val="Style16"/>
        <w:spacing w:before="0" w:after="0"/>
        <w:ind w:firstLine="851"/>
        <w:jc w:val="both"/>
        <w:rPr/>
      </w:pPr>
      <w:r>
        <w:rPr/>
        <w:tab/>
        <w:t>Проект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</w:t>
      </w:r>
    </w:p>
    <w:p>
      <w:pPr>
        <w:pStyle w:val="Style16"/>
        <w:spacing w:before="0" w:after="0"/>
        <w:ind w:firstLine="851"/>
        <w:jc w:val="both"/>
        <w:rPr/>
      </w:pPr>
      <w:r>
        <w:rPr>
          <w:bCs/>
          <w:iCs/>
        </w:rPr>
        <w:t xml:space="preserve">Новые инновационные (дидактические) основы: </w:t>
      </w:r>
      <w:r>
        <w:rPr/>
        <w:br/>
        <w:t>- проектная деятельность учащихся и учителей-организаторов проекта по заявленной теме;</w:t>
        <w:br/>
        <w:t>- использование информационно-коммуникационных технологий в учебно-воспитательном проце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 лингвистической см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мотивации учащихся к изучению иностранного языка в каникулярный период и физического оздоровления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лингвистической смены преследует следую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ить и расширить филологический и страноведческий кругозор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школьников навыки общения и толерант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особствовать осознанному выбору изучения  иностранного языка по углубленной програм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ь сознательное отношение к здоровому образу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познавательного интереса у учащихся; эмоциональному и эстетическому развитию школь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ую активность учащихся посредством театрализации, музыки, искусства, спорта;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лингвистической смены направле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современных познавательных интересов учащихс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учащихся использовать иностранный язык как средство образова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и общего кругозора учащихс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, уважительного отношения к мнению других членов групп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работает 18 дне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английскому и немецкому - 1,5 часа в день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лингвистической смены составляет до 25- 30 человек и состоит из двух отрядов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а практика, определенную трудность при этом составлял тот факт, что в лингвистическом отряде оказались, как правило, дети разного возраста и, естественно, с разным уровнем языковой и речевой подготовки. Но эту проблему в основном удалось преодолеть благодар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у отбору содержания обучения, которое было направлено не только на поддержание умений общаться на иностранном языке, но и на эмоциональное и эстетическое развитие школьник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ю детей в разнообразные виды деятельности, стимулирующие не только участие в них , но и мотивирующие познавательную коммуникативную активность учащих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теплой дружеской атмосферы как на занятиях, так и в свободное время во взаимоотношениях между учителем и детьми, между детьм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. Подготовительный –март-апрель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, методик, сценариев. Прогноз летней занятости учащихся ОУ. Составление планов взаимодействия с досуговыми учреждениям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этап. Организационный –май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иска отрядов, подготовка реализации Программы, корректирование планов с педагогами и специалистами, создание нормативно-правовой баз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. Практический- июнь-июль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Программы. Работа ДОС (детской оздоровительной смены) при МБОУ СОШ №20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. Аналитический – сентябрь</w:t>
      </w:r>
    </w:p>
    <w:p>
      <w:pPr>
        <w:pStyle w:val="Text"/>
        <w:spacing w:before="0" w:after="0"/>
        <w:ind w:firstLine="851"/>
        <w:jc w:val="both"/>
        <w:rPr/>
      </w:pPr>
      <w:r>
        <w:rPr>
          <w:rStyle w:val="Titl2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реализации проекта.</w:t>
      </w:r>
    </w:p>
    <w:p>
      <w:pPr>
        <w:pStyle w:val="Text"/>
        <w:spacing w:before="0" w:after="0"/>
        <w:ind w:firstLine="851"/>
        <w:jc w:val="both"/>
        <w:rPr/>
      </w:pPr>
      <w:r>
        <w:rPr>
          <w:rStyle w:val="Titl2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ыполнения темы проекта:</w:t>
      </w:r>
    </w:p>
    <w:p>
      <w:pPr>
        <w:pStyle w:val="Text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зентация наглядных материалов, отчётной документации учащимся </w:t>
      </w:r>
    </w:p>
    <w:p>
      <w:pPr>
        <w:pStyle w:val="Text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, педагогическому коллективу, родителям;</w:t>
      </w:r>
    </w:p>
    <w:p>
      <w:pPr>
        <w:pStyle w:val="Text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я материалов по итогам работы смены на сайте школы;</w:t>
      </w:r>
    </w:p>
    <w:p>
      <w:pPr>
        <w:pStyle w:val="Text"/>
        <w:spacing w:before="0" w:after="0"/>
        <w:ind w:firstLine="851"/>
        <w:jc w:val="both"/>
        <w:rPr/>
      </w:pPr>
      <w:r>
        <w:rPr>
          <w:rStyle w:val="Titl2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озможностей дальнейшей работы в рамках проекта.</w:t>
      </w:r>
    </w:p>
    <w:p>
      <w:pPr>
        <w:pStyle w:val="Text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у летней оздоровительной компании определяют педагогические кадры. Поэтому в смену привлекаются учителя иностранных языков, педагог-организатор, библиотекарь, учитель физкультуры, медицинский работник, музыкальный работник,  учитель информатики, а также вожатые-старшеклассники. Каждый из специалистов призван решать определенные профессиональные задачи в вопросе летнего отдых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851"/>
        <w:jc w:val="both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Style16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3"/>
        <w:gridCol w:w="3641"/>
        <w:gridCol w:w="3395"/>
      </w:tblGrid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>Групп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>Функции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-координационная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контроля и руководства.</w:t>
              <w:br/>
              <w:t>Руководство деятельностью организаторов проекта.</w:t>
              <w:br/>
              <w:t>Анализ ситуации и внесение корректив.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, научно-методическая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еализации программы. Проведение семинаров, консультаций. Подготовка и издание методических рекомендаций.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иностранного языка</w:t>
            </w:r>
          </w:p>
          <w:p>
            <w:pPr>
              <w:pStyle w:val="Style16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в системе урочной и внеурочной деятельности по иностранному языку. Использование новых информационных технологий.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>Учителя иностранного языка</w:t>
            </w:r>
          </w:p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928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-методическое обеспечение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и его апробац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азработки материалов по проведению познавательных мероприятий, сценарные разработки массовых дел, тематических бесед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анный  и утвержденный план работы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851"/>
        <w:jc w:val="both"/>
        <w:rPr/>
      </w:pPr>
      <w:r>
        <w:rPr>
          <w:sz w:val="24"/>
          <w:szCs w:val="24"/>
        </w:rPr>
        <w:t xml:space="preserve">разработка образцов текущей документации и их оформление. </w:t>
      </w:r>
    </w:p>
    <w:p>
      <w:pPr>
        <w:pStyle w:val="211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обеспечение:</w:t>
      </w:r>
    </w:p>
    <w:p>
      <w:pPr>
        <w:pStyle w:val="211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ческие средства: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гнитофоны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центр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тоаппарат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нд аудиокассет, дисков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ое оборудование</w:t>
      </w:r>
    </w:p>
    <w:p>
      <w:pPr>
        <w:pStyle w:val="2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ое оборудование: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ячи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какалки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шахматы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лы и комплекты для тенниса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тренажеры</w:t>
      </w:r>
    </w:p>
    <w:p>
      <w:pPr>
        <w:pStyle w:val="21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обеспечение</w:t>
      </w:r>
    </w:p>
    <w:p>
      <w:pPr>
        <w:pStyle w:val="211"/>
        <w:tabs>
          <w:tab w:val="clear" w:pos="708"/>
          <w:tab w:val="left" w:pos="423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2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тимальной организации работы  и успешной реализации данного проекта в школе имеется специальная литература, богатый методический материал по летнему отдыху детей. Систематически  пополняется  библиотечный фонд,  делаются обзор - презентации  по новинкам в  области  специальной литературы,  проводятся выставки методических разработок программ.  Школа активно сотрудничает с центральной детской библиотекой, музеями, театрами, городским парком, психологическим центром райо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предусматривает наличие двух программ. Программа «Звездные дети» разработана для учащихся 5-8 классов, изучающих английский язык, программа «Немецкая улица сказок» - для учащихся 2-4 классов, изучающих немецкий язык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жидаемые результаты работы над проектом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коммуникативная активность учащихся, их готовность принять личное практическое участие в общении и сотрудничеств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ых изменений в сознании школьников, повышение уровня общей культуры, сформированность  качеств культурной непредвзятости, толерантности, речевого такта и вежливости, необходимых для общ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членов проектной группы сформированных навыков коллективной работы по подготовке и реализации собственными силами реального полезного де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щественного мнения, увеличение числа школьников и родителей, готовых выбрать для изучения в качестве иностранного немецкий язык, а также учащихся, готовых изучать английский язык по углубленной програм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, мотивация детей на собственное оздоровление.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 2" w:hAnsi="Wingdings 2" w:cs="Wingdings 2"/>
      <w:sz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Titl21">
    <w:name w:val="titl21"/>
    <w:qFormat/>
    <w:rPr>
      <w:rFonts w:ascii="Arial" w:hAnsi="Arial" w:cs="Arial"/>
      <w:b/>
      <w:bCs/>
      <w:color w:val="009900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67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12:00Z</dcterms:created>
  <dc:creator>XP GAME 2008</dc:creator>
  <dc:description/>
  <cp:keywords/>
  <dc:language>en-US</dc:language>
  <cp:lastModifiedBy>Денис</cp:lastModifiedBy>
  <dcterms:modified xsi:type="dcterms:W3CDTF">2017-01-03T14:05:00Z</dcterms:modified>
  <cp:revision>4</cp:revision>
  <dc:subject/>
  <dc:title/>
</cp:coreProperties>
</file>