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спита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плюк Светла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икина Ирина Никола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орожкина Наталия Леонид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тоговое развлечение в старшей группе</w:t>
      </w:r>
    </w:p>
    <w:p>
      <w:pPr>
        <w:pStyle w:val="Normal"/>
        <w:jc w:val="center"/>
        <w:rPr/>
      </w:pPr>
      <w:r>
        <w:rPr>
          <w:sz w:val="28"/>
          <w:szCs w:val="28"/>
        </w:rPr>
        <w:t>«Мир чудес и волшеб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Здравствуйте, дорогие зрители!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В страну чудес и волшебства попасть не хотите-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: Ну тогда отгадайте загадк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н сделал страшное лиц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том платком накрыл яйц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том смахнул платок – «Оп-ля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И вот цыплёнок на стол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Потом с ладони бил фонт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том он воду лил в карм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том в кармане у не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Не осталось ничего…                                    (Фоку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 музыку входит фокусн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Здравствуйте, здравствуйте, маленькие зр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Волшебство увидеть не хотите 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Ну тогда внимательно смотрите! Але – ап!</w:t>
      </w:r>
    </w:p>
    <w:p>
      <w:pPr>
        <w:pStyle w:val="Normal"/>
        <w:tabs>
          <w:tab w:val="clear" w:pos="708"/>
          <w:tab w:val="center" w:pos="4904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Фокус «Воздушная пена»</w:t>
        <w:tab/>
      </w:r>
    </w:p>
    <w:p>
      <w:pPr>
        <w:pStyle w:val="Normal"/>
        <w:tabs>
          <w:tab w:val="clear" w:pos="708"/>
          <w:tab w:val="center" w:pos="4904" w:leader="none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У фокусника заранее намылены руки и высуш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рызнув на руки чуть – чуть вод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образует в ладонях воздушную пен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Ребята, а вы хотели бы стать волшебниками? (дет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о это не так просто, надо долго учиться и иметь талант. Сейчас 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оверим у кого из желающих есть волшебное чуть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Сюрприз»</w:t>
      </w:r>
    </w:p>
    <w:p>
      <w:pPr>
        <w:pStyle w:val="Normal"/>
        <w:tabs>
          <w:tab w:val="clear" w:pos="708"/>
          <w:tab w:val="center" w:pos="4904" w:leader="none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одящему завязывают глаза, дают палку и ставят в середину круг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вдалеке от него кладут на пол приз и накрывают ёмкост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дящий должен обойти 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с помощью палки нащупать ёмкость и вытащить сюрприз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могут подсказывать словами «Горячо – холодно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усник: Ребята, вы поняли, что стать настоящим фокусником не просто? Над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этому учиться. Но ещё надо быть очень любознательным и ум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На серьёзные вопросы вам придётся отв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За одну минуту только вы должны ответ свой 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: 1. Почему зимой не бывает дождика, а идёт сне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Может ли вода быть твёрдо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3. Почему в мороз лопнула на улице бутылка с лимонад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4. Может ли вода разрушить камен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Ну, коль с водой имеем дело, рукава засучим см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 «Заколдованный стакан с водо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зрачный стакан, наполненный до краёв водо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крыть плотно влажным куском карт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тобы между ними не было воздух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ыстро перевернуть и убрать руку –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стакана не должно вытечь ни капли вод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усник: Я отлично потрудился, отдохнуть пришла п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А у моего помощника Фунтика есть для вас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является поросёнок Фунти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тик: Здравствуйте, детиш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вчонки и мальчи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Поиграть хотите ли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а «Волч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Ставится стул с тремя привязанными лентами – 3-4 метра длинн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цы лент трое детей зажимают правой рукой и ставят кулачок на поя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игналу «Ты крутись, крутись волчок!» дети закручивают ленту вокруг себя, чтобы она обвивала талию. Кто первым закрутится и займёт стул – тот выиграл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унтик: Уважаемый Фокусник, а я тоже могу показать небольшое чудо. У ме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Есть ложки и я могу отгадать какую из этих ложек только что бр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усник: Ну что ж попробуй. А мы посмотрим чему же ты научился у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 «Лож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столе лежат 5 ложек в ряд. Фунтик отворачивает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это время один из детей берёт лож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ладывает ко лбу и кладёт обратно на место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унтик, касаясь ложек по - очереди, приговарива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у-ка, напрягитесь, ло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могите мне немножко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га! Вот он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окусник взглядом, манипуляциями ру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сказывает Фунтику какую ложку надо взя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тик: А ещё я умею отгадывать числа. Хотите меня провер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Я сейчас выйду, а вы загадывайте любое число до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 «Отгадай-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кусник подсказывает Фунтику незаметными движениями век, ру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кусник: Да, Фунтик, ты молодец! Кое  чему у меня научился, но ещё мног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надо учиться. Вот попробуй этот воздушный шарик проткнуть так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чтобы он не лопн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унтик прокалывает шарик, он лоп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 «Волшебный шари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стенки воздушного шарика наклеены кусочки скотча, </w:t>
      </w:r>
    </w:p>
    <w:p>
      <w:pPr>
        <w:pStyle w:val="Normal"/>
        <w:jc w:val="center"/>
        <w:rPr/>
      </w:pPr>
      <w:r>
        <w:rPr>
          <w:sz w:val="28"/>
          <w:szCs w:val="28"/>
        </w:rPr>
        <w:t>через которые шарик и протыкается длинной спиц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унтик: Мир вокруг нас так чудесе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Много в нём прекрасных пе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Всюду музыка слыш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Танцевать нам всем пора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нец Фунтика с деть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ноцветная иг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кусник: Ох как я проголодался. Что бы мне такое съесть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 «Свеч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 глазах изумлённых зрител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кусник зажигает «свечу» на столе и проглатывает её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веча» вырезана из картошки, яблока, редьки, морковк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честве фитиля – хлопчатобумажная нить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пущенная сквозь свечу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кусник: Праздник чудес удался на сла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Мы думаем всем он пришёлся по нра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Прощайте, прощайте, все счастливы будь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Страну чудес и нас не забудь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кусник незаметно дёргает за ниточку и сверху сыпятся конфеты для детей.)</w:t>
      </w:r>
    </w:p>
    <w:sectPr>
      <w:type w:val="nextPage"/>
      <w:pgSz w:w="11906" w:h="16838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56:00Z</dcterms:created>
  <dc:creator>Admin</dc:creator>
  <dc:description/>
  <cp:keywords/>
  <dc:language>en-US</dc:language>
  <cp:lastModifiedBy>1</cp:lastModifiedBy>
  <cp:lastPrinted>2001-01-01T04:58:00Z</cp:lastPrinted>
  <dcterms:modified xsi:type="dcterms:W3CDTF">2017-01-28T10:14:00Z</dcterms:modified>
  <cp:revision>3</cp:revision>
  <dc:subject/>
  <dc:title/>
</cp:coreProperties>
</file>