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е ДОУ и семьи по формированию гражданской, семейной принадлежности дошкольников через клуб «Молодая 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Радикальные преобразования последних лет, происходящие в России,  поставили особые задачи перед системой дошкольного образования, т.к.  именно в дошкольном детстве, в семье происходит становление базовых свойств личности ребенка: самооценки нравственных ценностей и установок, а также социально-психологических особенностей в системе отношений с другими  людьми.  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блемы молодой семьи сегодня рассматриваются как показатель неустойчивого или устойчивого развития общества. В  связи с этим большое значение уделяется  психолого-педагогической поддержке родителей вопросах воспитания и обучения детей раннего и дошкольного возраста, разрабатываются  федеральные и региональные программы. Однако данные меры направлены в основном на решение организационных  проблем взаимодействия детского сада и родителей воспитанников без ориентации на индивидуально – личностный подход и особенности социальной ситуации развития ребенка в семье. 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 xml:space="preserve">    </w:t>
      </w:r>
      <w:r>
        <w:rPr/>
        <w:t xml:space="preserve">В последние годы большое количество исследований посвящено проблеме сотрудничества ДОУ и семьи. Педагоги и психологи единодушны во мнении, что родителям, особенно в молодой семье, необходимо оказывать помощь в выполнении их родительских функций. Современная молодая семья нуждается в разнообразных знаниях в области педагогики, психологии, медицины, юридических вопросах, экономических, сексологических и т.д. Большинство взрослых доверяют своему жизненному опыту, опирающемуся на опыт их собственных родителей, но не редко, сталкиваясь с тем, чего не было в их родительской семье, они приходят в замешательство, как справится с проблемой. Решение семейных проблем требует зрелости и компетентности, а значит волевых усилий, способности взять на себя дополнительную нагрузку, глубокая психолого-педагогическая компетентность в вопросах воспитания, так как современная жизнь сопровождается множеством неблагоприятных факторов, совладать </w:t>
      </w:r>
    </w:p>
    <w:p>
      <w:pPr>
        <w:pStyle w:val="Normal"/>
        <w:rPr/>
      </w:pPr>
      <w:r>
        <w:rPr/>
        <w:t>с которыми в семейном воспитании непросто. И педагоги   в своей практической деятельности сталкиваются с низкой компетентностью родительского поведе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Деятельность педагогического коллектива ДОУ не может оставаться в стороне от изменяющейся ситуации в социуме. Работа с молодой семьей должна строиться на современных подходах к этой проблеме. Главная тенденция  - обучать родителей самостоятельному решению жизненных задач. Это подразумевает изменение в системе «воспитатель – родитель», требует усилий от педагогического коллекти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менно воспитатели  в содружестве с семьей, с общественностью формируют гражданскую, семейную принадлежность дошкольников, что является составляющей общественного сознания, социально-экономических, духовных и культурных основ развития общества и государства. Взаимодействие ДОУ и семьи по формированию гражданской принадлежности – важнейшая задача развития ребенка и составляющая процесса воспитания гражданина цивилизованного общества, гражданина своей страны.        Предлагаемая система работы позволяет повысить уровень развития профессиональной компетентности педагогов и родителей по вопросу воспитания, развития и формирования гражданской, семейной принадлежности дошкольников. Помогает родителям рассматривать процесс образования, как непрерывный партнерский диалог со своим ребенком, на основе полученных знаний закономерностей и особенностей, что позволяет получить обратную связь ощущений поддержки и понимания со стороны ДОУ. Анализ семейных ситуаций в группе, помогает родителям взглянуть на себя со стороны, «глазами других». Родители начинают лучше понимать собственные стереотипы воспитания, полученные из социального окружения. Эта новая модель дошкольной образовательной системы, позволяет помочь и поддержать родителей в решении сложных задач в социализации и индивидуализации ребен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ктуальность проблемы, рассматриваемой в данном опыте, очевидна. Д/сад – первый социальный институт, первое образовательное учреждение, с которым вступает в контакт семья с целью воспитания и обучения детей, подготовки его к жизни в обществе и многие родители хотят научиться психологически и педагогически грамотно воспитывать своих детей. Специалисты ДОУ при условии грамотного построения взаимодействия имеют уникальную возможность систематического общения с семьей, близкого контакта с родителями, что раскрывает широчайшие возможности для организации совместной работы в триаде «семья – ребенок – детский сад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всем не обязательно давать родителям глубокие знания, но познакомить их с основными положениями, подходами в воспитании детей, открыто и честно осуществлять с ними взаимодействие просто необходим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этому, в 2007 году, послужило толчком создания клуба «Молодая семья» на базе детского сада, благодаря которому созданы условия для  психолого-педагогического сопровождения детей и родителей, способствующие мягкой адаптации, преодолении барьера недоверия родителей и формированию положительного отношения к ДОУ, сплочению родительских коллективов, навыкам общения с взрослыми и сверстниками, доверительных отношений между семьей и ДОУ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пытно – экспериментальная работа по формированию гражданской, семейной принадлежности дошкольников была проведена в ДОУ № 9 в группах раннего возраста. Работа проводилась в три этапа, представляющие собой констатирующий, формирующий и контрольный эксперименты. Для проведения этой работы нами были две группы родителей – экспериментальная и контрольная по 10 родителей в каждой группе. При проведении анкетирования, освещенные вопросам воспитания, взаимоотношения с детьми, знакомство с педагогической литературой, в вопросах взаимодействия с ДОУ, подавляющее большинство родителей занимали пассивную позицию. Поэтому нами были поставлены задачи работы с родителями экспериментальной группы по установлению партнерских отношений с семьей каждого воспитанника, объединить усилия для развития и воспитания; создать атмосферу общности интересов, эмоциональной взаимоподдержки и взаимопроникновения в проблемы друг друга; активизировать и обогащать воспитательные умения родителей, а также поддерживать их уверенность в собственных педагогических возможностях. Решение этих задач связано с осознанием родителями своей воспитательной роли в семье, своего опыта взаимодействий с ребенком. Нами использовалась рефлексивная модель общения педагога с семьей, которая ставит своей целью переосмысление родителями своих воспитательных установок и стереотипов. Поэтому через клуб «Молодой семьи» родители научились анализировать собственную воспитательскую деятельность, критически ее оценивать, находить адекватные причины, как своих педагогических удач, так и просчетов, выбирать методы воздействия на ребенка, соответствующие его особенностям и конкретной ситу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тая совместно с родителями в течение трех лет, пришло осознание, что только общими усилиями семьи и ДОУ, можно помочь ребенку. С  уважением и пониманием относиться к родителям, рассматривать воспитание и развитие детей не как свод общих  приемов, а как искусство диалога с конкретным ребенком и его родителями на основе знаний психологических особенностей возраста, с учетом предшествующего опыта ребенка, его интересов, способностей и трудностей, которые возникли в семье и образовательном учреждении. На встречах клуба всегда присутствуют не только родители, но и обязательно педагоги, ведь только совместно, в одном направлении, мы можем достичь намеченной цели. Для снятия эмоционального напряжения и сплочения группы, проводится каждый раз интерактив, миксир – игры, в результате которого, за короткое время, родители свободно общаются между собой, обмениваются взглядами, ведут дискуссии ит.д. Данная форма работы  представляет собой «модель группового психологического консультирования», где основными методами являются: групповая дискуссия, работа в подгруппах, психологические тренинги, практикумы, видеопросмотры, ролевые игры. И, как показали результаты работы, что групповое консультирование, является более эффективным, чем индивидуальное консультирова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еятельность осуществляется в тесном контакте как с узкими специалистами: музыкальными руководителями, учителем - логопедом, инструктором по физическому воспитанию, так и с медицинскими работниками и педагогами ДОУ и поликлиники № 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ными принципами работы клуба являются добровольность, компетентность, соблюдение педагогической этик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астие родителей в жизни малыша не только дома, но и в детском саду помогает им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еодолеть авторитаризм и увидеть мир с позиции ребенк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тноситься к ребенку как к равном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нять, что не допустимо сравнивать его с другими детьми: если он что-то сегодня сделал лучше, чем вчера, нужно радоваться его личностному рост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нать сильные и слабые стороны ребенка и учитывать и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являть искреннюю заинтересованность в его действиях и быть готовыми к эмоциональной поддержке, совместному переживанию его радостей и горесте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установить хорошие, доверительные отношения с ребенко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та в нашем клубе – важный шаг в направлении повышения психолого-педагогической культуры родителей. Это новая модель дошкольной образовательной системы – совместное с семьей воспитание детей в условиях детского сада, обеспечивающая развитие личности ребенка и гармоничных отношений с ним взрослых. Наш детский сад определяет своей целью не только воспитание и обучение ребенка силами опытных специалистов, но и помощь, и поддержку родителей в решении сложных психолого-педагогических задач социализации и индивидуализации ребенка.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/>
        <w:t xml:space="preserve">Если говорить о перспективе развития данной работы, предлагаемая система позволяет повысить уровень развития профессиональной компетентности педагогов и родителей  по вопросу воспитания, развития и  формированию гражданской, семейной принадлежности детей дошкольного возраста и даёт возможность ДОУ использовать эту систему работы, по профилактике нарушений взаимодействия ребенка и взрослого начиная с раннего возраста.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тонова Т., Волкова Е., Мишина Н. Проблемы и поиск современных форм сотрудничества педагогов детского сада с семьей ребенка // Дошкольное воспитание. 1998. № 6. с. 66 - 70.</w:t>
      </w:r>
    </w:p>
    <w:p>
      <w:pPr>
        <w:pStyle w:val="Normal"/>
        <w:rPr/>
      </w:pPr>
      <w:r>
        <w:rPr/>
        <w:t>2. Арнаутова Е. Методы обогащения воспитательного опыта родителей // Дошкольное воспитание. 2002. № 9. с. 52 - 58.</w:t>
      </w:r>
    </w:p>
    <w:p>
      <w:pPr>
        <w:pStyle w:val="Normal"/>
        <w:rPr/>
      </w:pPr>
      <w:r>
        <w:rPr/>
        <w:t>3. Белоногова Л.В., Хитрова Л. Педагогические знания - родителям // Дошкольное воспитание. 2003. № 1. с. 82 - 92</w:t>
      </w:r>
    </w:p>
    <w:p>
      <w:pPr>
        <w:pStyle w:val="Normal"/>
        <w:rPr/>
      </w:pPr>
      <w:r>
        <w:rPr/>
        <w:t>4. Взаимодействие образовательного учреждения с семьей как с главным партнером в организации воспитательного процесса (методические рекомендации). Оренбург: Оренбургский ИПК. 2003.</w:t>
      </w:r>
    </w:p>
    <w:p>
      <w:pPr>
        <w:pStyle w:val="Normal"/>
        <w:rPr/>
      </w:pPr>
      <w:r>
        <w:rPr/>
        <w:t>5. Григорьева Н., Козлова Л. Как мы работаем с родителями // Дошкольное воспитание. 1998.  № 9. с. 23- 31.</w:t>
      </w:r>
    </w:p>
    <w:p>
      <w:pPr>
        <w:pStyle w:val="Normal"/>
        <w:rPr/>
      </w:pPr>
      <w:r>
        <w:rPr/>
        <w:t>6. Далинина Т. Современные проблемы взаимодействия дошкольного учреждения с семьей // Дошкольное воспитание. 2000. № 1. с. 41 - 49.</w:t>
      </w:r>
    </w:p>
    <w:p>
      <w:pPr>
        <w:pStyle w:val="Normal"/>
        <w:rPr/>
      </w:pPr>
      <w:r>
        <w:rPr/>
        <w:t>7. Доронова Т.Н. Взаимодействие дошкольного учреждения с родителями // Дошкольное воспитание. 2004. № 1. с. 60 - 68.</w:t>
      </w:r>
    </w:p>
    <w:p>
      <w:pPr>
        <w:pStyle w:val="Normal"/>
        <w:rPr/>
      </w:pPr>
      <w:r>
        <w:rPr/>
        <w:t>8. Доронова Т.Н. О взаимодействии дошкольного образовательного учреждения с семьей на основе единой программы для родителей и воспитателей «Из детства - в отрочество»  // Дошкольное воспитание. 2000. № 3. с. 87 - 91.</w:t>
      </w:r>
    </w:p>
    <w:p>
      <w:pPr>
        <w:pStyle w:val="Normal"/>
        <w:rPr/>
      </w:pPr>
      <w:r>
        <w:rPr/>
        <w:t>9. Дошкольное учреждение и семья - единое пространство детского развития // Доронова Т.Н., Соловьева А.Е., Жучкина и др. - М.: Линка - Пресс. 2001. с. 25 - 26.</w:t>
      </w:r>
    </w:p>
    <w:p>
      <w:pPr>
        <w:pStyle w:val="Normal"/>
        <w:rPr/>
      </w:pPr>
      <w:r>
        <w:rPr/>
        <w:t>10. Павлова Л.О взаимодействии семейного и общественного воспитания детей раннего возраста // Дошкольное воспитание. 2002. № 8. с. 8 - 13.</w:t>
      </w:r>
    </w:p>
    <w:p>
      <w:pPr>
        <w:pStyle w:val="Normal"/>
        <w:rPr/>
      </w:pPr>
      <w:r>
        <w:rPr/>
        <w:t>11. Струмилин С.Г. Нетрадиционные формы работы с родителями ДОУ //Новый мир. 1960. № 7. с. 208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45:00Z</dcterms:created>
  <dc:creator>Юстина</dc:creator>
  <dc:description/>
  <cp:keywords/>
  <dc:language>en-US</dc:language>
  <cp:lastModifiedBy>Альбина</cp:lastModifiedBy>
  <cp:lastPrinted>2011-11-15T13:25:00Z</cp:lastPrinted>
  <dcterms:modified xsi:type="dcterms:W3CDTF">2013-04-28T02:36:00Z</dcterms:modified>
  <cp:revision>18</cp:revision>
  <dc:subject/>
  <dc:title/>
</cp:coreProperties>
</file>