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Водные богатства Брянщин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знакомить учащихся с  водоёмами родного края, раскрыть их значение в природе и жизни человека, показать необходимость и способы охр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 xml:space="preserve"> – сформировать представления учащихся о водоёмах нашего края; познакомить с видами водоёмов, уточнить представления о частях рек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ивающие </w:t>
      </w: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; умение работать с картой; творческие способ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ывающие </w:t>
      </w:r>
      <w:r>
        <w:rPr>
          <w:rFonts w:cs="Times New Roman" w:ascii="Times New Roman" w:hAnsi="Times New Roman"/>
          <w:sz w:val="28"/>
          <w:szCs w:val="28"/>
        </w:rPr>
        <w:t>– воспитывать любовь к родному краю, личную ответственность за сохранение и приумножение природных богатств родн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глобус, физическая карта России, карта  Брянской области,   компьютер , доска, проектор, кроссворд , презентации  детей ,рабочие тетради по окружающему ми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. Организационный момен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ствие, проверка готовности к у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оверка домашнего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 раздел по окружающему миру  мы сейчас изуча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ной край – часть большой ст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наш край? Покажите его на кар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город является областным центром Брянщи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наш посёло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домашнее задание вы получили к  урок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Прочитать статью «Поверхность нашего кра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каждого из вас на партах лежит </w:t>
      </w:r>
      <w:r>
        <w:rPr>
          <w:rFonts w:cs="Times New Roman" w:ascii="Times New Roman" w:hAnsi="Times New Roman"/>
          <w:b/>
          <w:sz w:val="28"/>
          <w:szCs w:val="28"/>
        </w:rPr>
        <w:t>тес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верим домашнее задание работая с тестом самостоятельно </w:t>
      </w:r>
      <w:r>
        <w:rPr>
          <w:rFonts w:cs="Times New Roman" w:ascii="Times New Roman" w:hAnsi="Times New Roman"/>
          <w:b/>
          <w:i/>
          <w:sz w:val="28"/>
          <w:szCs w:val="28"/>
        </w:rPr>
        <w:t>по уровням</w:t>
      </w:r>
      <w:r>
        <w:rPr>
          <w:rFonts w:cs="Times New Roman" w:ascii="Times New Roman" w:hAnsi="Times New Roman"/>
          <w:i/>
          <w:sz w:val="28"/>
          <w:szCs w:val="28"/>
        </w:rPr>
        <w:t>: 1 уровень – задания А1- А4; 2 уровень – добавляются задания В1-В ; 3 уровень – добавляются задания С1.. (приступаем к работ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верим работу по тестам (уч-ся читают правильный ответ, если правильно вы выполнили – ставите +, неправильно -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мы продолжим путешествие по карте родного края и в конце изучения нашего раздела мы должны будем ответить 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опрос</w:t>
      </w:r>
      <w:r>
        <w:rPr>
          <w:rFonts w:cs="Times New Roman" w:ascii="Times New Roman" w:hAnsi="Times New Roman"/>
          <w:sz w:val="28"/>
          <w:szCs w:val="28"/>
        </w:rPr>
        <w:t xml:space="preserve">        «</w:t>
      </w:r>
      <w:r>
        <w:rPr>
          <w:rFonts w:cs="Times New Roman" w:ascii="Times New Roman" w:hAnsi="Times New Roman"/>
          <w:b/>
          <w:sz w:val="28"/>
          <w:szCs w:val="28"/>
        </w:rPr>
        <w:t>Почему к себе так манит, так зовёт Брянский край 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общение темы, целей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егодня мы отправимся ту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есная плещется 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</w:t>
      </w:r>
      <w:r>
        <w:rPr>
          <w:rFonts w:cs="Times New Roman" w:ascii="Times New Roman" w:hAnsi="Times New Roman"/>
          <w:b/>
          <w:sz w:val="28"/>
          <w:szCs w:val="28"/>
        </w:rPr>
        <w:t>тему</w:t>
      </w:r>
      <w:r>
        <w:rPr>
          <w:rFonts w:cs="Times New Roman" w:ascii="Times New Roman" w:hAnsi="Times New Roman"/>
          <w:sz w:val="28"/>
          <w:szCs w:val="28"/>
        </w:rPr>
        <w:t xml:space="preserve"> урока нам узнат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оссворд</w:t>
      </w:r>
      <w:r>
        <w:rPr>
          <w:rFonts w:cs="Times New Roman" w:ascii="Times New Roman" w:hAnsi="Times New Roman"/>
          <w:sz w:val="28"/>
          <w:szCs w:val="28"/>
        </w:rPr>
        <w:t xml:space="preserve"> нам надо разгадать. (Кроссворд появляется на экран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к кроссворду:1</w:t>
      </w:r>
      <w:r>
        <w:rPr>
          <w:rFonts w:cs="Times New Roman" w:ascii="Times New Roman" w:hAnsi="Times New Roman"/>
          <w:sz w:val="24"/>
          <w:szCs w:val="24"/>
        </w:rPr>
        <w:t>.Форма поверхности, имеющая крутой осыпающийся склон.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Место , где река берёт своё начало.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Нижняя часть горы, холма.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Есть у оврага, холма, горы.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амое теплое море России.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Форма поверхности земли.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Вся территория земной поверхности разделена на природные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тветы.)1. Овраг. 2. Исток. 3. Подошва. 4. Склон. 5. Черное море. 6. Холм. 7. Зоны. Ключевое слово: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доемы)</w:t>
      </w:r>
      <w:r>
        <w:rPr/>
        <w:t xml:space="preserve">. </w:t>
      </w:r>
    </w:p>
    <w:tbl>
      <w:tblPr>
        <w:tblW w:w="1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</w:tblGrid>
      <w:tr>
        <w:trPr>
          <w:trHeight w:val="300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(читают на доске)  «Водные богатства Брянщины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Ι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А что такое водоем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доем-это скопление воды в приро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сновная ча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задача</w:t>
      </w:r>
      <w:r>
        <w:rPr>
          <w:rFonts w:cs="Times New Roman" w:ascii="Times New Roman" w:hAnsi="Times New Roman"/>
          <w:sz w:val="28"/>
          <w:szCs w:val="28"/>
        </w:rPr>
        <w:t>. Цель: систематизация водоёмов по их названия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авильно. </w:t>
      </w:r>
      <w:r>
        <w:rPr>
          <w:rFonts w:cs="Times New Roman" w:ascii="Times New Roman" w:hAnsi="Times New Roman"/>
          <w:b/>
          <w:sz w:val="28"/>
          <w:szCs w:val="28"/>
        </w:rPr>
        <w:t>Назовите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акие  водоемы вы знает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уд, канал,озеро, водохранилище, река, море, океа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но верно. А теперь, обратите внимание на доску: посмотрите, как они выглядят!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ы «виды водоёмов»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задача</w:t>
      </w:r>
      <w:r>
        <w:rPr>
          <w:rFonts w:cs="Times New Roman" w:ascii="Times New Roman" w:hAnsi="Times New Roman"/>
          <w:sz w:val="28"/>
          <w:szCs w:val="28"/>
        </w:rPr>
        <w:t xml:space="preserve">. Цель: классификация водоёмов по их признакам и систематизация       знаний о водоёма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две группы можно разделить все эти  водоёмы? Например, море и пруд, чем они отличаются? (Водоёмы созданные природой – естественные и созданные человеком – искусственны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емы бывают искусственные и естественны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Работа в  рабочей тетради.</w:t>
      </w:r>
      <w:r>
        <w:rPr>
          <w:rFonts w:cs="Times New Roman" w:ascii="Times New Roman" w:hAnsi="Times New Roman"/>
          <w:sz w:val="28"/>
          <w:szCs w:val="28"/>
        </w:rPr>
        <w:t xml:space="preserve"> Запишем в тетрадях такую таблицу.(Дети работают  самостоятельно в рабочей </w:t>
      </w:r>
      <w:r>
        <w:rPr/>
        <w:t xml:space="preserve"> тетради стр.49.).</w:t>
      </w:r>
    </w:p>
    <w:tbl>
      <w:tblPr>
        <w:tblW w:w="80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4529"/>
      </w:tblGrid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firstLine="540"/>
              <w:jc w:val="left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sz w:val="28"/>
                <w:szCs w:val="28"/>
                <w:lang w:eastAsia="en-US"/>
              </w:rPr>
              <w:t>Водоемы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ы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енны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7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3 задача. </w:t>
      </w:r>
      <w:r>
        <w:rPr>
          <w:rFonts w:cs="Times New Roman" w:ascii="Times New Roman" w:hAnsi="Times New Roman"/>
          <w:sz w:val="28"/>
          <w:szCs w:val="28"/>
        </w:rPr>
        <w:t>Цель: познакомить с  реками   Брянской обл, выделить основные - Десна, Ипуть, Беседь , дать характеристику  реке Беседь , развивать умение работать с физической картой Брянской области.</w:t>
      </w:r>
    </w:p>
    <w:p>
      <w:pPr>
        <w:pStyle w:val="Normal"/>
        <w:tabs>
          <w:tab w:val="clear" w:pos="708"/>
          <w:tab w:val="center" w:pos="474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посмотрите на карту Брян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ссказ учителя)</w:t>
      </w:r>
    </w:p>
    <w:p>
      <w:pPr>
        <w:pStyle w:val="Normal"/>
        <w:tabs>
          <w:tab w:val="clear" w:pos="708"/>
          <w:tab w:val="center" w:pos="4748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ие самые крупные реки протекают по территории Брянской области?</w:t>
      </w:r>
    </w:p>
    <w:p>
      <w:pPr>
        <w:pStyle w:val="Normal"/>
        <w:tabs>
          <w:tab w:val="clear" w:pos="708"/>
          <w:tab w:val="center" w:pos="474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йдём эти реки на физической карте Брянской области.</w:t>
      </w:r>
      <w:r>
        <w:rPr>
          <w:sz w:val="28"/>
          <w:szCs w:val="28"/>
        </w:rPr>
        <w:t xml:space="preserve">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- В области 125 рек. Общая протяженность их 9 тысяч километров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Почти все реки Брянщины относятся к бассейну Днепра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Весной, когда тают снега, реки бурно разливаются, повышают свой уровень. Летом наступает время межени: воды становится мало, Уровень рек понижается, появляются мели. Вскрываются реки, как правило, в первой половине апреля, замерзают в середине декабря</w:t>
      </w:r>
    </w:p>
    <w:p>
      <w:pPr>
        <w:pStyle w:val="Text"/>
        <w:rPr/>
      </w:pPr>
      <w:r>
        <w:rPr>
          <w:sz w:val="28"/>
          <w:szCs w:val="28"/>
        </w:rPr>
        <w:t xml:space="preserve">Наиболее крупной рекой Брянской области является Десна. Длина ее 1187 км. Протяженность в пределах области около 500 км. Десна берет начало в Смоленской области  около деревни Налеты. Впадает она в Днепр. Плавные воды реки плещутся у стен  древнейших городов: Брянска, Трубчевска. Притоки Десны с левой стороны: Снопоть, Болву, Снежеть, Ревну, Навлю, Неруссу. Справа в Десну впадают: Габья (на севере) Судость имеющая параллельное Десне направление, и Снов </w:t>
      </w:r>
    </w:p>
    <w:p>
      <w:pPr>
        <w:pStyle w:val="Tex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рзает Десна обычно в первую декаду декабря, вскрывается в начале апреля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Весной, в половодье, она широко. Вскрытие реки сопровождается обычно ледоходом. </w:t>
      </w:r>
    </w:p>
    <w:p>
      <w:pPr>
        <w:pStyle w:val="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на прекрасна во все времена. Весной она в черемухе. Летом утопает в зелени деревьев, кустарника и трав. Но, кажется, лучше всего она — зимой. Сковавший ее лед, как драгоценные камни, сверкает на солнце. Точно пеленою покрыты луга. Блестит под снежной бахромой прибрежный лес.</w:t>
      </w:r>
    </w:p>
    <w:p>
      <w:pPr>
        <w:pStyle w:val="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Но не менее хороши и притоки Десны: Болва, Судость, Навля. Особенно интересна Нерусса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С древних времен Десна была важной транспортной магистралью, по которой шли торговые пути на Днепр, Дон (по Сейму) и на Оку (по Болве). По Десне славянские купцы продвигались в глубину девственных северных лесов и обменивали свои товары на медвежьи шкуры, бобровые и беличьи меха, на душистый мед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В пределах Брянской области из-за небольшой глубины Десна проходима лишь для мелкосидящих судов. Ее притоки еще менее судоходны, они доступны только для туристских байдарок  и лодок.</w:t>
      </w:r>
    </w:p>
    <w:p>
      <w:pPr>
        <w:pStyle w:val="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по величине река области — Ипуть. Ипуть впадает в Сож около Гомеля. Длина реки 475 км.</w:t>
      </w:r>
    </w:p>
    <w:p>
      <w:pPr>
        <w:pStyle w:val="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ительных правых притоков у Ипути нет. Слева же она принимает довольно крупные притоки: Унечу.</w:t>
      </w:r>
    </w:p>
    <w:p>
      <w:pPr>
        <w:pStyle w:val="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по размерам река — Беседь, тоже приток Сожа.  Берет начало в Смоленской области . Протяженность реки 260 км.  Беседь имеет густую сеть правых и левых притоков. Среди них – Палуж и Полонка.  В пойме встречается много озер и болот. Берега представляют волнистую равнину, поросшую сосновыми и дубовыми лесами.</w:t>
      </w:r>
      <w:r>
        <w:rPr>
          <w:sz w:val="28"/>
          <w:szCs w:val="28"/>
        </w:rPr>
        <w:t xml:space="preserve"> </w:t>
      </w:r>
    </w:p>
    <w:p>
      <w:pPr>
        <w:pStyle w:val="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Text"/>
        <w:rPr/>
      </w:pPr>
      <w:r>
        <w:rPr>
          <w:sz w:val="28"/>
          <w:szCs w:val="28"/>
        </w:rPr>
        <w:t>Реки дают воду населению городов и сел, промышленным предприятиям, животноводческим фермам. Широко разливаясь весной, реки обогащают почву долин питательными веществами, а  замечательные заливные луга—лучшие кормовые угодья области.</w:t>
      </w:r>
    </w:p>
    <w:p>
      <w:pPr>
        <w:pStyle w:val="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и — излюбленное место отдыха населения. На их берегах раскинулись парки, дома отдыха, санатории, детские лагеря. Немало туристов отправляются летом вдоль берегов Десны и ее притоков.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На территории области 49 крупных озер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Самые значительные из  озер — Круглое и  Бечино. ( показываю из энциклопедии) Они расположены в Жуковском районе. Здесь отмечены большие заросли водяного ореха, именуемого рогульником. Плоды этого древнего (реликтового) растения снабжены 4 острыми рогами. Благодаря им, упав на дно водоема, орехи хорошо укрепляются и, занесенные илом, отлично перезимовывают. Белая мякоть ореха крахмалиста, сладковата, по вкусу напоминает каштан. </w:t>
      </w:r>
    </w:p>
    <w:p>
      <w:pPr>
        <w:pStyle w:val="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 зарастает и самое большое озеро области — Кожаны, расположенное в Клинцовском районе. Его площадь 429 га. Озеро является остатком огромного древнего водоема, вытянутого с северо-запада на юго-восток на 40 километров.</w:t>
      </w:r>
    </w:p>
    <w:p>
      <w:pPr>
        <w:pStyle w:val="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В озерах, прудах и реках водятся разнообразные рыбы: лещ, щука, окунь, плотва, красноперка,  водится карась. Встречаются язь, , сом, линь, налим, сазан. Очень немногочисленны  судак, стерлядь. Есть в области фермерские рыбопитомники.</w:t>
      </w:r>
    </w:p>
    <w:p>
      <w:pPr>
        <w:pStyle w:val="Normal"/>
        <w:tabs>
          <w:tab w:val="clear" w:pos="708"/>
          <w:tab w:val="left" w:pos="934" w:leader="none"/>
        </w:tabs>
        <w:jc w:val="both"/>
        <w:rPr/>
      </w:pPr>
      <w:r>
        <w:rPr>
          <w:b/>
          <w:sz w:val="32"/>
          <w:szCs w:val="32"/>
        </w:rPr>
        <w:t>Физкультминутка</w:t>
      </w:r>
    </w:p>
    <w:p>
      <w:pPr>
        <w:pStyle w:val="Normal"/>
        <w:tabs>
          <w:tab w:val="clear" w:pos="708"/>
          <w:tab w:val="left" w:pos="934" w:leader="none"/>
          <w:tab w:val="left" w:pos="53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немного отдохнём, </w:t>
        <w:tab/>
        <w:t>Побежим скоре в речку,</w:t>
      </w:r>
    </w:p>
    <w:p>
      <w:pPr>
        <w:pStyle w:val="Normal"/>
        <w:tabs>
          <w:tab w:val="clear" w:pos="708"/>
          <w:tab w:val="left" w:pos="934" w:leader="none"/>
          <w:tab w:val="left" w:pos="53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станем, глубоко вздохнём,</w:t>
        <w:tab/>
        <w:t>Окунёмся, поплывём.</w:t>
      </w:r>
    </w:p>
    <w:p>
      <w:pPr>
        <w:pStyle w:val="Normal"/>
        <w:tabs>
          <w:tab w:val="clear" w:pos="708"/>
          <w:tab w:val="left" w:pos="934" w:leader="none"/>
          <w:tab w:val="left" w:pos="53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уки в стороны, вперёд.</w:t>
        <w:tab/>
        <w:t>Ах, какая благодать!</w:t>
      </w:r>
    </w:p>
    <w:p>
      <w:pPr>
        <w:pStyle w:val="Normal"/>
        <w:tabs>
          <w:tab w:val="clear" w:pos="708"/>
          <w:tab w:val="left" w:pos="934" w:leader="none"/>
          <w:tab w:val="left" w:pos="53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ы на пляже,</w:t>
        <w:tab/>
        <w:t>Но и меру надо знать.</w:t>
      </w:r>
    </w:p>
    <w:p>
      <w:pPr>
        <w:pStyle w:val="Normal"/>
        <w:tabs>
          <w:tab w:val="clear" w:pos="708"/>
          <w:tab w:val="left" w:pos="934" w:leader="none"/>
          <w:tab w:val="left" w:pos="53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лнце жжёт.</w:t>
        <w:tab/>
        <w:t>Побежим скорее в класс,</w:t>
      </w:r>
    </w:p>
    <w:p>
      <w:pPr>
        <w:pStyle w:val="Normal"/>
        <w:tabs>
          <w:tab w:val="clear" w:pos="708"/>
          <w:tab w:val="center" w:pos="47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Там послушаем рассказ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8" w:leader="none"/>
        </w:tabs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8" w:leader="none"/>
        </w:tabs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еки протекает в пгт Красная Гора?</w:t>
      </w:r>
    </w:p>
    <w:p>
      <w:pPr>
        <w:pStyle w:val="Normal"/>
        <w:tabs>
          <w:tab w:val="clear" w:pos="708"/>
          <w:tab w:val="center" w:pos="47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экране появляется слайд с изображением реки Беседь)</w:t>
      </w:r>
    </w:p>
    <w:p>
      <w:pPr>
        <w:pStyle w:val="Normal"/>
        <w:tabs>
          <w:tab w:val="clear" w:pos="708"/>
          <w:tab w:val="center" w:pos="47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ём её на физической карте Брянской области .</w:t>
      </w:r>
    </w:p>
    <w:p>
      <w:pPr>
        <w:pStyle w:val="Normal"/>
        <w:tabs>
          <w:tab w:val="clear" w:pos="708"/>
          <w:tab w:val="center" w:pos="47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ерёт своё начало река Беседь?</w:t>
      </w:r>
    </w:p>
    <w:p>
      <w:pPr>
        <w:pStyle w:val="Normal"/>
        <w:tabs>
          <w:tab w:val="clear" w:pos="708"/>
          <w:tab w:val="center" w:pos="47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ую реку впадает река Беседь?</w:t>
      </w:r>
    </w:p>
    <w:p>
      <w:pPr>
        <w:pStyle w:val="Normal"/>
        <w:tabs>
          <w:tab w:val="clear" w:pos="708"/>
          <w:tab w:val="center" w:pos="4748" w:leader="none"/>
        </w:tabs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узнали из дополнительных источников о  реке Беседь ?</w:t>
      </w:r>
    </w:p>
    <w:p>
      <w:pPr>
        <w:pStyle w:val="Normal"/>
        <w:tabs>
          <w:tab w:val="clear" w:pos="708"/>
          <w:tab w:val="center" w:pos="4748" w:leader="none"/>
        </w:tabs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аем сообщение. </w:t>
      </w:r>
    </w:p>
    <w:p>
      <w:pPr>
        <w:pStyle w:val="Normal"/>
        <w:tabs>
          <w:tab w:val="clear" w:pos="708"/>
          <w:tab w:val="center" w:pos="474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748" w:leader="none"/>
        </w:tabs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еник рассказывает  о реке Беседь )</w:t>
      </w:r>
    </w:p>
    <w:p>
      <w:pPr>
        <w:pStyle w:val="Normal"/>
        <w:tabs>
          <w:tab w:val="clear" w:pos="708"/>
          <w:tab w:val="center" w:pos="47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одолжение работы над тем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ши водоёмы уникальны . Это наше богатство. Но к сожалению мы не понимаем этого .Человек, своей  хозяйственной  деятельностью, небрежным отношением загрязняет водоёмы .Об этом на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ведали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ы «загрязнения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что бы вы запретили бы делать ,для того ,что бы остановить дальнейшее загрязнение рек ,озёр , водоёмов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высказывают мн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бы запретил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бы запретила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Ι. Итог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!О чём мы говорили с вами на уроке сегодня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 водных богатствах Брянщ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аких именн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Ответы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ьно. Ачто новое, интересное узн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шу вас ответить 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опрос</w:t>
      </w:r>
      <w:r>
        <w:rPr>
          <w:rFonts w:cs="Times New Roman" w:ascii="Times New Roman" w:hAnsi="Times New Roman"/>
          <w:sz w:val="28"/>
          <w:szCs w:val="28"/>
        </w:rPr>
        <w:t xml:space="preserve">        «</w:t>
      </w:r>
      <w:r>
        <w:rPr>
          <w:rFonts w:cs="Times New Roman" w:ascii="Times New Roman" w:hAnsi="Times New Roman"/>
          <w:b/>
          <w:sz w:val="28"/>
          <w:szCs w:val="28"/>
        </w:rPr>
        <w:t>Почему к себе так манит, так зовёт Брянский край 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ы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лодцы! И для того ,что бы вы чувствовали  личную ответственность  за сохранение природных богатств родного края, вы получаете памятк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ее  задание будет следующим: составить памятку «Правила поведения человека на водоёмах»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0:34:00Z</dcterms:created>
  <dc:creator>Acer</dc:creator>
  <dc:description/>
  <cp:keywords/>
  <dc:language>en-US</dc:language>
  <cp:lastModifiedBy>KOMP</cp:lastModifiedBy>
  <cp:lastPrinted>2010-12-14T15:27:00Z</cp:lastPrinted>
  <dcterms:modified xsi:type="dcterms:W3CDTF">2017-01-29T15:58:00Z</dcterms:modified>
  <cp:revision>22</cp:revision>
  <dc:subject/>
  <dc:title/>
</cp:coreProperties>
</file>