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классное мероприятие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ружный класс – залог успех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бле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потребностью и ведущим типом деятельности в подростковом возрасте становится общение. При этом класс для школьника становится не только местом, где есть возможность общаться, но и моделью поведения, которая задает нормы для своих членов - от стиля в одежде до поведения и личностных ценностей. Поэтому очень важно, чтобы референтной группой для подростка был класс, а нормы в этой группе не имели асоциаль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в группе влияют на все стороны жизни, включая учебную деятельность. Так, групповой нормой может стать низкая успеваемость, отсутствие инициативы на уроке, невыполнение домашних заданий. Конфликтные отношения между одноклассниками часто ведут к повышенной тревожности, страху ответов у доски, мешают усвоению материала. Таким образом, развитие сплоченности, улучшение социально-психологического климата, формирование позитивных групповых норм важны не только для развития группы, но и для успешной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повышение сплоченности учебного класса, развитие коллектива как целостного группового субъ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азовых понятий «дружба», «толерантност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оброжелательности и умения эмоционально сопереживать одноклассни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сотрудничать,  действовать сообща, совместно решать поставленные задач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конструктивно разрешать конфликтные ситу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обеспечение: мультимедийное оборудование, лист ватмана, цветная бумага заготовки   «листиков», клей, фломаст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продукт за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овместных заданий, результат групповых дискусс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классного час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ет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создание атмосферы доброжела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тупительная ча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ния мотивации к работе посредством создания проблемных ситуац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ая ча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Решение поставленных задач посредством различных методических прием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Рефлексия полученных знаний (групповая работа, совместно выработанное решение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тают в круг и приветствуют друг друга (говорят добрые сл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уп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ой нам так не хватает внимания, понимания со стороны окружающих нас людей. Нам не хватает терпимости и уважения по отношению  друг к другу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тайская притча «Ладная семья»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щ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п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 ли вы с тем, что написал на листе бумаги глава семь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о чем я хочу сегодня с вами поговорить (о дружеских взаимоотношениях в классе)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ли быть терпимым  по отношению друг к другу?  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понимаете под словом терпим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имость 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 Это значит: уметь прощать, принимать людей такими, какие они есть, уметь признавать свои ошибки, понимать других, допускать, что другие люди могут думать, жить по-другому, чем 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ступает терпимый человек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инонимы этого слова вы знаете?  Толеран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смотрим, что понимают под словом толерантность разные народы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9"/>
      </w:tblGrid>
      <w:tr>
        <w:trPr>
          <w:trHeight w:val="4404" w:hRule="atLeast"/>
        </w:trPr>
        <w:tc>
          <w:tcPr>
            <w:tcW w:w="9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спанском языке оно означает способность признавать отличные от своих собственных идеи или м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французском — отношение, при котором допускается, что другие могут думать или действовать иначе, нежели ты 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нглийском — готовность быть терпимым, снисходи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итайском — позволять, принимать, быть по отношению к другим великодушны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рабском — прощение, снисходительность, мягкость, милосердие, сострадание, благосклонность, терпение,  расположенность к други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сском — способность терпеть что-то или кого-то (быть выдержанным, выносливым, стойким, уметь мириться с существованием чего-либо, кого-либ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есть толерантность — это способность допускать, принимать существование чего-то иного, кого-то не похожего на нас, считаться с мнением других, быть снисходительным к чему-либо или кому-либо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осмотрите определение толерантности, данное в «Декларации принципов толерантности» (подписана 16 ноября 1995 года в Париже 185 государствами членами ЮНЕСКО, включая и Россию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 -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Комплимен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 Сделайте комплимент или похвалите одноклассника, сидящего рядом с  в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чувствовал каждый из вас, когда о вас говорил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ите руку те, кому были приятны сказанные сл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л смущен, кому было неприятно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ли комплименты одинаковыми или разными? Почем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м надпись, на котором имеются сло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ЦЕНИВАЙТЕ ЛЮДЕЙ, А ЦЕНИТЕ! (Слова – “А цените”, закрыты листом бумаги) Еще раз обращаю внимание детей на то, что все мы очень раз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з разных звеньев мозаики мы можем составить единое целое /картинку/, так из вас разных можно собрать единый сплочённый коллектив, объединённый общими целями, интерес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что у нас обще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чёб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ль – получить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ласс, т.е. коллекти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озрастные интересы.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нравится всем, невозможно любить всех, невозможно,  чтобы все ребята класса были преданными друзьями.. Потому что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его таким, какой он есть, т.е. быть толерантны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 призывом вы могли бы обратиться к тому из вас, кого до сих пор вы не принимали в свою компанию? Считаете не достойным его вашего обществ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к что написано на этом плакате? /Внимание детей обращаю на первый плакат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Дети выдвигают разные версии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снимаю лист бумаги с плаката, и школьники сразу могут оценить правильность своего от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Волшебная лавка»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лагаю вам представить, что существует волшебная лавка, в которой есть необычные вещ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п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ство юм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т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жела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р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г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сходитель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лосерд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скло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кодуш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носл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озьмите свои покупки и наклейте листики на волшебное дерево -  Дерево дружбы и 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рисованную основу дерева приклеиваются листики – появля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дружбы и м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вы точно будете знать, какие качества нужно приобрести,  чтобы жить в классе друж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фразу:  «Друг - это тот 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-ит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а - величайшая нравственная ц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обходимо терпимо относиться к друзьям, учиться быть настоящим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хранить веру в хороших и добрых люд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тча о друж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-то момент друзья поспорили, и один из них дал пощечину другому.</w:t>
        <w:br/>
        <w:t>Последний, чувствуя боль, но ничего не говоря, написал на песке:</w:t>
        <w:br/>
        <w:t>"Сегодня мой самый лучший друг дал мне пощечину".</w:t>
        <w:br/>
        <w:t>Они продолжали идти, и пришли к морю, в котором они решили искупаться. Тот, который получил пощечину, едва не утонул, но его друг спас. Когда он пришел в себя, он написал на камне: "Сегодня мой самый лучший друг спас мне жизнь".</w:t>
        <w:br/>
        <w:t>Тот, который дал ему пощечину, а потом спас жизнь, спросил eго:</w:t>
        <w:br/>
        <w:t>- Когда я тебя обидел, ты написал на песке, а теперь ты пишешь на камне.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ответил: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ответил дру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Когда кто-либо нас обижает, мы должны написать это на песке, чтобы ветры могли стереть это. Но когда кто-либо делает что-либо хорошее, мы должны выгравировать это на камне, чтобы никакой ветер не смог стереть это. Научись писать обиды на песке и гравировать радости на кам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с вами научимся писать обиды на песке, а радость, добрые дела - на камн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руппа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ый класс - это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ешает вашему классу быть дружны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ешает вашему классу быть дружным? (без фамил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(кто) поможет вашему классу стать дружн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руппа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ный класс - это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аш класс может гордит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аш класс может гордит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(кто) поможет вашему классу стать дружнее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сделаем те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 «НАСТОЯЩИЙ ЛИ ТЫ ДРУГ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помните вашего самого лучшего друга. Какие из перечисленных ниже качеств вы цените в нем больше вс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дежность - он никогда вас не подвед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лидарность - он всегда будет только на вашей сторо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уткость - он всегда знает о вашем настроении прежде, чем вы о нем поведае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ность - он всегда с вами, что бы вы ни сдела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вместимость - вам хорошо в его комп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друг пришел к вам поздно вечером в слезах, что вы сдел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остите чаем и успокои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откроете дверь, изобразите, что вас нет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делаете вид, будто вам нужно уходи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гласите его войти, но укажете, что вам надо рано утром встав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звинитесь, что не можете его впустить сейчас, но пообе щаете встретиться зав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 выслушиваете длинную историю бед одного друга, а в это время появляется другой, который тоже нуждается в вашем со чувствии. Что вы сдел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ложите первому другу присоединиться к бесе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ъясните первому другу, что вас ждут в ином мес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ъясните второму другу, что заняты проблемами перв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тавите их вдвоем, чтобы они поддерживали друг дру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ачнете отвергать все просьбы, с которыми к вам обратя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колько у вас было друзей в первые десять лет вашей осознанной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 одного;        б) один;                в) два;            г) трое;    д) четверо и бо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колько ваших друзей знакомы друг с друг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;  б) почти все;   в) не все;    г) немногие;   д) двое или ник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руг хочет одолжить у вас новый костюм прежде, чем вы ус пели его хотя бы раз надеть. Что вы сдел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гласитесь без всяких сомн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гласитесь, но неохотн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гласитесь, но только если просит человек, которому вы доверяе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кажете, что сами хотели его наде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знаетесь, что хотели бы быть первым, кто его наденет, но предложите что-то вза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ли один друг попросит вас солгать ради него другому, в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отрез откажетес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кажетесь брать на себя такое обязательство, пока не разузнаете всех обстоятель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кажетесь и сообщите второму другу о просьбе перв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ложите вместо этого посредничество с условием сказать правд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гласитесь, но поясните, что ненавидите такие дела и занимаетесь ими первый и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ое из следующих животных вам наиболее симпатич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нда;  б) кошка;   в) собака;   г) обезьяна;    д) сл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аши друз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юди примерно одного типа, но отличаются от ва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се похожи друга на дру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зные и по-разному к вам относ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читаете ли вы своих однокласс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стоящими друзь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зьями на время, пока вы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, друзьями, а может, нет, в зависимости от кон кретной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 редко заводите дружбу с однокласс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ы никогда ни заводите дружбу с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е качество, на ваш взгляд, является главным для того, чтобы быть настоящим друг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нимательно выслушивать жалобы на ваши б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бавлять от одино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ставлять удовольствие от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гда быть на вашей сторо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казывать вам практическую помощь иногда или даже вся кий раз, когда вы в этом нуждае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Что вы считаете наиболее важным в дружб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азывать поддержку другу в любой ситуации, какой бы она ни бы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ъявлять желание дать совет, когда вы считаете, что в нем есть потреб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ъявлять желание дать совет, когда об этом прося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ледить за тем, чтобы никогда не давать сов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сегда быть готовым выслушать друга.</w:t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 до 70. Вы уверены в своей способности быть наилучшим другом - вот только надо убедить в этом других. Но в глубине души вы понимаете, что друзей у вас не так уж много, только узкий круг ваших почитателей, которых привлекает ваша сила. Вас со- гревает их уважение, но вы человек, который берет все и ничего не дает. Если они намереваются вас о чем-либо попросить, вы отказываетесь, либо заводите новую дружб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5 до 125. Ваши друзья не так уж плохи, но вы порой проявляете эгоизм, когда сталкиваются ваши и их интересы. Представ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мопожертвованию ради окружающ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0 до 185. Вы самый лучший из возможных друзей - великодушный, внимательный, верный, полный сочувствия, но не рабской преданности. Ваши друзья знают, что на вас можно положиться, и вы всегда готовы уделить время, чтобы попытаться им пом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0 до 220. Вероятно, вы хотели бы считать себя самым лучшим из возможных друзей, но вы таковым не являетес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47:00Z</dcterms:created>
  <dc:creator>школа</dc:creator>
  <dc:description/>
  <dc:language>en-US</dc:language>
  <cp:lastModifiedBy>Я</cp:lastModifiedBy>
  <cp:lastPrinted>2014-04-06T14:07:00Z</cp:lastPrinted>
  <dcterms:modified xsi:type="dcterms:W3CDTF">2017-01-30T19:47:00Z</dcterms:modified>
  <cp:revision>2</cp:revision>
  <dc:subject/>
  <dc:title/>
</cp:coreProperties>
</file>