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разовательное учреждение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средняя общеобразовательная школа № 2 с углубленным изучением отдельных предметов пгт Восточный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мутнинского района Кир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76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ринята педагогическим советом  МКОУ СОШ  № 2 с УИОП  </w:t>
      </w:r>
    </w:p>
    <w:p>
      <w:pPr>
        <w:pStyle w:val="Normal"/>
        <w:ind w:firstLine="5376"/>
        <w:jc w:val="right"/>
        <w:rPr/>
      </w:pPr>
      <w:r>
        <w:rPr>
          <w:sz w:val="24"/>
          <w:szCs w:val="24"/>
        </w:rPr>
        <w:t>пгт Восточный Омутнинского района</w:t>
      </w:r>
    </w:p>
    <w:p>
      <w:pPr>
        <w:pStyle w:val="Normal"/>
        <w:ind w:firstLine="53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ровской области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               </w:t>
      </w:r>
      <w:r>
        <w:rPr>
          <w:sz w:val="24"/>
          <w:szCs w:val="24"/>
        </w:rPr>
        <w:t xml:space="preserve">Протокол  № 1 от 30.08.2016г.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sz w:val="44"/>
        </w:rPr>
      </w:pPr>
      <w:r>
        <w:rPr>
          <w:sz w:val="44"/>
        </w:rPr>
        <w:t>Рабочая программа</w:t>
      </w:r>
    </w:p>
    <w:p>
      <w:pPr>
        <w:pStyle w:val="Normal"/>
        <w:ind w:firstLine="567"/>
        <w:jc w:val="center"/>
        <w:rPr>
          <w:sz w:val="44"/>
        </w:rPr>
      </w:pPr>
      <w:r>
        <w:rPr>
          <w:sz w:val="44"/>
        </w:rPr>
        <w:t>по внеурочной деятельности</w:t>
      </w:r>
    </w:p>
    <w:p>
      <w:pPr>
        <w:pStyle w:val="Normal"/>
        <w:ind w:firstLine="567"/>
        <w:jc w:val="center"/>
        <w:rPr>
          <w:sz w:val="44"/>
        </w:rPr>
      </w:pPr>
      <w:r>
        <w:rPr>
          <w:sz w:val="44"/>
        </w:rPr>
        <w:t>«УРОКИ ДОБРОТЫ»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(духовно-нравственное  направление)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для занятий с обучающимися 1 и 2 классов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>на 2016-2017 учебный год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  <w:t>Программу составила:</w:t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  <w:t>педагог-организатор школы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Жук Елена Борис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очный 201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Рабочая программа кружка  «Уроки доброты»  в 1-2 классах.</w:t>
      </w:r>
    </w:p>
    <w:p>
      <w:pPr>
        <w:pStyle w:val="Normal"/>
        <w:rPr/>
      </w:pPr>
      <w:r>
        <w:rPr>
          <w:b/>
          <w:sz w:val="28"/>
        </w:rPr>
        <w:t>Количество часов в неделю</w:t>
      </w:r>
      <w:r>
        <w:rPr>
          <w:sz w:val="28"/>
        </w:rPr>
        <w:t xml:space="preserve"> - 1 час</w:t>
      </w:r>
    </w:p>
    <w:p>
      <w:pPr>
        <w:pStyle w:val="Normal"/>
        <w:rPr/>
      </w:pPr>
      <w:r>
        <w:rPr>
          <w:b/>
          <w:sz w:val="28"/>
        </w:rPr>
        <w:t>Количество часов в год</w:t>
      </w:r>
      <w:r>
        <w:rPr>
          <w:sz w:val="28"/>
        </w:rPr>
        <w:t xml:space="preserve"> – 33 часа  в 1 классах и 34 часа во 2 классах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Занятия</w:t>
      </w:r>
      <w:r>
        <w:rPr>
          <w:sz w:val="28"/>
          <w:szCs w:val="28"/>
        </w:rPr>
        <w:t xml:space="preserve"> проводятся один раз в неделю по 45 мину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абочая программа </w:t>
      </w:r>
      <w:r>
        <w:rPr>
          <w:b/>
          <w:sz w:val="28"/>
        </w:rPr>
        <w:t>составлена на основе</w:t>
      </w:r>
      <w:r>
        <w:rPr>
          <w:sz w:val="28"/>
        </w:rPr>
        <w:t>:</w:t>
      </w:r>
    </w:p>
    <w:p>
      <w:pPr>
        <w:pStyle w:val="Normal"/>
        <w:jc w:val="both"/>
        <w:rPr>
          <w:color w:val="00B0F0"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sz w:val="28"/>
        </w:rPr>
      </w:pPr>
      <w:r>
        <w:rPr>
          <w:sz w:val="28"/>
        </w:rPr>
        <w:t>Федерального государственного стандарта  начального общего образования  (Приказ Министерства образования и науки РФ от 06 октября 2009 года № 373 «Об утверждении федерального государственного образовательного стандарта начального общего образования» (с изменениями, в ред. Приказа МОиН РФ от 31.12.15г. № 1576</w:t>
      </w:r>
      <w:r>
        <w:rPr>
          <w:b/>
          <w:sz w:val="28"/>
        </w:rPr>
        <w:t>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Уроки  доброты» составлена на основе про</w:t>
        <w:softHyphen/>
        <w:t>граммы   А. Лопатиной и М. Скребцовой  «Начала мудрости: 50 уроков о добрых качествах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развитие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воспитать доброту в детях? Можно ли и нужно ли воспитывать добрыми детей в наш трудный и всё еще недобрый век? Эстафета добра и зла бесконечна, и в нашем обществе, школе, доме на смену злым детям могут прийти злые внуки. Хорошо ли нам тогда будет? Поэтому встаёт  вопрос о создании программы, посредством которой можно было постепенно развивать так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чества личности, как доброта, милосердие, ответственность. Ведь младший возраст – это начало осознанного восприятия мира, когда закладываются критерии добра и зла, порядочности и лживости, смелости и трусости.</w:t>
      </w:r>
    </w:p>
    <w:p>
      <w:pPr>
        <w:pStyle w:val="Osnova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Уроки доброты» направлена на формирование общей культуры обучающихся, на их духовно-нравственное, социальное, личностное и интеллектуальное развитие, развитие творческих способностей, саморазвитие и самосовершенств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 формирование духовно богатой, высоконравственной личности, владеющей представлениями о добре и зле, должном и недоступном, укрепление у обучающихся способности осуществлять нравственный самоконтроль, давать нравственную самооценку своим и чужим поступ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ть хорошие и плохие  поступки, воспитывать чувство личной ответствен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к родителям, старшим, доброжелательное отношение к сверстникам и младшим, бережное отношение ко всему живом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дружеские отношения в коллективе, основанные на взаимопомощи и взаимной поддержк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а вежливого поведения, культуры речи, умение пользоваться «волшебными» слов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нравственные качества по отношению к окружающим (доброжелательность, чувство товарищества, толерантность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</w:t>
        <w:tab/>
        <w:t xml:space="preserve">      </w:t>
        <w:tab/>
        <w:t xml:space="preserve"> Разработанные занятия состоят из сказок, бесед, подвижных и ролевых игр, театрализаций,  праздников, экскурсий, творческих заданий, акций, коллективных добрых дел, бесед, просмотра фильмов, защиты проектов, разучивание стихов и песен,  направленных на глубокое проживание той или иной темы, на развитие творческого потенциала детей. Благодаря данной программе младшие школьники не только войдут в мир добрых качеств, но и научатся высказывать свои мысли, работать в парах и группах, разыгрывать сценки, ри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, участвующих в реализации данной образова</w:t>
        <w:softHyphen/>
        <w:t>тельной программы 7—9лет. Условия набора детей в коллектив: на  добровольном основании.</w:t>
      </w:r>
    </w:p>
    <w:p>
      <w:pPr>
        <w:pStyle w:val="Normal"/>
        <w:spacing w:before="27" w:after="2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результаты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рабочая программа направлена на формирование универсальных учебных действий:</w:t>
      </w:r>
    </w:p>
    <w:p>
      <w:pPr>
        <w:pStyle w:val="Normal"/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ить и принимать следующие ценности: «добро», «терпение», «природа», «семья», «настоящий друг», «справедливость», «любовь» и т.д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ть свою семью, родственников, старших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жизненные ситуации и поступки героев художественных текстов с точки  зрения общечеловеческих норм.</w:t>
      </w:r>
    </w:p>
    <w:p>
      <w:pPr>
        <w:pStyle w:val="Normal"/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</w:t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кать необходимую информацию из прослушанных текстов различных жанр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делать самостоятельные выводы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бирать наиболее эффективные способы решения поставленных задач в зависимости от конкретных условий.</w:t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е на занятиях и в жизненных ситуациях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преподавателя, своих товарище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ечевого этикета: здороваться, прощаться, благодарить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ть и понимать речь других, высказывать свою точку зрения на события, поступк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аре, выполнять различные роли в группе, сотрудничать в совместном решении проблемы.</w:t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ь выполнения заданий во внеурочной деятельности, в жизненных ситуациях, под руководством преподавател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лан выполнения заданий во внеурочной деятельности, жизненных ситуациях под руководством преподавател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ыполнение задания по следующим параметрам: легко выполнять, возникли сложности при вы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. Что такое доброт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еория: </w:t>
      </w:r>
      <w:r>
        <w:rPr>
          <w:iCs/>
          <w:sz w:val="28"/>
          <w:szCs w:val="28"/>
        </w:rPr>
        <w:t>Понятия «добро», «доброта», «добрый челове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 «От сердца к сердцу», игра «Продолжи строчку», просмотр презентации «Добро и зло», просмотр Урока Доброты с тетушкой Совой (обсу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утешествие в страну Добрых де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еория: </w:t>
      </w:r>
      <w:r>
        <w:rPr>
          <w:iCs/>
          <w:sz w:val="28"/>
          <w:szCs w:val="28"/>
        </w:rPr>
        <w:t>Размышление о том,  стоит ли совершать добрые поступ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едка полезных и добрых дел, разучивание песни «Если добрый ты», творческое задание «Карта страны Добрых дел», просмотр Урока Доброты с тетушкой Совой (обсуждение)</w:t>
      </w:r>
    </w:p>
    <w:p>
      <w:pPr>
        <w:pStyle w:val="Normal"/>
        <w:rPr/>
      </w:pPr>
      <w:r>
        <w:rPr>
          <w:sz w:val="28"/>
          <w:szCs w:val="28"/>
        </w:rPr>
        <w:t xml:space="preserve">3.Я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ученик:</w:t>
      </w:r>
    </w:p>
    <w:p>
      <w:pPr>
        <w:pStyle w:val="Normal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«Пусть будет удачным и смелым твой школьный ответственный старт»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b/>
          <w:i/>
          <w:iCs/>
          <w:sz w:val="28"/>
          <w:szCs w:val="28"/>
        </w:rPr>
        <w:t>Теория:</w:t>
      </w:r>
      <w:r>
        <w:rPr/>
        <w:t xml:space="preserve"> </w:t>
      </w:r>
      <w:r>
        <w:rPr>
          <w:iCs/>
          <w:sz w:val="28"/>
          <w:szCs w:val="28"/>
        </w:rPr>
        <w:t xml:space="preserve">Понятия «я», «внешний вид». Отличие людей друг от друга по внешнему виду. Аккуратность, опрятность, бережливость – уважение человека к себ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 «От сердца к сердцу», игра «Дружные пальчики», размышления над ситуациями, творческое задание «Как украсить мир», просмотр Урока Доброты с тетушкой Совой (обсу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>4.Мой учитель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ория:</w:t>
      </w:r>
      <w:r>
        <w:rPr/>
        <w:t xml:space="preserve"> </w:t>
      </w:r>
      <w:r>
        <w:rPr>
          <w:iCs/>
          <w:sz w:val="28"/>
          <w:szCs w:val="28"/>
        </w:rPr>
        <w:t>Проблемная ситуация: как надо относиться к учителю? Этикет в общении с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 «От сердца к сердцу», Коллективная аппликация  «Букет учителю», разучивание стихов, просмотр Урока Доброты с тетушкой Совой (обсу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>5.Мои одноклассник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еория: </w:t>
      </w:r>
      <w:r>
        <w:rPr/>
        <w:t xml:space="preserve"> </w:t>
      </w:r>
      <w:r>
        <w:rPr>
          <w:iCs/>
          <w:sz w:val="28"/>
          <w:szCs w:val="28"/>
        </w:rPr>
        <w:t>Правила общения с товарищами и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 «От сердца к сердцу», игра «Хорошее качество», рисунок «Все хорошее», творческое задание «Находим хорошее», просмотр Урока Доброты с тетушкой Совой (обсуждение).</w:t>
      </w:r>
    </w:p>
    <w:p>
      <w:pPr>
        <w:pStyle w:val="Normal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6.Моя семья или «Уважай отца и мать,  будет в жизни благодать»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еория: </w:t>
      </w:r>
      <w:r>
        <w:rPr>
          <w:iCs/>
          <w:sz w:val="28"/>
          <w:szCs w:val="28"/>
        </w:rPr>
        <w:t>Семья, родители, родные. Отношение в семье, уважение к родн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 «От сердца к сердцу», поделка «Подарки для мамы», рисунок «Цветок семьи», разучивание стихов, просмотр Урока Доброты с тетушкой Совой (обсу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чимся взаимопонимани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еория:  </w:t>
      </w:r>
      <w:r>
        <w:rPr>
          <w:sz w:val="28"/>
          <w:szCs w:val="28"/>
        </w:rPr>
        <w:t>Золотые правила. Учимся понимать настроение другого по внешним признакам. О тактичном и бестактном поведении. Учимся находить хорошее в человеке, даже если он нам не нравится. В мире мудрых мыс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 «От сердца к сердцу», игра «Палочка-выручалочка», творческое задание «Поможем другу», просмотр Урока Доброты с тетушкой Совой (обсуждение).</w:t>
      </w:r>
    </w:p>
    <w:p>
      <w:pPr>
        <w:pStyle w:val="Style19"/>
        <w:widowControl/>
        <w:ind w:left="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Учимся дружить: </w:t>
      </w: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«Нет друга - ищи, нашел - береги»</w:t>
      </w:r>
    </w:p>
    <w:p>
      <w:pPr>
        <w:pStyle w:val="Style19"/>
        <w:widowControl/>
        <w:ind w:left="31" w:hanging="0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еория: 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нятие «настоящий друг». Верность и бескорыстие в дружбе. Взаимовыручка и взаимопомощь. В мире мудрых мыс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 «От сердца к сердцу», игра «Солнце дружбы», творческое задание «Сказочные друзья», просмотр Урока Доброты с тетушкой Совой (обсу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>9.Учимся вежл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еория</w:t>
      </w:r>
      <w:r>
        <w:rPr/>
        <w:t xml:space="preserve"> : </w:t>
      </w:r>
      <w:r>
        <w:rPr>
          <w:iCs/>
          <w:sz w:val="28"/>
          <w:szCs w:val="28"/>
        </w:rPr>
        <w:t>Содержание понятий «вежливость» и «этикет». Зачем людям нужны правила вежливости и этикета. основные правила вежливости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 «От сердца к сердцу», игра «Школа вежливости», сценка «Приветливые люди», просмотр Урока Доброты с тетушкой Совой (обсу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Учимся помогать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 Беседа «Дерево сильно плодами, а человек – </w:t>
      </w:r>
      <w:r>
        <w:rPr>
          <w:bCs/>
          <w:sz w:val="28"/>
          <w:szCs w:val="28"/>
        </w:rPr>
        <w:t>трудом</w:t>
      </w:r>
      <w:r>
        <w:rPr>
          <w:sz w:val="28"/>
          <w:szCs w:val="28"/>
        </w:rPr>
        <w:t>» Как быть прилежным и старательным. Наш труд в классе. Мой труд каждый день до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 «От сердца к сердцу», игра «Трудимся с любовью»,  творческое задание «Маленькое дело - кормушка», просмотр Урока Доброты с тетушкой Совой (обсу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Учимся у старш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еория</w:t>
      </w:r>
      <w:r>
        <w:rPr/>
        <w:t xml:space="preserve">: </w:t>
      </w:r>
      <w:r>
        <w:rPr>
          <w:iCs/>
          <w:sz w:val="28"/>
          <w:szCs w:val="28"/>
        </w:rPr>
        <w:t>Семья, родители, родные. Отношение поколений в семье. Проявления любви и уважения, заботы и сострадания, помощи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 «От сердца к сердцу», сценка «Заботливый мир», рисунок «Солнце заботы», подарок-поделка  своими руками, просмотр Урока Доброты с тетушкой Совой (обсу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>12.Традиции гостеприим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еория: </w:t>
      </w:r>
      <w:r>
        <w:rPr/>
        <w:t xml:space="preserve"> </w:t>
      </w:r>
      <w:r>
        <w:rPr>
          <w:iCs/>
          <w:sz w:val="28"/>
          <w:szCs w:val="28"/>
        </w:rPr>
        <w:t>Знакомство с правилами поведения  в  гостях и правила приема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 «От сердца к сердцу», игра «Гостеприимные цветы», рисунок «Угощение для гостей», творческое задание – сочиняем сказку, просмотр Урока Доброты с тетушкой Совой (обсуждение).</w:t>
      </w:r>
    </w:p>
    <w:p>
      <w:pPr>
        <w:pStyle w:val="Style19"/>
        <w:widowControl/>
        <w:ind w:left="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Радость общения:  </w:t>
      </w:r>
      <w:r>
        <w:rPr>
          <w:rFonts w:cs="Times New Roman" w:ascii="Times New Roman" w:hAnsi="Times New Roman"/>
          <w:bCs/>
          <w:sz w:val="28"/>
          <w:szCs w:val="28"/>
        </w:rPr>
        <w:t>«Уважай сам себя, будут уважать и люди  тебя»</w:t>
      </w:r>
    </w:p>
    <w:p>
      <w:pPr>
        <w:pStyle w:val="Style19"/>
        <w:widowControl/>
        <w:ind w:left="3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еория: 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обходимость человека в общении. Речь – важнейшее средств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 «От сердца к сердцу», игра «Учимся уважать», рисунок «Достойные поступки»,  оформление книжки-малышки, просмотр Урока Доброты с тетушкой Совой (обсуждение).</w:t>
      </w:r>
    </w:p>
    <w:p>
      <w:pPr>
        <w:pStyle w:val="Style19"/>
        <w:widowControl/>
        <w:ind w:left="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Учимся доброте:  </w:t>
      </w:r>
      <w:r>
        <w:rPr>
          <w:rFonts w:cs="Times New Roman" w:ascii="Times New Roman" w:hAnsi="Times New Roman"/>
          <w:bCs/>
          <w:sz w:val="28"/>
          <w:szCs w:val="28"/>
        </w:rPr>
        <w:t>«Кто людям добра желает, тот сам его добывает»</w:t>
      </w:r>
    </w:p>
    <w:p>
      <w:pPr>
        <w:pStyle w:val="Style19"/>
        <w:widowControl/>
        <w:ind w:left="3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ория</w:t>
      </w:r>
      <w:r>
        <w:rPr/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Добрые и злые поступки, их последствия. Добро и зло в отношениях между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 «От сердца к сердцу», игра «Доброе сердце», сценка «Доброе сердце», размышления над ситуациями, просмотр Урока Доброты с тетушкой Совой (обсуждение).</w:t>
      </w:r>
    </w:p>
    <w:p>
      <w:pPr>
        <w:pStyle w:val="Style19"/>
        <w:widowControl/>
        <w:ind w:left="31" w:hanging="0"/>
        <w:rPr/>
      </w:pPr>
      <w:r>
        <w:rPr>
          <w:rFonts w:cs="Times New Roman" w:ascii="Times New Roman" w:hAnsi="Times New Roman"/>
          <w:sz w:val="28"/>
          <w:szCs w:val="28"/>
        </w:rPr>
        <w:t>15.Быть милосердным</w:t>
      </w:r>
    </w:p>
    <w:p>
      <w:pPr>
        <w:pStyle w:val="Style19"/>
        <w:widowControl/>
        <w:ind w:left="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iCs/>
          <w:sz w:val="28"/>
          <w:szCs w:val="28"/>
        </w:rPr>
        <w:t>Понятие «Милосердный челове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 «От сердца к сердцу», игра «Солнышко милосердия», рисунок «Сердце милосердия», творческое  задание «Как помочь», просмотр Урока Доброты с тетушкой Совой (обсуждение).</w:t>
      </w:r>
    </w:p>
    <w:p>
      <w:pPr>
        <w:pStyle w:val="Style19"/>
        <w:widowControl/>
        <w:ind w:left="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6.Быть ответственным: </w:t>
      </w: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«Дал слово — держи</w:t>
      </w:r>
    </w:p>
    <w:p>
      <w:pPr>
        <w:pStyle w:val="Style19"/>
        <w:widowControl/>
        <w:ind w:left="31" w:hanging="0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iCs/>
          <w:sz w:val="28"/>
          <w:szCs w:val="28"/>
        </w:rPr>
        <w:t>Что значит быть ответственны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 «От сердца к сердцу», игра «Кто ответственный», сценка «За что мы отвечаем», рисунок «За кого я отвечаю». просмотр Урока Доброты с тетушкой Совой (обсуждение).</w:t>
      </w:r>
    </w:p>
    <w:p>
      <w:pPr>
        <w:pStyle w:val="Style19"/>
        <w:widowControl/>
        <w:ind w:left="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7.Быть честным или </w:t>
      </w: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«В правде — сила»</w:t>
      </w:r>
    </w:p>
    <w:p>
      <w:pPr>
        <w:pStyle w:val="Style19"/>
        <w:widowControl/>
        <w:ind w:left="31" w:hanging="0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 Понятие «честность». </w:t>
      </w:r>
      <w:r>
        <w:rPr>
          <w:rFonts w:cs="Times New Roman" w:ascii="Times New Roman" w:hAnsi="Times New Roman"/>
          <w:iCs/>
          <w:sz w:val="28"/>
          <w:szCs w:val="28"/>
        </w:rPr>
        <w:t>Лгать, врать, говорить неправду – плох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 «От сердца к сердцу», игра «Сердечко честности», рисунок «Солнышко правдивости», творческое задание «Честные люди», просмотр Урока Доброты с тетушкой Совой (обсуждение).</w:t>
      </w:r>
    </w:p>
    <w:p>
      <w:pPr>
        <w:pStyle w:val="Normal"/>
        <w:rPr/>
      </w:pPr>
      <w:r>
        <w:rPr>
          <w:sz w:val="28"/>
          <w:szCs w:val="28"/>
        </w:rPr>
        <w:t>18.Учимся творить добро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еория: </w:t>
      </w:r>
      <w:r>
        <w:rPr>
          <w:iCs/>
          <w:sz w:val="28"/>
          <w:szCs w:val="28"/>
        </w:rPr>
        <w:t>Беседа «Добрый ли я человек»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 «От сердца к сердцу»,</w:t>
      </w:r>
    </w:p>
    <w:p>
      <w:pPr>
        <w:pStyle w:val="Style19"/>
        <w:widowControl/>
        <w:ind w:left="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«Строим дворец ценных качеств», творческие задания «В каждом хорошее»</w:t>
      </w:r>
    </w:p>
    <w:p>
      <w:pPr>
        <w:pStyle w:val="Style19"/>
        <w:widowControl/>
        <w:ind w:left="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.Учимся беречь природу или </w:t>
      </w: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«Мир украшают деревья, цветы. Помни: беречь их всегда должен ты»</w:t>
      </w:r>
    </w:p>
    <w:p>
      <w:pPr>
        <w:pStyle w:val="Style19"/>
        <w:widowControl/>
        <w:ind w:left="31" w:hanging="0"/>
        <w:rPr>
          <w:rStyle w:val="FontStyle40"/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iCs/>
          <w:sz w:val="28"/>
          <w:szCs w:val="28"/>
        </w:rPr>
        <w:t>: Правила поведения на природе. Что значит беречь и охранять природ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гра «Наши питомцы», сценка «Две птицы», аппликация «Дом для птиц и зверей», Игра «Мир природы», сценка «Разговор цветов», просмотр Урока Доброты с тетушкой Совой (обсуждение).</w:t>
      </w:r>
    </w:p>
    <w:p>
      <w:pPr>
        <w:pStyle w:val="Style19"/>
        <w:widowControl/>
        <w:ind w:left="31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Секреты здоровья или здоровье-дороже всех сокровищ.</w:t>
      </w:r>
    </w:p>
    <w:p>
      <w:pPr>
        <w:pStyle w:val="Style19"/>
        <w:widowControl/>
        <w:ind w:left="31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iCs/>
          <w:sz w:val="28"/>
          <w:szCs w:val="28"/>
        </w:rPr>
        <w:t>Понятие «здоровье»,  как сохранить свое здоровье? Правила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 «От сердца к сердцу», игра «Веселые старты», творческое задание «Волшебный эликсир»,  просмотр Урока Доброты с тетушкой Совой (обсу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Вместе весело творить. Уроки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 «От сердца к сердцу», Игра «Строим дом», рисунок «Наш сад», творческое задание «Полезное дело»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2.Защита мини-проектов «Моё доброе дело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. «Ура! Каникулы!» Игровая программа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г «От сердца к сердцу»,</w:t>
      </w:r>
    </w:p>
    <w:p>
      <w:pPr>
        <w:pStyle w:val="Normal"/>
        <w:jc w:val="both"/>
        <w:rPr/>
      </w:pPr>
      <w:r>
        <w:rPr>
          <w:sz w:val="28"/>
          <w:szCs w:val="28"/>
        </w:rPr>
        <w:t>Игры по изученным 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3828"/>
        <w:gridCol w:w="992"/>
        <w:gridCol w:w="1843"/>
        <w:gridCol w:w="2551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Что такое добро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ятия «добро», «доброта», «добрый человек»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игра «Продолжи строчку», просмотр презентации «Добро и зло», просмотр Урока Доброты с тетушкой Совой (обсуждение)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Добр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ышление о том,  стоит ли совершать добрые поступки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ка полезных и добрых дел, разучивание песни «Если добрый ты»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Добр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«Карта страны Добрых дел», просмотр Урока Доброты с тетушкой Совой (обсуждение)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 </w:t>
            </w:r>
            <w:r>
              <w:rPr>
                <w:sz w:val="24"/>
                <w:szCs w:val="24"/>
                <w:lang w:val="kk-KZ"/>
              </w:rPr>
              <w:t>–</w:t>
            </w:r>
            <w:r>
              <w:rPr>
                <w:sz w:val="24"/>
                <w:szCs w:val="24"/>
              </w:rPr>
              <w:t xml:space="preserve"> учен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40"/>
                <w:rFonts w:cs="Times New Roman"/>
                <w:b w:val="false"/>
              </w:rPr>
              <w:t>«Пусть будет удачным и смелым твой школьный ответственный ста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нятия «я», «внешний вид». Отличие людей друг от друга по внешнему виду. Аккуратность, опрятность, бережливость – уважение человека к себ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 «От сердца к сердцу», игра «Дружные пальчики», размышления над ситуациями, творческое задание «Как украсить мир», просмотр Урока Доброты с тетушкой Совой (обсуждение)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блемная ситуация: как надо относиться к учителю? Этикет в общении с учителем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 «От сердца к сердцу», </w:t>
            </w:r>
            <w:r>
              <w:rPr>
                <w:b/>
                <w:sz w:val="24"/>
                <w:szCs w:val="24"/>
              </w:rPr>
              <w:t>коллективная аппликация  «Букет учителю»,</w:t>
            </w:r>
            <w:r>
              <w:rPr>
                <w:sz w:val="24"/>
                <w:szCs w:val="24"/>
              </w:rPr>
              <w:t xml:space="preserve"> разучивание стихов, просмотр Урока Доброты с тетушкой Совой (обсуждение)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однокласс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общения с товарищами и друзьями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игра «Хорошее качество», рисунок «Все хорошее», творческое задание «Находим хорошее», просмотр Урока Доброты с тетушкой Совой (обсуждение)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40"/>
                <w:rFonts w:cs="Times New Roman"/>
                <w:b w:val="false"/>
              </w:rPr>
              <w:t>Моя семья или «Уважай отца и мать,  будет в жизни благод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ья, родители, родные. Отношение в семье, уважение к родн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40"/>
                <w:rFonts w:cs="Times New Roman"/>
                <w:b w:val="false"/>
              </w:rPr>
              <w:t>Моя семья или «Уважай отца и мать,  будет в жизни благод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Цветок семьи», разучивание стихов, просмотр Урока Доброты с тетушкой Совой (обсуждение)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заимопоним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е правила. Учимся понимать настроение другого по внешним признакам. О тактичном и бестактном поведении. Учимся находить хорошее в человеке, даже если он нам не нравится. В мире мудрых мыс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игра «Палочка-выручалочка», творческое задание «Поможем другу», просмотр Урока Доброты с тетушкой Совой (обсуждение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имся дружить: </w:t>
            </w:r>
            <w:r>
              <w:rPr>
                <w:rStyle w:val="FontStyle40"/>
                <w:rFonts w:cs="Times New Roman" w:ascii="Times New Roman" w:hAnsi="Times New Roman"/>
                <w:b w:val="false"/>
              </w:rPr>
              <w:t>«Нет друга - ищи, нашел - бере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iCs/>
                <w:sz w:val="22"/>
                <w:szCs w:val="24"/>
              </w:rPr>
              <w:t>Понятие «настоящий друг». Верность и бескорыстие в друж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уг «От сердца к сердцу», игра «Солнце дружбы», </w:t>
            </w:r>
            <w:r>
              <w:rPr>
                <w:b/>
                <w:sz w:val="22"/>
                <w:szCs w:val="24"/>
              </w:rPr>
              <w:t>творческое задание «Сказочные друзья»,</w:t>
            </w:r>
            <w:r>
              <w:rPr>
                <w:sz w:val="22"/>
                <w:szCs w:val="24"/>
              </w:rPr>
              <w:t xml:space="preserve"> просмотр Урока Доброты с тетушкой Совой (обсуждение)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еж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понятий «вежливость» и «этикет». Зачем людям нужны правила вежливости и этикета. основные правила вежливости в общ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«От сердца к сердцу», игра «Школа вежливости», сценка «Приветливые люди», просмотр Урока Доброты с тетушкой Совой (обсуждение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мся помогать другим: «Дерево сильно плодами, а человек – </w:t>
            </w:r>
            <w:r>
              <w:rPr>
                <w:bCs/>
                <w:sz w:val="24"/>
                <w:szCs w:val="24"/>
              </w:rPr>
              <w:t>труд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еда «Дерево сильно плодами, а человек – </w:t>
            </w:r>
            <w:r>
              <w:rPr>
                <w:bCs/>
                <w:sz w:val="22"/>
                <w:szCs w:val="22"/>
              </w:rPr>
              <w:t>трудом</w:t>
            </w:r>
            <w:r>
              <w:rPr>
                <w:sz w:val="22"/>
                <w:szCs w:val="22"/>
              </w:rPr>
              <w:t>» Как быть прилежным и старательным. Наш труд в классе. Мой труд каждый день дом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«От сердца к сердцу», игра «Трудимся с любовью»,  творческое задание «Маленькое дело - кормушка», просмотр Урока Доброты с тетушкой Совой (обсуждение)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у стар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ья, родители, родные. Отношение поколений в семье. Проявления любви и уважения, заботы и сострадания, помощи в семь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«От сердца к сердцу», сценка «Заботливый мир», рисунок «Солнце заботы», подарок-поделка  своими руками, просмотр Урока Доброты с тетушкой Совой (обсуждение)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гостеприи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комство с правилами поведения  в  гостях и правила приема госте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«От сердца к сердцу», игра «Гостеприимные цветы», рисунок «Угощение для гостей»,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гостеприи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 – сочиняем сказку «Мой долгожданный гость» , просмотр Урока Доброты с тетушкой Совой (обсуждение)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ость общения:  </w:t>
            </w:r>
            <w:r>
              <w:rPr>
                <w:bCs/>
                <w:sz w:val="24"/>
                <w:szCs w:val="24"/>
              </w:rPr>
              <w:t>«Уважай сам себя, будут уважать и люди  т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еобходимость человека в общении. Речь – важнейшее средство об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ость общения:  </w:t>
            </w:r>
            <w:r>
              <w:rPr>
                <w:bCs/>
                <w:sz w:val="24"/>
                <w:szCs w:val="24"/>
              </w:rPr>
              <w:t>«Уважай сам себя, будут уважать и люди  т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г «От сердца к сердцу», игра «Учимся уважать», </w:t>
            </w:r>
            <w:r>
              <w:rPr>
                <w:b/>
                <w:sz w:val="22"/>
                <w:szCs w:val="22"/>
              </w:rPr>
              <w:t xml:space="preserve">рисунок «Достойные поступки»,  оформление книжки-малышки, </w:t>
            </w:r>
            <w:r>
              <w:rPr>
                <w:sz w:val="22"/>
                <w:szCs w:val="22"/>
              </w:rPr>
              <w:t>просмотр Урока Доброты с тетушкой Совой (обсуждение)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мся доброте:  </w:t>
            </w:r>
            <w:r>
              <w:rPr>
                <w:bCs/>
                <w:sz w:val="24"/>
                <w:szCs w:val="24"/>
              </w:rPr>
              <w:t>«Кто людям добра желает, тот сам его  добыва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1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обрые и злые поступки, их последствия. Добро и зло в отношениях между люд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мся доброте:  </w:t>
            </w:r>
            <w:r>
              <w:rPr>
                <w:bCs/>
                <w:sz w:val="24"/>
                <w:szCs w:val="24"/>
              </w:rPr>
              <w:t>«Кто людям добра желает, тот сам его  добыва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«От сердца к сердцу», игра «Доброе сердце», сценка «Доброе сердце», размышления над ситуациями, просмотр Урока Доброты с тетушкой Совой (обсуждение)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милосерд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нятие «Милосердный человек»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ликодушный поступ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«От сердца к сердцу», игра «Солнышко милосердия», рисунок «Сердце милосердия», творческое  задание «Как помочь», просмотр Урока Доброты с тетушкой Совой (обсуждение)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ыть ответственным: </w:t>
            </w:r>
            <w:r>
              <w:rPr>
                <w:rStyle w:val="FontStyle40"/>
                <w:rFonts w:cs="Times New Roman" w:ascii="Times New Roman" w:hAnsi="Times New Roman"/>
                <w:b w:val="false"/>
              </w:rPr>
              <w:t>«Дал слово — дер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1" w:hanging="0"/>
              <w:rPr>
                <w:rStyle w:val="FontStyle4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Что значит быть ответственным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В мире мудрых мыс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«От сердца к сердцу», сценка «За что мы отвечаем», просмотр Урока Доброты с тетушкой Совой (обсуждение)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ыть ответственным: </w:t>
            </w:r>
            <w:r>
              <w:rPr>
                <w:rStyle w:val="FontStyle40"/>
                <w:rFonts w:cs="Times New Roman" w:ascii="Times New Roman" w:hAnsi="Times New Roman"/>
                <w:b w:val="false"/>
              </w:rPr>
              <w:t>«Дал слово — дер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«От сердца к сердцу», игра «Кто ответственный», рисунок «За кого я отвечаю». просмотр Урока Доброты с тетушкой Совой (обсуждение)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ь честным или </w:t>
            </w:r>
            <w:r>
              <w:rPr>
                <w:rStyle w:val="FontStyle40"/>
                <w:rFonts w:cs="Times New Roman"/>
                <w:b w:val="false"/>
              </w:rPr>
              <w:t>«В правде — с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честность». </w:t>
            </w:r>
            <w:r>
              <w:rPr>
                <w:iCs/>
                <w:sz w:val="22"/>
                <w:szCs w:val="22"/>
              </w:rPr>
              <w:t>Лгать, врать, говорить неправду – плох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г «От сердца к сердцу», рисунок «Солнышко правдивости», просмотр Урока Доброты с тетушкой Совой (обсуждение)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ь честным или </w:t>
            </w:r>
            <w:r>
              <w:rPr>
                <w:rStyle w:val="FontStyle40"/>
                <w:rFonts w:cs="Times New Roman"/>
                <w:b w:val="false"/>
              </w:rPr>
              <w:t>«В правде — с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«От сердца к сердцу», игра «Сердечко честности», творческое задание «Честные люди</w:t>
            </w:r>
            <w:r>
              <w:rPr>
                <w:rFonts w:cs="Arial Black" w:ascii="Arial Black" w:hAnsi="Arial Black"/>
                <w:sz w:val="22"/>
                <w:szCs w:val="22"/>
              </w:rPr>
              <w:t>»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творить доб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седа «Добрый ли я человек»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«Строим дворец ценных качеств», творческие задания «В каждом хорошее»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мся беречь природу или </w:t>
            </w:r>
            <w:r>
              <w:rPr>
                <w:rStyle w:val="FontStyle40"/>
                <w:rFonts w:cs="Times New Roman"/>
                <w:b w:val="false"/>
              </w:rPr>
              <w:t>«Мир украшают деревья, цветы. Помни: беречь их всегда должен 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1" w:hanging="0"/>
              <w:rPr>
                <w:rStyle w:val="FontStyle40"/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авила поведения на природе. Что значит беречь и охранять природу?</w:t>
            </w:r>
          </w:p>
          <w:p>
            <w:pPr>
              <w:pStyle w:val="Normal"/>
              <w:rPr>
                <w:rStyle w:val="FontStyle40"/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ка «Две птицы», аппликация «Дом для птиц и зверей», сценка «Разговор цветов», просмотр Урока Доброты с тетушкой Совой (обсуждение)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мся беречь природу или </w:t>
            </w:r>
            <w:r>
              <w:rPr>
                <w:rStyle w:val="FontStyle40"/>
                <w:rFonts w:cs="Times New Roman"/>
                <w:b w:val="false"/>
              </w:rPr>
              <w:t>«Мир украшают деревья, цветы. Помни: беречь их всегда должен 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Наши питомцы», Презентация «Мир природы», просмотр Урока Доброты с тетушкой Совой (обсуждение)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креты здоровья или здоровье-дороже всех сокрови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е «здоровье»,  как сохранить свое здоровь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креты здоровья или здоровье-дороже всех сокрови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«От сердца к сердцу», творческое задание «Волшебный эликсир»,  просмотр Урока Доброты с тетушкой Совой (обсуждение)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весело творить. Урок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«От сердца к сердцу», Игра «Строим дом», рисунок «Наш сад», акция «Полезное дело»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мини-про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ектов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мини-про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ектов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! Каникулы! Игро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 изученным тема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ведение. Что такое добро и добро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еория: </w:t>
      </w:r>
      <w:r>
        <w:rPr>
          <w:iCs/>
          <w:sz w:val="28"/>
          <w:szCs w:val="28"/>
        </w:rPr>
        <w:t>Понятия «добро», «доброта», «добрый человек»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 «От сердца к сердцу», игра «Продолжи строчку», просмотр презентации «Добро и зло». </w:t>
      </w:r>
    </w:p>
    <w:p>
      <w:pPr>
        <w:pStyle w:val="Normal"/>
        <w:jc w:val="both"/>
        <w:rPr/>
      </w:pPr>
      <w:r>
        <w:rPr>
          <w:sz w:val="28"/>
          <w:szCs w:val="28"/>
        </w:rPr>
        <w:t>2. Радость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«радость», «Нести радость людя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:  </w:t>
      </w:r>
      <w:r>
        <w:rPr>
          <w:sz w:val="28"/>
          <w:szCs w:val="28"/>
        </w:rPr>
        <w:t xml:space="preserve">Круг «От сердца к сердцу», игра «Да или нет», рассказ «Жил был 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3.</w:t>
      </w:r>
      <w:r>
        <w:rPr>
          <w:sz w:val="28"/>
          <w:szCs w:val="28"/>
        </w:rPr>
        <w:t xml:space="preserve"> В страну Доброты мы продолжаем пу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разведка полезных и добрых де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4. Наш дружн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 </w:t>
      </w:r>
      <w:r>
        <w:rPr>
          <w:sz w:val="28"/>
          <w:szCs w:val="28"/>
        </w:rPr>
        <w:t>правила дружбы, понятия «друг», «дружба», «товариществ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творческая работа «Дом дружбы», обсуждение рассказа «Саша-дразни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й 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коллективная работа «Букет из конф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бро творящий творит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доброта, забота. Обсуждение фразы Амонашвили Ш.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просмотр презентации, творческая работа «Дерево добрых дел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8"/>
          <w:szCs w:val="28"/>
        </w:rPr>
        <w:t xml:space="preserve"> Я умею проща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я «прощение» и «обид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обсуждение стих. Барто «Обида», игра «Не стоит обижаться, лучше рассмеятьс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8. Я уважаю себя 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я «уважени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просмотр Урока Доброты с тетушкой Совой (обсу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Быть трудолюбив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я «труд», «трудолюбие», чтение и обсуждение сказки «Самое дорого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игра «Король и работники», творческое задание «Пословицы о труде».</w:t>
      </w:r>
    </w:p>
    <w:p>
      <w:pPr>
        <w:pStyle w:val="Normal"/>
        <w:jc w:val="both"/>
        <w:rPr/>
      </w:pPr>
      <w:r>
        <w:rPr>
          <w:sz w:val="28"/>
          <w:szCs w:val="28"/>
        </w:rPr>
        <w:t>10.Чуткость и отзыв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я «чуткость» и «отзывчивость», обсуждение стих.  «Если мама заболел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просмотр презентации, </w:t>
      </w:r>
    </w:p>
    <w:p>
      <w:pPr>
        <w:pStyle w:val="Normal"/>
        <w:jc w:val="both"/>
        <w:rPr/>
      </w:pPr>
      <w:r>
        <w:rPr>
          <w:sz w:val="28"/>
          <w:szCs w:val="28"/>
        </w:rPr>
        <w:t>11.Красота душ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«Красота», «красота души», чтение и обсуждение расска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рисунок «Цветок души»</w:t>
      </w:r>
    </w:p>
    <w:p>
      <w:pPr>
        <w:pStyle w:val="Normal"/>
        <w:jc w:val="both"/>
        <w:rPr/>
      </w:pPr>
      <w:r>
        <w:rPr>
          <w:sz w:val="28"/>
          <w:szCs w:val="28"/>
        </w:rPr>
        <w:t>12. Щедрость и жа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я «щедрость» и «жадность», обсуждение притчи «Сорок золотых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игра «Щедрый мешоч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то в имени мое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говорим об именах- бесе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игра «Назови свое имя особенно», упражнение «Тайна моего имени.</w:t>
      </w:r>
    </w:p>
    <w:p>
      <w:pPr>
        <w:pStyle w:val="Normal"/>
        <w:jc w:val="both"/>
        <w:rPr/>
      </w:pPr>
      <w:r>
        <w:rPr>
          <w:sz w:val="28"/>
          <w:szCs w:val="28"/>
        </w:rPr>
        <w:t>14. Поиск знаний - путь к мудр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«мудрость», «знани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 обсуждение пословиц, игра «Где поставить запятую».</w:t>
      </w:r>
    </w:p>
    <w:p>
      <w:pPr>
        <w:pStyle w:val="Heading8"/>
        <w:keepNext w:val="false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5.</w:t>
      </w:r>
      <w:r>
        <w:rPr>
          <w:b w:val="false"/>
          <w:sz w:val="28"/>
          <w:szCs w:val="28"/>
        </w:rPr>
        <w:t xml:space="preserve"> Ценности поколе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«ценности поколений», чтение и обсуждение сказки «Мудрый старик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просмотр Урока Доброты с тетушкой Совой (обсу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емья – это семь 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«семья», чтение и обсуждение рассказа «Большая семь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игра «Радуем родителей», рисунок «Цветок семьи».</w:t>
      </w:r>
    </w:p>
    <w:p>
      <w:pPr>
        <w:pStyle w:val="Normal"/>
        <w:jc w:val="both"/>
        <w:rPr/>
      </w:pPr>
      <w:r>
        <w:rPr>
          <w:sz w:val="28"/>
          <w:szCs w:val="28"/>
        </w:rPr>
        <w:t>17. Сила един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«единств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игра «Цепочка помощи», сочиним сказку «Если все вмест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.</w:t>
      </w:r>
      <w:r>
        <w:rPr>
          <w:bCs/>
          <w:sz w:val="28"/>
          <w:szCs w:val="28"/>
        </w:rPr>
        <w:t xml:space="preserve"> Прекрасное слово «над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я «обязанность» и «ответственност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упражнение «минутка тишины», игра «Мои обязанности в дом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4"/>
          <w:szCs w:val="24"/>
        </w:rPr>
        <w:t>19.</w:t>
      </w:r>
      <w:r>
        <w:rPr>
          <w:bCs/>
          <w:sz w:val="28"/>
          <w:szCs w:val="28"/>
        </w:rPr>
        <w:t xml:space="preserve"> Забота о других и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я «забота», «забота о себе», «забота о других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упражнение «Минутка тишины», обсуждение рассказ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.</w:t>
      </w:r>
      <w:r>
        <w:rPr>
          <w:sz w:val="28"/>
          <w:szCs w:val="28"/>
        </w:rPr>
        <w:t xml:space="preserve"> Любовь к Родине рождает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я «Родина», «герой», «патриот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игра «Наша Родина», ТЗ «Герой нашего времени»</w:t>
      </w:r>
    </w:p>
    <w:p>
      <w:pPr>
        <w:pStyle w:val="Normal"/>
        <w:jc w:val="both"/>
        <w:rPr/>
      </w:pPr>
      <w:r>
        <w:rPr>
          <w:sz w:val="28"/>
          <w:szCs w:val="28"/>
        </w:rPr>
        <w:t>21. Секреты общ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формировать способность решать спорные вопросы с помощью убеждения, догово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просмотр Урока Доброты с тетушкой Совой (обсуждение), упражнение «Диалог с незнакомым человеком», игра «Пойми меня»</w:t>
      </w:r>
    </w:p>
    <w:p>
      <w:pPr>
        <w:pStyle w:val="Normal"/>
        <w:jc w:val="both"/>
        <w:rPr/>
      </w:pPr>
      <w:r>
        <w:rPr>
          <w:sz w:val="28"/>
          <w:szCs w:val="28"/>
        </w:rPr>
        <w:t>22. Что значит быть взрослым?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 формировать у детей ответственность за свои мысли, поступки и действия; развивать понимание сути взрослого отношения к окружающей действительности.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обсуждение ситуаций «Стань взрослы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23.</w:t>
      </w:r>
      <w:r>
        <w:rPr>
          <w:sz w:val="28"/>
          <w:szCs w:val="28"/>
        </w:rPr>
        <w:t xml:space="preserve"> Будь хозяином своего «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имание детьми, что только сам человек в ответе за свой внутренний ми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ТЗ «Друзья и враги моего я», </w:t>
      </w:r>
    </w:p>
    <w:p>
      <w:pPr>
        <w:pStyle w:val="Normal"/>
        <w:jc w:val="both"/>
        <w:rPr/>
      </w:pPr>
      <w:r>
        <w:rPr>
          <w:sz w:val="28"/>
          <w:szCs w:val="28"/>
        </w:rPr>
        <w:t>24. Мир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«красот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просмотр Урока Доброты с тетушкой Совой (обсуждение), ТЗ «Красота вокруг нас»</w:t>
      </w:r>
    </w:p>
    <w:p>
      <w:pPr>
        <w:pStyle w:val="Normal"/>
        <w:jc w:val="both"/>
        <w:rPr/>
      </w:pPr>
      <w:r>
        <w:rPr>
          <w:sz w:val="28"/>
          <w:szCs w:val="28"/>
        </w:rPr>
        <w:t>25. Целеустремл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«целеустремленност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игра «Цель жизни»,  чтение и обсуждение сказки «Орел и пустыня», ТЗ «Добрые цели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</w:t>
      </w:r>
      <w:r>
        <w:rPr>
          <w:sz w:val="28"/>
          <w:szCs w:val="28"/>
        </w:rPr>
        <w:t xml:space="preserve"> Мужественный поступ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«муж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чтение и обсуждение  легенды «Мост матери и сына», ТЗ Что такое мужество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</w:t>
      </w:r>
      <w:r>
        <w:rPr>
          <w:sz w:val="28"/>
          <w:szCs w:val="28"/>
        </w:rPr>
        <w:t xml:space="preserve"> Чем можно гордить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чтение и обсуждение рассказа «Гордая инфант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ТЗ «Гордость профессии», сочиняем сказку «Гордость матери»</w:t>
      </w:r>
    </w:p>
    <w:p>
      <w:pPr>
        <w:pStyle w:val="Normal"/>
        <w:jc w:val="both"/>
        <w:rPr/>
      </w:pPr>
      <w:r>
        <w:rPr>
          <w:sz w:val="28"/>
          <w:szCs w:val="28"/>
        </w:rPr>
        <w:t>28. Для чего нужно упорств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«упорство», «упорный человек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чтение и обсуждение рассказа «Дырка в воде», ТЗ «Упорный тру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Бережем приро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ценка «Две птицы», аппликация «Дом для птиц и зверей», сценка «Разговор цветов», просмотр Урока Доброты с тетушкой Совой (обсуждение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0. Я буду как Солнце.</w:t>
      </w:r>
    </w:p>
    <w:p>
      <w:pPr>
        <w:pStyle w:val="Normal"/>
        <w:spacing w:before="0" w:after="0"/>
        <w:ind w:firstLine="34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азвивать у учащихся чувство любви к окружающему миру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ворческое воображение; учить выражать чувства и мысл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игра «Солнышко», ТЗ «Эмблема детского фестиваля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 Вместе весело творить. Урок творч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коллективное задание «Вместе лучш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Защита мини-проектов «Моё доброе дел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3.</w:t>
      </w:r>
      <w:r>
        <w:rPr>
          <w:bCs/>
          <w:sz w:val="28"/>
          <w:szCs w:val="28"/>
        </w:rPr>
        <w:t xml:space="preserve"> «Ура! Каникулы!» Игровая програм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руг «От сердца к сердцу», игры и конкур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3544"/>
        <w:gridCol w:w="992"/>
        <w:gridCol w:w="1984"/>
        <w:gridCol w:w="2694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Что такое добро и добро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ятия «добро», «доброта», «добрый человек»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просмотр презентации «Добро и зло»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ость встреч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радость», «Нести радость люд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руг «От сердца к сердцу», игра «Да или нет», рассказ «Жил был я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у Доброты мы продолжаем п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разведка полезных и добрых де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дружн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ружбы, понятия «друг», «дружба», «товарищество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творческая работа «Дом дружбы», обсуждение рассказа «Саша-дразнилк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 «От сердца к сердцу», </w:t>
            </w:r>
            <w:r>
              <w:rPr>
                <w:b/>
                <w:sz w:val="24"/>
                <w:szCs w:val="24"/>
              </w:rPr>
              <w:t>коллективная работа «Букет из конфет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творящий творит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оброта, забота. Обсуждение фразы Амонашвили Ш.А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 «От сердца к сердцу», просмотр презентации, творческая работа «Дерево добрых дел»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мею прощ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прощение» и «обида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обсуждение стих. Барто «Обида», игра «Не стоит обижаться, лучше рассмеятьс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работа «Азбука доброты»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важаю себя и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уважение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просмотр Урока Доброты с тетушкой Совой (обсуждени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трудолюбив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труд», «трудолюбие», чтение и обсуждение сказки «Самое дорогое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 «От сердца к сердцу», игра «Король и работники», творческое задание «Пословицы о труде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кость и отзыв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чуткость» и «отзывчивость», обсуждение стих.  «Если мама заболела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 «От сердца к сердцу», просмотр презентации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душ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Красота», «красота души», чтение и обсуждение рассказа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рисунок «Цветок душ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ость и жад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ятия «щедрость» и «жадность», обсуждение притчи «Сорок золотых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игра «Щедрый мешоче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Что в имени моем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м об именах- бес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 «От сердца к сердцу», игра «Назови свое имя особенно», </w:t>
            </w:r>
            <w:r>
              <w:rPr>
                <w:b/>
                <w:sz w:val="24"/>
                <w:szCs w:val="24"/>
              </w:rPr>
              <w:t>творческое задание «Тайна моего имен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знаний - путь к муд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мудрость», «знания»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 обсуждение пословиц, игра «Где поставить запятую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Ценности покол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ценности поколений», чтение и обсуждение сказки «Мудрый старик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просмотр Урока Доброты с тетушкой Совой (обсуждени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– это семь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емья», чтение и обсуждение рассказа «Большая семья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игра «Радуем родителей», рисунок «Цветок семь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единство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 «От сердца к сердцу», игра «Цепочка помощи», сочиним сказку «Если все вмест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Прекрасное слово «надо»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 «обязанность» и «ответственность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упражнение «минутка тишины», игра «Мои обязанности в доме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6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Забота о других и о себе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забота», «забота о себе», «забота о других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упражнение «Минутка тишины», обсуждение рассказ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 Родине рождает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Родина», «герой», «патриот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 «От сердца к сердцу», игра «Наша Родина», </w:t>
            </w:r>
            <w:r>
              <w:rPr>
                <w:b/>
                <w:sz w:val="24"/>
                <w:szCs w:val="24"/>
              </w:rPr>
              <w:t>творческое задание «Герой нашего времен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пособность решать спорные вопросы с помощью убеждения, догово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просмотр Урока Доброты с тетушкой Совой (обсуждение), упражнение «Диалог с незнакомым человеком», игра «Пойми мен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быть взрослы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ответственность за свои мысли, поступки и действия; развивать понимание сути взрослого отношения к окружающей действительности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г «От сердца к сердцу», обсуждение ситуаций «Стань взрослым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хозяином своего «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детьми, что только сам человек в ответе за свой внутренний мир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 «От сердца к сердцу», ТЗ «Друзья и враги моего я»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рас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красота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просмотр Урока Доброты с тетушкой Совой (обсуждение), ТЗ «Красота вокруг на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устрем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целеустремлен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игра «Цель жизни»,  чтение и обсуждение сказки «Орел и пустыня», ТЗ «Добрые цел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ественный пост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мужество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чтение и обсуждение  легенды «Мост матери и сына», ТЗ Что такое мужеств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можно гордитьс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обсуждение рассказа «Гордая инфанта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 «От сердца к сердцу», ТЗ «Гордость профессии», сочиняем сказку «Гордость матер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о упорств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упорство», «упорный человек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чтение и обсуждение рассказа «Дырка в воде», ТЗ «Упорный труд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ем при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сценка «Две птицы», аппликация «Дом для птиц и зверей», сценка «Разговор цветов», просмотр Урока Доброты с тетушкой Совой (обсуждени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буду как Солн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вать у учащихся чувство любви к окружающему миру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е воображение; учить выражать чувства и мысли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 игра «Солнышко», ТЗ «Эмблема детского фестивал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весело творить. Урок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ое задание «Полезное дело»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мини-про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ектов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мини-про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ектов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! Каникулы! Игро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«От сердца к сердцу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ы по изученным темам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концу первого класса  воспитанник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ит начальные представления о моральных нормах и правилах нравственного повед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ретёт нравственный  опыт взаимодействия со сверстниками, старшими, и младшими детьми, взрослыми в соответствии с общепринятыми нравственными норма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ится эмоционально реагировать на негативные и пози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удет уважать отношение к традициям своей семьи, своего народ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ретёт первоначальный опыт эстетического, эмоционально-нравственного  отношения к природе, нормам экологической этики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ся видеть красоту в окружающем мир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второго класса  воспитанник: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ится видеть красоту в поведении и поступках других людей;</w:t>
      </w:r>
    </w:p>
    <w:p>
      <w:pPr>
        <w:pStyle w:val="Style18"/>
        <w:numPr>
          <w:ilvl w:val="1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стремиться демонстрировать активную жизненную позицию,  участвуя в общественных акциях, нравственно ориентированной социально - значимой деятельности. 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являть неравнодушие к жизненным проблемам других людей, сочувствие к человеку, находящемуся в трудной ситуации.</w:t>
      </w:r>
    </w:p>
    <w:p>
      <w:pPr>
        <w:pStyle w:val="Normal"/>
        <w:ind w:left="18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МЕТОДИЧЕСКОЕ И МАТЕРИАЛЬНО – ТЕХНИЧЕСКОЕ  ОБЕСПЕЧ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: учебный кабинет, оформленный в соответствии с профилем проводимых занятий и оборудованный в соответствии с санитарными нормами: столы и стулья для педагога и учащихся, классная доска, шкафы и стеллажи для хранения учебной литературы и наглядных пособ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мпьютер, проектор, интерактивная доска, колонки.</w:t>
      </w:r>
    </w:p>
    <w:p>
      <w:pPr>
        <w:pStyle w:val="Default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2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40">
    <w:name w:val="Font Style40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/>
    <w:rPr>
      <w:rFonts w:ascii="Franklin Gothic Medium" w:hAnsi="Franklin Gothic Medium" w:cs="Franklin Gothic Medium"/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 Знак 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33:00Z</dcterms:created>
  <dc:creator>user</dc:creator>
  <dc:description/>
  <cp:keywords/>
  <dc:language>en-US</dc:language>
  <cp:lastModifiedBy>Admin</cp:lastModifiedBy>
  <cp:lastPrinted>2014-09-16T09:20:00Z</cp:lastPrinted>
  <dcterms:modified xsi:type="dcterms:W3CDTF">2017-01-28T17:25:00Z</dcterms:modified>
  <cp:revision>27</cp:revision>
  <dc:subject/>
  <dc:title/>
</cp:coreProperties>
</file>