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</w:t>
      </w:r>
      <w:r>
        <w:rPr>
          <w:rFonts w:cs="Times New Roman" w:ascii="Times New Roman" w:hAnsi="Times New Roman"/>
          <w:sz w:val="24"/>
          <w:szCs w:val="24"/>
          <w:u w:val="single"/>
        </w:rPr>
        <w:t>а: «Дружба - это здорово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ширение знаний детей о дружб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умения аргументировать свою точку зр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нравственных качеств обучающихся: умение дружить, беречь дружбу, общаться в коллекти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ние доброжелательности, уважения друг к друг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ИКТ, презентация, макеты цветов, шаблоны для пожеланий, плакат  «Дружба-это здорово!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. мо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дном селе люди умели дарить друг другу добро. А знаете как? Очень просто. Когда они протягивали друг другу руки, их ладошки встречались, и между ними вспыхивала крошечная, теплая искорка, маленькое, маленькое солнышко. Оно было такое маленькое, что не обжигало, а только согревало ладошки.  Давайте  передадим  друг другу искорку добра: протянем ладошки, посмотрим в глаза друг другу и тепло улыбнёмся. Какое у вас стало настроение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ъявление темы классного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сегодня у нас очень интересная и серьезная тема классного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гадайте зага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инуту в землю врос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цветный чудо-мост</w:t>
        <w:br/>
        <w:t>Чудо-мастер смастерил</w:t>
        <w:br/>
        <w:t>Мост высокий без перил. /Радуга./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лайд №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вам подарить «Радугу», но только она спрячется в лепестках весеннего волшебного цветк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лайд №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ЦВЕТО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у</w:t>
        <w:br/>
        <w:t>Дарит</w:t>
        <w:br/>
        <w:t>Радость</w:t>
        <w:br/>
        <w:t xml:space="preserve">Улыбку    </w:t>
        <w:br/>
        <w:t xml:space="preserve">Желания     </w:t>
        <w:br/>
        <w:t xml:space="preserve">Благородным    </w:t>
        <w:br/>
        <w:t>Единстве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я первую букву каждого слова, вы узнаете тему классного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 чем будем говорить? (О дружбе.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абота по теме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читает «Монолог о дружб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ружба? Каждый знает.</w:t>
        <w:br/>
        <w:t>Может быть, и спрашивать смешно.</w:t>
        <w:br/>
        <w:t>Ну а всё же, что обозначает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лово? Значит что оно?..........</w:t>
        <w:br/>
        <w:t xml:space="preserve">-Какое прекрасное слово – “дружба”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носишь его – и сразу вспоминаешь своего друга, с которым тебе интересно играть в снежки, читать новую книгу или посекретничать о своём. Произносишь слово “дружба” - и сразу вспоминаешь весёлых героев мультфильмов: это забавный Маугли со своим умным Балу, это музыкальный Львёнок и мудрая Черепаха. Мир кино, мир книги, наш мир, в котором мы живём, дарит нам прекрасное общение – общение с друг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– это любимая книга, которую читаешь и тебе интересно с ней, друг – это мама, которая обязательно поможет тебе в трудную минуту, друг – это школьный учитель, который поможет тебе заглянуть в тайны знаний, друг – это старый плюшевый медвежонок с оторванным ухом, который выслушает тебя, когда тебе будет плохо. Русская пословица гласит: “Не имей сто рублей, а имей сто друзе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Тема урока «Дружба – это здоров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ете живут разноцветные де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ут на одной Разноцветной план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жат они, и песни пою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у свою от врагов берег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отправимся на станцию «Дружная», где будем выполнять задания, решать кроссворд, говорить о дружбе.  Как плохо бывает человеку, когда он остаётся один.  Представьте, что у вас не было бы друзей. Жизнь без друга скучна и неинтересна. Чтобы такого не случилось, надо учиться общаться с людьми, уважать их, быть терпимы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</w:rPr>
        <w:t>Мозговой штур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Дружба – это …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понятием «дружб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небольшого размышления в группах учащиеся высказывают свои мысли, которые записываются на мини-цветочках и приклеиваются к листу (будущей газеты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лайд №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дводит итог и дает определение понятию «дружб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лковом словаре С.И. Ожего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РУГ</w:t>
      </w:r>
      <w:r>
        <w:rPr>
          <w:rFonts w:cs="Times New Roman" w:ascii="Times New Roman" w:hAnsi="Times New Roman"/>
          <w:sz w:val="24"/>
          <w:szCs w:val="24"/>
        </w:rPr>
        <w:t xml:space="preserve"> – это тот, кто связан с кем-нибудь взаимным доверием, преданностью, любовь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Иванович Даль в своём знаменитом «Толковом словаре» приводит такое определение дружб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ружба</w:t>
      </w:r>
      <w:r>
        <w:rPr>
          <w:rFonts w:cs="Times New Roman" w:ascii="Times New Roman" w:hAnsi="Times New Roman"/>
          <w:sz w:val="24"/>
          <w:szCs w:val="24"/>
        </w:rPr>
        <w:t xml:space="preserve"> - …это бескорыстная приязнь». На первое место знаменитый учёный и писатель ставит бескорыстие. Ты дружишь с человеком не для того, чтобы он тебе что-нибудь хорошее сделал, не потому, что это выгодно. Ты дружишь с человеком потому, что он близок тебе, близки его интересы, взгля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чем  дружба нужна людям? Кого вы называете своими друзьям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чего же всё начиналось? Как возникло само слово «друг». Давайте послушаем </w:t>
      </w:r>
      <w:r>
        <w:rPr>
          <w:rFonts w:cs="Times New Roman" w:ascii="Times New Roman" w:hAnsi="Times New Roman"/>
          <w:b/>
          <w:sz w:val="24"/>
          <w:szCs w:val="24"/>
        </w:rPr>
        <w:t>стихотворение</w:t>
      </w:r>
      <w:r>
        <w:rPr>
          <w:rFonts w:cs="Times New Roman" w:ascii="Times New Roman" w:hAnsi="Times New Roman"/>
          <w:sz w:val="24"/>
          <w:szCs w:val="24"/>
        </w:rPr>
        <w:t xml:space="preserve">, которое так и называется </w:t>
      </w:r>
      <w:r>
        <w:rPr>
          <w:rFonts w:cs="Times New Roman" w:ascii="Times New Roman" w:hAnsi="Times New Roman"/>
          <w:b/>
          <w:sz w:val="24"/>
          <w:szCs w:val="24"/>
        </w:rPr>
        <w:t>«Друг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3B3B3A"/>
        </w:rPr>
      </w:pPr>
      <w:r>
        <w:rPr>
          <w:rFonts w:cs="Arial" w:ascii="Arial" w:hAnsi="Arial"/>
          <w:color w:val="3B3B3A"/>
        </w:rPr>
        <w:t xml:space="preserve">Друг не тот, кто вовремя </w:t>
        <w:br/>
        <w:t>Поздравит с днём рожденья,</w:t>
        <w:br/>
        <w:t>Кто к тебе на праздник поспешит.</w:t>
        <w:br/>
        <w:t>Друг – рассеет все твои сомненья</w:t>
        <w:br/>
        <w:t>И на помощь мигом прилетит.</w:t>
      </w:r>
    </w:p>
    <w:p>
      <w:pPr>
        <w:pStyle w:val="Normal"/>
        <w:spacing w:lineRule="auto" w:line="240" w:before="0" w:after="0"/>
        <w:rPr>
          <w:rFonts w:ascii="Arial" w:hAnsi="Arial" w:cs="Arial"/>
          <w:color w:val="3B3B3A"/>
        </w:rPr>
      </w:pPr>
      <w:r>
        <w:rPr>
          <w:rFonts w:cs="Arial" w:ascii="Arial" w:hAnsi="Arial"/>
          <w:color w:val="3B3B3A"/>
        </w:rPr>
        <w:t>Друг – с тобой и в радости и в горе,</w:t>
        <w:br/>
        <w:t>Ведь ему до сплетен дела нет.</w:t>
        <w:br/>
        <w:t>Друг, он будет другом даже в ссоре</w:t>
        <w:br/>
        <w:t>И разделит с тобой сотню бед.</w:t>
      </w:r>
    </w:p>
    <w:p>
      <w:pPr>
        <w:pStyle w:val="Normal"/>
        <w:spacing w:lineRule="auto" w:line="240" w:before="0" w:after="0"/>
        <w:rPr>
          <w:rFonts w:ascii="Arial" w:hAnsi="Arial" w:cs="Arial"/>
          <w:color w:val="3B3B3A"/>
        </w:rPr>
      </w:pPr>
      <w:r>
        <w:rPr>
          <w:rFonts w:cs="Arial" w:ascii="Arial" w:hAnsi="Arial"/>
          <w:color w:val="3B3B3A"/>
        </w:rPr>
        <w:t>Рассмотри внимательней знакомых.</w:t>
        <w:br/>
        <w:t>Среди них, возможно, верный друг.</w:t>
        <w:br/>
        <w:t>Он, скорей всего, из самых скромных,</w:t>
        <w:br/>
        <w:t>Но уж точно не из твоих слуг.</w:t>
      </w:r>
    </w:p>
    <w:p>
      <w:pPr>
        <w:pStyle w:val="Normal"/>
        <w:spacing w:lineRule="auto" w:line="240" w:before="0" w:after="0"/>
        <w:rPr>
          <w:rFonts w:ascii="Arial" w:hAnsi="Arial" w:cs="Arial"/>
          <w:color w:val="3B3B3A"/>
        </w:rPr>
      </w:pPr>
      <w:r>
        <w:rPr>
          <w:rFonts w:cs="Arial" w:ascii="Arial" w:hAnsi="Arial"/>
          <w:color w:val="3B3B3A"/>
        </w:rPr>
        <w:t>Друг не помнит даты твоей жизни.</w:t>
        <w:br/>
        <w:t>У него хватает дел своих.</w:t>
        <w:br/>
        <w:t>Он переживёт твои капризы.</w:t>
        <w:br/>
        <w:t>Друг разделит счастье на двоих.</w:t>
      </w:r>
    </w:p>
    <w:p>
      <w:pPr>
        <w:pStyle w:val="Normal"/>
        <w:spacing w:lineRule="auto" w:line="240" w:before="0" w:after="0"/>
        <w:rPr>
          <w:rFonts w:ascii="Arial" w:hAnsi="Arial" w:cs="Arial"/>
          <w:color w:val="3B3B3A"/>
        </w:rPr>
      </w:pPr>
      <w:r>
        <w:rPr>
          <w:rFonts w:cs="Arial" w:ascii="Arial" w:hAnsi="Arial"/>
          <w:color w:val="3B3B3A"/>
        </w:rPr>
        <w:t>Он о твоих тайнах не расскажет</w:t>
        <w:br/>
        <w:t>И тактично лучше промолчит.</w:t>
        <w:br/>
        <w:t>Если правду друг тебе не скажет,</w:t>
        <w:br/>
        <w:t>Он, возможно, твой покой хран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3B3B3A"/>
        </w:rPr>
        <w:t>Двуличные подлизы –</w:t>
        <w:br/>
        <w:t>Ведь это не друзья.</w:t>
        <w:br/>
        <w:t>У них свои капризы,</w:t>
        <w:br/>
        <w:t>И верить им нельз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чем человеку понадобился друг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другу корчить рожи, показывать язык, даже если это безобидн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Инсценирование  рассказа Н. Чабаевского «Одинаковы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грубые слова иногда приходится слышать и в нашей школе. Умению дружить, общаться с людьми, надо учиться с детства. Говорят, что друг познается в беде. В этом случае особенно остро проявляются такие качества как бескорыстные, доброта, отзывчивость. Хотели бы вы иметь такую подругу, как в рассказе Н.Чабаевского “Одинаковые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ли две неразлучные подружки. Обе они походили друг на друга. Обеих мамы одевали в одинаковые платьица, обе учились только на пяте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о всём, во всём одинаковые, - с гордостью говорили дево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однажды Соня (так звали одну из девочек) прибежала домой и похвасталась ма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получила по математике пять, а Вера только тройку. Мы стояли уже не одинаковы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а внимательно посмотрела на дочку, потом сказала груст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 ты стала хуж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? – удивилась Соня – но ведь тройку получила не 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ойку получила Вера, но она получила её, потому что на днях болела. А ты обрадовалась, а это значительно хуж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что мама осудила Соню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бы вы сказали Сон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ей надо было поступить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оздание проблемной ситу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по прочитанному наизусть стихотвор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 Агнии Барто есть прекрасное стихотворение “Требуется друг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живут, не тужат,</w:t>
        <w:br/>
        <w:t>А со мной не дружат.</w:t>
        <w:br/>
        <w:t>Предлагаю Ильиной:</w:t>
        <w:br/>
        <w:t>“Ты дружи со мной одной!”.</w:t>
        <w:br/>
        <w:t>Есть разряд у Ильиной</w:t>
        <w:br/>
        <w:t>И девчонок свита.</w:t>
        <w:br/>
        <w:t>Подружусь я с Ильиной –</w:t>
        <w:br/>
        <w:t>Стану знамени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ятерки до одной</w:t>
        <w:br/>
        <w:t>У Светловой Нади.</w:t>
        <w:br/>
        <w:t>Я прошу “Дружи со мной!</w:t>
        <w:br/>
        <w:t>Подружись хоть на день!</w:t>
        <w:br/>
        <w:t>Будешь ты меня спасать –</w:t>
        <w:br/>
        <w:t>Дашь контрольную списать.</w:t>
        <w:br/>
        <w:t>А девчонка на дыбы</w:t>
        <w:br/>
        <w:t>Говорит: “Молчала бы!”</w:t>
        <w:br/>
        <w:t>Не вставать же на колени</w:t>
        <w:br/>
        <w:t>Уговаривать подруг</w:t>
        <w:br/>
        <w:t>Напишу я объявление:</w:t>
        <w:br/>
        <w:t>“Срочно требуется друг!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девочка так мечтала о дружбе с Ильин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она очень хотела подружиться со Светловой Над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героине так трудно было найти друг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так долго не удавалось ей найти подружк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посоветуете этой девочке, чтобы с ней дружили, а не обходили сторон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ть – это очень непрос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веряется дружб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лайд №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Игра «Кто с кем дружит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вами разные герои, разные имена. Как вы думаете, кто с кем дружит, кто кому нужен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вный бурундук Чип и … (Дей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ая Белоснежка и … (семь гном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вный Винни-Пух и … (Тиг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Малыш и … (Карлс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крокодил Гена и … (Чебурашка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лайд №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Х. </w:t>
      </w:r>
      <w:r>
        <w:rPr>
          <w:b/>
        </w:rPr>
        <w:t>Работа с корнем друж-</w:t>
      </w:r>
    </w:p>
    <w:p>
      <w:pPr>
        <w:pStyle w:val="Normal"/>
        <w:ind w:firstLine="708"/>
        <w:rPr/>
      </w:pPr>
      <w:r>
        <w:rPr/>
        <w:t>Попробуйте вспомнить слова с корнем - друж –(дружить, подружишь, дружелюбие, дружественный, дружок и др.)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лайд №6</w:t>
      </w:r>
    </w:p>
    <w:p>
      <w:pPr>
        <w:pStyle w:val="Normal"/>
        <w:jc w:val="both"/>
        <w:rPr/>
      </w:pPr>
      <w:r>
        <w:rPr/>
        <w:t>-Кто такой друг?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лайд №7</w:t>
      </w:r>
    </w:p>
    <w:p>
      <w:pPr>
        <w:pStyle w:val="Normal"/>
        <w:jc w:val="both"/>
        <w:rPr/>
      </w:pPr>
      <w:r>
        <w:rPr/>
        <w:t>-Каким он должен быть?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лайд №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Х. Работа с пословица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ба – как стекло, разобьёшь – не сложишь. Дружбой дорожи, забывать её не спеши. Вот мы с вами и поиграем в пословицы. У каждого из вас карточка, на которой написана только половина пословицы, вы должны назвать другую половин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о живет корнями, (а человек друзьям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а ищи, (а найдёшь берег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 за друга стой, (выиграешь бой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е братство, (лучше богатств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 лучше старый, (а платье ново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ый друг – (лучше новых двух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ба не гриб, (в лесу не найдёшь)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творения А. Шалыгина “Если есть хороший друг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читаю стихотворение, а вы выполняйте жесты и движения.</w:t>
      </w:r>
    </w:p>
    <w:tbl>
      <w:tblPr>
        <w:tblW w:w="7451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1"/>
        <w:gridCol w:w="4400"/>
      </w:tblGrid>
      <w:tr>
        <w:trPr/>
        <w:tc>
          <w:tcPr>
            <w:tcW w:w="30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 упало, </w:t>
              <w:br/>
              <w:t xml:space="preserve">Дело валится из рук... </w:t>
              <w:br/>
              <w:t xml:space="preserve">Но еще не все пропало, </w:t>
              <w:br/>
              <w:t xml:space="preserve">Если есть хороший друг. </w:t>
              <w:br/>
              <w:t xml:space="preserve">С делом справимся вдвоем, </w:t>
              <w:br/>
              <w:t xml:space="preserve">С облегчением вздохнем </w:t>
              <w:br/>
              <w:t xml:space="preserve">Настроение поднимем </w:t>
              <w:br/>
              <w:t xml:space="preserve">И от пыли отряхнем! 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ускают руки вниз</w:t>
              <w:br/>
              <w:t>- качание головой, встряхивают кистями</w:t>
              <w:br/>
              <w:t>- разводят руками</w:t>
              <w:br/>
              <w:t>- разворачиваются лицами друг к другу</w:t>
              <w:br/>
              <w:t>- пожимают друг другу руки</w:t>
              <w:br/>
              <w:t>- делают глубокий вдох, выдох</w:t>
              <w:br/>
              <w:t>- нагибаются и медленно выпрямляются</w:t>
              <w:br/>
              <w:t>- отряхиваютс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вы знаете, что самое главное в дружбе? (хранить секреты и помогать друг друг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зья на то и существуют, чтобы помогать друг другу, ничего не требуя за это взамен, не предавать друг друг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иту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сскажу вам один случай, а вы подумайте, так ли поступают настоящие друзь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и девочки – Ира, Зина и Лена – дружили. Они вместе играли, смотрели книжки, пели песни. Однажды Ира нечаянно сломала коробку с кормом для птиц. Корм высыпался. Она испугалась и стала быстро убирать его, Лена ей помогала и говорила: “Как же ты так неосторожно? У нас нет другой коробки! Пойдем, скажем Вере Ивановне и попросим починить коробку”. Зина стояла в стороне и говорила: “Всегда ты, Ирочка, всё ломаешь. Я вот скажу Вере Ивановне. В чем корм хранить?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кто из девочек настоящий друг? Почему? Как поступают настоящие друзья? Чему может научить вас этот рассказ? (Всегда помогать и поддерживать своих друзей в трудную минут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друг всегда поддержит и поможет своему другу, не оставит его в трудную мину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считаете, интереснее жить — с друзьями или без друзей? (С друзьями весело, друг не выдаст секрет, защитит. Когда друзья вместе, то им весело, а когда врозь — груст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мическая гимнас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ыбнитесь друг дру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ите такое выражение лица, какое должно быть у дружелюбно настроенного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ое выражение лица бывает у враждебно настроенного человек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ли руки подружить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бывают наши руки? (добрыми, злы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огайте руки друг друга. Что о них можно сказ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мите дружески руки друг другу. Говорят: рука друга, локоть друга – как вы это понимаете? (поддержка друг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ой погодой вы бы сравнили дружб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ими животными можно связать слово дружб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краски вы возьмете, чтобы “нарисовать” дружбу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</w:rPr>
        <w:t>. Правила дружбы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 вами выработаем правила дружбы, ПОВЕСИМ В НАШЕМ УГОЛКЕ И ПОСТАРАЕМСЯ ЭТИ ПРАВИЛА СОБЛЮДАТЬ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давать чужие секре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быть откровенным с друг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йся попросить прощ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руб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менять друз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быть постоянным в дружб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бедничай. Если друг в чем-то не прав, скажи сразу об этом, останови, если он занимается чем-то плохи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за что-то обиделся на своего друга, постарайся поскорее забыть об этом и простить ему свою обиду. Не злись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вой друг просит у тебя какую-нибудь игрушку или посмотреть – почитать книгу, не отказывай ему. Не жадничай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ты сам взял у друга книгу или игрушку, обращайся с этими вещами аккуратно и не забудь возвратить их вовремя, (когда просит твой друг или когда ты сам пообещал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ваться вместе с другом его успех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свою помощь, а не ждать просьбы о помощ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ться, чтобы другу было приятно в твоем обществе, не создавать неловких ситуац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щать друга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лайд №9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Игра «Угадай мелодию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о мы называем друг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х друзей нам хотелось бы име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аким другом является каждый из вас? (мысленно ответим сами себ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в дружбе важно, о чем надо всегда помни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ишите пожелания для своих одноклассников и приклейте на газ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читают стихотво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в подарок я хочу вам показать ваши фотографии начиная с 1-ого класс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лайд № 10-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Итог урока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лайд № 1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егодня показали хорошие знания. Все отлично поработали.  Я желаю вам добрых и верных товарищей. Давайте скажем друг другу слова известного мультипликационного героя, терпеливого и добрейшего кота Леопольда: «Ребята, давайте жить дружно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45" w:before="0" w:after="0"/>
      <w:outlineLvl w:val="0"/>
    </w:pPr>
    <w:rPr>
      <w:rFonts w:ascii="Arial" w:hAnsi="Arial" w:cs="Arial"/>
      <w:b/>
      <w:bCs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26:00Z</dcterms:created>
  <dc:creator>Admin</dc:creator>
  <dc:description/>
  <cp:keywords/>
  <dc:language>en-US</dc:language>
  <cp:lastModifiedBy>Родители</cp:lastModifiedBy>
  <cp:lastPrinted>2010-10-31T21:49:00Z</cp:lastPrinted>
  <dcterms:modified xsi:type="dcterms:W3CDTF">2017-01-26T19:45:00Z</dcterms:modified>
  <cp:revision>13</cp:revision>
  <dc:subject/>
  <dc:title/>
</cp:coreProperties>
</file>