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разработка мероприят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« Родина моя!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Назад в прошлое и обратно в настоящее!»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нникова Т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У «Чуди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ябинской области</w:t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тановлению у учащихся гражданского самосознания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90" w:leader="none"/>
        </w:tabs>
        <w:spacing w:before="0" w:after="280"/>
        <w:ind w:left="2450" w:hanging="91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  </w:t>
      </w:r>
    </w:p>
    <w:p>
      <w:pPr>
        <w:pStyle w:val="Normal"/>
        <w:numPr>
          <w:ilvl w:val="0"/>
          <w:numId w:val="4"/>
        </w:numPr>
        <w:spacing w:before="0" w:after="280"/>
        <w:ind w:left="2420" w:hanging="3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происхождения герба, гимна и флага, анализ значения государственной симво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90" w:leader="none"/>
        </w:tabs>
        <w:spacing w:before="0" w:after="280"/>
        <w:ind w:left="2450" w:hanging="91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вающие: 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навыков  аналитического мышления, речи и памяти учащихс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гордости за родное Отечеств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2450" w:hanging="91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ные: 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20" w:leader="none"/>
        </w:tabs>
        <w:spacing w:lineRule="auto" w:line="360" w:before="0" w:after="200"/>
        <w:ind w:left="2420" w:hanging="3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раждан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20" w:leader="none"/>
        </w:tabs>
        <w:spacing w:lineRule="auto" w:line="360" w:before="0" w:after="280"/>
        <w:ind w:left="2420" w:hanging="3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важительного отношения к государству и государственной символике.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с  за кадром читает стихотворение о Росс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5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709" w:hanging="0"/>
        <w:jc w:val="center"/>
        <w:rPr/>
      </w:pPr>
      <w:r>
        <w:rPr>
          <w:sz w:val="28"/>
          <w:szCs w:val="28"/>
        </w:rPr>
        <w:t>Россия, ты – великая держава,</w:t>
        <w:br/>
        <w:t>Твои просторы бесконечно велики.</w:t>
        <w:br/>
        <w:t>На все века себя ты увенчала славой.</w:t>
        <w:br/>
        <w:t>И нет другого у тебя пути.</w:t>
      </w:r>
    </w:p>
    <w:p>
      <w:pPr>
        <w:pStyle w:val="Style15"/>
        <w:tabs>
          <w:tab w:val="clear" w:pos="708"/>
          <w:tab w:val="left" w:pos="3402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зёрный плен твои леса венчает.</w:t>
        <w:br/>
        <w:t>Каскад хребтов в горах мечты таит.</w:t>
        <w:br/>
        <w:t>Речной поток от жажды исцеляет,</w:t>
        <w:br/>
        <w:t>А степь родная хлебушек родит.</w:t>
      </w:r>
    </w:p>
    <w:p>
      <w:pPr>
        <w:pStyle w:val="Style15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ими городами мы гордимся.</w:t>
        <w:br/>
        <w:t>От Бреста до Владивостока путь открыт.</w:t>
      </w:r>
    </w:p>
    <w:p>
      <w:pPr>
        <w:pStyle w:val="Style15"/>
        <w:tabs>
          <w:tab w:val="clear" w:pos="708"/>
          <w:tab w:val="left" w:pos="3402" w:leader="none"/>
        </w:tabs>
        <w:spacing w:lineRule="auto" w:line="360" w:before="0" w:after="0"/>
        <w:ind w:left="709" w:hanging="0"/>
        <w:jc w:val="center"/>
        <w:rPr/>
      </w:pPr>
      <w:r>
        <w:rPr>
          <w:sz w:val="28"/>
          <w:szCs w:val="28"/>
        </w:rPr>
        <w:t>Тебя венчает славная столица,</w:t>
        <w:br/>
        <w:t>А Петербург историю хранит.</w:t>
      </w:r>
    </w:p>
    <w:p>
      <w:pPr>
        <w:pStyle w:val="Style15"/>
        <w:tabs>
          <w:tab w:val="clear" w:pos="708"/>
          <w:tab w:val="left" w:pos="3402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емле твоей богатств поток неиссякаем,</w:t>
        <w:br/>
        <w:t>К сокровищам твоим нам путь лежит.</w:t>
        <w:br/>
        <w:t>Как мало о тебе ещё мы знаем.</w:t>
        <w:br/>
        <w:t>Как много изучить нам предстоит.</w:t>
      </w:r>
    </w:p>
    <w:p>
      <w:pPr>
        <w:pStyle w:val="Style15"/>
        <w:tabs>
          <w:tab w:val="clear" w:pos="708"/>
          <w:tab w:val="left" w:pos="3402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И. А. Мордови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педагоги и обучающиеся Чудиновской школы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рады всех видеть на нашем мероприятии </w:t>
      </w:r>
      <w:r>
        <w:rPr>
          <w:rFonts w:cs="Times New Roman" w:ascii="Times New Roman" w:hAnsi="Times New Roman"/>
          <w:b/>
          <w:sz w:val="28"/>
          <w:szCs w:val="28"/>
        </w:rPr>
        <w:t>« Родина моя! Назад в прошлое и обратно в настоящее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ложить пополам лист бумаги, на нем останется линия сгиба. Значит, бумага имеет память? А есть ли память у камня, дерева, цветка? А человек? Всегда ли он помнит свою историю? Всегда ли гордиться своей Родино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Каждый человек, живущий на нашей планете,  должен испытывать чувство гордости за свою Родину, свой народ и страну, свою землю и ее историю. Нам нужно  расти патриотами своей страны, а не Иванами, не помнящими род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Родина – это не просто слово, оно согревает, когда вы находитесь далеко. Каждый человек, который и покинул свою родину, со временем все равно возвращается, потому что корни всегда тянут обратно и от этого не уйти. Родина  - это до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ту - это наша многогранная и многонациональная   Родина – Российская Федерация. Она объединяет в своём составе республики, края, области. Каждый человек обретает здесь Родной дом, в котором тепло и уют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Что отличает наш родной «дом» от других?  </w:t>
      </w:r>
      <w:r>
        <w:rPr>
          <w:rFonts w:cs="Times New Roman" w:ascii="Times New Roman" w:hAnsi="Times New Roman"/>
          <w:i/>
          <w:sz w:val="28"/>
          <w:szCs w:val="28"/>
        </w:rPr>
        <w:t>(вопрос залу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зык, на котором разговаривает народ,  символы, история, обычаи, традиции, географическое положени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>«Есть у нашей любимой Отчизны,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ы, отражение жизни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жил задолго до нас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ерб, овеянный славой: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флаг, победа с которым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менно всегда была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имн, где каждое слово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ят люди. Любима страна!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куда пошли они,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овой истории знаки?...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твета на этот сложный вопрос, мы отправимся в прошлое. Пройдем по историческому пути нашей стра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узнаем много нового, интересного, захватывающего, ведь наша страна огромна, а история ее еще больше. За долгий период становления Российской Федерация было пережито множество событий, которые сделали нашу страну крепче и сильне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готовились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прос зал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оказались в середине 15 века,  именно с этого времени Российский герб начал отсчет своей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является группа из 5 учеников, подготовившие выступление. Начинают рассказывать историю герба, сопровождает рассказ презент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Впервые двуглавый орёл по</w:t>
        <w:softHyphen/>
        <w:t xml:space="preserve">является на нашем гербе п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 это время Русь освободилась от монголо-татарского ига и же</w:t>
        <w:softHyphen/>
        <w:t>лала дать понять всем своим соседям, что великий князь не уступает в могуществе другим правителям. Двуглавого орла Иван выбрал,   вдохновив</w:t>
        <w:softHyphen/>
        <w:t>шись,     возможно,     образом царственной    птицы    на   пе</w:t>
        <w:softHyphen/>
        <w:t>чати    правителя    Священной Римской империи - Фридриха. На лицевой стороне своей пе</w:t>
        <w:softHyphen/>
        <w:t xml:space="preserve">чати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лел изобразить всадника, поражающего копь</w:t>
        <w:softHyphen/>
        <w:t>ём дракона, а на оборотной - двугла</w:t>
        <w:softHyphen/>
        <w:t>вого орла. Преемники великого князя внесли новые элементы в изображе</w:t>
        <w:softHyphen/>
        <w:t>ние государственного гер</w:t>
        <w:softHyphen/>
        <w:t>ба, но орла не трогали.</w:t>
      </w:r>
    </w:p>
    <w:p>
      <w:pPr>
        <w:pStyle w:val="Normal"/>
        <w:shd w:fill="FFFFFF" w:val="clear"/>
        <w:spacing w:lineRule="auto" w:line="360" w:before="346" w:after="20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62 году на печа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а    Грозного    </w:t>
      </w:r>
      <w:r>
        <w:rPr>
          <w:rFonts w:cs="Times New Roman" w:ascii="Times New Roman" w:hAnsi="Times New Roman"/>
          <w:sz w:val="28"/>
          <w:szCs w:val="28"/>
        </w:rPr>
        <w:t>щит со всадником   впервые появляется на груди двуглавого орла. На другой стороне печати также изображался орёл, а на его груди - щит с единорогом. Считается, что знак на оборотной стороне этой государ</w:t>
        <w:softHyphen/>
        <w:t>ственной печати является личным гербом Ивана Грозного</w:t>
      </w:r>
    </w:p>
    <w:p>
      <w:pPr>
        <w:pStyle w:val="Normal"/>
        <w:shd w:fill="FFFFFF" w:val="clear"/>
        <w:spacing w:lineRule="auto" w:line="360" w:before="1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д орлом при ца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иле Фёдоровиче    </w:t>
      </w:r>
      <w:r>
        <w:rPr>
          <w:rFonts w:cs="Times New Roman" w:ascii="Times New Roman" w:hAnsi="Times New Roman"/>
          <w:sz w:val="28"/>
          <w:szCs w:val="28"/>
        </w:rPr>
        <w:t>появляются три короны. Впоследствии их считают символами трёх княжеств: Казанского, Астраханского и Сибирского.</w:t>
      </w:r>
    </w:p>
    <w:p>
      <w:pPr>
        <w:pStyle w:val="Normal"/>
        <w:shd w:fill="FFFFFF" w:val="clear"/>
        <w:spacing w:lineRule="auto" w:line="360" w:before="1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ее Михайловиче </w:t>
      </w:r>
      <w:r>
        <w:rPr>
          <w:rFonts w:cs="Times New Roman" w:ascii="Times New Roman" w:hAnsi="Times New Roman"/>
          <w:sz w:val="28"/>
          <w:szCs w:val="28"/>
        </w:rPr>
        <w:t>орёл впервые изображён держащим в когтях символы власти: скипетр и державу.</w:t>
      </w:r>
    </w:p>
    <w:p>
      <w:pPr>
        <w:pStyle w:val="Normal"/>
        <w:shd w:fill="FFFFFF" w:val="clear"/>
        <w:spacing w:lineRule="auto" w:line="360"/>
        <w:ind w:right="16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 гербе появляется изображение ордена Андрея Первозванного. Андреевский крест порой за</w:t>
        <w:softHyphen/>
        <w:t>меняет на груди орла всадни</w:t>
        <w:softHyphen/>
        <w:t>ка, поражающего копьём дра</w:t>
        <w:softHyphen/>
        <w:t xml:space="preserve">кона. Сам орёл изображается </w:t>
      </w:r>
      <w:r>
        <w:rPr>
          <w:rFonts w:cs="Times New Roman" w:ascii="Times New Roman" w:hAnsi="Times New Roman"/>
          <w:bCs/>
          <w:sz w:val="28"/>
          <w:szCs w:val="28"/>
        </w:rPr>
        <w:t>не с простыми, а с Императорскими коронами. Изменяются и цвета герба.</w:t>
      </w:r>
      <w:r>
        <w:rPr>
          <w:rFonts w:cs="Times New Roman" w:ascii="Times New Roman" w:hAnsi="Times New Roman"/>
          <w:sz w:val="28"/>
          <w:szCs w:val="28"/>
        </w:rPr>
        <w:t xml:space="preserve"> Золотого орла на красном поле сменяет чёрный орёл на поле золотом. В 1722 году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даёт Герольдмейстерскую контору, дабы упорядо</w:t>
        <w:softHyphen/>
        <w:t>чить всю работу с официальной символикой.</w:t>
      </w:r>
    </w:p>
    <w:p>
      <w:pPr>
        <w:pStyle w:val="Normal"/>
        <w:shd w:fill="FFFFFF" w:val="clear"/>
        <w:spacing w:lineRule="auto" w:line="360"/>
        <w:ind w:righ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амом конц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 император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аве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й был гроссмейстером </w:t>
      </w:r>
      <w:r>
        <w:rPr>
          <w:rFonts w:cs="Times New Roman" w:ascii="Times New Roman" w:hAnsi="Times New Roman"/>
          <w:spacing w:val="-3"/>
          <w:sz w:val="28"/>
          <w:szCs w:val="28"/>
        </w:rPr>
        <w:t>Мальтийского ордена, включает в гос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рственный герб Российской империи </w:t>
      </w:r>
      <w:r>
        <w:rPr>
          <w:rFonts w:cs="Times New Roman" w:ascii="Times New Roman" w:hAnsi="Times New Roman"/>
          <w:spacing w:val="-7"/>
          <w:sz w:val="28"/>
          <w:szCs w:val="28"/>
        </w:rPr>
        <w:t>мальтийский крест и корону. Но вступив</w:t>
        <w:softHyphen/>
        <w:t xml:space="preserve">ший в 1801 году на престол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 указом убирает мальтийские символы с российского герба.</w:t>
      </w:r>
    </w:p>
    <w:p>
      <w:pPr>
        <w:pStyle w:val="Normal"/>
        <w:shd w:fill="FFFFFF" w:val="clear"/>
        <w:spacing w:lineRule="auto" w:line="360"/>
        <w:ind w:right="76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ображение орла при Александр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чень разнообразно: он мог иметь и </w:t>
      </w:r>
      <w:r>
        <w:rPr>
          <w:rFonts w:cs="Times New Roman" w:ascii="Times New Roman" w:hAnsi="Times New Roman"/>
          <w:sz w:val="28"/>
          <w:szCs w:val="28"/>
        </w:rPr>
        <w:t xml:space="preserve">одну, и три короны, держать в лапа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 только скипетр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и державу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 и венок, </w:t>
      </w:r>
      <w:r>
        <w:rPr>
          <w:rFonts w:cs="Times New Roman" w:ascii="Times New Roman" w:hAnsi="Times New Roman"/>
          <w:spacing w:val="2"/>
          <w:sz w:val="28"/>
          <w:szCs w:val="28"/>
        </w:rPr>
        <w:t>молнии (пе</w:t>
        <w:softHyphen/>
        <w:t xml:space="preserve">руны), факел. Крыль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ла были то поднятыми, то </w:t>
      </w:r>
      <w:r>
        <w:rPr>
          <w:rFonts w:cs="Times New Roman" w:ascii="Times New Roman" w:hAnsi="Times New Roman"/>
          <w:sz w:val="28"/>
          <w:szCs w:val="28"/>
        </w:rPr>
        <w:t>опущенными.</w:t>
      </w:r>
    </w:p>
    <w:p>
      <w:pPr>
        <w:pStyle w:val="Normal"/>
        <w:shd w:fill="FFFFFF" w:val="clear"/>
        <w:spacing w:lineRule="auto" w:line="360" w:before="14" w:after="20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 императоре 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Николае 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Наибольшее распростран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ил герб, на котором крылья орла </w:t>
      </w:r>
      <w:r>
        <w:rPr>
          <w:rFonts w:cs="Times New Roman" w:ascii="Times New Roman" w:hAnsi="Times New Roman"/>
          <w:spacing w:val="6"/>
          <w:sz w:val="28"/>
          <w:szCs w:val="28"/>
        </w:rPr>
        <w:t>были украшены гербами земель, пе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речисляемых в титуле император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правом: Казанский, Астрахански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ибирский, на левом Польский, </w:t>
      </w:r>
      <w:r>
        <w:rPr>
          <w:rFonts w:cs="Times New Roman" w:ascii="Times New Roman" w:hAnsi="Times New Roman"/>
          <w:spacing w:val="3"/>
          <w:sz w:val="28"/>
          <w:szCs w:val="28"/>
        </w:rPr>
        <w:t>Таврический, Финляндский. Три кор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ы над орлом соединены голубой лен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й ордена Андрея Первозванного, 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щит со всадником обрамлён цепью </w:t>
      </w:r>
      <w:r>
        <w:rPr>
          <w:rFonts w:cs="Times New Roman" w:ascii="Times New Roman" w:hAnsi="Times New Roman"/>
          <w:spacing w:val="4"/>
          <w:sz w:val="28"/>
          <w:szCs w:val="28"/>
        </w:rPr>
        <w:t>ордена Андрея Первозванного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ченик 3: При Александр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ередин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а, была проведена геральдическая </w:t>
      </w:r>
      <w:r>
        <w:rPr>
          <w:rFonts w:cs="Times New Roman" w:ascii="Times New Roman" w:hAnsi="Times New Roman"/>
          <w:sz w:val="28"/>
          <w:szCs w:val="28"/>
        </w:rPr>
        <w:t>реформа. Количество гербов на кры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ях орла увеличивается. Теперь на пр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м крыле помещались гербы Казани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Польши, Херсонеса Таврического </w:t>
      </w:r>
      <w:r>
        <w:rPr>
          <w:rFonts w:cs="Times New Roman" w:ascii="Times New Roman" w:hAnsi="Times New Roman"/>
          <w:spacing w:val="8"/>
          <w:sz w:val="28"/>
          <w:szCs w:val="28"/>
        </w:rPr>
        <w:t>и объединённый герб Великих кня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ест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форм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же изменила направление движения всадника на щите, </w:t>
      </w:r>
      <w:r>
        <w:rPr>
          <w:rFonts w:cs="Times New Roman" w:ascii="Times New Roman" w:hAnsi="Times New Roman"/>
          <w:spacing w:val="-1"/>
          <w:sz w:val="28"/>
          <w:szCs w:val="28"/>
        </w:rPr>
        <w:t>теперь он стал смотреть влево от зрителя, что соответ</w:t>
        <w:softHyphen/>
        <w:t>ствовало европейской геральдической традиции.</w:t>
      </w:r>
    </w:p>
    <w:p>
      <w:pPr>
        <w:pStyle w:val="Normal"/>
        <w:shd w:fill="FFFFFF" w:val="clear"/>
        <w:spacing w:lineRule="auto" w:line="360" w:before="5" w:after="200"/>
        <w:ind w:left="10" w:right="-104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Герб времён царствовани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Александр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существовал д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917 года.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</w:t>
      </w:r>
      <w:r>
        <w:rPr>
          <w:rFonts w:cs="Times New Roman" w:ascii="Times New Roman" w:hAnsi="Times New Roman"/>
          <w:spacing w:val="1"/>
          <w:sz w:val="28"/>
          <w:szCs w:val="28"/>
        </w:rPr>
        <w:t>императорских корон стало со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тствовать виду реальных алмазных </w:t>
      </w:r>
      <w:r>
        <w:rPr>
          <w:rFonts w:cs="Times New Roman" w:ascii="Times New Roman" w:hAnsi="Times New Roman"/>
          <w:sz w:val="28"/>
          <w:szCs w:val="28"/>
        </w:rPr>
        <w:t>венцов, использовавшихся при ко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ации.</w:t>
      </w:r>
    </w:p>
    <w:p>
      <w:pPr>
        <w:pStyle w:val="Normal"/>
        <w:shd w:fill="FFFFFF" w:val="clear"/>
        <w:spacing w:lineRule="auto" w:line="360" w:before="5" w:after="200"/>
        <w:ind w:left="10" w:right="-104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ле Фев</w:t>
        <w:softHyphen/>
      </w:r>
      <w:r>
        <w:rPr>
          <w:rFonts w:cs="Times New Roman" w:ascii="Times New Roman" w:hAnsi="Times New Roman"/>
          <w:sz w:val="28"/>
          <w:szCs w:val="28"/>
        </w:rPr>
        <w:t>ральской ре</w:t>
        <w:softHyphen/>
      </w:r>
      <w:r>
        <w:rPr>
          <w:rFonts w:cs="Times New Roman" w:ascii="Times New Roman" w:hAnsi="Times New Roman"/>
          <w:spacing w:val="14"/>
          <w:sz w:val="28"/>
          <w:szCs w:val="28"/>
        </w:rPr>
        <w:t>волюции 19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да и до июля 1918 года на печат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Временного правительства </w:t>
      </w:r>
      <w:r>
        <w:rPr>
          <w:rFonts w:cs="Times New Roman" w:ascii="Times New Roman" w:hAnsi="Times New Roman"/>
          <w:spacing w:val="1"/>
          <w:sz w:val="28"/>
          <w:szCs w:val="28"/>
        </w:rPr>
        <w:t>и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ользовался двуглавый орёл, нарис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анный художником И. Я. Билибиным. </w:t>
      </w:r>
      <w:r>
        <w:rPr>
          <w:rFonts w:cs="Times New Roman" w:ascii="Times New Roman" w:hAnsi="Times New Roman"/>
          <w:spacing w:val="1"/>
          <w:sz w:val="28"/>
          <w:szCs w:val="28"/>
        </w:rPr>
        <w:t>В основе этого изображения - дв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лавый орёл с печати Иван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Летом 1918 года в Государственном герб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РСФСР </w:t>
      </w:r>
      <w:r>
        <w:rPr>
          <w:rFonts w:cs="Times New Roman" w:ascii="Times New Roman" w:hAnsi="Times New Roman"/>
          <w:sz w:val="28"/>
          <w:szCs w:val="28"/>
        </w:rPr>
        <w:t xml:space="preserve">утверждаются новые политические символы: двуглавый орёл </w:t>
      </w:r>
      <w:r>
        <w:rPr>
          <w:rFonts w:cs="Times New Roman" w:ascii="Times New Roman" w:hAnsi="Times New Roman"/>
          <w:spacing w:val="5"/>
          <w:sz w:val="28"/>
          <w:szCs w:val="28"/>
        </w:rPr>
        <w:t>заменён кра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м щитом, на </w:t>
      </w:r>
      <w:r>
        <w:rPr>
          <w:rFonts w:cs="Times New Roman" w:ascii="Times New Roman" w:hAnsi="Times New Roman"/>
          <w:spacing w:val="4"/>
          <w:sz w:val="28"/>
          <w:szCs w:val="28"/>
        </w:rPr>
        <w:t>котором изоб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ражались пе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рещённые серп </w:t>
      </w:r>
      <w:r>
        <w:rPr>
          <w:rFonts w:cs="Times New Roman" w:ascii="Times New Roman" w:hAnsi="Times New Roman"/>
          <w:spacing w:val="1"/>
          <w:sz w:val="28"/>
          <w:szCs w:val="28"/>
        </w:rPr>
        <w:t>и молот, и во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ходящее солнце </w:t>
      </w:r>
      <w:r>
        <w:rPr>
          <w:rFonts w:cs="Times New Roman" w:ascii="Times New Roman" w:hAnsi="Times New Roman"/>
          <w:spacing w:val="3"/>
          <w:sz w:val="28"/>
          <w:szCs w:val="28"/>
        </w:rPr>
        <w:t>- как знак пер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мен. Эти сим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олы вошли и в </w:t>
      </w:r>
      <w:r>
        <w:rPr>
          <w:rFonts w:cs="Times New Roman" w:ascii="Times New Roman" w:hAnsi="Times New Roman"/>
          <w:sz w:val="28"/>
          <w:szCs w:val="28"/>
        </w:rPr>
        <w:t xml:space="preserve">герб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C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,  </w:t>
      </w:r>
      <w:r>
        <w:rPr>
          <w:rFonts w:cs="Times New Roman" w:ascii="Times New Roman" w:hAnsi="Times New Roman"/>
          <w:sz w:val="28"/>
          <w:szCs w:val="28"/>
        </w:rPr>
        <w:t xml:space="preserve">который обрамляли колосья, </w:t>
      </w:r>
      <w:r>
        <w:rPr>
          <w:rFonts w:cs="Times New Roman" w:ascii="Times New Roman" w:hAnsi="Times New Roman"/>
          <w:spacing w:val="1"/>
          <w:sz w:val="28"/>
          <w:szCs w:val="28"/>
        </w:rPr>
        <w:t>перевязанные ленточками с названиями союзных республик.</w:t>
      </w:r>
    </w:p>
    <w:p>
      <w:pPr>
        <w:pStyle w:val="Normal"/>
        <w:shd w:fill="FFFFFF" w:val="clear"/>
        <w:spacing w:lineRule="auto" w:line="360"/>
        <w:ind w:right="7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ноября 1993 г. указом Президента Российской Федерации была восстановлена историческая символика Российского государства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герб Российской Федерации представляет собой изображение золотого двуглавого орла, помещенного на красном гераль</w:t>
        <w:softHyphen/>
        <w:t>дическом щите; над орлом - три исторические короны; в лапах орла - скипетр и держава; на груди орла - древнейший герб Москвы, на кото</w:t>
        <w:softHyphen/>
        <w:t>ром изображен Всадник Небесный, ассоциирующийся в сознании рус</w:t>
        <w:softHyphen/>
        <w:t>ского народа с образом Победоносца Георгия, поражающего копьем Змия, что символизирует извечную борьбу Добра и Зла, Света и Тьмы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Вот мы и вернулись снова в настоящее врем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благодарим выступающих за интересную экскурсию по истории нашего герба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2: </w:t>
      </w:r>
      <w:r>
        <w:rPr>
          <w:rFonts w:cs="Times New Roman" w:ascii="Times New Roman" w:hAnsi="Times New Roman"/>
          <w:sz w:val="28"/>
          <w:szCs w:val="28"/>
        </w:rPr>
        <w:t>Мы прошли по пути становления герба России. До того времени как герб стал, таким каким мы его знаем, произошло множество преображений, ведь каждый из правителей, хотел постоянно что-то изменить в гербе, потому что они по-разному представляли себе символ нашего государства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одошло время для поэтического подарка, после которого вы узнаете, по пути становления какого символа мы пройдем. Давайте дружно поприветствуем _____________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ученик рассказывает стихотворение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ЛАГ РОССИИ – ТРИКОЛОР»</w:t>
      </w:r>
    </w:p>
    <w:p>
      <w:pPr>
        <w:pStyle w:val="Normal"/>
        <w:spacing w:lineRule="auto" w:line="360" w:before="280" w:after="28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ЛАГ РОССИИ – ТРИКОЛ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Флаг России – триколор, </w:t>
        <w:br/>
        <w:t>Три полоски ловит взор.</w:t>
        <w:br/>
        <w:t>И у каждой новый цвет,</w:t>
        <w:br/>
        <w:t>А у цвета свой секрет.</w:t>
        <w:br/>
        <w:br/>
        <w:t xml:space="preserve">Снизу красный – самый яркий, </w:t>
        <w:br/>
        <w:t>Цвет побед в сраженьях жарких,</w:t>
        <w:br/>
        <w:t>Русской кровью что добыты</w:t>
        <w:br/>
        <w:t>И народом не забыты.</w:t>
        <w:br/>
        <w:br/>
        <w:t xml:space="preserve">В середине флага – синий, </w:t>
        <w:br/>
        <w:t>Словно Волга по равнине…</w:t>
        <w:br/>
        <w:t>Синеву родимых рек</w:t>
        <w:br/>
        <w:t>Любит русский человек.</w:t>
        <w:br/>
        <w:br/>
        <w:t xml:space="preserve">Сверху, словно облака, </w:t>
        <w:br/>
        <w:t>Цвет снегов и молока.</w:t>
        <w:br/>
        <w:t>Чистый белый – мира цвет.</w:t>
        <w:br/>
        <w:t>Грязным войнам только – нет!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Итак, о каком символе пойдет реч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прос залу)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ерно! Следующее путешествие расскажет нам много о флаге нашей Родины!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ит следующая группа учеников, рассказывает о флаге</w:t>
      </w:r>
    </w:p>
    <w:p>
      <w:pPr>
        <w:pStyle w:val="Normal"/>
        <w:shd w:fill="FFFFFF" w:val="clear"/>
        <w:spacing w:lineRule="auto" w:line="360"/>
        <w:ind w:right="221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ченик 1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конце 60-х годо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а по указу царя Алексея </w:t>
      </w:r>
      <w:r>
        <w:rPr>
          <w:rFonts w:cs="Times New Roman" w:ascii="Times New Roman" w:hAnsi="Times New Roman"/>
          <w:spacing w:val="-4"/>
          <w:sz w:val="28"/>
          <w:szCs w:val="28"/>
        </w:rPr>
        <w:t>Михайловича в селе Дединове, что на Оке, началось стро</w:t>
        <w:softHyphen/>
        <w:t xml:space="preserve">ительство Волжско-Каспийской флотилии. Капитан Бутлер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просил для оснащения флотилии ткань для флагов. Цар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ал отпустить «червчатую, белую и лазоревую», 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сть красную, белую и синюю. Как располагались цвета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 флагах, сейчас неизвестно, но именно с того времени </w:t>
      </w:r>
      <w:r>
        <w:rPr>
          <w:rFonts w:cs="Times New Roman" w:ascii="Times New Roman" w:hAnsi="Times New Roman"/>
          <w:spacing w:val="-2"/>
          <w:sz w:val="28"/>
          <w:szCs w:val="28"/>
        </w:rPr>
        <w:t>и начинается история  российского флага.</w:t>
      </w:r>
    </w:p>
    <w:p>
      <w:pPr>
        <w:pStyle w:val="Normal"/>
        <w:shd w:fill="FFFFFF" w:val="clear"/>
        <w:spacing w:lineRule="auto" w:line="360" w:before="163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е время флаги в России использовались только </w:t>
      </w:r>
      <w:r>
        <w:rPr>
          <w:rFonts w:cs="Times New Roman" w:ascii="Times New Roman" w:hAnsi="Times New Roman"/>
          <w:spacing w:val="6"/>
          <w:sz w:val="28"/>
          <w:szCs w:val="28"/>
        </w:rPr>
        <w:t>на флоте. Впервые знакомое нам расположение бел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не-красных цветов ввёл Пётр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ак называемо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ф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ге царя Московского»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д этим флагом в 1697-1698 г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правилось в Европу Великое посольство. </w:t>
      </w:r>
      <w:r>
        <w:rPr>
          <w:rFonts w:cs="Times New Roman" w:ascii="Times New Roman" w:hAnsi="Times New Roman"/>
          <w:spacing w:val="2"/>
          <w:sz w:val="28"/>
          <w:szCs w:val="28"/>
        </w:rPr>
        <w:t>В январе 1705 года Пётр своим указом з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репил бело-сине-красный флаг без орла </w:t>
      </w:r>
      <w:r>
        <w:rPr>
          <w:rFonts w:cs="Times New Roman" w:ascii="Times New Roman" w:hAnsi="Times New Roman"/>
          <w:spacing w:val="2"/>
          <w:sz w:val="28"/>
          <w:szCs w:val="28"/>
        </w:rPr>
        <w:t>за торговым флотом, а в качестве военно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орского утвердился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Андреевский флаг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го     символика     совпадала 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  знаком   первого   русского ордена,   учреждённого   Петром,        ордена </w:t>
      </w:r>
      <w:r>
        <w:rPr>
          <w:rFonts w:cs="Times New Roman" w:ascii="Times New Roman" w:hAnsi="Times New Roman"/>
          <w:spacing w:val="2"/>
          <w:sz w:val="28"/>
          <w:szCs w:val="28"/>
        </w:rPr>
        <w:t>Андрея Первозванного, распятого, по лег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, на косом кресте. Пётр Великий узакони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щё один символ - личный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императорски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штандарт:   </w:t>
      </w:r>
      <w:r>
        <w:rPr>
          <w:rFonts w:cs="Times New Roman" w:ascii="Times New Roman" w:hAnsi="Times New Roman"/>
          <w:spacing w:val="-1"/>
          <w:sz w:val="28"/>
          <w:szCs w:val="28"/>
        </w:rPr>
        <w:t>жёлтое   поло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ще с чёрным двуглавым орлом в </w:t>
      </w:r>
      <w:r>
        <w:rPr>
          <w:rFonts w:cs="Times New Roman" w:ascii="Times New Roman" w:hAnsi="Times New Roman"/>
          <w:sz w:val="28"/>
          <w:szCs w:val="28"/>
        </w:rPr>
        <w:t xml:space="preserve">центре. Так бы и жили дружно два </w:t>
      </w:r>
      <w:r>
        <w:rPr>
          <w:rFonts w:cs="Times New Roman" w:ascii="Times New Roman" w:hAnsi="Times New Roman"/>
          <w:spacing w:val="5"/>
          <w:sz w:val="28"/>
          <w:szCs w:val="28"/>
        </w:rPr>
        <w:t>флага российских. Но в после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щие   за   Петром   царств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блюдалась   настоящая   борьба </w:t>
      </w:r>
      <w:r>
        <w:rPr>
          <w:rFonts w:cs="Times New Roman" w:ascii="Times New Roman" w:hAnsi="Times New Roman"/>
          <w:spacing w:val="4"/>
          <w:sz w:val="28"/>
          <w:szCs w:val="28"/>
        </w:rPr>
        <w:t>цветов за место на государстве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ном флаге Росси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елый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иний и красный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«воевали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чёрным, жёлтым и белым.</w:t>
      </w:r>
    </w:p>
    <w:p>
      <w:pPr>
        <w:pStyle w:val="Normal"/>
        <w:shd w:fill="FFFFFF" w:val="clear"/>
        <w:spacing w:lineRule="auto" w:line="360" w:before="10" w:after="20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еник 2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1731 году на головные уборы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фицеров стали прикреплять белый бантик - «полевой знак»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так называемые шарфы офицеров - их повязывали на поя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- становятся жёлто-чёрными. До этого они были бело-сине-</w:t>
      </w:r>
      <w:r>
        <w:rPr>
          <w:rFonts w:cs="Times New Roman" w:ascii="Times New Roman" w:hAnsi="Times New Roman"/>
          <w:bCs/>
          <w:sz w:val="28"/>
          <w:szCs w:val="28"/>
        </w:rPr>
        <w:t>красными. Чёрно-жёлто-белые одерживают и ещё одну по</w:t>
        <w:softHyphen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беду: Екатерина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учреждает военный орден Святого Георгия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мевший своим знаком белый крест на черно-жёлтой ленте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Эти три цвета становятся военными цветами и продолжаю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набирать обороты. При Павле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именно чёрными, белым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 жёлтыми полосами красят шлагбаумы, постовые будк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арные столбы. А в 1858 году Александ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 утверждает чёрно-жёлто-белый флаг как государственный.</w:t>
      </w:r>
    </w:p>
    <w:p>
      <w:pPr>
        <w:pStyle w:val="Normal"/>
        <w:shd w:fill="FFFFFF" w:val="clear"/>
        <w:spacing w:lineRule="auto" w:line="360" w:before="10" w:after="200"/>
        <w:ind w:left="14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Бело-сине-красные флаги в дн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государственных торжеств разре</w:t>
        <w:softHyphen/>
        <w:t>шено было поднимать над част</w:t>
        <w:softHyphen/>
      </w:r>
      <w:r>
        <w:rPr>
          <w:rFonts w:cs="Times New Roman" w:ascii="Times New Roman" w:hAnsi="Times New Roman"/>
          <w:bCs/>
          <w:sz w:val="28"/>
          <w:szCs w:val="28"/>
        </w:rPr>
        <w:t>ными постройками, а над прави</w:t>
        <w:softHyphen/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тельствен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ял чёрно-жёлто-белый. Лишь 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море господствуют бело-сине-красные цвета, под которы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ми по-прежнему ходят российские торговые корабли. Так у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оссии оказалось два флага.</w:t>
      </w:r>
    </w:p>
    <w:p>
      <w:pPr>
        <w:pStyle w:val="Normal"/>
        <w:shd w:fill="FFFFFF" w:val="clear"/>
        <w:spacing w:lineRule="auto" w:line="360" w:before="216" w:after="200"/>
        <w:ind w:right="254"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Александ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ношение сил между цветами го</w:t>
        <w:softHyphen/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ударственных флагов вновь изменилось. Император, как известно, «недолюбливал» Германию, а чёрно-жёлто-белые цвета были традиционны именно для немецкой геральдики. Вот и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вышло специальное император</w:t>
        <w:softHyphen/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ское предписани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олиции следить, чтобы «в торжественных случаях, когд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ризнаётся возможным дозволить украшение здани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флагами, был употребляем исключительно русский флаг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стоящий из трех полос, верхней - белого, средний - си</w:t>
        <w:softHyphen/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его, нижней - красного цветов»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Между тем у чёрно-жёлто-белого флага сторонников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было довольно много, и вопрос о цветах вновь поднима</w:t>
        <w:softHyphen/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ется накануне коронования Николая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16" w:after="200"/>
        <w:ind w:right="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ченик 4: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В марте 1896 года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зывается Особое совещание, которое постановило на</w:t>
        <w:softHyphen/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родными цветами для всей территории империи считать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елый, синий и красный цвета.</w:t>
      </w:r>
    </w:p>
    <w:p>
      <w:pPr>
        <w:pStyle w:val="Normal"/>
        <w:shd w:fill="FFFFFF" w:val="clear"/>
        <w:spacing w:lineRule="auto" w:line="360"/>
        <w:ind w:left="38" w:right="19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1914 году на бело-сине-красное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лотнище помещают императорский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штандарт. Его изображение находится 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верхнем левом углу. Такой флаг предписы</w:t>
        <w:softHyphen/>
      </w:r>
      <w:r>
        <w:rPr>
          <w:rFonts w:cs="Times New Roman" w:ascii="Times New Roman" w:hAnsi="Times New Roman"/>
          <w:bCs/>
          <w:sz w:val="28"/>
          <w:szCs w:val="28"/>
        </w:rPr>
        <w:t>вается поднимать во время демонстраций как символ единения народа и царя.</w:t>
      </w:r>
    </w:p>
    <w:p>
      <w:pPr>
        <w:pStyle w:val="Normal"/>
        <w:shd w:fill="FFFFFF" w:val="clear"/>
        <w:spacing w:lineRule="auto" w:line="360"/>
        <w:ind w:left="58" w:right="178"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В 1917 году символом революционной борьбы стано</w:t>
        <w:softHyphen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ится красный флаг. Он применяется наравне с бело-сине-</w:t>
      </w:r>
      <w:r>
        <w:rPr>
          <w:rFonts w:cs="Times New Roman" w:ascii="Times New Roman" w:hAnsi="Times New Roman"/>
          <w:bCs/>
          <w:spacing w:val="5"/>
          <w:sz w:val="28"/>
          <w:szCs w:val="28"/>
          <w:u w:val="single"/>
        </w:rPr>
        <w:t>красным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В 1918 году съезд Советов утвердил красный флаг в качестве государственного, военно-мор</w:t>
        <w:softHyphen/>
        <w:t xml:space="preserve">ского и торгового флага. После создания СССР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государственном флаге в верхний левый угол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было помещено изображение серпа и молота, а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флаг РСФСР имел красное полотнище с узкой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ветло-синей полосой вдоль древ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пустя 74 года бело-сине-красные цвета вернулись 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оссийский фла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едущий2:</w:t>
      </w:r>
      <w:r>
        <w:rPr>
          <w:rFonts w:cs="Times New Roman" w:ascii="Times New Roman" w:hAnsi="Times New Roman"/>
          <w:sz w:val="28"/>
          <w:szCs w:val="28"/>
        </w:rPr>
        <w:t xml:space="preserve"> Поблагодарим наших выступающих за очень интересный рассказ. А мы продолжаем, ведь у нас остался еще один символ без вним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ыходит ученик рассказывает стихотворение про гимн Ро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 и гордый, и знакомый</w:t>
        <w:br/>
        <w:t>Звучит по радио с утра.</w:t>
        <w:br/>
        <w:t>Так просыпается страна</w:t>
        <w:br/>
        <w:t>Под звуки Гимна — знак особый.</w:t>
        <w:br/>
        <w:t>И нам не стоит забывать —</w:t>
        <w:br/>
        <w:t>При звуке Гимна</w:t>
        <w:br/>
        <w:t>Надо вста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. Александр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гимнов также глубокие исторические корни. Если герб и флаг - символы «внешние», то государственный гимн всегда с тобой. Ведь если знаешь мелодию и слова, то его можно спеть в любое время. Когда-то в странах Древнего Востока - Египте, Вавилоне, Индии - гимны были частью религиозных ритуалов восхваления богов. Песнопения Гимна исполнялись в Древней Греции. Но в качестве государственного символа гимн в Европе широко распространяется лишь во второй половине XVIII века. Музыкальную основу таких гимнов составляли молитвенные мелодии, военные марши, народные мотивы.</w:t>
      </w:r>
    </w:p>
    <w:p>
      <w:pPr>
        <w:pStyle w:val="Normal"/>
        <w:shd w:fill="FFFFFF" w:val="clear"/>
        <w:spacing w:lineRule="auto" w:line="360"/>
        <w:ind w:left="19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третьей группе наших рассказчик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ыходит третья группа учащихся, рассказывает про гимн, сопровождая презентаци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В эпоху Петра I зазвучали торжественные канты – светские гимны, исполнявшиеся на церковный манер. И появился военный марш, который стал первым неофициальным гимном России. Музыка начиналась резким аккордом, а затем накатывалась на слушателей лавиной подобно штыковой атаке, затихая и возникая вновь. Офицер Преображенского полка С.Н. Марин написал слова к музыке марша. Текст Марина для Преображенского марша вышел столь же бодрым и призывным, как и сама музы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Выходит 1 чтец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йдем, братцы, за границу </w:t>
        <w:br/>
        <w:t xml:space="preserve">Бить Отечества врагов. </w:t>
        <w:br/>
        <w:t xml:space="preserve">Вспомним матушку-царицу, </w:t>
        <w:br/>
        <w:t xml:space="preserve">Вспомним, век ее каков! </w:t>
        <w:br/>
        <w:t>Славный век Екатерины,</w:t>
        <w:br/>
        <w:t>Нам напомнит каждый шаг</w:t>
        <w:br/>
        <w:t>Те поля, леса, долины,</w:t>
        <w:br/>
        <w:t>Где бежал от русских враг…»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.Н. Марин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Ученик 2:</w:t>
      </w:r>
      <w:r>
        <w:rPr>
          <w:sz w:val="28"/>
          <w:szCs w:val="28"/>
        </w:rPr>
        <w:t xml:space="preserve"> Под этот марш русская армия в 1814 году вступила в Париж.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ыходит  2 чтец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ром победы, раздавайся!</w:t>
        <w:br/>
        <w:t xml:space="preserve">Веселися, храбрый Росс! </w:t>
        <w:br/>
        <w:t>Звучной славой украшайся!</w:t>
        <w:br/>
        <w:t>Магомета ты потрёс!</w:t>
        <w:br/>
        <w:t>Воды быстрые Дуная</w:t>
        <w:br/>
        <w:t>Уж в руках теперь у нас;</w:t>
        <w:br/>
        <w:t>Храбрость Россов почитая,</w:t>
        <w:br/>
        <w:t>Тавр под нами и Кавказ…»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вриил Державин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А этот неофициальный гимн «Гром победы, раздавайся!»</w:t>
        <w:br/>
        <w:t xml:space="preserve"> венчал многочисленные победы российского воина и российского оружия. Он стал песнью той эпохи, когда империя достигла расцвета, когда турки в результате Русско-турецкой войны (1787–1791) были сломлены и Россия торжествовала, окончательно закрепившись на Черном мор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Ученик 3:</w:t>
      </w:r>
      <w:r>
        <w:rPr>
          <w:sz w:val="28"/>
          <w:szCs w:val="28"/>
        </w:rPr>
        <w:t xml:space="preserve"> Первый официальный гимн России появился в связи с победой в Отечественной войне 1812 г. Мелодия и слова гимна на первых порах были английскими, это был гимн «Боже, храни короля» («Молитва русских»).</w:t>
      </w:r>
    </w:p>
    <w:p>
      <w:pPr>
        <w:pStyle w:val="Style15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ыходит 3 чтец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же, царя храни! </w:t>
        <w:br/>
        <w:t>Славному долги дни</w:t>
        <w:br/>
        <w:t>Дай на земли!</w:t>
        <w:br/>
        <w:t>Гордых смирителю,</w:t>
        <w:br/>
        <w:t>Слабых хранителю,</w:t>
        <w:br/>
        <w:t>Всех утешителю –</w:t>
        <w:br/>
        <w:t>Всё ниспошли!...»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. А. Жуковский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ченик 3: </w:t>
      </w:r>
      <w:r>
        <w:rPr>
          <w:sz w:val="28"/>
          <w:szCs w:val="28"/>
        </w:rPr>
        <w:t>Автором этих строк был замечательный поэт В.А. Жуковский. Александр I распорядился исполнять “Молитву русских” полковым оркестрам при встрече императора. В 1816 году гимн стал официальным, а окончательный вид приобрел в 1833 году благодаря офицеру и композитору А.Ф.Львову. Он был великолепным скрипачом, сочинял и духовную музыку, и оперы. Но самым известным его произведением стала музыка к гимну “Боже, царя храни!”. В этом же году состоялось первое публичное исполнение гимна в московском Большом театре. Пели сразу около 400 человек. Он стал государственным гимном Российской империи. Второе название гимна – “Молитва русского народа”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слушивание гимна Российской империи “Боже, царя храни!” (Компьютерный диск “Символика России”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Ученик 4: </w:t>
      </w:r>
      <w:r>
        <w:rPr>
          <w:sz w:val="28"/>
          <w:szCs w:val="28"/>
        </w:rPr>
        <w:t>Отречение государя-императора от престола сделало бессмысленным прославление его особы “народной песней”. И почти сразу предпринимаются попытки создать новый российский гимн. Еще в 1906 году в качестве гимна российской социал-демократии был принят “Интернационал”. В 1917 году по популярности он соперничал с “Марсельезой”. После прихода большевиков к власти “Интернационал” в 1918 году стал гимном РСФСР, а затем и СССР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слушивание 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Интернационала”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 (компьютерный диск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Ученик 5:</w:t>
      </w:r>
      <w:r>
        <w:rPr>
          <w:sz w:val="28"/>
          <w:szCs w:val="28"/>
        </w:rPr>
        <w:t xml:space="preserve"> В годы Великой Отечественной войны появилась необходимость в создании нового гимна. Нужно было, чтобы он содействовал сплочению народа в защите Родины от фашистов, звал к новым подвигам и свершениям. Около 160 композиторов и 50 поэтов представили свои варианты. Но утвердили только текст поэта С.В. Михалкова, а автором музыки стал композитор А.В. Александров. И 1 января 1944 года прозвучал новый государственный гимн СССР “Союз нерушимый…”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слушивание гимна СССР (компьютерный диск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Ученик 6: </w:t>
      </w:r>
      <w:r>
        <w:rPr>
          <w:rStyle w:val="StrongEmphasis"/>
          <w:b w:val="false"/>
          <w:sz w:val="28"/>
          <w:szCs w:val="28"/>
        </w:rPr>
        <w:t>В 1991 году,</w:t>
      </w:r>
      <w:r>
        <w:rPr>
          <w:sz w:val="28"/>
          <w:szCs w:val="28"/>
        </w:rPr>
        <w:t xml:space="preserve"> когда Советский Союз распался, вопрос о Гимне России снова встал со всей остротой. И тогда вспомнили об инструментальной музыке М.И.Глинки, которая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заняла место государственного гимна.  Указом президента Б.Н. Ельцина было утверждено Положение о Государственном гимне РФ, на основании которого государственным гимном являлась мелодия "Патриотической песни" великого русского композитора М.И.Глинк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слушивание 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>Патриотической песни"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Ученик 7:</w:t>
      </w:r>
      <w:r>
        <w:rPr>
          <w:sz w:val="28"/>
          <w:szCs w:val="28"/>
        </w:rPr>
        <w:t xml:space="preserve"> Поскольку слова к музыке Глинки подобрать оказалось затруднительным, в качестве государственного гимна была вновь утверждена музыка Александрова. А новый текст было предложено сочинить снова тому же С.В. Михалкову. 30 декабря 2000 года указом президента России В.В. Путина этот гимн был утвержде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едущий 1: </w:t>
      </w:r>
      <w:r>
        <w:rPr>
          <w:sz w:val="28"/>
          <w:szCs w:val="28"/>
        </w:rPr>
        <w:t>Государственный гимн – один из главных символов страны, поэтому его исполнение сопровождается знаками наивысшего уважения –  гимн слушают стоя, молча или подпевая, мужчины при этом снимают головные уборы. Такое поведение считается достойным. А военные отдают честь и салютуют оружие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осим всех встать. Гимн Российской Федерации звучит гимн Российской федерации </w:t>
      </w:r>
    </w:p>
    <w:p>
      <w:pPr>
        <w:pStyle w:val="Style15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стают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познакомились с историей символов нашего государств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сегодня вспомнили так много исторических событий, исторических личност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ругими словами, мы сегодня на небольшой период времени окунулись в прошло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о на этом наше мероприятие не заканчивается. Сейчас мы определим самого внимательного слуша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стало меня викторины, которая называется «Назад в прошлое и обратно в настоящее!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ыкрикивать не нужно! Кто выкрикивает, ответ не засчитывается! На вопрос отвечает тот, кто первым поднимет рук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так, все приготовили запасы своей памяти, чтобы за секунду вытащить из этих запасов, необходимый кусочек!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начинаем!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ша Родина — Российская Федерация. Что означает слово «Федерация»?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амый главный город каждой страны? (Столица)</w:t>
        <w:br/>
        <w:t xml:space="preserve">         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акие символы государства вы знаете? (Флаг, герб, гимн)</w:t>
        <w:br/>
      </w:r>
      <w:r>
        <w:rPr>
          <w:b/>
          <w:sz w:val="28"/>
          <w:szCs w:val="28"/>
        </w:rPr>
        <w:t xml:space="preserve">         Ведущий 2:</w:t>
      </w:r>
      <w:r>
        <w:rPr>
          <w:sz w:val="28"/>
          <w:szCs w:val="28"/>
        </w:rPr>
        <w:t xml:space="preserve">   Как называется изображение-символ, которое показывает исторические традиции города, государства, семьи, отдельного лица? (Герб)</w:t>
        <w:br/>
        <w:t xml:space="preserve">        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колько цветов у российского флага, какие? (Три: белый, синий, красный)</w:t>
        <w:br/>
      </w:r>
      <w:r>
        <w:rPr>
          <w:b/>
          <w:sz w:val="28"/>
          <w:szCs w:val="28"/>
        </w:rPr>
        <w:t xml:space="preserve">          Ведущий 2:</w:t>
      </w:r>
      <w:r>
        <w:rPr>
          <w:sz w:val="28"/>
          <w:szCs w:val="28"/>
        </w:rPr>
        <w:t xml:space="preserve"> Что обозначает белый цвет российского флага? (белый цвет обозначает чистоту стремлений) </w:t>
        <w:br/>
        <w:t xml:space="preserve">        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то обозначает синий цвет российского флага? (Синий — волю к миру)</w:t>
        <w:br/>
        <w:t xml:space="preserve">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обозначает красный цвет российского флага? (Красный — готовность не жалеть своей крови при защите Родины)</w:t>
        <w:br/>
        <w:t xml:space="preserve">Ведущий: </w:t>
      </w:r>
      <w:r>
        <w:rPr>
          <w:rStyle w:val="StrongEmphasis"/>
          <w:b w:val="false"/>
          <w:color w:val="000000"/>
          <w:sz w:val="28"/>
          <w:szCs w:val="28"/>
        </w:rPr>
        <w:t>Первая строка припева гимна?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(Славься, Отечество наше свободное)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rStyle w:val="StrongEmphasis"/>
          <w:b w:val="false"/>
          <w:color w:val="000000"/>
          <w:sz w:val="28"/>
          <w:szCs w:val="28"/>
        </w:rPr>
        <w:t xml:space="preserve"> Кто является авторами гимна России? </w:t>
      </w:r>
      <w:r>
        <w:rPr>
          <w:rStyle w:val="Emphasis"/>
          <w:i w:val="false"/>
          <w:color w:val="000000"/>
          <w:sz w:val="28"/>
          <w:szCs w:val="28"/>
        </w:rPr>
        <w:t>(С. Михалков; А.Александров).</w:t>
      </w:r>
    </w:p>
    <w:p>
      <w:pPr>
        <w:pStyle w:val="Style15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каком веке появился первый герб нашего государства?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(В конце XIVвека).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вуглавый орел на гербе появился во время царствования какого царя?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(Ивана II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зовите имя художника, выполнившего современный рисунок герб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чему Павел I ввел в российский герб крест и корону Мальтийского орден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Какие изменения были внесены в государственный герб при Павле I.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Что символизирует двуглавый орел на нашем гербе сегодн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огда был принят новый государственный флаг в Российской Федерац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зовите авторов торжественного гимна – марша «Гром победы, раздавайся!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зовите оперу П.И.Чайковского, в которой звучит мелодия марша «Гром победы, раздавайся!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зовите авторов «Интернационала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 какого времени «Интернационал» оставался гимном ССС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о время, каких событий был принят новый гимн ССС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то написал музыку и слова современного гимн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ковы правила поведения граждан при исполнении государственного гимн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Назовите составные части герба.</w:t>
      </w:r>
    </w:p>
    <w:p>
      <w:pPr>
        <w:pStyle w:val="C0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rStyle w:val="C1"/>
          <w:sz w:val="28"/>
          <w:szCs w:val="28"/>
        </w:rPr>
        <w:t xml:space="preserve">  Что было изображено на печати Ивана III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Слово гимн греческого происхождения. Что оно означает?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зовите оперу П.И. Чайковского, в которой звучит мелодия марша «Гром победы, раздавайся»?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же такое символ? (условный знак, обозначение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то такое герб? (эмблема государст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йчас те кто, получили монеты, подходят к нам по очереди. Мы подсчитаем количество мо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Итак, монеты подсчитаны. Мы готовы объявить победителя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Барабанная дробь! Победителем стал 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тебя поздравляем и хотим вручить этот памятный пода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мы продолжаем. Переходим ко второй части нашего мероприят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йчас вам нужно угадать, о чем мы еще мы узнаем много интересног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ученик, рассказывает стихотворение об Октябрьском райо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рал встречается с Сибирь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 Уй-рекою Казахстан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уч над необъятной ширь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равил утренний тум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, раздольны наши нив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рощи в синь озерных во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народ трудолюбив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Октябрьской жив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еркнет предков наших слав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вется в жизни связь време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, как ты, стоит держав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дной Октябрьский рай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ька ясная, зорька ала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светлое возвещ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наша мал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Октябрьский кра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то может сказать, о чем пойдет реч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е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 вашей жизни, значит Октябрьский район?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ученик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 же, Октябрьский район  – это наша малая Родина.  Наше небольшое село входит в состав Октябрьского района Челябинской обла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Район наш  назван в честь Октябрьской революции. Здесь проживают герои Советского союза, около 5 тысяч человек награждены боевыми наградами за победу над фашистской Германией, около 4 тысяч жителей – труженики тыла, награжденные медалями «За доблестный труд в годы ВОВ 1941-1945 гг.», также в районе несколько тысяч ветеранов труда. Эти доблести жителей района отражены красным цветом – символом мужества, самоотверженности, красоты, справедливой борьбы и жизни. А кто из вас еще  знает об обосновании символики  флага Октябрьского район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уче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тречаем наших выступающих, которые подробно расскажут нам об обосновании символики Октябрьского ф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группы ученик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Флаг и герб Октябрьского района похожи друг на друга. Они отличаются только формой и размер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основу композиции флага и герба Октябрьского района взято его особенное географическое расположение на территории Челябинской области — это самый восточный приграничный район области. Во все фигуры флага заложена многозначная символи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еление флага и герба  показывает, что Октябрьский район расположен на стыке границ с Курганской областью — (зелёная часть — основной цвет флага Курганской области) и Казахстаном (синяя часть — основной цвет флага Казахстана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Главная фигура флага и герба , — журавль — символ бдительности и преданности, олицетворяют жизненную силу, абсолютный дух и чистое созна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авль передаёт изумительную по красоте природу района, а восходящее солнце, которое журавль поддерживает распростёртыми крыльями, означает, что жители Октябрьского района первыми в Челябинской области встречают восход солнца, а значит — и наступление нового дн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Жёлтый полукруг — восходящее солнце — источник жизни и созидательной силы; утреннее солнце — символ возрожд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 — символ прочности, богатства, величия, интеллекта и прозрен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Район известен достижениями в сельскохозяйственном производстве — это отражено жёлтым цветом — цветом урожая, и зелёным цветом — цветом полей и луг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ёный цвет — символ весны, радости, надежды, жизни, природы, а также символ здоровь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 — это самый низкий, географически расположенный район области, что показано опрокинутым остриё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ий и зелёный цвета также дополняют символику природы: Октябрьский район — край озёр (среди заповедных — лечебное озеро Сладкое) и степей (Кочердыкский природный заказник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ий цвет— символ чести, славы, преданности, истины, красоты, добродетели и чистого не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i/>
          <w:sz w:val="28"/>
          <w:szCs w:val="28"/>
        </w:rPr>
        <w:t xml:space="preserve">: Давайте поблагодарим наших выступающ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     </w:t>
      </w: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растем,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 у дороги,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ой мы идем.</w:t>
      </w:r>
    </w:p>
    <w:p>
      <w:pPr>
        <w:pStyle w:val="Normal"/>
        <w:spacing w:lineRule="auto" w:line="360" w:before="0" w:after="0"/>
        <w:ind w:left="1843" w:firstLine="709"/>
        <w:rPr/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,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ый, золотистый хлеб</w:t>
      </w:r>
    </w:p>
    <w:p>
      <w:pPr>
        <w:pStyle w:val="Normal"/>
        <w:spacing w:lineRule="auto" w:line="360" w:before="0" w:after="0"/>
        <w:ind w:left="1843" w:firstLine="709"/>
        <w:rPr/>
      </w:pPr>
      <w:r>
        <w:rPr>
          <w:rFonts w:cs="Times New Roman" w:ascii="Times New Roman" w:hAnsi="Times New Roman"/>
          <w:sz w:val="28"/>
          <w:szCs w:val="28"/>
        </w:rPr>
        <w:t>За праздничным столом.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иновые звезды –</w:t>
      </w:r>
    </w:p>
    <w:p>
      <w:pPr>
        <w:pStyle w:val="Normal"/>
        <w:spacing w:lineRule="auto" w:line="360" w:before="0" w:after="0"/>
        <w:ind w:left="18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мира над селом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хотим всех поблагодарить за активное участие в нашем мероприятии, посвященное символики России и Октябрьского района. 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мы стали на шаг ближе к нашей родине, к нашему дому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кто-то узнал, а кто-то может только обновил свою память о развитии символики России, о значении символики флага Октябрь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сем вам спасиб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последок для всех музыкальный подарок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исполняют песню «Родина моя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а Мо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ы, он, она,</w:t>
        <w:br/>
        <w:t>Вместе - целая страна.</w:t>
        <w:br/>
        <w:t>Вместе - дружная семья,</w:t>
        <w:br/>
        <w:t>В слове «мы» - сто тысяч «я»</w:t>
        <w:br/>
        <w:t>Большеглазых, озорных,</w:t>
        <w:br/>
        <w:t>Черных, рыжих и льняных,</w:t>
        <w:br/>
        <w:t>Грустных и веселых</w:t>
        <w:br/>
        <w:t>В городах и селах!</w:t>
        <w:br/>
        <w:br/>
        <w:t>Над тобою солнце светит,</w:t>
        <w:br/>
        <w:t>Родина моя,</w:t>
        <w:br/>
        <w:t>Ты прекрасней всех на свете,</w:t>
        <w:br/>
        <w:t>Родина моя!</w:t>
        <w:br/>
        <w:br/>
        <w:t>Я люблю, страна, твои просторы,</w:t>
        <w:br/>
        <w:t>Я люблю твои поля и горы,</w:t>
        <w:br/>
        <w:t>Сонные озера и бурлящие моря.</w:t>
        <w:br/>
        <w:t>Над полями выгнет спину</w:t>
        <w:br/>
        <w:t>Радуга-дуга,</w:t>
        <w:br/>
        <w:t>Нам откроет сто тропинок</w:t>
        <w:br/>
        <w:t>Синяя тайга.</w:t>
        <w:br/>
        <w:t>Вновь настанет время спелых ягод,</w:t>
        <w:br/>
        <w:t>А потом опять на землю лягут</w:t>
        <w:br/>
        <w:t>Белые, огромные, роскошные снега,</w:t>
        <w:br/>
        <w:t>как будто праздник!</w:t>
        <w:br/>
        <w:br/>
        <w:t>Припев:</w:t>
        <w:br/>
        <w:t>Будут на тебя звезды удивленно смотреть,</w:t>
        <w:br/>
        <w:t>Будут над тобой добрые рассветы гореть в полнеба.</w:t>
        <w:br/>
        <w:t>В синей вышине птицы будут радостно петь,</w:t>
        <w:br/>
        <w:t>И будет песня звенеть над тобой в облаках</w:t>
        <w:br/>
        <w:t>На крылатых твоих языках!</w:t>
        <w:br/>
        <w:br/>
        <w:t>Я, ты, он, она,</w:t>
        <w:br/>
        <w:t>Вместе - целая страна,</w:t>
        <w:br/>
        <w:t>Вместе - дружная семья,</w:t>
        <w:br/>
        <w:t>В слове «мы» - сто тысяч «я»!</w:t>
        <w:br/>
        <w:t>Над тобою солнце светит,</w:t>
        <w:br/>
        <w:t>Льется с высоты.</w:t>
        <w:br/>
        <w:t>Все на свете, все на свете</w:t>
        <w:br/>
        <w:t>Сможем я и ты.</w:t>
        <w:br/>
        <w:br/>
        <w:t>Я прильну, земля, к твоим березам,</w:t>
        <w:br/>
        <w:t>Я взгляну в глаза веселым грозам</w:t>
        <w:br/>
        <w:t>И, смеясь от счастья, упаду в твои цветы.</w:t>
        <w:br/>
        <w:t>Обняла весна цветная</w:t>
        <w:br/>
        <w:t>Ширь твоих степей.</w:t>
        <w:br/>
        <w:t>У тебя, страна, я знаю,</w:t>
        <w:br/>
        <w:t>Солнечно в судьбе.</w:t>
        <w:br/>
        <w:t>Нет тебе конца и нет начала,</w:t>
        <w:br/>
        <w:t>И текут светло и величаво</w:t>
        <w:br/>
        <w:t>Реки необъятные, как песня о тебе, как</w:t>
        <w:br/>
        <w:t>будто праздник!</w:t>
        <w:br/>
        <w:br/>
        <w:t>Припев.</w:t>
        <w:br/>
        <w:br/>
        <w:t>Стихи Р. Рождествен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:</w:t>
      </w:r>
    </w:p>
    <w:p>
      <w:pPr>
        <w:pStyle w:val="Heading1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 w:val="false"/>
          <w:color w:val="000000"/>
          <w:sz w:val="28"/>
          <w:szCs w:val="28"/>
        </w:rPr>
        <w:t>Боже Царя Храни [электронный ресурс], -</w:t>
      </w:r>
      <w:r>
        <w:rPr>
          <w:b w:val="false"/>
          <w:sz w:val="28"/>
          <w:szCs w:val="28"/>
        </w:rPr>
        <w:t xml:space="preserve"> https://petamusic.ru/?string – музыка в интернете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б Российской империи: истор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://www.rosimperija.info/post/1507 – статья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itetitle"/>
          <w:rFonts w:cs="Times New Roman" w:ascii="Times New Roman" w:hAnsi="Times New Roman"/>
          <w:color w:val="000000"/>
          <w:sz w:val="28"/>
          <w:szCs w:val="28"/>
          <w:u w:val="single"/>
        </w:rPr>
        <w:t>Гербы и Флаг</w:t>
      </w:r>
      <w:r>
        <w:rPr>
          <w:rStyle w:val="Sitetitle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, -</w:t>
      </w:r>
      <w:r>
        <w:rPr>
          <w:rFonts w:cs="Times New Roman" w:ascii="Times New Roman" w:hAnsi="Times New Roman"/>
          <w:sz w:val="28"/>
          <w:szCs w:val="28"/>
        </w:rPr>
        <w:t>http://f-gl.ru/гербы-стран-мира/герб-России – статья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герб России: история и значение 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s://ria.ru/politics/20081130/156156194.html – статья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гимн СССР 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s://xmusik.me– музыка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ационал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s://petamusic.ru/?string – музыка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имна России [электронный ресурс], -</w:t>
      </w:r>
      <w:r>
        <w:rPr>
          <w:rFonts w:cs="Times New Roman" w:ascii="Times New Roman" w:hAnsi="Times New Roman"/>
          <w:sz w:val="28"/>
          <w:szCs w:val="28"/>
        </w:rPr>
        <w:t xml:space="preserve"> http://biofile.ru/his/25263.html– статья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осударственного гимна России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://рустрана.рф/article.php?nid=1558– статья в интернете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я российского гимна: от самого первого до со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,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://music-education.ru/istoriya-rossijskogo-gimna-ot-samogo-pervogo-do-sovremennogo/</w:t>
      </w:r>
      <w:r>
        <w:rPr>
          <w:rFonts w:cs="Times New Roman" w:ascii="Times New Roman" w:hAnsi="Times New Roman"/>
          <w:sz w:val="28"/>
          <w:szCs w:val="28"/>
        </w:rPr>
        <w:t>– статья 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ок.жж.рф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://masterok.livejournal.com/694406.html– статья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ий район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Челябинская область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, -</w:t>
      </w:r>
      <w:r>
        <w:rPr>
          <w:rFonts w:cs="Times New Roman" w:ascii="Times New Roman" w:hAnsi="Times New Roman"/>
          <w:sz w:val="28"/>
          <w:szCs w:val="28"/>
        </w:rPr>
        <w:t>http://www.heraldicum.ru/russia/subjects/towns/oktyabe.htm– статья в интернете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Патриотическая песня" М. Глинка  [электронный ресурс],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https://petamusic.ru/?string– музыка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ждение российского флага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://origin.iknowit.ru/paper1137.html– статья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лаг Октябрьского района (Челябинская область)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://www.vexillographia.ru/russia/subjects/towns/oktobc.htm– статья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государственного флага России [электронный ресурс], -</w:t>
      </w:r>
      <w:r>
        <w:rPr>
          <w:rFonts w:cs="Times New Roman" w:ascii="Times New Roman" w:hAnsi="Times New Roman"/>
          <w:sz w:val="28"/>
          <w:szCs w:val="28"/>
        </w:rPr>
        <w:t>http://biofile.ru/his/32003.html– статья в интернете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Эволюция российского флага: от Алексея Михайловича до наших дней 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, -</w:t>
      </w:r>
      <w:r>
        <w:rPr>
          <w:rFonts w:cs="Times New Roman" w:ascii="Times New Roman" w:hAnsi="Times New Roman"/>
          <w:sz w:val="28"/>
          <w:szCs w:val="28"/>
        </w:rPr>
        <w:t>https://ria.ru/infografika/20140822/1020203576.html– статья в интернет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50"/>
        </w:tabs>
        <w:ind w:left="245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tetitle">
    <w:name w:val="sit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perija.info/post/15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5:00Z</dcterms:created>
  <dc:creator>user</dc:creator>
  <dc:description/>
  <cp:keywords/>
  <dc:language>en-US</dc:language>
  <cp:lastModifiedBy>user</cp:lastModifiedBy>
  <dcterms:modified xsi:type="dcterms:W3CDTF">2016-09-27T20:01:00Z</dcterms:modified>
  <cp:revision>4</cp:revision>
  <dc:subject/>
  <dc:title/>
</cp:coreProperties>
</file>