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оторые аспекты работы педагога-психолога с родителями детей с особыми образовательными возможностя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дготовила Кренская ИА, педагог-психолог МБДОУ №148 г. Ульян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казание помощи начинающим педагогам-психологам в организации работы с родителями детей с ов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ом саду педагогом – психологом уделяется большое внимание работе с родителями. Следуя правилу «Услышанное запоминается на 15%, услышанное и увиденное – на 25%, записанное на 40%, проделанное на 70%» в консультации и выступления на родительском собрании включаются: фрагменты занятий с детьми, блиц-ответы психолога, экспресс-диагностика, игры с родителями, совместные игры-упражнения родителей с детьми.</w:t>
      </w:r>
    </w:p>
    <w:p>
      <w:pPr>
        <w:pStyle w:val="Normal"/>
        <w:rPr/>
      </w:pPr>
      <w:r>
        <w:rPr>
          <w:sz w:val="24"/>
          <w:szCs w:val="24"/>
        </w:rPr>
        <w:t xml:space="preserve">При проведении </w:t>
      </w:r>
      <w:r>
        <w:rPr>
          <w:sz w:val="24"/>
          <w:szCs w:val="24"/>
          <w:u w:val="single"/>
        </w:rPr>
        <w:t>групповых консультаций</w:t>
      </w:r>
      <w:r>
        <w:rPr>
          <w:sz w:val="24"/>
          <w:szCs w:val="24"/>
        </w:rPr>
        <w:t xml:space="preserve"> для родителей эффективен в использовании щадящий режим информирования, когда оглашаются только высокие уровни выполнения. Родители детей выполнивших задание не так удачно, приглашаются на индивидуальную консультацию. Поэтому у родителей после собрания не появляется острое чувство разочарования в ребёнке, агрессии и вины за его неуспешность. </w:t>
      </w:r>
    </w:p>
    <w:p>
      <w:pPr>
        <w:pStyle w:val="Normal"/>
        <w:rPr/>
      </w:pPr>
      <w:r>
        <w:rPr>
          <w:sz w:val="24"/>
          <w:szCs w:val="24"/>
        </w:rPr>
        <w:t xml:space="preserve">У родителей может возникнуть желание прийти на индивидуальную консультацию, если сообщить о результатах диагностики </w:t>
      </w:r>
      <w:r>
        <w:rPr>
          <w:sz w:val="24"/>
          <w:szCs w:val="24"/>
          <w:u w:val="single"/>
        </w:rPr>
        <w:t>с небольшой интригой</w:t>
      </w:r>
      <w:r>
        <w:rPr>
          <w:sz w:val="24"/>
          <w:szCs w:val="24"/>
        </w:rPr>
        <w:t xml:space="preserve">, например: «Некоторые дети ответили на вопрос так…, а некоторые сказали следующее…, мнение вашего ребёнка вы может узнать индивидуально» или «По результатам диагностики самочувствия в семье ко мне пока могут не подходить следующие родители…, а остальных хотелось бы видеть». Таким образом, нет давления на род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беседы, консультации – мостик к налаживанию взаимоотношений с родителями, установлению доверия, сотрудничества.</w:t>
      </w:r>
    </w:p>
    <w:p>
      <w:pPr>
        <w:pStyle w:val="Normal"/>
        <w:rPr/>
      </w:pPr>
      <w:r>
        <w:rPr>
          <w:sz w:val="24"/>
          <w:szCs w:val="24"/>
          <w:u w:val="single"/>
        </w:rPr>
        <w:t>На любой индивидуальной консультации</w:t>
      </w:r>
      <w:r>
        <w:rPr>
          <w:sz w:val="24"/>
          <w:szCs w:val="24"/>
        </w:rPr>
        <w:t xml:space="preserve"> главная цель – уравновесить нервное напряжение родителей, снизить его, вселить в родителей уверенность, что у них всё будет хорошо, всё получится.</w:t>
      </w:r>
    </w:p>
    <w:p>
      <w:pPr>
        <w:pStyle w:val="Normal"/>
        <w:rPr/>
      </w:pPr>
      <w:r>
        <w:rPr>
          <w:sz w:val="24"/>
          <w:szCs w:val="24"/>
        </w:rPr>
        <w:t xml:space="preserve">Иногда случается </w:t>
      </w:r>
      <w:r>
        <w:rPr>
          <w:sz w:val="24"/>
          <w:szCs w:val="24"/>
          <w:u w:val="single"/>
        </w:rPr>
        <w:t>приглашать родителей</w:t>
      </w:r>
      <w:r>
        <w:rPr>
          <w:sz w:val="24"/>
          <w:szCs w:val="24"/>
        </w:rPr>
        <w:t xml:space="preserve"> на консультацию. В этом случае важно учитывать возможные чувства родителей. А это может быть – страх: «С моим ребёнком что-то не так!», «Вот уже в садике заметили, что ребёнок неуспешный/что у нас в семье конфликт». Может быть защитная, оборонительная агрессия: «Вы зря вызвали, у нас все хорошо и попробуйте доказать, что это не так!». Нападающая агрессия: «Я вам покажу, как о нас плохо думать!» Конструктивный разговор, пока родитель напряжен, сложно выстроить. Поэтому и начинать его надо с умиротворения, с похвалы ребёнка (хотя бы его внешности), подчеркнуть, что родители стараются, но к сожалению не всё получается, то есть лучше разговаривать с ними любя. И лишь в некоторых случаях можно более жестко строить беседу - когда родители демонстрируют полное равнодушие к судьбе ребёнка.</w:t>
      </w:r>
    </w:p>
    <w:p>
      <w:pPr>
        <w:pStyle w:val="Normal"/>
        <w:rPr/>
      </w:pPr>
      <w:r>
        <w:rPr>
          <w:sz w:val="24"/>
          <w:szCs w:val="24"/>
        </w:rPr>
        <w:t xml:space="preserve">Часто у детей с особыми образовательными возможностями и родители обладают низким культурным уровнем. Важно, </w:t>
      </w:r>
      <w:r>
        <w:rPr>
          <w:sz w:val="24"/>
          <w:szCs w:val="24"/>
          <w:u w:val="single"/>
        </w:rPr>
        <w:t>чтобы психолог разговаривал с ними на поня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м языке</w:t>
      </w:r>
      <w:r>
        <w:rPr>
          <w:sz w:val="24"/>
          <w:szCs w:val="24"/>
        </w:rPr>
        <w:t>, без оборотов с глубоким подтекстом, спец.терминологии, простыми предложениями с опорой на близкие человеку образы. Психолог постоянно должен развивать в себе гибкость и умение переходить с языка терминов на адаптированный для обычных людей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важную роль играет печатная информация. Не все родители могут задать интересующий их вопрос, но они всегда могут найти ответ в информационных папках, которые постоянно обновляются психол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работы педагога-психолога с родителями должна стать активная их позиция в воспитании ребёнка,  готовность осуществлять коррекцию их собственных установок, «транслируемых» малы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этапе работы с родителями транслируется им положительный образ ребёнка, дается установка на будуще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тором этапе происходит трансляция знаний, на  которые ими не могли быть получены ответы в семье (особенности общения ребёнка со сверстниками, данные социометрического иссл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ретьем этапе происходит совместное исследование и формирование личности ребёнка, работа с родителями осуществляется под девизом : «Давайте узнаем вместе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огда психологи могут сталкиваться с проблемой во время индивидуальных консультаций: на приём приходят </w:t>
      </w:r>
      <w:r>
        <w:rPr>
          <w:sz w:val="24"/>
          <w:szCs w:val="24"/>
          <w:u w:val="single"/>
        </w:rPr>
        <w:t>либо родители-«говоруны», либо «молчу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ситуации стоит задуматься: что может быть причиной этому – беспокойство человека, нервозность, языковой барьер, желание скрыть что-либо, стыд, замешательство или культурный уровен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азговоре с «молчунами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черкните, что вы не знаете, что для них важно в данный момент, например: «С чего бы вам хотелось начать, с «этого» или с «этого»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ьте осторожны в разговоре. Стройте свою речь в соответствии с тоном, скоростью и ответной реакцией собеседник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читесь чувствовать себя комфортно в тишине (т.е., когда молчат). Обоснуйте эту тишину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пример: Мне кажется, что я задаю вам вопросы, которые трудны для вас. Не сказала ли я  чего-нибудь такого, что заставило вас чувствовать себя некомфортно?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черкивайте роль партнера в разговоре: «Я смогу помочь вам лучше, если узнаю, что для вас важно. Ведь вы знаете сына лучше, чем я». Подчеркните, что у партнера есть особые сведения о предмете разговора: «То, что вы сказали мне о страхах вашего сына, - очень важно. Вы не будете возражать, если я задам вам еще несколько вопросов, прежде чем мы примем решение, как ему помочь?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лчание - это нормально. Не пытайтесь заполнить пустоту разговором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азговоре с «говорунами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варите разговор, ограничив его содержание и время, например: «У вас много тревог по поводу поведения вашего сына. Сегодня мы сможем коснуться только одной из них, об остальных мы поговорим попозже» Или: «Могли бы вы рассказать в двух словах об…?», «Я должна прервать вас, так как наше время истекло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рвите разговор, например: «У нас осталось пять минут. Мне необходимо начать работу по…»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рывая разговор, проявите вежливость и предупредительность, например: «Вы хотите так много сказать об этом, и я чувствую, что вы расстроены тем, что я вас прерываю»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ак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 позволяйте себе идти на поводу у разговорчивы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мните, их потребности обоснованы, ваши – тож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кажите на вопросы, представляющие интерес, ограничьте время, планируйте его заране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жете прерывать разговор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работайте тактичное «свертывание разговора».</w:t>
      </w:r>
    </w:p>
    <w:p>
      <w:pPr>
        <w:pStyle w:val="Normal"/>
        <w:rPr/>
      </w:pPr>
      <w:r>
        <w:rPr>
          <w:sz w:val="24"/>
          <w:szCs w:val="24"/>
        </w:rPr>
        <w:t xml:space="preserve">Работа педагога-психолога с родителями, которым свойственна </w:t>
      </w:r>
      <w:r>
        <w:rPr>
          <w:sz w:val="24"/>
          <w:szCs w:val="24"/>
          <w:u w:val="single"/>
        </w:rPr>
        <w:t xml:space="preserve">гиперопека </w:t>
      </w:r>
      <w:r>
        <w:rPr>
          <w:sz w:val="24"/>
          <w:szCs w:val="24"/>
        </w:rPr>
        <w:t>в воспитан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таких родителей с избытком присутствует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 xml:space="preserve">Тревожность, она рождает страх и </w:t>
      </w:r>
      <w:r>
        <w:rPr>
          <w:sz w:val="24"/>
          <w:szCs w:val="24"/>
          <w:u w:val="single"/>
        </w:rPr>
        <w:t>недоверие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дитель переживает «Я не могу все контролировать (всего ребёнка)» «Мой малыш сам не справится, ему надо помочь»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тому при консультировании такого родителя хорошо предложить ему упражнения на проявление доверия и принятие доверия («Слепой и поводырь», например), что позволит ему осознать меру своего недоверия ребёнку и даст возможность попытаться поверить в то, что дети гораздо прочнее и умелее, чем он дума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перопекающий родитель живёт жизнью другого человека (ребёнка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  <w:u w:val="single"/>
        </w:rPr>
        <w:t>И не живёт своей жизнью</w:t>
      </w:r>
      <w:r>
        <w:rPr>
          <w:sz w:val="24"/>
          <w:szCs w:val="24"/>
        </w:rPr>
        <w:t>. Поэтому ему свойственно ощущение «Я себя не знаю, не чувствую»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ужно проработать с ним его чувства. Познакомить с упражнениями на привлечение внимания к себе, учить распознавать свои ощущения (Например, упр. «Слушаю мир» (с закрытыми глазами прислушиваться к окружающим звукам, затем образы нарисовать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 xml:space="preserve">У родителя перегружена нервная система тревогой, возбуждение преобладает над торможением. Человек </w:t>
      </w:r>
      <w:r>
        <w:rPr>
          <w:sz w:val="24"/>
          <w:szCs w:val="24"/>
          <w:u w:val="single"/>
        </w:rPr>
        <w:t>постоянно напряжен, не умеет отдыхать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езными для него будут упражнения на релаксацию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Работа педагога-психолога с родителями, которым свойственна </w:t>
      </w:r>
      <w:r>
        <w:rPr>
          <w:sz w:val="24"/>
          <w:szCs w:val="24"/>
          <w:u w:val="single"/>
        </w:rPr>
        <w:t>гипоопека</w:t>
      </w:r>
      <w:r>
        <w:rPr>
          <w:sz w:val="24"/>
          <w:szCs w:val="24"/>
        </w:rPr>
        <w:t xml:space="preserve"> в воспитании детей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и родители редко приходят на консультацию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дитель, склонный к гипоопеке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1.Не «видит» другого человека (ребёнка), </w:t>
      </w:r>
      <w:r>
        <w:rPr>
          <w:sz w:val="24"/>
          <w:szCs w:val="24"/>
          <w:u w:val="single"/>
        </w:rPr>
        <w:t>сосредоточен на себе</w:t>
      </w:r>
      <w:r>
        <w:rPr>
          <w:sz w:val="24"/>
          <w:szCs w:val="24"/>
        </w:rPr>
        <w:t>, на своих интересах. Внимание его занято только тем, что ему интересно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Этот человек </w:t>
      </w:r>
      <w:r>
        <w:rPr>
          <w:sz w:val="24"/>
          <w:szCs w:val="24"/>
          <w:u w:val="single"/>
        </w:rPr>
        <w:t>боится принимать ответственность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Снижено понимание другого</w:t>
      </w:r>
      <w:r>
        <w:rPr>
          <w:sz w:val="24"/>
          <w:szCs w:val="24"/>
        </w:rPr>
        <w:t xml:space="preserve"> человека, переживание за него, проявление эмпатии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чины невнимания к ребёнку, игнорирования его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Компенсация собственных наказаний</w:t>
      </w:r>
      <w:r>
        <w:rPr>
          <w:sz w:val="24"/>
          <w:szCs w:val="24"/>
        </w:rPr>
        <w:t xml:space="preserve"> в детстве. Родитель рассуждает: «Меня наказывали, а я не буду наказывать и не буду делать ничего- не буду приставать к ребёнку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Позиция «не навреди», т.к. родитель </w:t>
      </w:r>
      <w:r>
        <w:rPr>
          <w:sz w:val="24"/>
          <w:szCs w:val="24"/>
          <w:u w:val="single"/>
        </w:rPr>
        <w:t>не знает, что ребёнку надо</w:t>
      </w:r>
      <w:r>
        <w:rPr>
          <w:sz w:val="24"/>
          <w:szCs w:val="24"/>
        </w:rPr>
        <w:t>, а , что нет, в чем он нуждаетс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Мнение: в детском саду </w:t>
      </w:r>
      <w:r>
        <w:rPr>
          <w:sz w:val="24"/>
          <w:szCs w:val="24"/>
          <w:u w:val="single"/>
        </w:rPr>
        <w:t>дети перегружены</w:t>
      </w:r>
      <w:r>
        <w:rPr>
          <w:sz w:val="24"/>
          <w:szCs w:val="24"/>
        </w:rPr>
        <w:t>, значит пусть отдыхает дома, делает только то, что хочет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Появляется </w:t>
      </w:r>
      <w:r>
        <w:rPr>
          <w:sz w:val="24"/>
          <w:szCs w:val="24"/>
          <w:u w:val="single"/>
        </w:rPr>
        <w:t>чувство вины</w:t>
      </w:r>
      <w:r>
        <w:rPr>
          <w:sz w:val="24"/>
          <w:szCs w:val="24"/>
        </w:rPr>
        <w:t xml:space="preserve"> за то, что не был с ребёнком весь день, поэтому, когда родитель дома он разрешает ребёнку дела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могут быть переживания: не знаю как общаться с ребёнком, боюсь ему навредить и чувствую в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гипоопекающим родителем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оружить родителя знаниями о психологии дошкольника, его потребностях, умениях, возможностях и интересах. О том, что ребёнок может делать сам, а что нет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пражнения на понимание другого (его чувств, желаний, проявлений), развитие эмпати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учение способности конфликтовать, держать конфликт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а с чувством вины: проговаривание своих чувств (любых). Принятие себя (хорошо в родительской группе получается) Дать представление о том, что дети гораздо сильнее, чем о них думают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а со скрытой агрессивностью (с подавленной, например, бабушка внушает маме, что она не занимается с ребёнком, та чувствует вину и подавляет агрессию, у нее появляется ощущение: хочется ребёнка прибить, но боюсь это осознать. А ребёнок чувствует это состояние матери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упражнять в произвольном сосредоточении вниман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34:00Z</dcterms:created>
  <dc:creator>forall</dc:creator>
  <dc:description/>
  <cp:keywords/>
  <dc:language>en-US</dc:language>
  <cp:lastModifiedBy>forall</cp:lastModifiedBy>
  <dcterms:modified xsi:type="dcterms:W3CDTF">2016-01-16T19:53:00Z</dcterms:modified>
  <cp:revision>4</cp:revision>
  <dc:subject/>
  <dc:title/>
</cp:coreProperties>
</file>