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БОУ Хайырская СОШ имени Василия Барабанского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Классный час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8"/>
          <w:szCs w:val="28"/>
        </w:rPr>
        <w:t>«Что такое хорошо, что такое плохо»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ссный руководитель: Неустроева Юлия Юрьевна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Хайыр 2016 г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Классный час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Тема: «Что такое хорошо, что такое плохо»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чи: 1.Обсудить с детьми, что значит быть вежливым человеком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 Формировать у детей нормы вежливости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3. Воспитание ответственности за свои поступки.</w:t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МЯТКА.</w:t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П О М Н И ТЕ!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дение – это зеркало, в котором отражается истинный облик каждого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жливость порождает и вызывает вежливость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Э. Роттердамский.</w:t>
      </w:r>
    </w:p>
    <w:p>
      <w:pPr>
        <w:pStyle w:val="Normal"/>
        <w:tabs>
          <w:tab w:val="clear" w:pos="708"/>
          <w:tab w:val="left" w:pos="4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д классного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тупительное слово классного руководителя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В толковом словаре под редакцией С.И.Ожегова сказано, что 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оспитанный человек – это человек, который умеет хорошо себя вести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Воспитанный человек – вежливый человек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бята, скажите, зачем быть вежливыми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 Ответы детей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Всем хочется, чтобы к нему хорошо относились, внимательно, по-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доброму. Чтобы никто не делал замеча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У вежливого человека очень много друзей, его все любят, уважают. Ему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икогда не бывает скучн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Вежливый человек всегда заботится о близки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Все люди заботятся друг о друге. Трудятся друг для друга, а значит и для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ас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Строители выстроили школу. Врачи лечат от болезней. Лесники сажают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лес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Почему же нам не быть вежливыми друг с друго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Нетрудно – уступить место в автобусе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- поздороваться при встрече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- быть опрятным, чистым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- помочь старшим по дому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- складывать свои игруш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Из поколения в поколение, из уст в уста передаются пословицы и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оговорки о вежливости. ( читаем на доске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Не имей сто рублей, а имей сто друзе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Чему смолоду не научишься, того и под старость знать не будеш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Что знаешь - о том не спрашивай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Тише едешь – дальше будешь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Терпенье даёт умень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Младших мы не обижаем, старших все мы уважае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.рук.: - Давайте послушаем, что происходит, когда вы вежливы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highlight w:val="yellow"/>
        </w:rPr>
        <w:t>Монтаж «Ежели вы вежливы»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жели вы вежливы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И к совести не глух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 место без протеста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упите старухе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ежели вы вежливы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жете вы маме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омощь ей предложите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з просьбы - то есть са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ежели вы вежливы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 в разговоре с тётей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 дедушкой и с бабушкой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 их не перебьёт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жели вы вежливы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уше, а не для виду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троллейбус вы поможете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обраться инвалид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ежели вы вежливы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 сидя на уроке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будете с товарищем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щать, как две сорок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ежели вы вежливы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 книжечку вернёте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прятном, не измазанном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целом переплёт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ежели вы вежливы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му, кто послабее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 будет защитником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 сильным не робе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ежели вы вежливы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 вы в библиотеке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красова и Гоголя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ьмёте не навек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л. рук.: Давайте сейчас устроим конкурс вежливых слов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Чей ряд окажется вежливее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тает даже ледяная глыба</w:t>
      </w:r>
    </w:p>
    <w:p>
      <w:pPr>
        <w:pStyle w:val="Normal"/>
        <w:ind w:left="1020" w:hanging="0"/>
        <w:rPr/>
      </w:pPr>
      <w:r>
        <w:rPr>
          <w:rFonts w:cs="Calibri" w:ascii="Calibri" w:hAnsi="Calibri"/>
          <w:sz w:val="22"/>
          <w:szCs w:val="22"/>
        </w:rPr>
        <w:t>От слова тёплого … (спасибо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зеленеет старый пень,</w:t>
      </w:r>
    </w:p>
    <w:p>
      <w:pPr>
        <w:pStyle w:val="Normal"/>
        <w:ind w:left="10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услышит… (добрый день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больше есть не в силах,</w:t>
      </w:r>
    </w:p>
    <w:p>
      <w:pPr>
        <w:pStyle w:val="Normal"/>
        <w:ind w:left="10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ажем маме мы … (спасибо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льчик, вежливый и развитый,</w:t>
      </w:r>
    </w:p>
    <w:p>
      <w:pPr>
        <w:pStyle w:val="Normal"/>
        <w:ind w:left="10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ворит, встречаясь … (здравствуйте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нас бранят за шалости,</w:t>
      </w:r>
    </w:p>
    <w:p>
      <w:pPr>
        <w:pStyle w:val="Normal"/>
        <w:ind w:left="10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ворим … (прости, пожалуйста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о Франции и в Дании</w:t>
      </w:r>
    </w:p>
    <w:p>
      <w:pPr>
        <w:pStyle w:val="Normal"/>
        <w:ind w:left="10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прощанье говорят …(до свидания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.рук.: О вежливости можно говорить много, даже петь …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Частушки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играй – ка балалайка,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лалайка – три струны!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евайте, не зевайте,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ходите плясуны!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да в круг вбежала смело,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ертелась как юла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од музыку запела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 знакомые дела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тя ссорится с друзьями,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ход пускает кулаки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задиры под глазами,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проходят синяки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оезд входят три юнната,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х, народу сколько тут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нимай места, ребята,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о бабушки займу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5.  Мама шла из магазина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Рядом с ней шагала Зин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Не догадывалась дочь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Маме груз нести помочь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Петя ловко ловит рыбу,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Может лодку смастерить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Только «здравствуй» и «спасибо»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е умеет говорить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 играй повеселее,</w:t>
      </w:r>
    </w:p>
    <w:p>
      <w:pPr>
        <w:pStyle w:val="Normal"/>
        <w:ind w:left="10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лалайка – три струны!</w:t>
      </w:r>
    </w:p>
    <w:p>
      <w:pPr>
        <w:pStyle w:val="Normal"/>
        <w:ind w:left="10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евайте, кто умеет!</w:t>
      </w:r>
    </w:p>
    <w:p>
      <w:pPr>
        <w:pStyle w:val="Normal"/>
        <w:ind w:left="10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стесняйтесь, плясуны!</w:t>
      </w:r>
    </w:p>
    <w:p>
      <w:pPr>
        <w:pStyle w:val="Normal"/>
        <w:ind w:left="10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л.рук.: Давайте проверим свою вежливость, когда услышите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неприличный поступок – хлопайте в ладоши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так – </w:t>
      </w:r>
      <w:r>
        <w:rPr>
          <w:rFonts w:cs="Calibri" w:ascii="Calibri" w:hAnsi="Calibri"/>
          <w:sz w:val="22"/>
          <w:szCs w:val="22"/>
          <w:highlight w:val="yellow"/>
        </w:rPr>
        <w:t>Неприлично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ромко кричать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раться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еребивать в разговоре другого человека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писывать из чужой тетради во время контрольной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давать неуместные вопросы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вистеть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угаться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жадничать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плетничать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ябедничать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рать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вязываться в друзья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- завидовать кому – то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жаловаться на кого бы то ни было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ыть равнодушным к чужой беде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VI</w:t>
      </w:r>
      <w:r>
        <w:rPr>
          <w:rFonts w:cs="Calibri" w:ascii="Calibri" w:hAnsi="Calibri"/>
          <w:sz w:val="22"/>
          <w:szCs w:val="22"/>
        </w:rPr>
        <w:t xml:space="preserve">. Кл.рук.: Сколько неприличных поступков  можно встретить на каждом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шагу, мы должны быть внимательнее друг к другу. Уместным  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будет в данном случае послушать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стихотворение «Танечка»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онь её нечаянно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азу: - «Караул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льга Николаевна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меня толкнул!»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«Ой, я укололась »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ышен Танин голос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Мне попало что – то в глаз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пожалуюсь на вас »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ма снова жалобы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олова болит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бы полежала бы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ма не велит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говорились мальчики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Мы откроем счёт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читаем жалобы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олько будет в год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угалась Танечка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идит тихонечко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.рук.: Давайте  попробуем решить задачи  на тему вежливости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льчик крикнул прохожему:</w:t>
      </w:r>
    </w:p>
    <w:p>
      <w:pPr>
        <w:pStyle w:val="Normal"/>
        <w:ind w:left="7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кажите, сколько сейчас часов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66FF"/>
          <w:sz w:val="22"/>
          <w:szCs w:val="22"/>
        </w:rPr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    </w:t>
      </w:r>
      <w:r>
        <w:rPr>
          <w:rFonts w:cs="Calibri" w:ascii="Calibri" w:hAnsi="Calibri"/>
          <w:color w:val="3366FF"/>
          <w:sz w:val="22"/>
          <w:szCs w:val="22"/>
        </w:rPr>
        <w:t>Обращаясь к прохожему, мальчик допустил три ошибки. Какие?</w:t>
      </w:r>
    </w:p>
    <w:p>
      <w:pPr>
        <w:pStyle w:val="Normal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ва мальчика столкнулись в дверях и никак не могли разойтись. </w:t>
      </w:r>
    </w:p>
    <w:p>
      <w:pPr>
        <w:pStyle w:val="Normal"/>
        <w:ind w:left="4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3366FF"/>
          <w:sz w:val="22"/>
          <w:szCs w:val="22"/>
        </w:rPr>
        <w:t>Который из них должен был уступить дорогу другому, если первому 8 лет, а второму – 11 лет?</w:t>
      </w:r>
    </w:p>
    <w:p>
      <w:pPr>
        <w:pStyle w:val="Normal"/>
        <w:ind w:left="435" w:hanging="0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л.рук.: </w:t>
      </w:r>
      <w:r>
        <w:rPr>
          <w:rFonts w:cs="Calibri" w:ascii="Calibri" w:hAnsi="Calibri"/>
          <w:sz w:val="22"/>
          <w:szCs w:val="22"/>
          <w:highlight w:val="yellow"/>
        </w:rPr>
        <w:t>Из словаря вежливого человека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Одна девочка возмущённо жаловалась маме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 дворе мальчишка такой невежа, зовёт меня – Танькой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ты его как зовёшь? – спросила мама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Я его вообще никак не зову – ответила вежливая девочка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Я ему просто кричу: - «Эй, ты»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л.рук.: Каждое вежливое слово имеет своё значение. Все слова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нужно применять по назначению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3366FF"/>
          <w:sz w:val="22"/>
          <w:szCs w:val="22"/>
        </w:rPr>
        <w:t>Здравствуйте – пожелание здоровья.</w:t>
      </w:r>
      <w:r>
        <w:rPr>
          <w:rFonts w:cs="Calibri" w:ascii="Calibri" w:hAnsi="Calibri"/>
          <w:sz w:val="22"/>
          <w:szCs w:val="22"/>
        </w:rPr>
        <w:t xml:space="preserve"> Как же мы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приветствуем друг друга ежедневно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«Ежедневная встреча»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ван: Привет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ётр: Здорово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ван: Как дела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ётр: Ничего, а у тебя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ван: Порядок. Погодка – то а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ётр: Да –а. Дождя бы только не было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ван: Ну, будь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ётр: Пока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.рук.: Иногда излишняя вежливость бывает слишком назойливой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Сценка «Демьянова уха»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седушка, мой свет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жалуйста, покушай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седушка, я сыт по горло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ужды нет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Ещё тарелочку, послушай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Ушица ей – же – ей, на славу сварена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Я три тарелки съел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 полно, что за счёты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Лишь стало бы охоты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А то во здравье: ешь до дна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Что за уха! Да как жирна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ак будто янтарём подёрнулась она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тешь же миленький дружочек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от лещик, потроха, вот стерляди кусочек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Ещё хоть ложечку! Да кланяйся, жена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Так потчевал сосед Демьян соседа Фоку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И не давал ему ни отдыху, ни сроку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А с Фоки уж давно катился градом пот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Однако же ещё тарелку он берёт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Сбирается с последней силой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И – очищает всю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Вот друга я люблю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Зато уж чванных не терплю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у, скушай же ещё тарелочку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Мой милой!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Тут бедный Фока мой. Как ни любил уху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о от беды такой. Схватил в охапку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Кушак и шапку. Скорей без памяти домой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И с той поры к Демьяну ни ногой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Кл.рук.: Ребята, давайте подведём итог нашего урока, когда и как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нужно быть вежливым. Ведь совсем не трудно произнести такие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простые слова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Вам не трудно подвинуться? – побуждаем к активности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Извините меня, пожалуйста – признаю свою вину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Здравствуйте – желание здоровья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Всего доброго – пожелание хорошего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брый день. Спасибо. Доброе утро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.рук.: А теперь ответим на вопросы. Давайте проверим свою тактичность, воспитанность, вежливость. Какую пользу принёс наш урок, стали ли мы немного вежливее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yellow"/>
        </w:rPr>
        <w:t>Вопросы для экзамена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часто и в чём помогаешь бабушке и маме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нужно сделать, прежде чем войти в чей – либо дом или квартиру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у ты должен уступать место в гостях или в транспорте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жно ли назвать вежливым того, кто обижает животных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ему не нужно рвать цветы в лесу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ему настоящий вежливый человек не будет лгать, хвастаться и грубить другим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жно ли снимать шапку, когда пришёл в гости, в театр или в детскую библиотеку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 и с кем нужно здороваться? Какие слова произносить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съел конфету, что сделаешь с фантиком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атериал для сценария был взят из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Хрестоматии по литературе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01:00Z</dcterms:created>
  <dc:creator>Admin</dc:creator>
  <dc:description/>
  <cp:keywords/>
  <dc:language>en-US</dc:language>
  <cp:lastModifiedBy>Начальный класс</cp:lastModifiedBy>
  <cp:lastPrinted>2010-09-24T17:44:00Z</cp:lastPrinted>
  <dcterms:modified xsi:type="dcterms:W3CDTF">2016-11-20T12:35:00Z</dcterms:modified>
  <cp:revision>3</cp:revision>
  <dc:subject/>
  <dc:title/>
</cp:coreProperties>
</file>