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с. Пигари»</w:t>
      </w:r>
    </w:p>
    <w:p>
      <w:pPr>
        <w:pStyle w:val="Normal"/>
        <w:shd w:fill="FFFFFF" w:val="clear"/>
        <w:ind w:right="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rPr/>
      </w:pPr>
      <w:r>
        <w:rPr/>
        <w:t>«Согласовано»                                                                     «Согласовано»                                                      «Утверждаю»</w:t>
      </w:r>
    </w:p>
    <w:p>
      <w:pPr>
        <w:pStyle w:val="Normal"/>
        <w:shd w:fill="FFFFFF" w:val="clear"/>
        <w:ind w:right="137" w:hanging="0"/>
        <w:rPr/>
      </w:pPr>
      <w:r>
        <w:rPr/>
        <w:t>Руководитель МО                                                              Зам. рук. по УВР                                                     Директор МОУ «СОШ</w:t>
      </w:r>
    </w:p>
    <w:p>
      <w:pPr>
        <w:pStyle w:val="Normal"/>
        <w:shd w:fill="FFFFFF" w:val="clear"/>
        <w:ind w:right="137" w:hanging="0"/>
        <w:rPr/>
      </w:pPr>
      <w:r>
        <w:rPr/>
        <w:t>____________                                                                     МОУ «СОШ с. Пигари»                                        с. Пигари»</w:t>
      </w:r>
    </w:p>
    <w:p>
      <w:pPr>
        <w:pStyle w:val="Normal"/>
        <w:shd w:fill="FFFFFF" w:val="clear"/>
        <w:ind w:right="137" w:hanging="0"/>
        <w:rPr/>
      </w:pPr>
      <w:r>
        <w:rPr/>
        <w:t>ФИО  /Досмухамбетова З.К./                                             ________ /Саприна А.М./                                      _________ Нукатова С.</w:t>
      </w:r>
    </w:p>
    <w:p>
      <w:pPr>
        <w:pStyle w:val="Normal"/>
        <w:shd w:fill="FFFFFF" w:val="clear"/>
        <w:ind w:right="137" w:hanging="0"/>
        <w:rPr/>
      </w:pPr>
      <w:r>
        <w:rPr/>
        <w:t>Протокол №   от                                                                                       ФИО                                                                         ФИО</w:t>
      </w:r>
    </w:p>
    <w:p>
      <w:pPr>
        <w:pStyle w:val="Normal"/>
        <w:shd w:fill="FFFFFF" w:val="clear"/>
        <w:ind w:right="137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«___» __________ 2016 г.                                           Приказ №   </w:t>
      </w:r>
    </w:p>
    <w:p>
      <w:pPr>
        <w:pStyle w:val="Normal"/>
        <w:shd w:fill="FFFFFF" w:val="clear"/>
        <w:ind w:right="13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«___»_____ 2016г.</w:t>
      </w:r>
    </w:p>
    <w:p>
      <w:pPr>
        <w:pStyle w:val="Normal"/>
        <w:shd w:fill="FFFFFF" w:val="clear"/>
        <w:ind w:right="137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right="137" w:hanging="0"/>
        <w:rPr/>
      </w:pPr>
      <w:r>
        <w:rPr/>
      </w:r>
    </w:p>
    <w:p>
      <w:pPr>
        <w:pStyle w:val="Normal"/>
        <w:shd w:fill="FFFFFF" w:val="clear"/>
        <w:ind w:right="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ЕДАГОГА</w:t>
      </w:r>
    </w:p>
    <w:p>
      <w:pPr>
        <w:pStyle w:val="Normal"/>
        <w:shd w:fill="FFFFFF" w:val="clear"/>
        <w:ind w:right="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137" w:hanging="0"/>
        <w:jc w:val="center"/>
        <w:rPr>
          <w:sz w:val="40"/>
          <w:szCs w:val="40"/>
        </w:rPr>
      </w:pPr>
      <w:r>
        <w:rPr>
          <w:sz w:val="40"/>
          <w:szCs w:val="40"/>
        </w:rPr>
        <w:t>Досмухамбетовой Зинаиды Камитовны</w:t>
      </w:r>
    </w:p>
    <w:p>
      <w:pPr>
        <w:pStyle w:val="Normal"/>
        <w:shd w:fill="FFFFFF" w:val="clear"/>
        <w:ind w:right="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7" w:hanging="0"/>
        <w:jc w:val="center"/>
        <w:rPr/>
      </w:pPr>
      <w:r>
        <w:rPr>
          <w:b/>
          <w:sz w:val="32"/>
          <w:szCs w:val="32"/>
        </w:rPr>
        <w:t>По предмету «Математика»</w:t>
      </w:r>
    </w:p>
    <w:p>
      <w:pPr>
        <w:pStyle w:val="Normal"/>
        <w:shd w:fill="FFFFFF" w:val="clear"/>
        <w:ind w:right="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УМК «Начальная школа ХХІ века» под редакцией Н.Ф.Виноградовой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отокол № 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«___» ____ 2016 г.</w:t>
      </w:r>
    </w:p>
    <w:p>
      <w:pPr>
        <w:pStyle w:val="Normal"/>
        <w:shd w:fill="FFFFFF" w:val="clear"/>
        <w:ind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7" w:hanging="0"/>
        <w:jc w:val="center"/>
        <w:rPr/>
      </w:pPr>
      <w:r>
        <w:rPr/>
        <w:t>2016 – 2017 учебный год</w:t>
      </w:r>
    </w:p>
    <w:p>
      <w:pPr>
        <w:pStyle w:val="Normal"/>
        <w:shd w:fill="FFFFFF" w:val="clear"/>
        <w:ind w:right="13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Начальная школа 21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лассы _____3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____Досмухамбетова З.К.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____136_____часов.; в неделю__4____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овых контрольных уроков___9____, зачетов_______, тестов______ч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ых контрольных уроков________ч.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ланирование составлено на основе сборника программ к комплекту учебников «Начальная школа </w:t>
      </w:r>
      <w:r>
        <w:rPr>
          <w:lang w:val="en-US"/>
        </w:rPr>
        <w:t>XXI</w:t>
      </w:r>
      <w:r>
        <w:rPr/>
        <w:t xml:space="preserve"> века», </w:t>
      </w:r>
    </w:p>
    <w:p>
      <w:pPr>
        <w:pStyle w:val="Normal"/>
        <w:rPr/>
      </w:pPr>
      <w:r>
        <w:rPr/>
        <w:t>Методического комментария «Математика», 3 класс – авторы: В. Н. Рудницкой, Т.В. Юдачёвой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ограмм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Учебник </w:t>
      </w:r>
    </w:p>
    <w:p>
      <w:pPr>
        <w:pStyle w:val="Normal"/>
        <w:rPr/>
      </w:pPr>
      <w:r>
        <w:rPr>
          <w:b/>
        </w:rPr>
        <w:t xml:space="preserve">Учебник </w:t>
      </w:r>
      <w:r>
        <w:rPr/>
        <w:t xml:space="preserve">– «Математика»: учебник для учащихся 3 класса общеобразовательных учреждений / Под ред.В. Н. Рудницкой .-М.: Вентана-Граф, 2012 г. </w:t>
      </w:r>
    </w:p>
    <w:p>
      <w:pPr>
        <w:pStyle w:val="Normal"/>
        <w:rPr/>
      </w:pPr>
      <w:r>
        <w:rPr>
          <w:b/>
        </w:rPr>
        <w:t>Тетради:</w:t>
      </w:r>
      <w:r>
        <w:rPr/>
        <w:t xml:space="preserve"> «Математика № 1,2», «Дружим с математикой».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звание, автор, издательство, год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О и ориентирована на работу по учебно-методическому комплекту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1. </w:t>
      </w:r>
      <w:r>
        <w:rPr>
          <w:i/>
          <w:iCs/>
          <w:lang w:val="en-US"/>
        </w:rPr>
        <w:t>Журова, Л. Е</w:t>
      </w:r>
      <w:r>
        <w:rPr>
          <w:lang w:val="en-US"/>
        </w:rPr>
        <w:t>. Проверочные тестовые работы : русский язык, математика, чтение : 3 класс / Л. Е. Журова, А. О. Евдокимова, Е. Э. Кочурова. – М. : Вентана-Граф, 2014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2. </w:t>
      </w:r>
      <w:r>
        <w:rPr>
          <w:i/>
          <w:iCs/>
          <w:lang w:val="en-US"/>
        </w:rPr>
        <w:t>Кочурова, Е. Э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Дружим с математикой : 3 класс : рабочая тетрадь для учащихся общеобразоват. организаций / Е. Э. Кочурова. – М. : Вентана-Граф, 2014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3. </w:t>
      </w:r>
      <w:r>
        <w:rPr>
          <w:i/>
          <w:iCs/>
          <w:lang w:val="en-US"/>
        </w:rPr>
        <w:t>Рудницкая, В. Н.</w:t>
      </w:r>
      <w:r>
        <w:rPr>
          <w:lang w:val="en-US"/>
        </w:rPr>
        <w:t xml:space="preserve"> Математика 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3 класс : дидактические материалы : в 2 ч. / В. Н. Рудницкая. – М. : Вентана-Граф, 2015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4. </w:t>
      </w:r>
      <w:r>
        <w:rPr>
          <w:i/>
          <w:iCs/>
          <w:lang w:val="en-US"/>
        </w:rPr>
        <w:t>Рудницкая, В. Н.</w:t>
      </w:r>
      <w:r>
        <w:rPr>
          <w:lang w:val="en-US"/>
        </w:rPr>
        <w:t xml:space="preserve"> Математика : 3 класс : рабочая  тетрадь для учащихся общеобразоват. организаций : в 2 ч. / В. Н. Рудницкая, Т. В. Юдачёва. – М. : Вентана-Граф, 2015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5. </w:t>
      </w:r>
      <w:r>
        <w:rPr>
          <w:i/>
          <w:iCs/>
          <w:lang w:val="en-US"/>
        </w:rPr>
        <w:t>Рудницкая, В. Н.</w:t>
      </w:r>
      <w:r>
        <w:rPr>
          <w:lang w:val="en-US"/>
        </w:rPr>
        <w:t xml:space="preserve"> Математика 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3 класс : учеб. для учащихся общеобразоват. организаций : в 2 ч. / В. Н. Рудницкая, Т. В. Юдачёва. – М. : Вентана-Граф, 2015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6. </w:t>
      </w:r>
      <w:r>
        <w:rPr>
          <w:i/>
          <w:iCs/>
          <w:lang w:val="en-US"/>
        </w:rPr>
        <w:t>Рудницкая, В. Н.</w:t>
      </w:r>
      <w:r>
        <w:rPr>
          <w:lang w:val="en-US"/>
        </w:rPr>
        <w:t xml:space="preserve"> Математика : программа : 1–4 классы / В. Н. Рудницкая. – М. : Вентана-Граф, 2015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64" w:before="0" w:after="75"/>
        <w:jc w:val="center"/>
        <w:rPr/>
      </w:pPr>
      <w:bookmarkStart w:id="0" w:name="bookmark3"/>
      <w:bookmarkEnd w:id="0"/>
      <w:r>
        <w:rPr>
          <w:b/>
          <w:bCs/>
          <w:lang w:val="en-US"/>
        </w:rPr>
        <w:t>Цели и задачи курса</w:t>
      </w:r>
      <w:r>
        <w:rPr>
          <w:b/>
          <w:bCs/>
          <w:vertAlign w:val="superscript"/>
          <w:lang w:val="en-US"/>
        </w:rPr>
        <w:t>*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 владения  математическим  языком  помогут ему при обучении в основной школе, а также пригодятся в жизни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предоставление основ начальных математических знаний и формирование соответствующих умений у младших школьников: решать учебные и практические задачи, вести поиск информации (фактов, сходств, различий, закономерностей, оснований для упорядочения и классификации математических объектов), измерять наиболее распространенные в практике величины; применять алгоритмы арифметических действий для вычислений, узнавать в окружающих предметах знакомые геометрические фигуры; выполнять несложные геометрические построения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; стремиться использовать математические знания и умения при изучении других школьных предметов и в повседневной жизни;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  <w:r>
        <w:rPr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Задачи курса: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овладение </w:t>
      </w:r>
      <w:r>
        <w:rPr>
          <w:shd w:fill="FFFFFF" w:val="clear"/>
          <w:lang w:val="en-US"/>
        </w:rPr>
        <w:t xml:space="preserve">обучающимися </w:t>
      </w:r>
      <w:r>
        <w:rPr>
          <w:lang w:val="en-US"/>
        </w:rPr>
        <w:t>основами математического языка для описания разнообразных предметов и явлений окружающего мира; усвоение общего приема решения задач как универсального действия, умения выстраивать логические цепочки рассуждений, алгоритмы выполня-емых действий; использование измерительных и вычислительных умений и навыков.</w:t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труктура курса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Числа от 100 до 1000 (3 ч)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Сравнение чисел. Знаки «&gt;», «&lt;» (4 ч)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Единицы длины: километр, миллиметр (4 ч)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Ломаная (7 ч)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Единицы массы: килограмм, грамм (4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Единица вместимости литр (3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Сложение и вычитание в пределах 1000 (6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Вычитание в пределах 1000 (6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Сочетательное свойство сложения (3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Сумма трех и более слагаемых (3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Сочетательное свойство умножения (3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Произведение трех и более множителей (2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Упрощение выражений, содержащих  в скобках умножение и деление (3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Симметрия на клетчатой бумаге (3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Порядок выполнения действий в выражениях без скобок (3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Порядок выполнения действий в выражениях со скобками (4 ч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>Верные и неверные предположения (высказывания</w:t>
      </w:r>
      <w:r>
        <w:rPr>
          <w:color w:val="000000"/>
          <w:lang w:val="en-US"/>
        </w:rPr>
        <w:t>)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(3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Числовые равенства и неравенства (5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Деление окружности на равные части (3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Умножение суммы на число (3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Умножение на 10 и 100 (3 ч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 xml:space="preserve">Умножение вида: 50 </w:t>
      </w:r>
      <w:r>
        <w:rPr>
          <w:lang w:val="en-US" w:eastAsia="en-US"/>
        </w:rPr>
        <w:t>ґ</w:t>
      </w:r>
      <w:r>
        <w:rPr>
          <w:lang w:val="en-US"/>
        </w:rPr>
        <w:t xml:space="preserve"> 9, 200 </w:t>
      </w:r>
      <w:r>
        <w:rPr>
          <w:lang w:val="en-US" w:eastAsia="en-US"/>
        </w:rPr>
        <w:t>ґ</w:t>
      </w:r>
      <w:r>
        <w:rPr>
          <w:lang w:val="en-US"/>
        </w:rPr>
        <w:t xml:space="preserve"> 4 (4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Прямая (3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Умножение на однозначное число (6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Измерение времени (4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Деление на 10 и 100 (2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Нахождение однозначного частного (4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Деление с остатком (4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Деление на однозначное число (7 ч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 xml:space="preserve">Умножение вида 23 </w:t>
      </w:r>
      <w:r>
        <w:rPr>
          <w:lang w:val="en-US" w:eastAsia="en-US"/>
        </w:rPr>
        <w:t>ґ</w:t>
      </w:r>
      <w:r>
        <w:rPr>
          <w:lang w:val="en-US"/>
        </w:rPr>
        <w:t xml:space="preserve"> 40 (4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Умножение на двузначное число (7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Деление на двузначное число (7 ч).</w:t>
      </w:r>
    </w:p>
    <w:p>
      <w:pPr>
        <w:pStyle w:val="Normal"/>
        <w:autoSpaceDE w:val="false"/>
        <w:spacing w:lineRule="auto" w:line="252" w:before="120" w:after="7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В 3 классе на изучение математики отводится 4 часа в неделю, всего 136 часов (34 учебные недели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В Примерной рабочей программе предусмотрено проведение: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математических диктантов (4 ч);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самостоятельных работ (4 ч);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практических работ (8 ч);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контрольных работ (9 ч).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й образовательной организации реализуется программа базового уровня.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/>
      </w:pPr>
      <w:r>
        <w:rPr>
          <w:shd w:fill="FFFFFF" w:val="clear"/>
          <w:lang w:val="en-US"/>
        </w:rPr>
        <w:t xml:space="preserve">В рабочей программе </w:t>
      </w:r>
      <w:r>
        <w:rPr>
          <w:lang w:val="en-US"/>
        </w:rPr>
        <w:t>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ниже.</w:t>
      </w:r>
    </w:p>
    <w:p>
      <w:pPr>
        <w:pStyle w:val="Normal"/>
        <w:autoSpaceDE w:val="false"/>
        <w:spacing w:lineRule="auto" w:line="264" w:before="120" w:after="60"/>
        <w:jc w:val="center"/>
        <w:rPr/>
      </w:pPr>
      <w:r>
        <w:rPr>
          <w:b/>
          <w:bCs/>
          <w:lang w:val="en-US"/>
        </w:rPr>
        <w:t>Описание ценностных ориентиров содержания учебного предмета</w:t>
      </w:r>
      <w:r>
        <w:rPr>
          <w:b/>
          <w:bCs/>
          <w:vertAlign w:val="superscript"/>
          <w:lang w:val="en-US"/>
        </w:rPr>
        <w:t>**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В основе учебно-воспитательного процесса лежат следующие ценности математики: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•  </w:t>
      </w:r>
      <w:r>
        <w:rPr>
          <w:lang w:val="en-US"/>
        </w:rPr>
        <w:t>понимание математических отношений как средство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во времени, образование целого из числа, изменение формы, размера и т. д.);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•  </w:t>
      </w:r>
      <w:r>
        <w:rPr>
          <w:lang w:val="en-US"/>
        </w:rPr>
        <w:t>математические представления о числах, величинах, геометрических фигурах как условие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•  </w:t>
      </w:r>
      <w:r>
        <w:rPr>
          <w:lang w:val="en-US"/>
        </w:rPr>
        <w:t>владение математическим языком, алгоритмами, элементами математической логики, позволяющее ученику совершенствовать коммуникативную деятельность (аргументировать свою точку зрения, строить логические цепочки рассуждения, опровергать или подтверждать истинность предположения).</w:t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Элементы арифметик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lang w:val="en-US"/>
        </w:rPr>
        <w:t xml:space="preserve">Тысяча. </w:t>
      </w:r>
      <w:r>
        <w:rPr>
          <w:lang w:val="en-US"/>
        </w:rPr>
        <w:t>Чтение и запись цифрами чисел от 100 до 1000. Сведения из истории математики: как появились числа, чем занимается арифметика. Сравнение чисел. Запись результатов сравнения с помощью знаков «&lt;» и «&gt;». Сложение и вычитание в пределах 1000. Устные и письменные приемы сложения и вычитания. Сочетательное свойство сложения и умножения. Упрощение выражений (освобождение выражений от «лишних» скобок). 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ствий в выражениях, содержащих одну или несколько пар скобок. Числовые равенства и неравенства. Чтение и запись числовых равенств и неравенств. Свойства числовых равенств. Решение составных арифметических задач в три действ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lang w:val="en-US"/>
        </w:rPr>
        <w:t>Умножение и деление на однозначное число в пределах 1000</w:t>
      </w:r>
      <w:r>
        <w:rPr>
          <w:lang w:val="en-US"/>
        </w:rPr>
        <w:t>. Умножение суммы на число (распределительное свойство умножения относительно сложения).  Умножение  и  деление  на 10, 100. Умножение числа, запись которого оканчивается нулем, на однозначное число. Умножение двузначного и трехзначного числа на однозначное число. Нахождение однозначного частного. Деление с остатком. Деление на однозначное число. Нахождение неизвестных компонентов арифметических действий. Практическая работа. Выполнение деления с остатком с помощью фишек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Умножение и деление на двузначное число в пределах 1000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hd w:fill="FFFFFF" w:val="clear"/>
          <w:lang w:val="en-US"/>
        </w:rPr>
        <w:t xml:space="preserve">Умножение вида 23 × 40. </w:t>
      </w:r>
      <w:r>
        <w:rPr>
          <w:lang w:val="en-US"/>
        </w:rPr>
        <w:t>Умножение и деление на двузначное числ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lang w:val="en-US"/>
        </w:rPr>
        <w:t>Величины.</w:t>
      </w:r>
      <w:r>
        <w:rPr>
          <w:lang w:val="en-US"/>
        </w:rPr>
        <w:t xml:space="preserve"> Единицы длины километр и миллиметр и их обозначения: км, мм. Соотношения между единицами длины: 1 км = 1000 м, 1 см = 10 мм. Вычисление длины ломаной. Масса и ее единицы: килограмм, грамм. Обозначения: кг, г. Соотношения: 1 кг = 1000 г. Вместимость и ее единица литр. Обозначение: л. Сведения из истории математики: старинные русские единицы величин: морская миля, верста, пуд, фунт, ведро, бочка. Время и его единицы: час, минута, секунда; сутки, неделя, год, век. Обозначения: ч, мин, с. Соотношения между единицами времени: 1 ч = 60 мин, 1 мин = 60 с, 1 сутки = 24 ч, 1 век = 100 лет, 1 год = 12 месяцев. Сведения из истории математики: история возникновения месяцев года. Решение арифметических задач, содержащих разнообразные зависимости между величинам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lang w:val="en-US"/>
        </w:rPr>
        <w:t>Практические работы.</w:t>
      </w:r>
      <w:r>
        <w:rPr>
          <w:lang w:val="en-US"/>
        </w:rPr>
        <w:t xml:space="preserve"> 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 Отмеривание с помощью литровой банки данного количества вод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lang w:val="en-US"/>
        </w:rPr>
        <w:t>Алгебраическая пропедевтика</w:t>
      </w:r>
      <w:r>
        <w:rPr>
          <w:lang w:val="en-US"/>
        </w:rPr>
        <w:t>. Буквенные выражения. Вычисление значений буквенных выражений при заданных значениях этих букв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lang w:val="en-US"/>
        </w:rPr>
        <w:t>Логические понятия.</w:t>
      </w:r>
      <w:r>
        <w:rPr>
          <w:lang w:val="en-US"/>
        </w:rPr>
        <w:t xml:space="preserve"> Примеры верных и неверных высказываний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lang w:val="en-US"/>
        </w:rPr>
        <w:t xml:space="preserve">Геометрические понятия. </w:t>
      </w:r>
      <w:r>
        <w:rPr>
          <w:lang w:val="en-US"/>
        </w:rPr>
        <w:t>Ломаная линия. Вершины и звенья ломаной. Замкнутая и незамкнутая ломаная. Построение ломаной. Деление окружности на 6 одинаковых частей с помощью циркуля. Прямая. Принадлежность точки прямой. Проведение прямой через одну и через две точки. Взаимное расположение на плоскости отрезков, лучей, прямых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lang w:val="en-US"/>
        </w:rPr>
        <w:t>Практические работы.</w:t>
      </w:r>
      <w:r>
        <w:rPr>
          <w:lang w:val="en-US"/>
        </w:rPr>
        <w:t xml:space="preserve"> Способы деления круга (окружности) на 2, 4, 8 равных частей с помощью перегибания круга по его осям симметрии. Построение симметричных прямых на клетчатой бумаге. Проверка с помощью угольника, какие из данных прямых пересекаются под прямым углом.</w:t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езультаты изучения учебного предмета</w:t>
      </w:r>
    </w:p>
    <w:p>
      <w:pPr>
        <w:pStyle w:val="Normal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В ходе освоения математического содержания обеспечиваются условия для достижения обучающимися трех групп результатов образования: личностных, метапредметных и предметны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lang w:val="en-US"/>
        </w:rPr>
        <w:t>Личностными</w:t>
      </w:r>
      <w:r>
        <w:rPr>
          <w:lang w:val="en-US"/>
        </w:rPr>
        <w:t xml:space="preserve"> результатами обучения являются: самостоятельность мышления; умение устанавливать, с какими учебными задачами ученик может самостоятельно успешно справиться; готовность и способность к саморазвитию; сформированность мотивации к обучению; способность характеризовать и оценивать собственные математические знания и умения; заинтересованность в расширении и углублении получаемых математических знаний;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 способность преодолевать трудности, доводить начатую работу до ее завершения; способность к самоорганизованности; способность высказывать собственные суждения и давать им обоснование; владение коммуникативными умениями в целях реализации возможностей успешного сотрудничества с учителем и обучаю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lang w:val="en-US"/>
        </w:rPr>
        <w:t>Метапредметными</w:t>
      </w:r>
      <w:r>
        <w:rPr>
          <w:lang w:val="en-US"/>
        </w:rPr>
        <w:t xml:space="preserve"> результатами обучения являются: владение основными методами познания окружающего мира (наблюдение, сравнение, анализ, синтез, обобщение, моделирование); понимание и принятие учебной задачи, поиск и нахождение способов ее решения; планирование, контроль и оценка учебных действий; определение наиболее эффективного способа достижения результата; выполнение учебных действий в разных формах (практические работы, работа с моделями); создание моделей изучаемых объектов с использованием знаково-символических средств; понимание причины неуспешной учебной деятельности и способность конструктивно действовать в условиях неуспеха; адекватное оценивание результатов своей деятельности; активное использование математической речи для решения разнообразных коммуникативных задач; готовность слушать собеседника, вести диалог; умение работать в информационной сред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lang w:val="en-US"/>
        </w:rPr>
        <w:t>Предметными</w:t>
      </w:r>
      <w:r>
        <w:rPr>
          <w:lang w:val="en-US"/>
        </w:rPr>
        <w:t xml:space="preserve"> результатами обучающихся являются: освоени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</w:t>
      </w:r>
      <w:r>
        <w:rPr>
          <w:b/>
          <w:bCs/>
          <w:vertAlign w:val="superscript"/>
          <w:lang w:val="en-US"/>
        </w:rPr>
        <w:t>***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ланируемые результаты обучения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color w:val="000000"/>
          <w:shd w:fill="FFFFFF" w:val="clear"/>
          <w:lang w:val="en-US"/>
        </w:rPr>
        <w:t xml:space="preserve">К концу обучения в </w:t>
      </w:r>
      <w:r>
        <w:rPr>
          <w:b/>
          <w:bCs/>
          <w:lang w:val="en-US"/>
        </w:rPr>
        <w:t>3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lang w:val="en-US"/>
        </w:rPr>
        <w:t>классе о</w:t>
      </w:r>
      <w:r>
        <w:rPr>
          <w:b/>
          <w:bCs/>
          <w:color w:val="000000"/>
          <w:shd w:fill="FFFFFF" w:val="clear"/>
          <w:lang w:val="en-US"/>
        </w:rPr>
        <w:t>бучающийся</w:t>
      </w:r>
      <w:r>
        <w:rPr>
          <w:b/>
          <w:bCs/>
          <w:lang w:val="en-US"/>
        </w:rPr>
        <w:t xml:space="preserve"> научится: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называть: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любое следующее (предыдущее) при счете число в пределах 1000, любой отрезок натурального ряда от 100 до 1000 в прямом и обратном порядке;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компоненты действия деления с остатком;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единицы массы, времени, длины;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геометрическую фигуру (ломаная);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сравнивать: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числа в пределах 1000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значения величин, выраженных в одинаковых или разных </w:t>
      </w:r>
      <w:r>
        <w:rPr>
          <w:spacing w:val="-15"/>
          <w:lang w:val="en-US"/>
        </w:rPr>
        <w:t>единицах</w:t>
      </w:r>
      <w:r>
        <w:rPr>
          <w:lang w:val="en-US"/>
        </w:rPr>
        <w:t xml:space="preserve">;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различать: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знаки «&gt;» и «&lt;»;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числовые равенства и неравенства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lang w:val="en-US"/>
        </w:rPr>
        <w:t>читать</w:t>
      </w:r>
      <w:r>
        <w:rPr>
          <w:lang w:val="en-US"/>
        </w:rPr>
        <w:t xml:space="preserve"> записи вида: 120 &lt; 365, 900 &gt; 850;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воспроизводить: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соотношения между единицами массы, длины, времени;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устные и письменные алгоритмы арифметических действий в пределах 1000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lang w:val="en-US"/>
        </w:rPr>
        <w:t>приводить примеры</w:t>
      </w:r>
      <w:r>
        <w:rPr>
          <w:lang w:val="en-US"/>
        </w:rPr>
        <w:t xml:space="preserve"> числовых равенств и неравенств;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моделировать: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ситуацию, представленную в тексте арифметической задачи, в виде схемы (графа), таблицы, рисунка;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способ деления с остатком с помощью фишек;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упорядочивать: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натуральные числа в пределах 1000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>значения величин, выраженных в одинаковых или разных</w:t>
      </w:r>
      <w:r>
        <w:rPr>
          <w:spacing w:val="-15"/>
          <w:lang w:val="en-US"/>
        </w:rPr>
        <w:t xml:space="preserve"> единицах</w:t>
      </w:r>
      <w:r>
        <w:rPr>
          <w:lang w:val="en-US"/>
        </w:rPr>
        <w:t xml:space="preserve">;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анализировать: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структуру числового выражения;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текст арифметической (в том числе логической) задачи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lang w:val="en-US"/>
        </w:rPr>
        <w:t>классифицировать</w:t>
      </w:r>
      <w:r>
        <w:rPr>
          <w:lang w:val="en-US"/>
        </w:rPr>
        <w:t xml:space="preserve"> числа в пределах 1000 (однозначные, двузначные, трехзначные)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lang w:val="en-US"/>
        </w:rPr>
        <w:t>конструировать</w:t>
      </w:r>
      <w:r>
        <w:rPr>
          <w:lang w:val="en-US"/>
        </w:rPr>
        <w:t xml:space="preserve"> план решения составной арифметической (в том числе логической) задачи;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контролировать: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свою деятельность (проверять правильность письменных вычислений с натуральными числами в пределах 1000), находить и исправлять ошибки;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решать учебные и практические задачи: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читать и записывать цифрами любое трехзначное число;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читать и составлять несложные числовые выражения;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выполнять несложные устные вычисления в пределах 1000;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выполнять деление с остатком;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определять время по часам;</w:t>
      </w:r>
    </w:p>
    <w:p>
      <w:pPr>
        <w:pStyle w:val="Normal"/>
        <w:autoSpaceDE w:val="false"/>
        <w:spacing w:lineRule="auto" w:line="256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изображать ломаные линии разных видов;</w:t>
      </w:r>
    </w:p>
    <w:p>
      <w:pPr>
        <w:pStyle w:val="Normal"/>
        <w:autoSpaceDE w:val="false"/>
        <w:spacing w:lineRule="auto" w:line="256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вычислять значения числовых выражений, содержащих 2–3 действия (со скобками и без скобок);</w:t>
      </w:r>
    </w:p>
    <w:p>
      <w:pPr>
        <w:pStyle w:val="Normal"/>
        <w:autoSpaceDE w:val="false"/>
        <w:spacing w:lineRule="auto" w:line="256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решать текстовые арифметические задачи в 3 действия.</w:t>
      </w:r>
    </w:p>
    <w:p>
      <w:pPr>
        <w:pStyle w:val="Normal"/>
        <w:autoSpaceDE w:val="false"/>
        <w:spacing w:lineRule="auto" w:line="256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b/>
          <w:bCs/>
          <w:color w:val="000000"/>
          <w:shd w:fill="FFFFFF" w:val="clear"/>
          <w:lang w:val="en-US"/>
        </w:rPr>
        <w:t xml:space="preserve">К концу обучения в </w:t>
      </w:r>
      <w:r>
        <w:rPr>
          <w:b/>
          <w:bCs/>
          <w:lang w:val="en-US"/>
        </w:rPr>
        <w:t>3 классе</w:t>
      </w:r>
      <w:r>
        <w:rPr>
          <w:b/>
          <w:bCs/>
          <w:i/>
          <w:iCs/>
          <w:color w:val="000000"/>
          <w:shd w:fill="FFFFFF" w:val="clear"/>
          <w:lang w:val="en-US"/>
        </w:rPr>
        <w:t xml:space="preserve"> </w:t>
      </w:r>
      <w:r>
        <w:rPr>
          <w:b/>
          <w:bCs/>
          <w:color w:val="000000"/>
          <w:shd w:fill="FFFFFF" w:val="clear"/>
          <w:lang w:val="en-US"/>
        </w:rPr>
        <w:t>обучающийся</w:t>
      </w:r>
      <w:r>
        <w:rPr>
          <w:b/>
          <w:bCs/>
          <w:i/>
          <w:iCs/>
          <w:color w:val="000000"/>
          <w:shd w:fill="FFFFFF" w:val="clear"/>
          <w:lang w:val="en-US"/>
        </w:rPr>
        <w:t xml:space="preserve"> </w:t>
      </w:r>
      <w:r>
        <w:rPr>
          <w:b/>
          <w:bCs/>
          <w:lang w:val="en-US"/>
        </w:rPr>
        <w:t>может научиться:</w:t>
      </w:r>
    </w:p>
    <w:p>
      <w:pPr>
        <w:pStyle w:val="Normal"/>
        <w:autoSpaceDE w:val="false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формулировать: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сочетательное свойство умножения;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распределительное  свойство  умножения  относительно  сложения  (вычитания);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lang w:val="en-US"/>
        </w:rPr>
        <w:t>читать</w:t>
      </w:r>
      <w:r>
        <w:rPr>
          <w:lang w:val="en-US"/>
        </w:rPr>
        <w:t xml:space="preserve"> обозначения прямой, ломаной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lang w:val="en-US"/>
        </w:rPr>
        <w:t>приводить примеры:</w:t>
      </w:r>
      <w:r>
        <w:rPr>
          <w:color w:val="000000"/>
          <w:shd w:fill="FFFFFF" w:val="clear"/>
          <w:lang w:val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высказываний и предложений, не являющихся высказываниями;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верных и неверных высказываний; 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hd w:fill="FFFFFF" w:val="clear"/>
          <w:lang w:val="en-US"/>
        </w:rPr>
      </w:pPr>
      <w:r>
        <w:rPr>
          <w:i/>
          <w:iCs/>
          <w:color w:val="000000"/>
          <w:shd w:fill="FFFFFF" w:val="clear"/>
          <w:lang w:val="en-US"/>
        </w:rPr>
        <w:t>различать: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числовое и буквенное выражение;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прямую и луч, прямую и отрезок;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замкнутую и незамкнутую ломаную линии; 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hd w:fill="FFFFFF" w:val="clear"/>
          <w:lang w:val="en-US"/>
        </w:rPr>
      </w:pPr>
      <w:r>
        <w:rPr>
          <w:i/>
          <w:iCs/>
          <w:color w:val="000000"/>
          <w:shd w:fill="FFFFFF" w:val="clear"/>
          <w:lang w:val="en-US"/>
        </w:rPr>
        <w:t>характеризовать: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ломаную линию (вид, число вершин, звеньев);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взаимное расположение лучей, отрезков, прямых на плоскости;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  <w:shd w:fill="FFFFFF" w:val="clear"/>
          <w:lang w:val="en-US"/>
        </w:rPr>
        <w:t>конструировать</w:t>
      </w:r>
      <w:r>
        <w:rPr>
          <w:lang w:val="en-US"/>
        </w:rPr>
        <w:t xml:space="preserve"> буквенное выражение, в том числе для решения задач с буквенными данными;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  <w:shd w:fill="FFFFFF" w:val="clear"/>
          <w:lang w:val="en-US"/>
        </w:rPr>
        <w:t>воспроизводить</w:t>
      </w:r>
      <w:r>
        <w:rPr>
          <w:lang w:val="en-US"/>
        </w:rPr>
        <w:t xml:space="preserve"> способы деления окружности на 2, 4, 6 и 8 равных частей;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hd w:fill="FFFFFF" w:val="clear"/>
          <w:lang w:val="en-US"/>
        </w:rPr>
      </w:pPr>
      <w:r>
        <w:rPr>
          <w:i/>
          <w:iCs/>
          <w:color w:val="000000"/>
          <w:shd w:fill="FFFFFF" w:val="clear"/>
          <w:lang w:val="en-US"/>
        </w:rPr>
        <w:t>решать учебные и практические задачи: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вычислять значения буквенных выражений при заданных числовых значениях входящих в них букв;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изображать прямую и ломаную линии с помощью линейки;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проводить прямую через одну и через две точки;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>строить на клетчатой бумаге точку, отрезок, луч, прямую, ломаную, симметричные  данным  фигурам (точке, отрезку, лучу, прямой, ломаной)</w:t>
      </w:r>
      <w:r>
        <w:rPr>
          <w:vertAlign w:val="superscript"/>
          <w:lang w:val="en-US"/>
        </w:rPr>
        <w:t>****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256"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Целевая ориентация настоящей рабочей программы в практике </w:t>
        <w:br/>
        <w:t>конкретной образовательной организации</w:t>
      </w:r>
    </w:p>
    <w:p>
      <w:pPr>
        <w:pStyle w:val="Normal"/>
        <w:autoSpaceDE w:val="false"/>
        <w:spacing w:lineRule="auto" w:line="256"/>
        <w:ind w:firstLine="360"/>
        <w:jc w:val="both"/>
        <w:rPr>
          <w:lang w:val="en-US"/>
        </w:rPr>
      </w:pPr>
      <w:r>
        <w:rPr>
          <w:lang w:val="en-US"/>
        </w:rPr>
        <w:t>Настоящая рабочая программа учитывает особенности класса, в котором будет осуществляться учебный процесс: обучающиеся любознательны, активны в условиях специально организованной деятельности на уроках математики; могут сотрудничать в парах, группах, умеют контролировать и оценивать друг друга, организовывать работу самостоятельно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Материально-техническое обеспечение </w:t>
        <w:br/>
        <w:t>образовательного процесс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 Дополнительная литератур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1. </w:t>
      </w:r>
      <w:r>
        <w:rPr>
          <w:i/>
          <w:iCs/>
          <w:lang w:val="en-US"/>
        </w:rPr>
        <w:t xml:space="preserve">Кубышева, М. А. </w:t>
      </w:r>
      <w:r>
        <w:rPr>
          <w:lang w:val="en-US"/>
        </w:rPr>
        <w:t>Как перейти к реализации ФГОС второго поколения  по  образовательной  системе  «Школа 2000…» / М. А. Кубышева,  Л. Г. Петерсон, Е. А. Гусева. – М. : Ювента, 2010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2. </w:t>
      </w:r>
      <w:r>
        <w:rPr>
          <w:i/>
          <w:iCs/>
          <w:lang w:val="en-US"/>
        </w:rPr>
        <w:t>Портфолио</w:t>
      </w:r>
      <w:r>
        <w:rPr>
          <w:lang w:val="en-US"/>
        </w:rPr>
        <w:t xml:space="preserve"> в начальной школе : тетрадь </w:t>
      </w:r>
      <w:r>
        <w:rPr>
          <w:spacing w:val="-15"/>
          <w:lang w:val="en-US"/>
        </w:rPr>
        <w:t>младшего</w:t>
      </w:r>
      <w:r>
        <w:rPr>
          <w:lang w:val="en-US"/>
        </w:rPr>
        <w:t xml:space="preserve"> школьника / авт.-сост. Е. А. Андреева, Н. В. Разваляева. – Волгоград : Учитель, 2013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3. </w:t>
      </w:r>
      <w:r>
        <w:rPr>
          <w:i/>
          <w:iCs/>
          <w:lang w:val="en-US"/>
        </w:rPr>
        <w:t>Проектные</w:t>
      </w:r>
      <w:r>
        <w:rPr>
          <w:lang w:val="en-US"/>
        </w:rPr>
        <w:t xml:space="preserve"> задачи в начальной школе : пособие для учителя / А. Б. Воронцов [и др.] ; под ред. А. Б. Воронцова. – М. : Просвещение, 2010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4. </w:t>
      </w:r>
      <w:r>
        <w:rPr>
          <w:i/>
          <w:iCs/>
          <w:lang w:val="en-US"/>
        </w:rPr>
        <w:t>Формирование</w:t>
      </w:r>
      <w:r>
        <w:rPr>
          <w:lang w:val="en-US"/>
        </w:rPr>
        <w:t xml:space="preserve"> универсальных действий в основной школе: от действия к мысли.  Система заданий :  пособие для  учителя  / А.  Г.  Асмолов [и др.] ; под ред. А. Г. Асмолова. – М. : Просвещение, 2011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 Интернет-ресурсы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1. Единая коллекция цифровых образовательных ресурсов. – Режим доступа : http://school-collection.edu.ru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2. Образовательный портал. – Режим доступа : www.uroki.ru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3. Презентация уроков «Начальная школа». – Режим доступа : http://nachalka.info/about/193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4. Я иду на урок начальной школы (материалы к уроку). – Режим доступа : www.festival.1september.ru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5. Учебно-методический портал. – Режим доступа : http://www.uchmet.ru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6. Онлайн-тренажер. – Режим доступа : www.maths-whizz.ru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3. Информационно-коммуникативные средства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1. Уроки Кирилла и Мефодия. Математика. 3 класс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2. Большая электронная энциклопедия (CD).</w:t>
      </w:r>
    </w:p>
    <w:p>
      <w:pPr>
        <w:pStyle w:val="Normal"/>
        <w:autoSpaceDE w:val="false"/>
        <w:spacing w:lineRule="auto" w:line="264"/>
        <w:ind w:firstLine="360"/>
        <w:rPr>
          <w:lang w:val="en-US"/>
        </w:rPr>
      </w:pPr>
      <w:r>
        <w:rPr>
          <w:lang w:val="en-US"/>
        </w:rPr>
        <w:t>3. Интегрированная  среда  для  поддержания  учебного  процесса</w:t>
        <w:br/>
        <w:t>в начальной школе (CD)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4. Обучающая  программа  «Геометрические  фигуры и  их свойства» (CD)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5. Математика и конструирование (CD)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 Наглядные пособия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1. Комплект таблиц для начальной школы «Математика. 3 класс»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2. Комплект наглядных пособий «Геометрический материал в начальной школе»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Технические средства обуч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1. DVD-плеер (видеомагнитофон)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2. Телевизор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3. Компьютер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4. Мультимедийная доска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5. Медиапроектор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. Учебно-практическое оборудова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1. Аудиторная доска с магнитной поверхностью и набором приспособлений для крепления таблиц и карт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2. Штатив для карт и таблиц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3. Укладка для аудиовизуальных средств (слайдов, кассет и др.)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4. Шкаф для хранения таблиц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5. </w:t>
      </w:r>
      <w:r>
        <w:rPr>
          <w:color w:val="000000"/>
          <w:lang w:val="en-US"/>
        </w:rPr>
        <w:t>Измерительные приборы: весы, часы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Демонстрационные инструменты: линейка, угольник, циркуль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Индивидуальные пособия и инструменты: ученическая линейка, чертежный угольник, циркуль, палетка, сосуды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Ящики для хранения наглядных пособий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7. Специализированная учебная мебель.</w:t>
      </w:r>
    </w:p>
    <w:p>
      <w:pPr>
        <w:pStyle w:val="Normal"/>
        <w:autoSpaceDE w:val="false"/>
        <w:spacing w:lineRule="auto" w:line="264"/>
        <w:ind w:firstLine="360"/>
        <w:jc w:val="both"/>
        <w:rPr>
          <w:lang w:val="en-US"/>
        </w:rPr>
      </w:pPr>
      <w:r>
        <w:rPr>
          <w:lang w:val="en-US"/>
        </w:rPr>
        <w:t>Компьютерный стол.</w:t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325"/>
        <w:gridCol w:w="3467"/>
        <w:gridCol w:w="2297"/>
        <w:gridCol w:w="1322"/>
        <w:gridCol w:w="1359"/>
        <w:gridCol w:w="674"/>
        <w:gridCol w:w="67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урок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Тема, </w:t>
              <w:br/>
              <w:t>тип урока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Планируемые результаты обуче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Виды деятельности </w:t>
              <w:br/>
              <w:t xml:space="preserve">обучающихся, </w:t>
              <w:br/>
              <w:t>форма работ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Творческая, </w:t>
              <w:br/>
              <w:t xml:space="preserve">исследовательская, проектная </w:t>
              <w:br/>
              <w:t xml:space="preserve">деятельность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обучающихс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Формы </w:t>
              <w:br/>
              <w:t>конт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роля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освоение </w:t>
              <w:br/>
              <w:t xml:space="preserve">предметных знаний </w:t>
              <w:br/>
              <w:t>(базовые понятия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универсальные </w:t>
              <w:br/>
              <w:t xml:space="preserve">учебные действия </w:t>
              <w:br/>
              <w:t>(УУД)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 план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по факт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Числа от 100 </w:t>
              <w:br/>
              <w:t>до 1000. Счет сотнями, чтение и запись цифрами чисел, оканчивающихся нуля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 зн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считать сотнями, читать и записывать цифрами числа, оканчивающиеся нулями. Вводят в микрокалькулятор числа </w:t>
              <w:br/>
              <w:t>от 100 до 1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ют в информационной среде; владеют основными методами познания окружающего мира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ют и сохраняют учебную задачу; адекватно воспринимают оценку учителя и товарищей; планируют свое действие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этические чувства, доброжелательность и эмоционально-нравственную отзывчивость, понимают и сопереживают чувствам других люд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чет сотнями; чтение и запись цифрами чисел, оканчивающихся ну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енировочные упражнения по записи чисел цифрами, поразрядное сравнение трехзнач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 в рабочей тетради (р/т) № 1 (с. 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ведение в микрокалькулятор чисел от 100 до 100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3–5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Числа от 100 </w:t>
              <w:br/>
              <w:t xml:space="preserve">до 1000. Чтение и запись трехзначных чисе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комби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читать и записывать любые трехзначные числа. Понимают и объясняют значение каждой цифры в записи числа. Объясняют десятичный состав числа. Называют любое следующее (предыдущее) при счете число в пределах 1000, любой отрезок натурального ряда от 100 до 10 000 в прямом и обратном порядк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сознанно и произвольно строить речевое высказывание в уст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исьменной форме; активно используют математическую речь для решения разнообразных коммуникативных задач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и формулируют цель деятельности 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уроке; проговаривают последовательность действий на уроке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слушать и понимать речь других; признают возможность существования различных точек зрения 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рава каждого иметь свою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ся вопросом о том, какое значение, смысл имеет для них учение, и умеют находить ответ на н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бучение чтению и записи любых трехзнач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пражнения по записи чисел цифрами, поразрядное сравнение трехзначных чисе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1 (с. 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ведение в микрокалькулятор чисел от 100 до 100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 в р/т «Дружим с математикой» (с. 6–7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-щий. Фрон-тальная, инди-виду-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Числа от 100 </w:t>
              <w:br/>
              <w:t>до 1000. Вспоминаем пройденное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тартовая диагност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повторение 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ют счет сотнями </w:t>
              <w:br/>
              <w:t xml:space="preserve">до 1000, названия трехзначных чисел </w:t>
              <w:br/>
              <w:t>и их запись цифрами; совершенствуют умение решать задач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оспроизводят по памяти информацию, необходимую для решения учебной задачи; применяют методы информационного поиска, в том числе с помощью компьютерных средств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; проговаривают последовательность действий на уроке; адекватно оценивают результаты своей деятельности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казывают свое мнение, прислушиваются к мнению других; аргументируют свою точку зрения и оценку событий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звание, последовательность и запись цифрами натуральных чисел в пределах 100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КТ – работа в он-лайн-тренажере «МатРешка»; работа в р/т № 1 (с. 5–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Арифмет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путеше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прошлое)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 в р/т «Дружим с математикой» (с. 8–9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КТ – работа </w:t>
              <w:br/>
              <w:t>в онлайн-тренажере «МатРешк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-щий. Фрон-тальная, инди-виду-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равнение чисел. Знаки «&gt;», «&lt;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открытие новых знани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сравнивать числа разными способами: а) с помощью фишек; б) с использованием натурального ряда чисел; в) с опорой на числовой луч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существляют анализ, сравнение, моделиров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еобразование объек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 чувственной формы в модель, где выделены существенные характеристики объекта (пространственно-графическая или знаково-символическая), и преобразование модели в целях выявления общих законов, определяющих данную предметную область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лагают свое мнение и аргументируют свою точку зрения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авнение чисел разными способами: а) с помощью фишек; б) с ис-пользованием натурального ряда чисел; в) с опорой на числовой лу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 по учебнику (1 ч) </w:t>
              <w:br/>
              <w:t>(с. 12–13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1 (с. 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10–11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 (арифметический диктан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равнение чисел. Знаки «&gt;» и «&lt;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комби-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ют разные способы сравнения трехзначных чисел, в том числе и способ поразрядного сравнения трехзначных чисел, умеют применять их на практике. 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двигают </w:t>
              <w:br/>
              <w:t>и формулируют проблему, самостоятельно создают алгоритмы деятельности при решении проблем творческого и поискового характера; осуществляют поиск нужной информации в учебнике и учебных пособиях; понимают знаки, символы, модели, схемы, приведенные в учебнике и учебных пособия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имают и со-храняют учебную задачу; планируют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авнение чисел с помощью знаков «&gt;» и «&lt;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по учебнику (1 ч) </w:t>
              <w:br/>
              <w:t xml:space="preserve">(с. 15–16); решение </w:t>
              <w:br/>
              <w:t>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1 (с. 8–9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12–13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спользование знаков «&gt;» 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«&lt;» для записи результатов сравнения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развитие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знаки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&gt;» и «&lt;» для записи результатов сравнения чисел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существляют анализ и сравнение объектов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одят аналогии между изучаемым материалом и собственным опытом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нимают и сохраняют учебную задачу; планируют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авн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чисел разными способами: а) с помощью фишек; б) раскладывая их парам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) с использованием натурального ряда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текстовых задач арифметическим способ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КТ – работа в онлайн-тренажере «МатРешк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14–15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КТ – работа </w:t>
              <w:br/>
              <w:t>в онлайн-тренажере «МатРешк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нтрольная работа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теме «Чтение, запись и сравнение трехзначных чисел»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и оцени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знаний </w:t>
              <w:br/>
              <w:t>и способов дей-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записывать цифрами числа. Продолжают ряд чисел. Сравнивают трехзначные числа. Составляют числа, записанные заданными цифрами. Вставляют пропущенные цифры в запись трехзначного чис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оспроизводят по памяти информацию, необходимую для решения учебной задачи; строят логическую цепь рассуждений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устанавливать, с какими учебными задачами могут справиться самостоятельно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ование полученных знаний; самостоятельный разбор задания и его выполнение с соблюдением орфографического режи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матический. Индивидуальная (контрольн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бота над ошибками. Единицы длины: 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илометр, миллиметр, их обознач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комби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новые единицы длины (расстояния) и соотношения между ними. Умеют измерять длину в метрах, сантиметр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миллиметрах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существляют выбор оснований и критериев для сравнения, сериации, классификации объектов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владевают умениями подводить под понятия, выводить след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работать </w:t>
              <w:br/>
              <w:t>по предложенному учителем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сширяют позна-вательные интересы и учеб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тив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знакомление с новыми единицами дл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расстоянием) и соотношениями между н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авнение предметов по дли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1 (с. 9–10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16–17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оотношение между единицами длин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комби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зывают единицы длины. Воспроизводят соотношения между единицами длины. Измеряют длину в метрах, сантиметр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миллиметрах. Сравнивают значения величин, выражен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одинаковых или разных единицах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поиск нужной информации в учебнике и учебных пособиях; понимают знаки, символы, модели, схемы, приведенные в учебнике и учебных пособиях; ориентируются на возможное разнообразие способов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ваивают начальные формы познавательной и личностной рефлекс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нируют учебное сотрудничеств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учителем и сверстниками; определяют цели, функции участников, способы взаимо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сознают необходимость самосовершенствова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причину успеха/неуспеха учебной деятельности и конструктивно действуют в ситуации неуспех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знакомление с новыми единицами дл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расстоянием) и соотношениями межд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авнение и упорядочение объектов по длине; различение единиц длины (миллиметр, сантиметр, дециметр, метр, километр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1 (с. 10–1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старинных задач. Работа в р/т «Дружим с математикой» (с. 18–19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-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змерение длины в метрах, сантиметрах 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 миллиметра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комби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оспроизводят соотношения между единицами длины. Моделируют ситуацию, представленную в тексте арифметической задачи в виде схемы, таблицы, рисунка. Сравнивают значения величин, выражен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одинаковых или разных единица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уют знаково-символические средства для решения учебной задачи; формулируют проблемы; самостоятельно соз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коррекцию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носят необходимые дополнения и коррективы в план </w:t>
              <w:br/>
              <w:t>и способ действия в случае расхождения эталона, реального действия и его результата, с учетом оценки этого результата самим обучающимся, учителем, товарищ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 вопросы; формулируют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меняют правила делового сотрудничества (сравнивают разные точки зрения; считаются с мнением другого человека; проявляют терпение и доброжелательность в споре, довер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 собеседнику/соучастнику деятельност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формирование умения измерять длину в метрах, сантиметрах и милл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тр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актическая рабо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ар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мерение длины отрезка и построение отрезка заданной длин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1 (с. 11–1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20–22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актическ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«Измерение длины, ширины и высоты предметов с ис-пользованием разных единиц длины. Снятие мерок с фигуры человека с помощью портновского метр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я, парная, группов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практическ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споминаем пройден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 теме «Единицы длины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повтор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змеряют длину в метрах, сантиметрах </w:t>
              <w:br/>
              <w:t>и миллиметрах. Устанавливают зависимость между данными и искомыми величинами при решении разнообразных учебных задач. Умеют использовать полученные знания, самостоятельно разбирают задание и выполняют его, соблюдая орфографический режи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использованием учебной литературы; используют знаково-символические средств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саморегуляцию как способность к мобилизации сил и энергии; к волевому усилию (к выбору в ситуации мотивационного конфликта) и преодолению препятствий; принимают и сохраняют учебную задачу, соответствующую этапу обуч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работать коллективно, контролируют действия партнера; допускают существование различных точек зрения; договариваются, приходят </w:t>
              <w:br/>
              <w:t>к общему решен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желание учиться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ваивают начальные формы познавательной и личностной рефлекс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ыполнение несложных устных вычислений в пределах 10 000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равнение значений величин, выражен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 одинаковых или разных единиц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учебных задач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КТ – применение </w:t>
              <w:br/>
              <w:t>математических знаний и представлений, а также методов информатики для решения учебных задач; начальный опыт применения математических знаний и информатических подходов в повседневных ситу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КТ 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менение математических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представлений, а также методов информатики для решения учебных задач; начальный опыт применения математических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информатических подход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повседневных ситуаци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мана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(от-крытие новых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ют представление о ломаной линии. Умеют отличать ломаную линию от других геометрических фигу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риентироваться в учебнике (на развороте, в оглавлении, в условных обозначениях); находят ответы на вопросы в тексте, иллюстрациях; делают выводы в результате совместной работы класса и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 вопросы; формулируют собственное мнение и позицию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желание учиться; осознают необходимость самосовершенствования; понимают значение границ собственного знания и незн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знакомление с нов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ометрической фигурой – ломаной и ее элементами (вершины и звенья) на основе использования представлений детей об отрез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ломаной и вычисление ее длин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1 (с. 13–1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28–29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Ломаная и ее элемен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развитие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изображать ломаную с помощью линейки. Различают прямую и луч, прямую </w:t>
              <w:br/>
              <w:t>и отрезок. Характеризуют ломаную линию (вид, число вершин, звеньев). Читают обозначения ломаной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меняют методы информационного поиска, </w:t>
              <w:br/>
              <w:t>в том числе с помощью компьютерных средств; овладевают умением подводить под понятия, выводить следствия; устанавливают причинно-следственные связи; строят логическую цепь рассуж-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; осуществляют саморегуляцию как способность к мобилизации сил и энергии, волевому усилию (к выбору в ситуации мотивационного конфликта) и преодолению препят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раивают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границы собственного знания и незн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учебных действий с новой геометрической фигурой – ломаной и ее элементами (вершины и звенья) на основе использования представлений детей об отрез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ломаной и вычисление ее длин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ндивидуаль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1 (с. 15– 16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КТ 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ставление, анализ и интерпретация данных в ходе работы с текстами, таблицами, диаграммами, несложными графами (извлечение необходимых данных, заполнение готовых форм, объяснение, сравн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обобщение информац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К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ставление, анализ </w:t>
              <w:br/>
              <w:t>и интерпретация данных в ходе работы с текстами, таблицами, диаграммами, несложными графами (из-влечение необходимых данных, заполнение готовых форм (на бумаге и на компьютере), объяснение, сравнение и обобщение информаци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группов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Ломаная и ее элемен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ом-би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изображать ломаную с помощью линейки. Моделируют ситуацию, представленную в тексте арифметической задачи, </w:t>
              <w:br/>
              <w:t xml:space="preserve">в виде схемы (графа)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аблицы, рисун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моделируют содержащиеся в задаче зависимости; планируют ход решения задачи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говаривают последовательность действий на уроке; учатся высказывать свое предположение (версию) на основе работы с материалом учебника.</w:t>
            </w:r>
          </w:p>
          <w:p>
            <w:pPr>
              <w:pStyle w:val="ParagraphStyle"/>
              <w:tabs>
                <w:tab w:val="clear" w:pos="708"/>
                <w:tab w:val="left" w:pos="856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строить монологическое высказывание, владеют диалогической формо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нируют учебное сотрудничество с учител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сверстник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накомство с замкнутой лома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тренировочные упражнения по изображению ломаной с помощью линей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1 (с. 17–18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30–31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лина лома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омбин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изображать ломаную с помощью линейки. Характеризуют ломаную лин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вид, число вершин, звеньев). Читают обозначения ломаной. Вычисляют периметр многоугольника, периметр и площадь прямоугольника (квадрата). Анализируют текст решения задачи с целью выбора необходимых арифметических действий для ее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выбор наиболее эффективных способов решения задач в зависимости от конкретных условий; овладевают навыками смыслового чтения (осмысление цели чт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бор вида чтения в зависимости от цели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осуществляют анализ объектов с целью выделения признаков (существенных, несущественных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формулируют  цель деятельности на уроке; умеют прогнозировать, предвосхищать результа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ровень усвоения, его временные характеристи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разные мнения и стремятся к ко-ординации разных позиций в со-трудничест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длины лома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тренировочные упражнения в построении ломаной; нахождение длины лома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; работа в р/т № 1 (с. 18–19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32–33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строение ломаной и вычисление ее длин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омбин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изображать ломаную с помощью линейки. Безошибочно называют результаты умножения однозначных чисел и результаты соответствующих случаев деления. Моделируют содержащиеся в задаче зависимости; планируют ход решения задач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моделиров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, и преобразование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целях выявления общих законов, определяющих данную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 вопросы; формулируют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цели, функции участников, способы взаимодейств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длины лома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ломаной и вычисление ее дли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1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. 19–20).</w:t>
            </w: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КТ 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с простыми геометрическими объектами в интерактивной среде компьютера: построение, изменение, измерение, сравнение геометрических объек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34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КТ 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 </w:t>
              <w:br/>
              <w:t xml:space="preserve">с простыми геометрическими объектами в ин-терактивной среде компьюте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построение, изменение, измерение, сравнение геометрических объект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поминаем пройденное по теме «Длин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ломаной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повт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рактеризуют ломаную линию (вид, число вершин, звеньев). Моделируют ситуацию, представленную в тексте арифметической задачи в виде схемы, таблицы, рисунка. Анализируют текст решения задачи с целью выбора необходимых арифметических действий для ее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уют знаково-символические средства для решения учебной задачи; осуществляют моделиро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прогнозировать, предвосхищать результат </w:t>
              <w:br/>
              <w:t>и уровень усвоения, его временные характеристики; осуществляют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раивают коммуникативно-речевые действия, направленные на учет позиции собеседника, конструктивные способы взаимодействия с окружающими; договариваются с одноклассниками совместно с учителем о правилах поведения и общения и следуют и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относят поступки и события с принятыми этическими принцип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ие в характеристике ломаной линии (вид, число вершин, звеньев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делирование ситуации, представлен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тексте арифметической задачи в виде схемы, таблицы, рисун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2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числение длины ломан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35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Группов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асса и ее единицы: килограмм, грам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 знаний</w:t>
              <w:br/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ют обознач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соотношения между единицами ма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ы 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к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Умеют применять данные знания на практике. Называют обознач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соотношения между единиц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обознач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л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отношение между единиц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к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ют и сохраняют учебную задачу; адекватно воспринимают оценку учителя и товарищей; планируют свое действ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этические чувства, доброжелательность </w:t>
              <w:br/>
              <w:t>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ведение новых единиц массы и вместимости, определение соотношения между единицами массы – килограммом и граммо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стари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2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иск в справочной литературе </w:t>
              <w:br/>
              <w:t>и интернет-ресурсах определений понятий «фунт», «пуд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старин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отношения между единицами массы – килограммо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грамм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-крытие новых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ют обознач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соотношения между единицами ма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ы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Умеют применять данные знания на практик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лассифицируют предметы по массе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авнивают значения величин, выраженных в одинаковых или разных единицах. Называют и правильно обозначают действия умножения и де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осуществляют выбор оснований и критериев для сравнения, сериации, классификации объектов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владевают умением подводить под понятия, выводить следствия; устанавливают причинно-следственные связи; строят логическую цепь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пределяют и формулируют цель деятельности </w:t>
              <w:br/>
              <w:t>на уроке; проговаривают последовательность действий 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тся слушать и понимать речь других; признают возможность существования различных точек зр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рава каждого иметь сво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ся вопросом о том, какое значение, смысл имеет для них учение, и умеют находить ответ на н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ановление соотношения между единицами массы – килограммом и граммо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на соотношение между единицами массы – килограммом и грамм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2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старин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змерение массы с помощью вес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актическая рабо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задач </w:t>
              <w:br/>
              <w:t xml:space="preserve">на нахождение мас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(усвоение навы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и умен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полняют несложные устные вычисления в пределах 1000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случаях, сводимы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 действиям в пределах 20 и 100. Сравнивают значения величин, выраженн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одинаковых или разных единицах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моделирование – преобразование объекта из чувственной формы в модель, где выделены существенные характеристики объекта, и преобразование модели в целях выявления общих законов, определяющих данную предметную область; осуществляют анализ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авнение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>; делают вывод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лагают свое мнение и аргументируют свою точку зр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интерес к учебному материалу; знают основные моральные нормы поведения; понимают роль языка и речи в жизни люд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мерение массы с помощью весов; сравнение предметов по массе, вместим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актическая рабо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22–2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актическая работа «Взвешивание предметов </w:t>
              <w:br/>
              <w:t>на чашечных весах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>аль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>ная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ллективна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практическ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поминаем пройденное по теме «Масса и ее единицы: килограмм, грамм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повт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и систематизация знаний </w:t>
              <w:br/>
              <w:t>и способов дей-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делируют ситуацию, представленную в тексте арифметической задачи, в виде схемы, (графа), таблицы, рисунка. Анализируют текст задач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 целью выбора необходимых арифметических действий для ее решения. Сравнивают значения величин, выраженных </w:t>
              <w:br/>
              <w:t>в одинаковых или разных единица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моделирование, анализ, сравнение; делают вы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нимают и сохраняют учебную задачу; планируют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чение границ собственного знания </w:t>
              <w:br/>
              <w:t>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полнение комплексной работы по теме «Тысяча» (упорядочивание чисел, записывание трехзначных чисел, сравнение чисел и единиц длин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массы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епочка примеров на карточк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группов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местимость </w:t>
              <w:br/>
              <w:t xml:space="preserve">и единица – литр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рактическая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би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о единице вместимости – литр. Умеют применять данные знания на практике. Моделируют содержащиеся в задаче зависимости; планируют ход решения задачи; анализируют текст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-пользованием учебной литературы; осуществляют анализ; устанавливают причинно-следственные связи; строят логическую цепь рассуж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нимают и сохраняют учебную задачу; планируют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чение границ собственного знания </w:t>
              <w:br/>
              <w:t>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ведение новых единиц вместимости (литр); сравнение и упорядочение объект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вместим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актическая рабо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2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ктическая работа «Отмеривание с помощью литровой банки данного количества во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руппов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практическ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мерение вместимости с помощью измерительных сосуд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(усвоение навы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и умен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о единице вместимости – литр; о соотношении межд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л воды и 1 к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менять данные знания на практик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еобразовывают информацию из одной формы в другую; применяют методы информационного поиска, в том числе с помощью компьютерных сред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нициативное сотрудни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поиске и сборе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анавливают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какими учебными задачами могут справиться самостоятельно; проявляют интерес к учебному материалу; знают основные моральные нормы п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равнение значений величин, выражен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одинаковых или разных единиц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актическая рабо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2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ктическая работа «Сравнение вместимости двух сосудов с помощью данной мерки». Старинные единицы вместимости: ведро, бочка. Работа в р/т «Дружим с математикой» (с. 36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группов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практическ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поминаем пройденно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 теме «Величины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повт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рение 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зывают и правильно обозначают именованные величины, сравнивают их. Устанавливают зависимость между данными и искомыми величинами при решении разнообразных учебных задач. Решают практические и логические задачи, связанные с понятием «вместимость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сознанно и произвольно строить речевое высказывание в уст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работать </w:t>
              <w:br/>
              <w:t>по предложенному учителем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ширяют познавательные интересы и учебные мотивы; знают основные моральные нормы п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зывание и правильное обозначение именованных величин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х срав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практически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лог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2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КТ 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лиз истинности утверждений, построение цепочек рассужд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КТ 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лиз истинности утверждений, построение цепочек рассужд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ожение в пределах 100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-крытие новых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ют названия разрядов. Умеют выполнять поразрядное сложение (устные приемы) двузнач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трехзначных чисе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анавливают зависимость между данными и искомыми величинами при решении разнообразных учебн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</w:t>
              <w:br/>
              <w:t xml:space="preserve">саморегуляцию как способность </w:t>
              <w:br/>
              <w:t xml:space="preserve">к мобилизации сил и энергии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 волевому усилию (к выбору в ситуации мотивационного конфликта) и преодолению препят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лно и точно выражают свои мысли в соответствии с задачами и условиями коммуникации; владеют монологической и диалогической формами речи в соответствии с нормами родного языка и современных средств коммуник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ознают необходимость самосовершенствования; </w:t>
              <w:br/>
              <w:t>осваивают начальные формы познавательной и личностной рефлекс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разрядное сло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пределах 1000 (уст-ные приемы вычислений), использование соответствующих терминов при слож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2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36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и письменные приемы сл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развитие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полняют поразрядное сложение (письменные и устные приемы) двузнач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трехзначных чисел; несложные устные вычисления в пределах 1000 в случаях, сводимых к действия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пределах 20 и 100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сознанно и произвольно строить речевое высказывание в уст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 вопросы; формулируют собственное мнение и пози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меняют правила делового сотрудничества (сравнивают разные точки зрения; считаются с мнением другого человека; проявляют терпение и доброжелательность в споре, довери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 собеседнику/соучастнику деятельности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понимают причину успеха/ неуспеха в учебной деятельности и конструктивно действуют в ситуации неуспех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разрядное сло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пределах 1000 (письменные и устные приемы вычислений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нос умений складывать двузначные числа на область трехзнач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2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37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исьменные приемы сло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плексное применение знаний и способов действ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рок-тренин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названия разрядов. Умеют выполнять поразрядное сложение (письменные приемы) двузначных и трехзначных чисел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оспроизводят по памяти информацию, необходимую для решения учебной задачи; выдвигают и формулируют проблему, самостоятельно создают алгоритмы деятельности при решении проблем творческ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ценивают совместно с учителем или одноклассниками результат своих действий, вносят соответствующие коррективы; осваивают начальные формы познавательной и личностной рефлекс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действия партн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желание учить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разрядное сложение в пределах 1000 (письменные приемы вычислений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енос умений складывать двузначные числа на область трехзнач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28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38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исьменные приемы сло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плексное применение знаний и способов действ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рок-тренин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полняют поразрядное сложение (письменные и устные приемы) двузнач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трехзначных чисел; несложные устные вычисления в пределах 1000 в случаях, сводимых к действия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пределах 20 и 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риентироваться в учебнике (на развороте, в оглавлении, в условных обозначениях); находят ответы на вопросы в тексте, иллюстрациях; делают выводы в результате совместной работы класса и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задавать вопросы; формулируют собственное мнение и пози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желание учиться; осознают необходимость самосовершенствования; понимают значение границ собственного знания и незн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ные и письменные вычисления с натураль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текстовых задач арифметическим способ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29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39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задач </w:t>
              <w:br/>
              <w:t xml:space="preserve">по теме «Сложение в пределах </w:t>
              <w:br/>
              <w:t>1000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Математический диктан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омбин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струируют план решения составной арифметической задачи. Решают текстовые арифметические задачи в три действия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иентируются на возможное разнообразие способов решения учебной задачи; овладевают умениями подводить под понятия, выводить следствия; устанавливают причинно-следственные связи; строят логическую цепь рассуж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раивают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нают основные моральные нормы п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-ные и письмен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числения с натураль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текстовых задач арифметическим способ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3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40–41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 (математический диктан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поминаем пройденное </w:t>
              <w:br/>
              <w:t xml:space="preserve">по теме «Тысяча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повторение 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яют сложение чисел в пределах 1000. Читают и записывают цифрами любое трехзначное число. Записывают натуральные числа до 1000 цифрами и сравнивают их. Кла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ифицируют числа </w:t>
              <w:br/>
              <w:t>в пределах 1000 (од-нозначные, двузначные, трехзначные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моделируют содержащиеся в задаче зависимости; планируют ход решения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говаривают последовательность действий </w:t>
              <w:br/>
              <w:t>на уроке; учатся высказывать свое предположение (версию) на основе работы с материалом учебн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троить монологическое высказывание; владеют диалогической формой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ланируют учебное сотрудничество с учителе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сверстник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разрядное сложение в пределах 1000 (письменные приемы вычислений); использование соответствующих терминов при сложении; раб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текстовых задач арифметическим способ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42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чита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пределах 1000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ют названия разрядов. Умеют выполнять поразрядное вычитание (устные приемы) двузнач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трехзначных чисел. Анализируют текс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-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разные мнения и стремятся к координации разных позиций в сотрудничест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интерес к учебному материалу; знают основные моральные нормы поведения; понимают роль языка и речи в жизни люд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разрядное вычитание </w:t>
              <w:br/>
              <w:t>в пределах 1000 (уст-ные приемы вычислений); перенос умения вычитать двузначные числа на область трехзнач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ование соответствующих терминов при вычит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30–3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40–41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исьменные </w:t>
              <w:br/>
              <w:t>и устные приемы вычисл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развитие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ют названия разрядов. Умеют выполнять поразрядное вычитание (уст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письменные приемы) двузначных </w:t>
              <w:br/>
              <w:t>и трехзначных чисел. Моделируют содерж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щиеся в задаче зависимости; планируют ход решения задач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моделиров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, и преобразование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целях выявления общих законов, определяющих данную предметную область; структурируют знания;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задавать вопросы; формулируют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цели, функции участников, способы взаимодейств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разрядное вычит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пределах 1000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письменные и уст-ные приемы вычислений); перенос умения вычитать двузначные числа на область трехзнач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ование соответствующих терминов при вычит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32–3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42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тальная, индивиду- 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задач </w:t>
              <w:br/>
              <w:t xml:space="preserve">на вычитание </w:t>
              <w:br/>
              <w:t>в пределах 1000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омбин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решать задачи </w:t>
              <w:br/>
              <w:t>в два действия, выполнять вычитание чисел в пределах 1000; используют письменные приемы вычислений.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основную и второстепенную информацию; выдвигают и формулируют проблему; самостоятельно создают алгоритмы деятельности при решении проблем творческого и поискового характера; осуществляют поиск нужной информации в учебнике и учебных пособ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говаривают последовательность действий на уроке; учатся высказывать свое предположение (версию) на основе работы с материалом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страивают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оговариваются </w:t>
              <w:br/>
              <w:t xml:space="preserve">с одноклассниками совместно </w:t>
              <w:br/>
              <w:t xml:space="preserve">с учителем о правилах поведения </w:t>
              <w:br/>
              <w:t>и общения и следуют 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делирование ситуации, представлен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текстовой арифметической задаче, в виде схемы, таблицы, рисун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3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43–45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ожение и вычитание в пределах 1000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повт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яют сложение и вычитание чисел в пределах 1000, используя письменные приемы вычисления. Умеют воспроизводить устные и письменные алгоритмы арифметических действий в пределах 1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владевают логическими действиями сравнения, анализа, синтеза, обобщения, классификации, установления аналогий и причинно-следственных 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ют и сохраняют учебную задачу; адекватно воспринимают оценку учителя и товарищей; планируют свое действ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этические чувства, доброжелательность </w:t>
              <w:br/>
              <w:t>и эмоционально-нравственную отзывчивость, понимают и сопереживают чувствам других люд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разрядное сложение и вычитание в пределах 1000; использование соответствующих терминов при сложении и вычит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сложения и вычитания чисел в пределах 1000 с использованием письменных приемов вычисления; воспроизведение устных и письменных алгоритмов арифметических действий в пределах 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46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тальная, коллектив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нтрольная </w:t>
              <w:br/>
              <w:t xml:space="preserve">работ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 теме «Сложение и вычитание трехзначных чисел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нтрол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устно вычислять значение сложных выражений. Выполняют сло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читание трехзначных чисел в столбик. Решают задачу по теме. Находят сумму трех слагаемых и од-но из трех слагаемы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спроизводят по памяти информацию, необходимую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; проговаривают последовательность действий на уроке; прогнозируют результат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слушать и понимать речь других; признают возможность существования различных точек з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рава каждого иметь сво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ся вопросом о том, какое значение, смысл имеет для них учение, и умеют находить ответ на н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ование полученных знаний, самостоятельный разбор задания и его выполнение, соблюдение орфографическ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жи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матический. Инд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дуальная (контрольн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лиз контрольной работы. Работа над ошиб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ррек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полнять работу над ошибками, решать примеры на сложение и вычитание трехзнач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задачи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сознанно и произвольно строить речевое высказывание в уст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и формулируют цель деятельности на уроке; проговаривают последовательность действий на уроке; адекватно оценивают результаты своей деятельности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лушают </w:t>
              <w:br/>
              <w:t>и понимают речь других, признают возможность существования различных точек зрения и права каждого иметь свою; высказывают свое мнение и аргументируют свою точку зрения и оценку событий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ся вопросом о том, какое значение, смысл имеет для них учение, и умеют находить ответ на н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ение работы над ошиб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ение сложения и вычитания чисел в пределах 1000 с использованием письменных приемов вычисл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, анализ ошибок и их исправл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47–48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четательное свойство сло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открытие новых знаний </w:t>
              <w:br/>
              <w:t>и способов дей-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определение сочетательного свойства сложения и его формулировку. Умеют использовать свойства арифметических действий при выполнении вычисле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наиболее эффективный способ достижения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лагают свое мнение и аргументируют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знакомление с сочетательным свойством сложения и его применени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35–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четательное свойство сло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омбин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свойства арифметических действий при выполнении вычислений. Группируют слагаемые в сумме. Формулируют сочетательное свойство сложения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уют знаково-символические средства для решения учебной задачи; осуществляют моделирование – преобразование объекта из чувственной формы в модель, где выделены существенные характеристики объекта, классифик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нимают и сохраняют учебную задачу; планируют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нализ структуры числового выражения; чтение, составление несложных числовых выра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формулирование сочетательного свойства с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четательное свойство сло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повтор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ние 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лизируют структуру числового выражения. Читают и составляют несложные числовые выражения. Формулируют сочетательное свойство сложения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моделирование; структурируют знания;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нимают и сохраняют учебную задачу; планируют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формируют внутреннюю позицию школьника на уровне положительного отношения к школ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ование сочетательного свойства сложения при вычисл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чтение и составление несложных числовых выра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3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мма трех и более слагаем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 зн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определение переместительного и со-четательного свойств сложения; умеют использовать данные свойства при сложен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осуществляют поиск и выде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обходимой информации для выполнения учебных заданий с ис-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ктивно используют математическую речь для решения разнообразных коммуникатив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ование свойств арифметических действий при выполнении вычисл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38–39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ления. Старинные зада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мма трех и более слагаем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повторение </w:t>
              <w:br/>
              <w:t>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определение переместительного и сочетательного свойств сложения; умеют использовать данные свойства при сложении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ориентируются на возможное разнообразие способов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работать </w:t>
              <w:br/>
              <w:t>по предложенному учителем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ширяют познавательные интересы и учебные мотив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ование свойств арифметических действий при выполнении вычисл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4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ления. Математический ребу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поминаем пройденное по теме «Сложение и вычитание в пределах 1000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повто--рение 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яют сложение и вычитание чисел в пределах 1000, используя письменные приемы вычислений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сознанно и произвольно строить речевое высказывание в уст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ваивают начальные формы познавательной и личностной рефлекс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правляют поведением партнера, осуществляю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ь, коррекцию и оценку его действий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но и точно выражают свои мысли в соответствии с задачами и условиями коммуник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ознают необходимость самосовершенств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ование свойств арифметических действий при выполнении вычислений, перестановке множителей в произве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по учебни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. 70–7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4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четательное свойство умно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определение сочетательного свойства умножения и его формулировку. Умеют использовать данные свойства при выполнении вычислений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поиск и выделение необходимой информации для выполнения учебных заданий с использованием учебной литературы; овладевают умением подводить под понятия, выводить следствия; устанавливают причинно-следственные связи; строят логическую цепь рассуж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работать </w:t>
              <w:br/>
              <w:t>по предложенному учителем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ширяют познавательные интересы и учебные мотив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числение значений выражений разными способами и формулирование выводов о получаемых результатах на основании наблю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формулирование сочетательного свойства умножения и его применение при выполнении арифметическ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41–4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четательное свойство умнож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повто-рение 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зывают компоненты четырех арифметических действий. Моделируют ситуацию, представленну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тексте арифметической задачи. Устанавливают зависимость между дан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двигают </w:t>
              <w:br/>
              <w:t>и формулируют проблему, самостоятельно создают алгоритмы деятельности при решении проблем творческого и поискового характера; осуществляют поиск нужной информации в учебнике и учебных пособиях; понимают знаки, символы, модели, схемы, приведенные в учебнике и учебных пособиях; ориентируются на возможное разнообразие способов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допускают существование различных точек зрения; договариваются, приходят к общему решению; используют в общении правила вежлив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ование сочетательного свойства: а) при выполнении уст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исьменных вычислений; б) для обоснования возмо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писывать выражения, содержащие только действие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стие в вычислении значений выражений разными способ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ование выводов о получаемых результатах на основании наблю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4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тальная, индивидуальная (контроль: 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ый сче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поминаем пройденно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 теме «Сложение и вычитание в пределах 1000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омб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полняют несложные устные вычисления в пределах 1000, в случаях, сводим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 действиям в пределах 20 и 100. Выполняют сложение и вычитание чисел в пределах 1000, используя письменные приемы вычисле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риентироваться в учебнике (на развороте, в оглавлении, в условных обозначениях); находят ответы на вопросы в тексте, иллюстрациях; делают выводы в результате совместной работы класса и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задавать вопросы; формулируют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желание учиться; осознают необходимость самосовершенствования; понимают значение границ собственного знания и незн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-пользование свойств арифметических действий при выполнении вычислений, перестановка множителей в произве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4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 (контроль: 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ый сче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изведение трех и более множител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открытие новых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-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полнять вычисление значений выражений разными способами. Устанавливают зависимость между дан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осуществляют поиск и выде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обходимой информации для выполнения учебных заданий с ис-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формулировать учебную задачу на основе соотнесения того, что уже известно и усвоено, и того, что еще неизвестно; определяют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 учебное сотрудничеств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учителем и сверстниками; определяют цели, функции участников, способы взаимо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меняют правила делового сотрудничества (сравнивают разные точки зрения; считаются с мнением другого человека; проявляют терпение и доброжелательность в споре, довер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 собеседнику/соучастнику деятельности)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причину успеха/неуспеха в учебной деятельности и конструктивно действуют в ситуации неуспех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ие в выполнении вычислений значений выражений разными способ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44–4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изведение трех и более множител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повтор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и систематизация знаний </w:t>
              <w:br/>
              <w:t>и способов дей-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полнять вычисление значений выражений разными способами. Устанавливают зависимость между дан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двигают </w:t>
              <w:br/>
              <w:t>и формулируют проблему; самостоятельно создают алгоритмы деятельности при решении проблем творческого и поискового характера; осуществляют поиск нужной информации в учебнике и учебных пособиях, анализ; делают вы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уществляют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действия партн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желание учить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формулирование выводов </w:t>
              <w:br/>
              <w:t xml:space="preserve">о получаемых результатах на основании </w:t>
              <w:br/>
              <w:t>наблю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4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нтрольная работ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 теме «Свойства сл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умножения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устно вычислять значение сложных выражений. Выполняют сло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вычитание трехзначных чисел в столбик. Решают задачу по теме. Находят сумму трех слагаемых и од-но из трех слагаемы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оспроизводят по памяти информацию, необходимую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формулируют цель деятельности на уроке; составляют план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определяют последовательность действий; оценивают результат работ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пределяют, что уже усвоено и что еще подлежит усвоению, осознают ка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ровень усво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желание учиться; осознают необходимость самосовершенствования; понимают значение границ собственного знания и незн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ование полученных знаний, самостоятельный разбор заданий и их выполнение, соблюдение орфографического режи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ематическ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ди-видуальная (контрольн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прощение выражений, содержащих в скобках умножение и дел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-крытие новых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пределять порядок выполнения действий в числовых выражениях, выполнять действия с опорой на эти определения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раивают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границы собственного знания и незн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бъяснение смысла понятий «слабое» и «сильное действие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ренировочные упражнения по учебни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. 80–8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4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Коллектив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прощение выражений, содер-жащих в скобках умножение и дел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ом-би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пределять порядок выполнения действий в числовых выражениях, выполнять действия с опорой на эти определения. Моделируют содержащиеся в задаче зависимости; планируют ход решения задач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моделирование; структурируют знания;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говаривают последовательность действий на уроке; учатся высказывать свое предположение (версию) на основе работы с материалом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троить монологическое высказывание; владеют диалогической формо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ланируют учебное сотрудничество с учител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сверстник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бъяснение порядка выполнения действий в числовых выраже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пись выражений, содержащих умножение или деление, заключенных в скобки, без скоб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поминаем пройденное по теме «Упрощение выражений, содержащих в скобках умножение и деление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повто-рение 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пределять порядок выполнения действий в числовых выражениях, выполнять действия с опорой на эти определения. Анализируют текст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существляют анализ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владевают умениями подводить под понятия, выводить следствия; устанавливают причинно-следственные связи; строят логическую цепь рассуж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, последовательность промежуточных целей с учетом конечного результата; составляют план и определяют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разные мнения и стремятся к координации разных позиций в сотрудничест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ся вопросом о том, какое значение, смысл имеет для них учение, и умеют находить ответ на н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арифметических текстовых задач в три действия в различных комбинац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по карточк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Группов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имметрия </w:t>
              <w:br/>
              <w:t xml:space="preserve">на клетчатой бумаг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сваивают приемы построения точки, отрезка, многоугольника, окружности, симметричных данным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использованием клетчатого фо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ки, символы, модели, схемы, приведенные в учебнике и учебных пособиях; ориентируются на возможное разнообразие способов решения учебной задач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существляют анализ объектов с целью выделения признаков (существенных, несущественных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задавать вопросы; формулируют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цели, функции участников, способы взаимодейств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геометрических фигу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использованием клетчатого ф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актическая рабо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48–49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троение симметричных прямых на клетчатой бумаг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усвоение навы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умен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приемы построения и выполняют практическую работу по построению точки, отрезка, многоугольника, окружности, симметричных данным, с использованием клетчатого фо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иентируются на возможное разнообразие способов решения учебной задачи; формулируют проблемы; самостоятельно соз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говаривают последовательность действий на уроке; учатся высказывать свое предположение (версию) на основе работы с материалом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раивают коммуникативно-речевые действия, направленные на учет позиции собеседника, находят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оговариваются </w:t>
              <w:br/>
              <w:t xml:space="preserve">с одноклассниками совместно </w:t>
              <w:br/>
              <w:t xml:space="preserve">с учителем о правилах поведения </w:t>
              <w:br/>
              <w:t>и общения и следуют 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строение симметричных фигур на клетчатой бумаге с использованием зеркал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50–5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ктическая работа «Построение симметричных прямых на клетчатой бумаг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 теме «Симметрия на клетчатой бумаге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бинированны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ют приемы построения точки, отрезка, многоугольника, окружности, симметричных данным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использованием клетчатого фо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; проговаривают последовательность действий на уроке; адекватно оценивают результаты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лушают </w:t>
              <w:br/>
              <w:t>и понимают речь других; признают возможность существования различных точек зрения и права каждого иметь свою; высказывают свое мнение и аргументируют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ся вопросом о том, какое значение, смысл имеет для них учение, и уме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ить ответ на н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деление цветом симметричных точек; нахождение симметричных фигу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 (самостоятельн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рядок выполнения действий в выражениях без скоб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открытие новых знаний </w:t>
              <w:br/>
              <w:t>и способов дей-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блюдают за порядком выполнения действий в сложных выражениях. Формулируют правило выполнения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выражениях без скобок, содержащих действия: а) только одной ступени; б) разных ступеней. Умеют находить значения числовых выражений </w:t>
              <w:br/>
              <w:t>в выражениях без скобо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осуществляют поиск и выде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еобходимой информации д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полнения учебных зад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лагают свое мнение и аргументируют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формулирование правила </w:t>
              <w:br/>
              <w:t>порядка выполнения действий в числовых выражениях и их использование при вычисле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52–5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50–5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рядок выполнения действий в выражениях без скоб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развитие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правило порядка выполнения действий. Умеют находить значения числовых выражений в выражениях без скобо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оспроизводят по памяти информацию, необходимую для решения учебной задачи;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имают и сохраняют учебную задачу; планируют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формируют внутреннюю позицию школь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уровне положительного отношения к школе; 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формулирование правила </w:t>
              <w:br/>
              <w:t>порядка выполнения действий в числовых выражениях и их использование при вычисле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тренировочные упраж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54–5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5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рядок выполнения действий в выражениях без скобо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повт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и систематизация знаний </w:t>
              <w:br/>
              <w:t>и способов дей-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применять правила порядка выполнения действия в выражениях без скобок, </w:t>
              <w:br/>
              <w:t xml:space="preserve">находить значения </w:t>
              <w:br/>
              <w:t>выражений без скобок, выполняя 2–3 арифметических действ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сознанно и произвольно строить речевое высказывание в уст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ставляют план </w:t>
              <w:br/>
              <w:t>и определяют последовательность действий; умеют прогнозировать, предвосхищать результат и уровень усвоения, его временные характеристики; осуществляют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но и точно выражают свои мысли в соответствии с задачами и условия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ммуникации; владеют монологической и диалогической формами речи в соответствии с нормами родного языка и современных средств коммуникации; принимают участие в работе пар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групп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основные моральные нормы поведения; осознают роль языка и речи в жизни людей; 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формулирование правила </w:t>
              <w:br/>
              <w:t>порядка выполнения действий в числовых выражениях и их использования при вычисле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, пар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тренировочные упраж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амостоятельная рабо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53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 (самостоятельн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ядок выполнения действий в выражениях со скоб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открытие новых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блюдают за порядком выполнения действий в сложных выражениях. Разбивают выражение на части знаками «+», «–»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«:», «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), не заключенными в скобки, для лучшего понимания структуры выражения. Умеют находить значения числовых выражений в выражениях со скобка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-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формулировать учебную задачу на основе соотнесения того, что уже известно и усвоено, и того, что еще неизвестно;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 учебное сотрудничеств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учителем и сверстниками; определяют цели, функции участников, способы взаимодействия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нициативное сотрудничество </w:t>
              <w:br/>
              <w:t>в поиске и сборе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чение границ собственного знания и незнания; осознают необходимость самосовершенствования; адекватно судят о причинах своего успеха/ неуспеха в учении, связывая успехи с усилиями, трудолюб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знакомление с правилом порядка выполнения действий в выражениях со скоб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тренировочные упраж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56–5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54–55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ядок выполнения действий в выражениях со скоб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развитие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правило порядка выполнения действий. Умеют находить значения числовых выражений в выражениях со скобками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существляют анализ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владевают умениями подводить под понятия, выводить следствия; устанавливают причинно-следственные связи; строят логическую цепь рассуж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работать </w:t>
              <w:br/>
              <w:t>по предложенному учителем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пускают существование различных точек зрения; договариваются, приходят к общему решению; используют в общении правила вежлив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ширяют познавательные интересы и учебные мотив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збивание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части знаками «+» и «–» («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 и «:»), не заключенными в скобки, для лучшего понимания структуры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58–59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рядок выполнения действий в выражениях со скобка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омбин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применять правило порядка выполнения действия в выражениях со скобками и без них, выполняя 2–3 арифметических действия. Выполняют сложение и вычитание чисел в пределах 1000, используя письменные приемы вычислений. Устанавливают зависимость между дан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двигают </w:t>
              <w:br/>
              <w:t>и формулируют проблему, самостоятельно создают алгоритмы деятельности при решении проблем творческого и поискового характера; осуществляют поиск нужной информации в учебнике и учебных пособиях; понимают знаки, символы, модели, схемы, приведенные в учебнике и учебных пособиях; ориентируются на возможное разнообразие способов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ваивают начальные формы познавательной и личностной рефлекс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лно и точно выражают свои мысли в соответствии с задачами и условиями коммуникации; владеют монологической и диалогической формами речи в соответствии с нормами родного языка и современных средств коммуник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ознают необходимость самосовершенств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збивание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части знаками «+» и «–» («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и «:»), не заключенными в скобки, для лучшего понимания структуры выраж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тренировочные упраж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6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ядок выполнения действий в выражениях со скобкам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повторение </w:t>
              <w:br/>
              <w:t>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яют сложение и вычитание чисел в пределах 1000, используя письменные приемы вычислений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анавливают причинно-следственные связи; строят логическую цепь рассуждений; используют доказательст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ценивают совместно с учителем или одноклассниками результат своих действий, вносят соответствующие коррективы; владеют первоначальным умением выполнять учебные действия в устной, письменной речи, в у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задавать вопросы; формулируют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меняют правила делового сотрудничества (сравнивают разные точки зрения; считаются с мнением другого человека; проявляют терпение и доброжелательность в споре, довер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 собеседнику/соучастнику деятельности)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причину успеха/неуспеха в учебной деятельности и конструктивно действуют в ситуации неуспех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збивание выражения на части знаками «+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«–» («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и «:»)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заключен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скобки, для лучшего понимания структуры выраж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ар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тренировочные упраж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56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Пар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нтрольная работ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 теме «Порядок выполнения действий в числовых выражениях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сложение и вычитание чисел в пределах 1000, используя письменные приемы вычис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оспроизводят по памяти информацию, необходимую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; оценивают результат работы;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желание учиться; осознают необходимость самосовершенствования; понимают значение границ собственного знания и незн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спользование полученных знаний, самостоятельный разбор задания и его выполнение; соблюдение орфографическ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жи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57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матический. Индивидуальная (контрольн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над ошибками. Верные и неверные предположения (высказы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комби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понятие «высказывание». Умеют приводить примеры высказываний и предложений, не являющихся высказываниями, примеры верных и неверных высказыв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риентируются в учебнике (на развороте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оглавлении, в условных обозначениях); находят ответы на вопросы в тексте, иллюстрациях; делают выводы в результате совместной работы класса и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и формулируют цель деятельности на уроке;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дают вопросы; формулируют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ируют внутреннюю позицию школьника на уровне положительного отношения к школе; 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стие в уточнении понятий «верное равенство», «неверное равенство», «верное неравенство», «неверное неравенство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60–6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58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ерные и неверные предположения (высказы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развитие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ют представление о понятии «высказывание». Умеют различать верные и неверные высказывания; приводить примеры верных и неверных высказываний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раивают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границы собственного знания и незн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стие в уточнении понятий «верное равенство», «неверное равенство», «верное неравенство», «неверное неравенство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6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Группов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поминаем пройденно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теме «Уравнения и неравенств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Математический диктан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повт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езошибочно называют результаты умножения однозначных чисел и результаты соответствующих случаев деления. Выполняют </w:t>
              <w:br/>
              <w:t xml:space="preserve">несложные устные вычисления в пределах 1000 в случаях, сводимых к действия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пределах 20 и 100. Моделируют содержащиеся в задаче зависимости; планируют ход решения задач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осуществляют 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, и преобразование модели 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целью выявления общих законов, определяющих данную предметную область; структурируют зна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проговаривают </w:t>
              <w:br/>
              <w:t xml:space="preserve">последовательность действий </w:t>
              <w:br/>
              <w:t xml:space="preserve">на уроке; учатся высказывать свое предположение (версию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на основе работы с материалом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умеют строить монологическое высказывание; владеют диалогической формо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планируют учебное сотрудничество с учител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и сверстник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участие в уточнении понятий «верное равенство», «неверное равенство», «верное неравенство», «неверное неравенство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работа в р/т (с. 6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59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 (математический диктан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Числовые равенства и неравен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ют представление о таких понятиях, как «верное равенство», «неверное равенство», «верное неравенство», «неверное неравенство».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  <w:br/>
              <w:t>основную и второстепенную информацию; осуществляют поиск нужной информации в учебнике и учебных пособиях; понимают знаки, символы, модели, схемы, приведенные в учебни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учебных пособиях; ориентируются в учебнике (на развороте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оглавлении, в условных обозначениях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разные мнения и стремятся к координации разных позиций в сотрудничест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интерес к учебному материалу; знают основные моральные нормы поведения; понимают роль языка и речи в жизни люд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зывание любого следующего (предыдущего) при счете числа в пределах 1000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авнивание чисел в пределах 1000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2 (с. 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60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войства числовых равенст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развитие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зличают числовые равенства и неравенства, знаки «&gt;» и «&lt;». Читают записи вида: 120 больше 123; 900 меньше 1000. Умеют приводить примеры числовых равенств </w:t>
              <w:br/>
              <w:t>неравенств. Понимают равенства и неравенства как примеры математических высказываний. Моделируют содержащиеся в задаче зависимости; планируют ход решения задач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моделирование; структурируют знания;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-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 вопросы; формулируют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цели, функции участников, способы взаимодейств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зличение числовых равенств и неравенств, знаков «&gt;» и «&lt;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2 (с. 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60–63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поминаем пройденно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 теме «Числовые равенства и неравенства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повторение 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зличают числовые равенства и неравенства, знаки «&gt;» и «&lt;». Читают записи вида: 120 больше 123; 900 меньше 1000. Умеют приводить примеры числовых равенств </w:t>
              <w:br/>
              <w:t>и неравенств. Понимают равенства и неравенства как примеры математических высказываний. Конструируют буквенное выражение, в том числе для решения задач с буквенными данны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уют знаково-символические средства для решения учебной задачи; выдвигают и формулируют проблему; 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говаривают </w:t>
              <w:br/>
              <w:t xml:space="preserve">последовательность действий </w:t>
              <w:br/>
              <w:t xml:space="preserve">на уроке; учатся высказывать свое предположение (версию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основе работы с материалом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раивают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оговариваются </w:t>
              <w:br/>
              <w:t xml:space="preserve">с одноклассниками совместно </w:t>
              <w:br/>
              <w:t xml:space="preserve">с учителем о правилах поведения </w:t>
              <w:br/>
              <w:t>и общения и следуют 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ведение примеров равенства и неравенства как примеров математических высказыв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2 (с. 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й счет </w:t>
              <w:br/>
              <w:t>«В математическом лесу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 теме «Числовые равенства и неравенства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бинированны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числять значения буквенных выражений при заданных числовых значениях входящих в них букв. Называют компоненты четырех арифметических действий. Решают арифметические текстовые задачи в три действия в различных комбинация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владевают умением подводить под понятия, выводить следствия; устанавливают причинно-следственные связи; строят логическую цепь рассуж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ют и сохраняют учебную задачу; адекват-но воспринимают оценку учителя и товарищей; планируют свое действ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уществляют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этические чувства, доброжелательность и эмоционально-нравственную отзывчивость; понимают и сопереживают чувствам других люд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ар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дактическая иг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ование полученных знаний; самостоятельный разбор заданий и их выполнение; соблюдение орфографического режи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гра «Вычисли. Найди лишнее выраже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Парная, индивидуальная (самостоятельн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примеров и задач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бинированны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зывают компоненты четырех арифметических действий. Решают арифметические текстовые задачи в три действия в различных комбинациях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улируют проблемы; самостоятельно создают способы решения проблем творческого и поискового характера; используют знаково-символические средств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; проговаривают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ют </w:t>
              <w:br/>
              <w:t>и понимают речь других; признают возможность существования различных точек зрения и права каждого иметь сво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ся вопросом о том, какое значение, смысл имеет для них учение, и умеют находить ответ на н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моделирование ситуации, представлен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тексте математической задачи в виде схемы, таблицы, рисун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2 (с. 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дачи на сме-кал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нтрольная работ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 теме «Числовые равенства и неравенств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решать задачи, выполнять действия с именованными величинами. Записывают выражения и находят их значения. Выполняют кратное сравнение чисе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спроизводят по памяти информацию, необходимую для решения учебной задачи; осуществляют анализ, срав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имают и с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раняют учебную задачу, соответствующую этапу обучения; адекватно оценивают результаты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декватно используют средства устного общения для решения коммуникативных задач; оформляют свои мысли в устной и письменной форме (на уровне предложения или небольшого текста); слушают и понимают речь друг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пол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жительное отношение к школ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чебной деятельности; имеют представление о причинах успеха в учеб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ование полученных знаний, самостоятельный разбор заданий и их выполнение, соблюдение орфографического режи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матический. Индивид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ьная (контрольн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нализ контрольной работы. Работа над ошибками. Деление окружности на равные час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мбинированны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сваивают приемы деления окружности </w:t>
              <w:br/>
              <w:t xml:space="preserve">на равные части: с помощью угольника </w:t>
              <w:br/>
              <w:t>и линейки на 2 и 4 равные части и с помощью циркуля на 3 и 6 равных часте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используют знаково-символические средства для решения учебной задачи; осуществляют моделирование и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свою деятельность (обнаруживают ошибки логического и вычислительного характера); осуществляют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лагают свое мнение и аргументируют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чение границ собственного знания </w:t>
              <w:br/>
              <w:t>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стие в уточнении понятий «окружность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«круг», их распозна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актическая работа (деление окру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равные час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2 (с. 6–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64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ление окружности на равные част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усвоение навы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умен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меняют практические способы деления круга и окружности </w:t>
              <w:br/>
              <w:t>на 2, 3, 4, 6 равных частей на нелинованной бумаге. Решают задачи разными способами. Составляют выражения. Находят значения сложного числового выражения, состоящего из трех действий со скобка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уют знаково-символические средства для решения учебной задачи; осуществляют моделирование и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нимают и сохраняют учебную задачу; планируют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анавливают связь между целью учебной деятельности и ее мотивом (между результатом учения и тем, что побуждает деятельность, ради чего она осуществляется); задаются вопросом о том, какое значение, смысл имеет для них учение, и умеют находить ответ на н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менение практических способов деления круга и окружности на 2, 3, 4, 6 равных частей на нелинованной бумаг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актическая работа «Деление окружности на равные части разными способами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№ 2 (с. 8–9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65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ктическая работа «Способы деления круг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окружности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2, 4, 6, 8 равных частей с помощью перегибания круга по его осям симметри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поминаем пройденное по теме «Деление окружности на равные части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повторе-ние 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определять, лежат ли все вершины многоугольника на окружности. Рассказывают о приемах деления окружности на равные части. Моделируют содержащие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используют знаково-символические средства для решения учебной задачи; осуществляют моделирование,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существляют саморегуляцию как способность, </w:t>
              <w:br/>
              <w:t xml:space="preserve">к мобилизации сил и энергии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 волевому усилию (к выбору в ситуации мотивационного конфликта) и преодолению препят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 учебное сотрудничеств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учителем и сверстниками; определяют цели, функции участников, способы взаимо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чение границ собственного знания </w:t>
              <w:br/>
              <w:t>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менение практических способов деления круга и окружности на 2, 3, 4, 6 равных частей </w:t>
              <w:br/>
              <w:t>на нелинованной бумаг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66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ножение суммы на числ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открытие новых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ссматривают алгоритм умножения суммы на число; умеют представлят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виде суммы разрядных слагаемых. Понимают распределительное свойство умножения относительно слож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поиск и выделение необходимой информации для выполнения учебных заданий с использованием учебной литературы; используют знаково-символические средств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лушают </w:t>
              <w:br/>
              <w:t>и понимают речь других; договариваются с одноклассниками совместно с учителем о правилах поведения и общения и следуют и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интерес к учебному материалу; знают основные моральные нормы поведения; понимают роль языка и речи в жизни люд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едставление числа в виде суммы двух слагаемых (в том числе разрядных слагаемых) для облегчения вычисл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№ 2 (с. 1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 в р/т «Дружим с математикой» (с. 67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суммы на числ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усвоение навыков и умений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рок-тренин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применять распределительное свойство умножения относительно сложения; пользоваться правилом нахождения значения числовых выражений вида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5 + 7)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. Устанавливают зависимость между дан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искомыми величинами при решении разнообразных учебных </w:t>
              <w:br/>
              <w:t>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сознанно и произвольно строить речевое высказывание в уст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работать </w:t>
              <w:br/>
              <w:t>по предложенному учителем план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сширяют позна-вательные интересы и учебные </w:t>
              <w:br/>
              <w:t>мотив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едставление числа в виде суммы двух слагаемых (в том числе разрядных слагаемых) для облегчения вычисл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№ 2 (с. 11–1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68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поминаем пройденное по теме «Умножение суммы на число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повто-рение 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разбир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анализировать текст задачи. Определяют план решения. Выполняют чертеж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маных линий, состоящих из 3, 4 и 5 звеньев. Умеют переводить одни единицы измерения длины в другие; выполняют вычисления самостоятельно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уют знаково-символические средства для решения учебной задачи; осуществляют 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, и преобразование модели в целях выявления общих законов, определяющих данную предметную область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осуществляют анализ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одят аналогии между изучаемым материалом и собственным опыт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ваивают начальные формы познавательной и личностной рефлек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имают участие в работе парами и группами; допускают существование различных точек зрения; договариваются, приходят к общему решен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ознают необходимость самосовершенств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арная, 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менение способов умножения суммы на число при решении задач и выражений; совершенствование изученных навыков табличного и внетабличного умножения и д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ект по теме «Умножение суммы на числ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вычисление площади огорода, состоящего из двух участк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Парная, группов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на 10 и 100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ваивают пошагово алгоритм выполнения умножения чисел на 10 и 100. Умеют применять данные правила на практике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поиск нужной информации в учебнике и учебных пособиях; понимают знаки, символы, модели, схемы, приведенные в учебни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учебных пособиях; ориентируются на возможное разнообразие способов решения учебной задачи, в учебнике (на развороте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оглавлении, в условных обозначениях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формулировать учебную задачу на основе соотнесения того, что уж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известно и усвоено обучающимся, и того, что еще неизвестно; определяют последовательность про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у-точных целей с учетом конечного результата; составляют план и определяют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задавать вопросы; формулируют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меняют правила делового сотрудничества (сравнивают разные точки зрения; считаются с мнением другого человека; проявляют терпение и доброжелательность в споре, довер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 собеседнику/соучастнику деятельност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блюдение за введением правил умножения </w:t>
              <w:br/>
              <w:t>на 10 и 100 как результат наблюдения за компонентами действия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шаговый алгоритм выполнения умножения чисел на 10 и 100; применение данного правила на практи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2 (с. 1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69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на 10 и 100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усвоение навык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умений). Урок-тренин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сравнивать </w:t>
              <w:br/>
              <w:t xml:space="preserve">запись числа, которое умножают на 10, 100, </w:t>
              <w:br/>
              <w:t>и числа, которые получаются в результате умножения. Умеют различать линейные единицы и единицы площади; умеют находить периметр и площадь фигуры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сознанно и произвольно строить речевое высказывание в уст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ценивают результат работы; определяют, что уже усвоено и что еще подлежит усвоению; осознают каче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ровень усвоения; осуществляют саморегуляцию как способность к мобилизации сил и энергии; к волевому усилию (к выбору в ситуации мотивационного конфликта) и преодолению препят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действия партн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желание учиться; формируют внутреннюю позицию школьника на уровне положительного отнош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 школ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менение правила умножения на 10 и 100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1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70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поминаем пройденное по теме «Умножение на 10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100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повто-рение 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сравнивать способы решения задачи. Уточняют условие задачи. Уме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ять построение. Решают логические задач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риентироваться в учебнике (на развороте, в оглавлении, в условных обозначениях); находят ответы на вопросы в тексте, иллюстрациях; делают выводы в результате совместной работы класса и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дают вопросы; формулируют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ознают необходимость самосовершенствования; понимают значение границ собственного знания и незн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менение правила умножения на 10 и 100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менение правила на практи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7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ления. Логические зада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вида: 50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9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способы умножения числа на данное число десятков или сотен. Умеют умножать число на данное число десятков или сотен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-пользованием учебной литературы; используют знаково-символические средств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страивают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анавливают связь между целью учебной деятельности и ее мотивом (между результатом учения и тем, что побуждает деятельность, ради чего она осуществляетс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умножения </w:t>
              <w:br/>
              <w:t xml:space="preserve">на однозначное число в случаях, когда результат 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превышает 1000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№ 2 (с. 15–1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72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вида: 50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9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развитие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-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находить значение с переменной. Сравнивают два предлагаемых способа проверки выполнения задания. Умеют умножать число на данное число десятков или сотен. Моделируют содержащиеся в задаче зависимости; планируют ход решения задач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уют знаково-символические средства для решения учебной задачи; осуществляют моделирование; умеют осознанно и произвольно строить речевое высказывание в уст-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говаривают последовательность действий на уроке; учатся высказывать свое предположение (версию) на основе работы с материалом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троить монологическое высказывание; владеют диалогической формо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нируют учебное сотрудничество с учител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сверстник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равнение предлагаемых способов проверки выполнения зад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ование циркуля для сравнения отрез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2 (с. 17–18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73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вида: 50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9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Математический диктан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усвоение навыков и уме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рок-тренин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находить значение с переменной. Знают способы умножения и умеют умножать числа на данное число десятков или сотен. Умеют выполнять полный анализ задачи и делать краткую запись. Строят отрезок заданной длин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двигают </w:t>
              <w:br/>
              <w:t>и формулируют проблему, самостоятельно создают алгоритмы деятельности при решении проблем творческого и поискового характера; осуществляют поиск нужной информации в учебнике и учебных пособиях; понимают знаки, символы, модели, схемы, приведенные в учебнике и учебных пособиях; ориентируются на возможное разнообразие способов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и формулируют цель деятельности </w:t>
              <w:br/>
              <w:t>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разные мнения и стремятся к координации разных позиций в сотрудничест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интерес к учебному материалу; знают основные моральные нормы поведения; понимают роль языка и речи в жизни люд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ведение тренин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№ 2 (с. 18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гра на вним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 (математический диктан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поминаем пройденное по теме «Умножение вида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0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9, 200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повт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числять сумму и разность чисел </w:t>
              <w:br/>
              <w:t xml:space="preserve">в пределах 1000; выполнять умножение </w:t>
              <w:br/>
              <w:t>и деление на однозначное и двузначное число, используя письменные алгоритмы вычислений. Моделируют содержащиеся в задаче зависимости; планируют ход решения задач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ки, символы, модели, схемы, приведенные в учебнике и учебных пособиях; ориентируются на возможное разнообразие способов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 вопросы; формулируют собственное мнение и пози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цели, функции участников, способы взаимодейств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числение суммы и разности чисел в пределах 1000; выполнение умножения и деления на однозначное и двузначное числ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 использова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исьменных алгоритмов вычисл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№ 2 (с. 19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гра «Молчанк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Группов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ям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нимают прямую как бесконечную фигуру и как линию, которая проводится по линейке. Умеют показывать на чертеже прямую линию, отличать ее от других фигур, чертить с помощью линейки, обозначать буквами латинского алфавита, читать обозначения. Анализируют текст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уют знаково-символические средства для решения учебной задачи; овладевают умениями подводить под понятия, выводить следствия; устанавливают причинно-следственные связи; строят логическую цепь рассуж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говаривают последовательность действий на уроке; учатся высказывать свое предположение (версию) на основе работы с материалом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раивают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оговариваются </w:t>
              <w:br/>
              <w:t xml:space="preserve">с одноклассниками совместно </w:t>
              <w:br/>
              <w:t xml:space="preserve">с учителем о правилах поведения </w:t>
              <w:br/>
              <w:t>и общения и следуют 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ведение прямой через одну и две точ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значения выражений со скобками и без 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№ 2 (с. 19–2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73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Группов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ям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мби-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водя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ямую через одну и две точки. Умеют показы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отмечать точки, лежащие или не лежащие на данной прямой. Комментируют принадлежность точки прямой. Умеют стоить пересечение прямой с лучом, отрезком, пересечение двух прямы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существляют моделирование; умеют осознанно и произвольно строить речевое высказывание в уст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ют и сохраняют учебную задачу; адекватно воспринимают оценку учителя и товарищей; планируют свое действ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этические чувства, доброжелательность </w:t>
              <w:br/>
              <w:t>и эмоционально-нравственную отзывчивость; понимают и сопереживают чувствам других люд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ение понятия «прямая»; построение пря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№ 2 (с. 21–2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73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ямые пересекающиеся и непересекающиес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рактическая рабо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омбин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строить прямую, расположенную под прямым уг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 прямой; находить непересекающиеся прямые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амостоятельно создают алгоритмы деятельности при решении проблем; понимают знаки, символы, модели, схемы, приведенные в учебник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чебных пособиях; ориентируются на возможное разнообразие способов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и формулируют цель деятельности </w:t>
              <w:br/>
              <w:t>на уроке; проговаривают последовательность действий 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лушают </w:t>
              <w:br/>
              <w:t>и понимают речь других; признают возможность существования различных точек зрения и права каждого иметь сво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даются вопросом о том, какое значение, смысл имеет для них учение, и умеют находить ответ на н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ктическая работа по построению прямой, расположенной под прямым углом к пря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№ 2 (с. 23–2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«Дружим с математикой» (с. 73). Практическая работа «Проверка с помощью угольника, какие из данных прямых пересекаются под прямым углом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матический. Индивидуальная (практическ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</w:t>
              <w:br/>
              <w:t xml:space="preserve">на однозначное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и умеют использовать письменный прием умножения трехзначного числа на однозначное. Умеют пошагово выполнять алгоритм умножения трехзначного числа на однозначно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сознанно и произвольно строить речевое высказывание в уст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говаривают вслух последовательность производимых действий, составляющих основу осваиваемой деятельности; оценивают совместн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учителем или одноклассниками результат своих действий, вносят соответствующие корректи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правляют поведением партнера, осуществляю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ь, коррекцию и оценку его действий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но и точно выражают свои мысли в соответствии с задачами и условиями коммуник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формируют внутреннюю позицию школьника на уровне положительного отношения к школе; приобретают первичные умения оценки работ, ответов одноклассников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данных критериев успешност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знакомление с письменным приемом умножения трехзначного числа на однознач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шаговое выполнение алгоритма умножения трехзначного числа на однознач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2 (с. 25–2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</w:t>
              <w:br/>
              <w:t xml:space="preserve">на однозначное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развитие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вычисления в соответствии с правилом и об-разцом записи. Применяют переместительное свойство сложения. Умеют правильно оформлять записи в тетради. Находят значение числового выражения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используют знаково-символические средства для решения учебной задачи; осуществляют моделиро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лагают свое мнение и аргументируют свою точку зрения; использу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общении правила вежлив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чение границ собственного знания </w:t>
              <w:br/>
              <w:t>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владение письменным приемом умножения трехзначного числа на однознач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№ 2 (с. 2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исьменный прием умножения трехзначного числа на од-нознач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омбин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составлять задачу и определять ход ее решения. Находят значение произведения трехзначного числа на однозначное. Умеют решать логические задачи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двигают </w:t>
              <w:br/>
              <w:t>и формулируют проблему, самостоятельно создают алгоритмы деятельности при решении проблем творческого и поискового характера; устанавливают причинно-следственные связи; строят логическую цепь рассуж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нимают и сохраняют учебную задачу; планируют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нают моральные нормы и умеют выделять нравственный аспект поведения; устанавливают связь между целью учебной деятельности и ее мотивом (между результатом учения и тем, что побуждает деятельность, ради чего она осуществляетс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авление задачи и определение хода ее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№ 2 (с. 28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Логические задачи. Устные вычис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</w:t>
              <w:br/>
              <w:t>на однозначное числ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(применение знаний и способов действ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рок-тренин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полнять умножение на однозначное число в случаях, когда результат действия не превышает 10 000, используя письменные приемы вычисления. Моделируют содержащие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сознанно и произвольно строить речевое высказывание в уст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последовательность промежуточ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елей с учетом конечного результата; составляют план и определяют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 учебное сотрудничеств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учителем и сверстниками; определяют цели, функции участников, способы взаимо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чение границ собственного знания </w:t>
              <w:br/>
              <w:t>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ь умножения трехзначного числа на однозначное в столби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говаривание алгоритма умнож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29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старинных задач. Устные вычис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</w:t>
              <w:br/>
              <w:t xml:space="preserve">на однозначное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применение знаний и способов действий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рок-тренин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полняют умножение на однозначное число в случаях, когда результат действия </w:t>
              <w:br/>
              <w:t>не превышает 1000. Умеют контролировать свою деятельность (проверять правильность письменных вычислений с натуральными числами в пределах 10 000), находить и исправлять ошиб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уют знаково-символические средства для решения учебной задачи; выдвигают и формулируют проблему; 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ют участие в работе парами и группами; допускают существование различных точек зрения; договариваются, приходят к общему решению; используют в общении правила вежлив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интерес к учебному материалу; знают основные моральные нормы п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арная, группов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ение умножения на однозначное число в случаях, когда результат действия не превышает 1000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3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пар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двузначн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трехзначных чисел на однозначное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повт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и систематизация знаний </w:t>
              <w:br/>
              <w:t>и способов дей-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находить значение выражения со скобками, считать устно (умно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круглые десятки, сотни), решать задачу; выполнять умножение и деление трехзначного числа на однозначное. Выбирают и записывают числовые и буквенные выражения. Устанавливают зависимость между данными и ис-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оспроизводят по памяти информацию, необходимую для решения учебной задачи; ориентируются на возможное разнообразие способов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работать </w:t>
              <w:br/>
              <w:t>по предложенному учителем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школе и учебной деятельности; имеют представление о причинах успеха в учебе; расширяют познавательные интересы и учебные мотив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ование полученных знаний; самостоятельный разбор задания и его выполнение; соблюдение орфографического режи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нтрольная работа 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 теме «Умножение двузначных и трехзначных чисел </w:t>
              <w:br/>
              <w:t xml:space="preserve">на однозначное число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нт-роль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полнять умножение и деление трехзначного числа </w:t>
              <w:br/>
              <w:t>на однозначное. Сравнивают единицы времени. Решают задачи, уравнения. Умеют находить прямые, пересекающиеся под прямым углом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уют знаково-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существляют анализ, сравнение, классификацию объектов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владевают умениями подводить под понятия, выводить следствия; устанавливают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саморегуляцию как способность </w:t>
              <w:br/>
              <w:t>к мобилизации сил и энергии, к волевому усилию (к выбору в ситуации мотивационного конфликта) и преодолению препятствий; принимают и сохраняют учебную задачу, соответствующу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этапу об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желание учиться; осознают необходимость самосовершенствования; понимают значение границ собственного знания и незн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ование полученных знаний, самостоятельный разбор задания и его выполнение; соблюдение орфографического режи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матический. Индивидуальная (контрольн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нализ контрольной работы. Работа над ошибками. Вспоминаем прой-денное по теме «Умножение </w:t>
              <w:br/>
              <w:t xml:space="preserve">на однозначное число в пределах 1000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по-вторение 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контролировать свою деятельность (проверяют правильность письменных вычислений с натуральными числами в пределах 1000), находят и исправляют ошибки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сознанно и произвольно строить речевое высказывание в уст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исьменной форме; осуществляют выбор наиболее эффективных способов решения задач в зависимости от конкретных условий, анализ, срав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ценивают совместно с учителем или одноклассниками результат своих действий, вносят соответствующие корректи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 учебное сотрудничеств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учителем и сверстниками; определяют цели, функции участников, способы взаимо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ознают необходимость самосовершенствов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порядочение натуральных чисел в пределах 1000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равнение значения величин, выражен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одинаковых или разных единиц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3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Единицы времен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открытие новых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соотношения между единицами времени. Умеют измерять время, обозначать единицы времени, решать арифметические задачи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осуществляют поиск и выде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обходимой информации для выполнения учебных заданий с ис-пользованием учебной литературы; понимают знаки, символы, модели, сх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формулирова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работать коллективно; контролируют действия партн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желание учиться; знают моральные нормы и умеют выделять нравственный аспект п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ение времени по часам с использованием цифербл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с единицами времен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3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старинных задач. Устные вычис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екущий. Индивиду-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задач </w:t>
              <w:br/>
              <w:t xml:space="preserve">с единицами времен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развитие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пределять время по часам. Пользуются циферблатом часов. Умеют решать арифметические текстовые задачи в три действия в различных комбинация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риентироваться в учебнике (на развороте, в оглавлении, в условных обозначениях); находят ответы на вопросы в тексте, иллюстрациях; делают выводы в результате совместной работы класса и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 вопросы; формулируют собственное мнение и позицию, прислушиваются к мнению друг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меняют правила делового сотрудничества (сравнивают разные точки зрения; считаются с мнением другого человека; проявляют терпение и доброжелательность в споре, довер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 собеседнику/соучастнику деятельност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ение времени по часам с использованием цифербл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арифметических текстовых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три действия в различных комбинац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3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вычис-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задач </w:t>
              <w:br/>
              <w:t xml:space="preserve">с единицами времен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комби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пределять время по часам. Пользуются циферблатом часов. Умеют решать арифметические текстовые задачи в три действия в различных комбинациях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двигают </w:t>
              <w:br/>
              <w:t>и формулируют проблему, самостоятельно создают алгоритмы деятельности при решении проблем творческого и поискового характера; осуществляют поиск нужной информации в учебнике и учебных пособ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раивают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границы собственного знания и незн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ование, контроль </w:t>
              <w:br/>
              <w:t>и оценивание учебны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арифметических текстовых задач в три действия в различных комбинац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3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группов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поминаем пройденное по теме «Измерение времени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амостоятельная раб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повторение </w:t>
              <w:br/>
              <w:t>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пределять время по часам. Пользуются циферблатом часов. Умеют решать арифметические текстовые задачи в три действия в различных комбинациях. Моделируют содержащиеся в задаче зависимости; планируют ход решения задач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уют знаково-символические средства для решения учебной задачи; осуществляют моделирование; структурируют знания; умеют осознанно и произвольно строить речевое высказывание в уст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говаривают последовательность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уроке; учатся высказывать свое предположение (версию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основе работы с материалом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троить монологическое высказывание; владеют диалогической формо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ланируют учебное сотрудничество с учител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сверстник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ение времени по часам с использованием цифербл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арифметических текстовых задач в три действия в различных комбинац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3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 (самостоятельн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ление на 10 </w:t>
              <w:br/>
              <w:t xml:space="preserve">и 100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правила деления на 10 и 100, умеют применять данные правила на практике.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существляют анализ, сравнение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владевают умениями подводить под понятия, выводить следствия; устанавливают причинно-следственные связи; строят логическую цепь рассуж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разные мнения и стремятся к координации различных позици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сотрудничест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ражают этические чувства (стыд, вина, совесть) </w:t>
              <w:br/>
              <w:t>на основе анализа простых ситуаций; проявляют интерес к учебному материал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блюдение за введением правила умножения </w:t>
              <w:br/>
              <w:t xml:space="preserve">на 10 и 100 как результатом наблюдения </w:t>
              <w:br/>
              <w:t>за компонентами действия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менение правил на практи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36–3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точнение понятий «час», «минута», «секунда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ление на 10 </w:t>
              <w:br/>
              <w:t xml:space="preserve">и 100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повторение 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правила деления на 10 и 100. Умеют применять данные правила на практике. Решают задачи. Умеют определять способы откладывания отрезков (с помощью линейки и с помощью циркуля). Моделируют содержащиеся в задаче зависимости; планируют ход решения задач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спользуют знаково-символические средства для решения учебной задачи; осуществляют моделирование; умеют осознанно и произвольн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оить речевое высказыв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устной фор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 вопросы; формулируют собственное мнение и пози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цели, функции участников, способы взаимодейств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моделирование ситуации, представлен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тексте арифметической задачи в виде схемы, таблиц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ение способов откладывания отрезков (с помощью линейки и с помощью циркуля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38–39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ления. «Путешествие в прошлое». Моделирование ситуации, представленной в тексте арифметической задачи в виде схемы, табл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ждение однозначного частног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развитие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-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находить однозначное частное способом подбора, делить на 10 и 100, решать арифметические задачи.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уществляют выбор наиболее эффективных способов решения задач в зависимости от конкретных условий; овладевают навыками смыслового чтения (осмысление цели чтения и выбор вида чтения в зависимости от цели); определяют основную и второстепенную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говаривают последовательность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уроке; учатся высказывать свое предположение (версию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основе работы с материалом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раивают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оговариваются </w:t>
              <w:br/>
              <w:t xml:space="preserve">с одноклассниками совместно </w:t>
              <w:br/>
              <w:t xml:space="preserve">с учителем о правилах поведения </w:t>
              <w:br/>
              <w:t>и общения и следуют 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зывание компонентов четырех арифметическ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однозначного частного способом подбора, де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10 и 100, решение арифмет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4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хождение однозначного частног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применение зн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рок-тренин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ссматривают случаи деления чисе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пределах 1000, когда частное является однозначным числом. Умеют находить однозначное частное способом подбора, делить на 10 и 100, решать арифметические задачи. Понимают связь деления и умножения. Выполняют действие деления по алгоритму с проверкой умножение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двигают </w:t>
              <w:br/>
              <w:t xml:space="preserve">и формулируют проблему, самостоятельно создают алгоритмы деятельности при решении проблем творческого и поискового характера; осуществляют поиск нужной информации в учебнике и учебных пособиях; понимают знаки, символы, модели, схемы, приведенные в учебнике и учебных пособиях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ют и сохраняют учебную задачу; адекватно воспринимают оценку учителя и товарищей; планируют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этические чувства, доброжелательность и эмоционально-нравственную отзывчивость, понимают и сопереживают чувствам других люд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ссматривание случаев деления чисел в пределах 1000, когда частное является однозначным числом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ование своей деятельности (проверка правильности письменных вычислений с натуральными числами в пределах 1000)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4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ждение однозначного част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комби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ают задачи, выполняя действие деления. Умеют находить периметр прямоугольника, квадрата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уют знаково-символические средства для решения учебной задачи; осуществляют моделирование; умеют осознанно и произволь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роить речевое высказы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уст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; проговаривают последовательность действий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ют </w:t>
              <w:br/>
              <w:t>и понимают речь других; признают возможность существования различных точек зрения и права каждого иметь сво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ся вопросом о том, какое значение, смысл имеет для них учение, и умеют находить ответ на н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тренировочных упражнений по нахождению однозначного частного способом подбо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4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груп-пов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поминаем пройденно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 теме «Нахождение однозначного частного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повторение и систематизация знаний </w:t>
              <w:br/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находить однозначное частное способом подбора, делить на 10 и 100, решать арифметические задачи. Понимают связь деления и умножения. Выполняют действие деления по алгоритму с проверкой умножение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анавливают причинно-следственные связи; строят логическую цепь рассуждений; используют доказательств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ивают совместно с учителем или одноклассниками результат своих действий, вносят соответствующие коррективы; адекватно оценивают результаты свое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тся разрешать конфликт (выявляют, идентифицируют проблемы, осуществляют поиск и оценку альтернативных способов разрешения конфликта, принимают решение и реализуют его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интерес к учебному материалу; знают основные моральные нормы поведения; осознают роль языка и речи в жизни люд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ктивное использование математической речи для решения коммуникатив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тренировочных упражнений по нахождению однозначного частного способом подбо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Коллектив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ление с остат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открытие новых знаний </w:t>
              <w:br/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 свойства остатка. Умеют выполнять деление с остатком. Называют свойства остатка. Моделируют способ деления с остатком с помощью фишек,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-пользованием учебной литературы; используют знаково-символические средства для решения учебной задачи; осуществляют модел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лагают свое мнение и аргументируют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чение границ собственного знания </w:t>
              <w:br/>
              <w:t>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дготовка к введению письменного приема деления трехзначного числа на однознач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ние смысла деления нацело (без остатка); выполнение деления с остатком по ал-горитм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4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блема «Связь деления с умножением». Устные вычис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ление с остатко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актическая раб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развитие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полняют деление </w:t>
              <w:br/>
              <w:t xml:space="preserve">с остатком. Умеют использовать деление </w:t>
              <w:br/>
              <w:t>с остатком для обоснования алгоритма деления на однозначное число. Называют и правильно обозначают действия умножения и деления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знаково-символические средства для решения учебной задачи; осуществляют моделирование; умеют осознанно и произвольно строить речевое высказывание в уст-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имают и сохраняют учебную задачу; планируют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ительное отношение к школ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чебной деятельности; имеют представление о причинах успеха в учебе; выражают этические чувства (стыд, вина, совесть) на основе анализа простых ситуац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ссмотрение понятий «частное» и «остаток»; выполнение упражнений на деление с остат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точнение понятий «частное» и «остаток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4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актическая работа «Выполнение дел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остатком с помощью фише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задач </w:t>
              <w:br/>
              <w:t xml:space="preserve">с остатк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комби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находить однозначное частное способом подбора. Понимают связь деления и умножения. Умеют выполнять действия дел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остатком по алгоритму с проверкой умножением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моделирование; умеют осознанно и произвольно строить речевое высказывание в уст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прогнозировать, предвосхищать результат </w:t>
              <w:br/>
              <w:t>и уровень усвоения, его временные характеристики; осуществляют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ладеют монологической и диалогической формами речи в соответств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нормами родного языка и современных средств коммуник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формируют внутреннюю позицию школь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уровне положительного отношения к школ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ссматривание свойства деления с остат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делимое равно сумме произведения частного и остатк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лассификация выражений «делится нацело» </w:t>
              <w:br/>
              <w:t xml:space="preserve">и «делится с остатком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с. 4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ление с остатко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амостоятельная раб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повторение </w:t>
              <w:br/>
              <w:t>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классифицировать выражения «делится нацело» и «делится с остатком», выполнять действия деления с остатк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алгоритму с проверкой умножение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существляют анализ, сравнение, классификацию объектов; воспроизводя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 памяти информацию, необходимую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формулируют собственное мнение и позицию; строят понятные для партнера высказывания; умеют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ование деления с остатком для обоснования алгоритма деления на однознач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нирование, контролирование и оценивание учебных действий, определение наиболее эффективных способов достижения результа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 (самостоятельн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ление на однозначное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делить трехзначное число на однозначное. Осуществляют подбор цифр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частного (начиная с 5), перебир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цифры по одному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осуществляют поиск и выдел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еобходимой информации для выполнения учебных задани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использованием учебной литерату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работ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предложенному учителем план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ширяют познавательные интересы и учебные мотив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ение пошагового алгоритма деления на однознач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ование деления с остатком для обоснования алгоритма деления на однознач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4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гра «Вычислительные машин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тальная, инди- 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ление на однозначное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развитие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делить трехзначное число на однозначное. Осуществляют подбор цифры частного (начиная с 5), перебирая цифры по одному. Умеют решать задачи разными способами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моделирование; умеют осознанно и произвольно строить речевое высказывание в уст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ют и сохраняют учебную задачу; планируют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лагают свое мнение и аргументируют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ознают необходимость самосовершенств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ение пошагового алгоритма деления на однознач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ование деления с остатком для обоснования алгоритма деления на однознач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4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-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ление на однозначное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применение знаний и способов действий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рок-тренин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рабатывают алгоритм деления на од-нозначное числ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 подробным комментированием. Умеют выполнять проверку, решать 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задачи с именованными числами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ки, символы, модели, схемы, приведенные в учебнике и учебных пособиях; ориентируются на возможное разнообразие способов решения учебной задачи; овладевают умениями подводить под понятия, выводить следствия; устанавливают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прогнозировать, предвосхищать результат </w:t>
              <w:br/>
              <w:t>и уровень усвоения, его временные характеристики; осуществляют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 вопросы; формулируют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меняют правила делового сотрудничества (сравнивают разные точки зрения; считаются с мнением другого человека; проявляют терпение и доброжелательность в споре, довер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 собеседнику/соучастнику деятельност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рабатывание алгоритм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ления на однознач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, 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дбор каждой цифры частного проверкой цифр через одн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(начиная с числа 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48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ление на однозначное числ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Математический диктан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комби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полнять деление на однозначное число с тихим проговариванием алгоритма в случаях, когда результат действия не превышает 1000, используя письменные приемы. Устанавливают зависимость между дан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искомыми величинами при решении разнообразных учебных </w:t>
              <w:br/>
              <w:t>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троят логическую цепь рассуждений; проводят аналогии между изучаемым материалом и собственным опытом; формулируют проблемы; самостоятельно соз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коррекцию, вносят необходимые дополнения и коррективы в план </w:t>
              <w:br/>
              <w:t>и способ действия в случае расхождения эталона, реального действия и его результата, с учетом оценки этого результата самим обучающимся, учителем, товарищ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действия партн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желание учиться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понимают причину успеха/неуспеха в учебной деятельности и конструктивно действуют в ситуации неуспех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рабытывание алгоритма деления на однознач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ар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дбор каждой цифры частного проверкой цифр через одну (начиная с числа 5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49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точнение понятий «частное» </w:t>
              <w:br/>
              <w:t>и «остат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математический диктан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задач </w:t>
              <w:br/>
              <w:t xml:space="preserve">по теме «Деление на однозначное число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комби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деление на однозначное число с проговариванием алгоритма про себя; решать задачи, в которых следует выполнять деление на однозначное числ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риентироваться в тексте задачи, находят ответы на вопросы в тексте, иллюстрациях; делают вывод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результате совместной работы класса и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 вопросы; формулируют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желание учиться; осознают необходимость самосовершенствования; понимают значение границ собственного знания и незн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рабатывание алгоритма деления на однозначное число с проговариванием алгоритма про себ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, в которых следует выполнять деление на однозначное чис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шение задач </w:t>
              <w:br/>
              <w:t xml:space="preserve">по теме «Деление на однозначное число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повт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 систематизация знаний </w:t>
              <w:br/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деление на однозначное число с проговариванием алгоритма про себя; решать задачи, в которых следует выполнять деление на однозначное число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троят логическую цепь рассуждений; проводят аналогии между изучаемым материалом и собственным опытом; формулируют проблемы; самостоятельно соз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страивают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анавливают связь между целью учебной деятельности и ее мотивом (между результатом учения и тем, что побуждает деятельность, ради чего она осуществляется); задаются вопросом о том, какое значение, смысл имеет для них учение, и умеют находить ответ на н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рабатывание алгоритма деления на однозначное число с проговариванием алгоритма про себ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ар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, в которых следует выполнять дел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однозначное чис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вычис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Пар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общение </w:t>
              <w:br/>
              <w:t xml:space="preserve">по теме «Деление на однозначное число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повт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и систематизация знаний </w:t>
              <w:br/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полнять деление на однозначное число с проговариванием алгоритма про себя, реш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дачи, в которых следует выполнять деление на однозначное число. Моделируют содержащиеся в задаче зависимости; планируют ход решения задач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, и преобразование модел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целью выявления общих законов, определяющих данную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оваривают последовательность действий на уроке; учатся высказывать свое предположение (версию) на основе работы с материалом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троить монологическое высказывание; владеют диалогической формо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ланируют учебное сотрудничество с учител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сверстник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рабатывание алгоритма деления на однозначное число с проговариванием алгоритма про себ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г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, в которых следует выполнять деление на однозначное чис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гра «Кто первый посчитает?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 теме «Деление двузначных и трехзначных чисел на однозначное число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троль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деление на 10, 100. Находят результат деления двузначных и трехзначных чисел на однозначное. Умеют решать задачи, находить площадь прямоугольника.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анализ; устанавливают причинно-следственные связи; строят логическую цепь рассуждений; воспроизводят по памяти информацию, необходимую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и формулируют цель деятельности </w:t>
              <w:br/>
              <w:t>на уроке; оценивают результат работы; определяют, что уже усвоено и что еще подлежит усвоению; осознают качество и уровень усво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станавливают связь между целью учебной деятельности и ее мотивом (между результатом учения и тем, что побуждает деятельность, ради чего она осуществляется); задаются вопросом о том, какое значение, смысл имеет для них учение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меют находить ответ на н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ование полученных знаний; самостоятельный разбор заданий и их выполнение с соблюдением орфографического режи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матический. Индивидуаль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контрольн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ида: 23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открытие новых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-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умножение на двузначное число. Зна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рименяют развернутые и упрощенные записи алгоритмов действий. Моделируют содержащиеся в задаче зависимости; планируют ход решения задач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осуществляют поиск и выде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еобходимой информации для выполнения учебных зад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 вопросы; формулируют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цели, функции участников, способы взаимодейств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ножение на двузначное число выражения вида: 23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0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менение развернутых </w:t>
              <w:br/>
              <w:t>и упрощенных записей алгоритмов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5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матический ребус «Какие цифры надо записать вместо звездочек?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 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вида: 23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0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развитие зн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полнять умножение на двузначное число. Зн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рименяют развернутые и упрощенные записи алгоритмов действий.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анализ; устанавливают причинно-следственные связи; строя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гическую цепь рассуждений; структурируют зн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говаривают последовательность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уроке; учатся высказывать свое предположение (версию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основе работы с материалом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раивают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оговариваются </w:t>
              <w:br/>
              <w:t xml:space="preserve">с одноклассниками совместно </w:t>
              <w:br/>
              <w:t xml:space="preserve">с учителем о правилах поведения </w:t>
              <w:br/>
              <w:t>и общения и следуют 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менение развернутых </w:t>
              <w:br/>
              <w:t>и упрощенных записей алгоритмов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тренировочных упраж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умножение на двузначное число, выражения вида: 23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5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еометрия </w:t>
              <w:br/>
              <w:t>на спичк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вида: 23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комби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полнять умножение на двузначное число. Зн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рименяют развернутые и упрощенные записи алгоритмов действ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оят логическую цепь рассуждений; проводят аналогии между изучаемым материалом и собственным опытом; формулируют проблемы; самостоятельно соз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ют и сохраняют учебную задачу; адекватно воспринимают оценку учителя и товарищей; планируют свое действ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разрешать конфликт (выявляют, идентифицируют проблемы, осуществляют поиск и оценку альтернативных способов разрешения конфликта, принимают решение и реализуют его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этические чувства, доброжелательность </w:t>
              <w:br/>
              <w:t>и эмоционально-нравственную отзывчивость; понимают и сопереживают чувствам других люд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менение развернутых </w:t>
              <w:br/>
              <w:t>и упрощенных записей алгоритмов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тренировочных упражнений (умножение на двузначное число выражения вида: 23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0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5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оловоломка. Ребусы. Задачи </w:t>
              <w:br/>
              <w:t>на смекал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споминаем пройденное по теме «Умножение вида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3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0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повторение </w:t>
              <w:br/>
              <w:t>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полнять умножение на двузначное число. Зн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рименяют развернутые и упрощенные записи алгоритмов действий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ки, символы, модели, схемы, приведенные в учебнике и учебных пособиях; ориентируются на возможное разнообразие способов решения учебной задачи; овладевают умениями подводить под понятия, выводить следствия; устанавливают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; проговаривают последовательность действий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лушают </w:t>
              <w:br/>
              <w:t>и понимают речь других; признают возможность существования различных точек зрения и права каждого иметь сво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ся вопросом о том, какое значение, смысл имеет для них учение, и умеют находить ответ на н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менение развернутых </w:t>
              <w:br/>
              <w:t>и упрощенных записей алгоритмов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арная, индивидуаль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ение тренировочных упражнений (умно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двузначное число выражения вид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3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оволомка «Продолж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</w:t>
              <w:br/>
              <w:t xml:space="preserve">на двузначное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ткрытие новых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едставлять число в виде суммы разрядных слагаемых. Выполняют умножение суммы на число; умножают на двузначное число, выполняя полную запис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осуществляют поиск и выде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еобходимой информации д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ения учебных зад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использованием учебной литературы; структурируют зн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формулировать учебную задачу на основе соотнесения того, что уже известно и усвоено обучающимся, и того, что еще неизвест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лно и точно выражают свои мысли в соответствии с задачами и условиями коммуникации; владеют монологической и диалогической формами речи в соответствии с нормами родного языка и современных средств коммуник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интерес к учебному материалу; знают основные моральные нормы п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рабатывание записи умножения на двузнач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едставление числа в виде суммы разрядных слагаем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5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математических цепоче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ножение  </w:t>
              <w:br/>
              <w:t xml:space="preserve">на двузначное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развитие зн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умножать </w:t>
              <w:br/>
              <w:t xml:space="preserve">на двузначное число, выполняя полну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пись. Анализируют каждый шаг в алгоритме умножения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анализ; устанавливают причинно-следственные связи; строят логическую цепь рассуждений; структурируют знания; осуществляют моделиро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свою деятельность (обнаруживают ошибки логического и вычислительного характера); адекватно оценивают результаты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лагают свое мнение и аргументируют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чение границ собственного знания </w:t>
              <w:br/>
              <w:t>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рабатывание записи умножения на двузнач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едставление числа в виде суммы разрядных слагаем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5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оловоломка. </w:t>
              <w:br/>
              <w:t xml:space="preserve">Ребусы. Задачи </w:t>
              <w:br/>
              <w:t>на смекал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и письменные приемы умн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комби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умножать </w:t>
              <w:br/>
              <w:t xml:space="preserve">на двузначное число, выполняя полную </w:t>
              <w:br/>
              <w:t>запись. Комментируют каждый шаг в алгоритме умножения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оят логическую цепь рассуждений; проводят аналогии между изучаемым материалом и собственным опытом; формулируют проблемы; самостоятельно соз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нимают и сохраняют учебную задачу; планируют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формируют внутреннюю позицию школьника на уровне положительного отношения к школе; 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ра-батывание устных </w:t>
              <w:br/>
              <w:t>и письменных приемов умножения на двузнач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тренировочных упражнен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5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оволомка «Продолж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и письменные приемы умн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применение знаний и способов действ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рок-тренин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умножать </w:t>
              <w:br/>
              <w:t xml:space="preserve">на двузначное число, выполняя полную </w:t>
              <w:br/>
              <w:t>запись. Комментируют каждый шаг в алгоритме умножения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уществляют моделиров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, и преобразование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целях выявления общих законов, определяющих данную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говаривают </w:t>
              <w:br/>
              <w:t xml:space="preserve">последовательность действий </w:t>
              <w:br/>
              <w:t xml:space="preserve">на уроке; учатся высказывать свое предположение (версию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основе работы с материалом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троить монологическое высказывание; владеют диалогической формо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ланируют учебное сотрудничество с учител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сверстник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ра-батывание устных </w:t>
              <w:br/>
              <w:t>и письменных приемов умножения на двузнач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ар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тренировочных упраж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в р/т (с. 5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математических цепоче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и письменные приемы умн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комби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умножать </w:t>
              <w:br/>
              <w:t>на двузначное число, выполняя упрощенную запись. Комментируют каждый ша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алгоритме умножения. Умеют решать задачи разными способами, находить значение сложного выраж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осуществляют поиск и выде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обходимой информации для выполнения учебных заданий с ис-пользованием учебной литературы; структурируют зн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ют </w:t>
              <w:br/>
              <w:t>и понимают речь других; договариваются с одноклассниками совместно с учителем о правилах поведения и общения и следуют и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значение границ собственного знания </w:t>
              <w:br/>
              <w:t>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ра-батывание устных </w:t>
              <w:br/>
              <w:t>и письменных приемов умножения на двузнач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тренировочных упраж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ар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г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дач разными способ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гра «Догадайся, какие числа надо впис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фигур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и письменные приемы умн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повтор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умножать </w:t>
              <w:br/>
              <w:t xml:space="preserve">на двузначное число, выполняя упрощенную запись. Комментируют каждый шаг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алгоритме умножения. Умеют вычислять площадь и периметр прямоугольника и квадрата. Устанавливают зависимость между дан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владевают умениями подводить под понятия, выводить следствия; устанавливают причинно-следственные связи; строят логическую цепь рассуждений; используют доказательст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работать </w:t>
              <w:br/>
              <w:t>по предложенному учителем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ширяют познавательные интересы и учебные мотивы; умеют устанавливать, с какими учебными задачами могут справиться самостоятель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рабатывание устных и пи-сьменных приемов умножения на двузнач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тренировочных упраж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числение площади </w:t>
              <w:br/>
              <w:t>и периметра прямоугольника и квадра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 по перфокарт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ление на двузначное числ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открыт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новых зн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полнять деление на двузначное число. Знают и применяют развернутые </w:t>
              <w:br/>
              <w:t>и упрощенные записи алгоритмов действий. Комментируют каждый шаг в алгоритме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выделять и формулировать познавательную цель; осуществляют поиск и выде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обходимой информации дл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ения учебных зад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использованием учебной литера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нимают и сохраняют учебную задачу, соответствующую этапу обучения;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 учебное сотрудничеств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учителем и сверстниками; определяют цели, функции участников, способы взаимодействия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ициативное сотрудничество в поиске и сборе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сознают необходимость самосовершенств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рабатывание записи деления на двузнач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менение развернутых </w:t>
              <w:br/>
              <w:t xml:space="preserve">и упрощенных записей алгоритмов действий; комментирование каждого шаг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алгорит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5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полнение таблицы и решение зада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ление на двузначное числ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развитие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полнять деление на двузначное число. Знают и применяют развернутые </w:t>
              <w:br/>
              <w:t>и упрощенные записи алгоритмов действий. Комментируют каждый шаг в алгоритме. Умеют находить каждую цифру частного путем подбора, производить пробы письменно в столбик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сознанно и произвольно строить речевое высказывание в уст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ценивают совместно с учителем или одноклассниками результат своих действий, вносят соответствующие корректив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дают вопросы; формулируют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меняют правила делового сотрудничества (сравнивают разные точки зрения; считаются с мнением другого человека; проявляют терпение и доброжелательность в споре, доверие к собеседнику/соучастнику деятельност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рабатывание записей деления на двузнач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менение развернутых </w:t>
              <w:br/>
              <w:t xml:space="preserve">и упрощенных записей алгоритмов действий; комментирование каждого шаг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алгорит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работа в р/т (с. 5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ебус. Задача </w:t>
              <w:br/>
              <w:t>на смекал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Фрон-таль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ление на двузначное числ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комбинирован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умножать и делить на круглые числа устно, выполнять деление на двузначное число в столбик. Находят площадь прямоугольника. Умеют находить часть числа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уют знаково-символические средства для решения учебной задачи; выдвигают и формулируют проблему, 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декватно воспринимают оценку своей работы учителем, товарищами; осуществляют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работать в паре; контролируют действия партн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желание учить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ра-батывание записей деления на двузнач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г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ар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менение развернутых и упрощенных записей алгоритмов действ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ментирование каждого шага в алгорит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58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гра «Помоги </w:t>
              <w:br/>
              <w:t>добраться до финиш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Парная,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ление на двузначное числ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повторение </w:t>
              <w:br/>
              <w:t>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выполнять деление на двузначное число устно и письменно, находить каждую цифру частного путем подбора, производить пробы письменно в столбик. Комментируют каждый шаг в алгоритм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риентироваться в учебнике (на развороте, в оглавлении, в условных обозначениях); находят ответы на вопросы в тексте, иллюстрациях; делают выводы в результате совместной работы класса и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формулируют цель деятельности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дают вопросы; формулируют собственн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желание учиться; осознают необходимость самосовершенствования; понимают значение границ собственного знания и незн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ра-батывание записей деления на двузнач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менение развернутых и упрощенных записей алгоритмов действий; комментирование каждого шага в алгоритме; дидактическая иг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59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дактическая игра «Сначала подумай, а потом отвечай!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ление на двузначное числ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повторение </w:t>
              <w:br/>
              <w:t>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полнять деление на двузначное число устно и письменно. Находят каждую цифру частного путем подбора, производят пробы письменно в столбик. Комментируют каждый шаг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алгоритме. Моделируют содержащие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задаче зависимости; планируют ход решения задач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сознанно и произвольно строить речевое высказывание в уст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говаривают </w:t>
              <w:br/>
              <w:t xml:space="preserve">последовательность действий </w:t>
              <w:br/>
              <w:t xml:space="preserve">на уроке; оценивают совместно </w:t>
              <w:br/>
              <w:t>с учителем или одноклассниками результат своих действий, вносят соответствующие корректи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 учебное сотрудничеств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учителем и сверстниками; определяют цели, функции участников, способы взаимо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ланируют учебное сотрудничество с учител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сверстник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деления на двузначное число устно и письмен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каждой цифры частного путем подбора с произведением проб письменн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столбик; комментирование каждого шага в алгорит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60–6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гра «Иду в гости» (решение пример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нтрольная работа 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 теме «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двузначное число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нт-роль зна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умножать и делить на круглые числа устно. Находят значение произведения и частного. Реш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дачи и сравнивают чис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оспроизводят по памяти информацию, необходимую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; адекватно воспринимают оценку своей работы учителем, товарищами; осуществляют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меют представление о причинах успеха в учебе; определяют границы собственного знания и незн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ование полученных знаний; самостоятельный разбор задания и его выполнение; соблюдение орфографического режи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матический. Индивидуальная (контрольн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ление на двузначное числ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повторение и систематизация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меют выполнять деление на двузначное число устно и письменно. Находят каждую цифру частного путем подбора, производя пробы письменно в столбик. Комментируют каждый шаг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алгоритме.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уют знаково-символические средства для решения учебной задачи; осуществляют моделирование; выдвигают и формулируют проблему, самостоятельно создают алгоритмы деятельности при решении проблем творческого и поискового характера; осуществляют анализ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ределяют и формулируют цель деятельности </w:t>
              <w:br/>
              <w:t>на уроке; в сотрудничестве с учителем, классом находят несколько вариантов решения учебной задачи; осуществляют пошаговый контроль по результату под руководством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разные мнения и стремятся к координации разных позиций в сотрудничест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деления на двузначное число устно и письмен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ждение каждой цифры частного путем подбора с произведением проб письменн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столбик; комментирование каждого шага в алгорит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в р/т (с. 62–6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гра «Угадай числ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екущ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ди-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тоговая годовая контрольная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нтроль знаний и способов действ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находить значение выражения. Выполняют арифметические действия с трехзначными числами. Умеют сравнивать именованные величины. Решают задачи. Умеют строить ломаную с заданными числами. Моделируют содержащиеся в задач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висимости; планируют ход решения задач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уют знаково-символические средства для решения учебной задачи; воспроизводят по памяти информацию, необходимую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положительное отношение к школ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учебной деятельности; имеют представление о причинах успеха в учеб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спользование полученных знаний; самостоятельный разбор задания и его выполнение; соблюдение орфографического режи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тоговый. Индивидуальная (контрольн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В одной математической стране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урок-праздни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находить значение выражения, выполнять арифметические действия с трехзначными числами. Сравнивают именованные величины. Решают задачи. Умеют строить ломаную с заданными числами.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сознанно и произвольно строить речевое высказывание в уст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говаривают </w:t>
              <w:br/>
              <w:t xml:space="preserve">последовательность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уроке; учатся высказывать свое предположение (версию) на основе работы с материалом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раивают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оговариваются </w:t>
              <w:br/>
              <w:t xml:space="preserve">с одноклассниками совместно </w:t>
              <w:br/>
              <w:t xml:space="preserve">с учителем о правилах поведения </w:t>
              <w:br/>
              <w:t>и общения и следуют 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ронтальна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нирование плана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Групповая, 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шение занимательных, нестандартных задач, чтение веселых математических стихов, инсценирование математических сказ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стандартные задачи, головоломки, ребу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щий.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фронт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12045" w:leader="underscor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1:38:00Z</dcterms:created>
  <dc:creator>ранетка лера</dc:creator>
  <dc:description/>
  <cp:keywords/>
  <dc:language>en-US</dc:language>
  <cp:lastModifiedBy>ильмира</cp:lastModifiedBy>
  <cp:lastPrinted>2016-09-10T01:19:00Z</cp:lastPrinted>
  <dcterms:modified xsi:type="dcterms:W3CDTF">2017-01-20T11:26:00Z</dcterms:modified>
  <cp:revision>9</cp:revision>
  <dc:subject/>
  <dc:title/>
</cp:coreProperties>
</file>