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разработк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лассный час  для обучающихся начальной школ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оссия – священная наша держава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ентш Светлана Викторов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16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лассный ча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оссия – священная наша держава»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ать понятие о символах их роли в нашей жизни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ссказать детям о главных символах государства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знакомить детей с гербом, флагом и гимном России, историей их создания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оспитывать у детей уважение к главным символам государства, учить правильному обращению с ними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звивать чувство патриотизма, гордости за свою страну;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занятия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Здравствуйте, ребята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егодня мы поговорим о символах нашей Родины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А что такое символ?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Символ</w:t>
      </w:r>
      <w:r>
        <w:rPr>
          <w:sz w:val="24"/>
          <w:szCs w:val="24"/>
        </w:rPr>
        <w:t xml:space="preserve"> – это отличительный знак.  Символом может стать любой предмет.  Поэтому все символы распределили на несколько групп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семирные – которые понятны людям любой национальност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- Например, символом чего будет являться белый голубь с оливковой ветвью? </w:t>
      </w:r>
      <w:r>
        <w:rPr>
          <w:b/>
          <w:sz w:val="24"/>
          <w:szCs w:val="24"/>
        </w:rPr>
        <w:t>(показывается рисунок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Символ мир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Красный крест?  </w:t>
      </w:r>
      <w:r>
        <w:rPr>
          <w:b/>
          <w:sz w:val="24"/>
          <w:szCs w:val="24"/>
        </w:rPr>
        <w:t>(показывается рисунок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Символ медицинской помощ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циональные символы.  Они представляют одну страну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Например, символ Испании – чёрный бык, т.к. Испания – родина боя быков – корриды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Символ Голландии – ветряные мельницы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А как вы думаете, что является символом России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Кремль,  Красная площадь </w:t>
      </w:r>
      <w:r>
        <w:rPr>
          <w:b/>
          <w:sz w:val="24"/>
          <w:szCs w:val="24"/>
        </w:rPr>
        <w:t xml:space="preserve">(показ слайдов)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А ещё бывают семейные символы, которые дороги только семье. Это символы – фотографии, семейные альбомы, старинные вещ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У государства много различных символов, но самыми главными являются:  </w:t>
      </w:r>
      <w:r>
        <w:rPr>
          <w:b/>
          <w:sz w:val="24"/>
          <w:szCs w:val="24"/>
        </w:rPr>
        <w:t>герб, гимн, флаг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В 70 – й статье Конституции Российской Федерации – основном Законе Российского государства говорится:  </w:t>
      </w:r>
      <w:r>
        <w:rPr>
          <w:b/>
          <w:sz w:val="24"/>
          <w:szCs w:val="24"/>
        </w:rPr>
        <w:t>« Государственный флаг, герб и гимн РФ, их описание и порядок официального использования устанавливается федеральным конституционным законом»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Самым старшим по возрасту государственным символом в России является герб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Первым гербом на Руси можно назвать изображение льва, пожирающего змею, на печати великого князя Московского Василия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Тёмного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Нынешний государственный герб РФ представляет собой красный геральдический щит с золотым двуглавым орлом, поднявшим вверх распущенные крылья. Орёл увенчан двумя малыми коронами и одной большой короной, соединёнными лентой.  В правой лапе орла – скипетр, в левой – держава.  На груди орла в красном щите -  серебряный всадник в синем плаще, поражающий копьём чёрного, опрокинутого навзничь и попранного конём дракона. 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Орёл символизирует сильное и независимое государство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Две головы показывают на особое положение России на земном шаре:  часть её находится в Европе, часть – в Азии.  Великое будущее нашего народа подчеркивают крылья орла, поднятые вверх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ри короны символизируют законодательную, судебную и исполнительную власт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кипетр и держава – мощь российской армии, защиту граждан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садник (Георгий Победоносец ) символизирует рыцаря, который всегда должен сражаться на коне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Где мы можем видеть герб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осударственный герб РФ мы можем видеть на бланках федеральных законов и распоряжений Президента Российской Федерации, на зданиях палат Правительства, Конституционного суда, Прокуратуры, Центрального банка, на гербовых печатях, на знамёнах и флагах, орденах, медалях, паспортах граждан РФ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реди четырёх, представленных флагов, найдите Российский.   Правильно, флаг России – трёхцветный: бело – сине – красный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Флагом </w:t>
      </w:r>
      <w:r>
        <w:rPr>
          <w:sz w:val="24"/>
          <w:szCs w:val="24"/>
        </w:rPr>
        <w:t xml:space="preserve"> называют прикреплённое к древку или шнуру полотнище,  строго определённых размеров и цветов, иногда с изображением на нём герба или эмблемы. Флаги являются символами объединения и власт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уществует предположение, что прародителем первого флага мог быть посох древнего пастуха, ведущего за собой стадо. Посох – символ власти фараонов Древнего Египта и христианских епископов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 1667 – 1669 годах в подмосковном селе Дединове, на реке Оке, по указу царя Алексея Михайловича, прозванного Тишайшим, происходило строительство небольшой военной флотилии для защиты торговых кораблей на Волге и Каспийском море. Главным среди строящихся судов был трёхмачтовый корабль «Орёл». Военному кораблю понадобился опознавательный знак – флаг. Капитан «Орла» Д. Бутлер обратился к правительству с вопросом, какой флаг поднять на корабле. Вопрос оказался очень актуальным, и Алексею Михайловичу пришлось решать, каковы будут государственные цвета России. Для утверждения ему были представлены белый, красный и синий цвета. Разработчики исходили из того, что по русским обиходным понятиям красный цвет означал отвагу, героизм, огонь;  синий – небо, духовность, веру;  белый – мир, чистоту, правду, благородство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 1696 – 1701 годах Пётр Великий создаёт множество эскизов и проектов флагов и вымпелов. Он не стал менять государственные цвета, но определил точное расположение горизонтальных полос, совпадающие с древним пониманием строения мира:  снизу – физический, плотский (красный);  выше – небесный  (синий);  ещё выше – божественный (белый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 января 1705 года можно считать днём рождения будущего государственного флага: от имени царя был издан указ, согласно которому бело – сине – красный флаг («бесик» или «бесикр») становился флагом торговых судов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В нашей стране празднуется День государственного флага – </w:t>
      </w:r>
      <w:r>
        <w:rPr>
          <w:b/>
          <w:sz w:val="24"/>
          <w:szCs w:val="24"/>
        </w:rPr>
        <w:t>22 августа.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- Где используется флаг РФ?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4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осударственный флаг России постоянно развевается над зданиями Администрации Президента, Правительства, Совета Федерации и Государственной Думы, областных, районных органов местного самоуправления. Флаг Российской Федерации вывешивают на жилых домах в дни государственных праздников. Государственный флаг является бортовым отличительным знаком для воздушных и морских судов России, а также для ракет и космических аппаратов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(картинка)</w:t>
      </w:r>
      <w:r>
        <w:rPr>
          <w:sz w:val="24"/>
          <w:szCs w:val="24"/>
        </w:rPr>
        <w:t xml:space="preserve"> – На этой фотографии вы видите флаги в руках болельщиков за сборную России. Они подчеркивают единение представителей нашей страны и призыв добиться победы, стремиться стать первым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Высшим символом государства, наряду с гербом и флагом, является гимн – торжественное музыкальное произведение, призванное сплачивать, вдохновлять всю нацию. Слово гимн пришло в русский язык из греческого и означает </w:t>
      </w:r>
      <w:r>
        <w:rPr>
          <w:i/>
          <w:sz w:val="24"/>
          <w:szCs w:val="24"/>
        </w:rPr>
        <w:t>петь, славить, хвалить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В отличие от герба и флага Россия обрела государственный гимн только в начал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. До этого его роль играли православные церковные гимны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Первым официальным государственным гимном России была </w:t>
      </w:r>
      <w:r>
        <w:rPr>
          <w:b/>
          <w:i/>
          <w:sz w:val="24"/>
          <w:szCs w:val="24"/>
        </w:rPr>
        <w:t>«Молитва русских»</w:t>
      </w:r>
      <w:r>
        <w:rPr>
          <w:sz w:val="24"/>
          <w:szCs w:val="24"/>
        </w:rPr>
        <w:t>, слова которой написал поэт В. А. Жуковский (1783 – 1852), автор музыки неизвестен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Современный гимн утверждён Федеральным конституционным законом Российской Федерации  8 декабря 2000 года, его мелодия была написана ещё в прошлом веке композитором А. В. Александровым. Слова гимна сочинил известный вам  поэт – Сергей Михалков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В положении о Государственном гимне РФ в Конституции РФ записано, что он исполняется во время торжественных церемоний и других мероприятий, проводимых государственными органами, например при поднятии Государственного флага, после принятия присяги вновь избранным президентом, при открытии памятников и памятных знаков, при вручении государственных наград, при встрече и проводах глав государств и правительств зарубежных стран. Государственный гимн транслируется телекомпаниями:  в новогоднюю ночь, в дни государственных праздников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огда звучит гимн и поднимают флаг любой страны, граждане этой страны всегда встают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Молодые граждане России, встаньте.   </w:t>
      </w:r>
      <w:r>
        <w:rPr>
          <w:i/>
          <w:sz w:val="24"/>
          <w:szCs w:val="24"/>
        </w:rPr>
        <w:t>( Дети стоя слушают куплет гимна )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дведение итогов бесед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перечислите три основных государственных символа.</w:t>
      </w:r>
    </w:p>
    <w:p>
      <w:pPr>
        <w:pStyle w:val="Normal"/>
        <w:spacing w:lineRule="auto" w:line="360"/>
        <w:jc w:val="right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5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символом чего является орёл?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- в 1705 году царь Пётр-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здал указ о введении государственного флага России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В каком году Россия праздновала 300-летие государственного флага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перечислите цвета Российского флага. Что каждый цвет символизирует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полнение кроссворда.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Символ государства, в котором отражена история страны. </w:t>
      </w:r>
      <w:r>
        <w:rPr>
          <w:b/>
          <w:sz w:val="24"/>
          <w:szCs w:val="24"/>
        </w:rPr>
        <w:t>ГЕРБ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тица с оливковой веточкой в клюве, символ мира. </w:t>
      </w:r>
      <w:r>
        <w:rPr>
          <w:b/>
          <w:sz w:val="24"/>
          <w:szCs w:val="24"/>
        </w:rPr>
        <w:t>ГОЛУБЬ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Цвет Российского флага, который символизирует отвагу, героизм, великодушие </w:t>
      </w:r>
      <w:r>
        <w:rPr>
          <w:b/>
          <w:sz w:val="24"/>
          <w:szCs w:val="24"/>
        </w:rPr>
        <w:t>КРАСНЫЙ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Цвет Российского флага, который символизирует верность, духовность, веру. </w:t>
      </w:r>
      <w:r>
        <w:rPr>
          <w:b/>
          <w:sz w:val="24"/>
          <w:szCs w:val="24"/>
        </w:rPr>
        <w:t>СИНИЙ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 xml:space="preserve">Символ государства – песня, исполняемая в особо торжественных случаях. </w:t>
      </w:r>
      <w:r>
        <w:rPr>
          <w:b/>
          <w:sz w:val="24"/>
          <w:szCs w:val="24"/>
        </w:rPr>
        <w:t>ГИМН</w:t>
      </w:r>
      <w:r>
        <w:rPr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 xml:space="preserve">Основной закон государства, то есть список самых главных правил, которые установили для себя граждане Российской Федерации. </w:t>
      </w:r>
      <w:r>
        <w:rPr>
          <w:b/>
          <w:sz w:val="24"/>
          <w:szCs w:val="24"/>
        </w:rPr>
        <w:t>КОНСТИТУЦИЯ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8:43:00Z</dcterms:created>
  <dc:creator>Pashka</dc:creator>
  <dc:description/>
  <dc:language>en-US</dc:language>
  <cp:lastModifiedBy>RePack by Diakov</cp:lastModifiedBy>
  <cp:lastPrinted>2010-02-13T18:15:00Z</cp:lastPrinted>
  <dcterms:modified xsi:type="dcterms:W3CDTF">2017-01-20T18:43:00Z</dcterms:modified>
  <cp:revision>2</cp:revision>
  <dc:subject/>
  <dc:title/>
</cp:coreProperties>
</file>