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Тема работ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  <w:t>«Удивительные пуговиц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  <w:t>(из молок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вторы работы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оленцова Анна Николаевн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нарина Мария Александро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нники ГБОУ СОШ №2 «ОЦ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. Кинель – Черкасс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ма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руктурного подразд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ский сад «Теремок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учный руководитель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убкова Ирина Александровн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спитатель подготовительной группы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6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справк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уговиц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ение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читав в группе сказку «Королевская пуговица», нам стало интересн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придумал пуговицу и каким образом она появилась на нашей одежде?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 детской энциклопедии мы нашли информацию о том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>уговица – это  простой предмет, который очень важен для человека и скрывает в себе много историй и тайн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А в интернете нашли способ изготовления пуговиц из молока. Нам сразу же захотелось попробовать сделать такие ж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цессе сбора информации мы выдвинули</w:t>
      </w:r>
      <w:r>
        <w:rPr>
          <w:b/>
          <w:color w:val="000000"/>
          <w:sz w:val="28"/>
          <w:szCs w:val="28"/>
        </w:rPr>
        <w:t xml:space="preserve"> гипотезу</w:t>
      </w:r>
      <w:r>
        <w:rPr>
          <w:color w:val="000000"/>
          <w:sz w:val="28"/>
          <w:szCs w:val="28"/>
        </w:rPr>
        <w:t>, что в домашних условиях возможно получить пуговицу из молока.</w:t>
      </w:r>
    </w:p>
    <w:p>
      <w:pPr>
        <w:pStyle w:val="Normal"/>
        <w:tabs>
          <w:tab w:val="clear" w:pos="708"/>
          <w:tab w:val="left" w:pos="408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работы: получить в домашних условиях пуговицу из мол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были выдвинуты следующ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: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/>
        <w:ind w:left="72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учить литературу и ознакомиться с </w:t>
      </w:r>
      <w:r>
        <w:rPr>
          <w:rFonts w:cs="Times New Roman"/>
          <w:color w:val="000000"/>
          <w:sz w:val="28"/>
          <w:szCs w:val="28"/>
          <w:lang w:val="ru-RU"/>
        </w:rPr>
        <w:t>историей пуговицы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/>
        <w:ind w:left="72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учиться готовить</w:t>
      </w:r>
      <w:r>
        <w:rPr>
          <w:rFonts w:cs="Times New Roman"/>
          <w:color w:val="000000"/>
          <w:sz w:val="28"/>
          <w:szCs w:val="28"/>
          <w:lang w:val="ru-RU"/>
        </w:rPr>
        <w:t xml:space="preserve"> материал для изготовления пуговиц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/>
        <w:ind w:left="72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яснить, насколько реальна на практике  возможность  </w:t>
      </w:r>
      <w:r>
        <w:rPr>
          <w:rFonts w:cs="Times New Roman"/>
          <w:color w:val="000000"/>
          <w:sz w:val="28"/>
          <w:szCs w:val="28"/>
          <w:lang w:val="ru-RU"/>
        </w:rPr>
        <w:t>изготовления пуговиц из молок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 применение их в жизни.</w:t>
      </w:r>
    </w:p>
    <w:p>
      <w:pPr>
        <w:pStyle w:val="Style15"/>
        <w:spacing w:lineRule="auto" w:line="360"/>
        <w:ind w:left="0"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В процессе работы 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обрали теоретический материал о пуговиц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Изучили опыт по изготовлению пугов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вели эксперимен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делали выводы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2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овицы имеют богатую ис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ие люди вместо пуговиц соединяли куски своей одежды косточками животных, колючками и палочками. 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пуговицы появились в третьем тысячелетии до нашей эры (Приложение №1, рис.1). Ими скрепляли свои одежду греческие воины – видимо, пуговицы были надежнее булавок. В России пуговицы известны с шестого века. Причём вначале, как ни странно, интерес к новым застёжкам проявили мужчины. Женщины же встретили появление пуговиц «в штыки» и продолжали пользоваться булавк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говица долгое время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вана отпугивать враждебные силы. В полые пуговицы помещали дробину, кусочек олова или камешек, издававшие при движении звук, напоминающий звук бубен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говица была оберег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1, рис.2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е пуговицы пришивались к одежде без петли, не пристёгивались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говицы изготавливались из благородных металлов, часто украшались драгоценными камнями (Приложение №1, рис.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о они не всегда служили застежками, их использовали для украшения костюма. Богатые люди делали пуговицы из золота, серебра, хрусталя и передавали по наследству, а бедные – из олова, дерева.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в Европе началась настоящая «пуговичная эпидемия». Чем больше пуговиц  на костюме, тем знатнее господин. Уважающий себя дворянин нашивал на камзол до 40 пуговиц, а на рукава по 12 штук. Церковь относилась к «пуговичной эпидемии» крайне отрицательно. Люди, посещающие церковь, не должны были иметь на своей одежде пуговиц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60-е гг. XIX в для изготовления  пуговиц стали применять пластмассу, которая вытеснила все остальные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, рис.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«Прародителями» пластмассовой пуговицы были галлинитовые пуговицы, которые делались из уплотненного казеина (молока). Он легко обрабатывался и окрашивался в любые цвета. Из него делали не только обычные пуговицы, но и изысканно красивые, предназначенные для бальных наряд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ойны не хватало сырья для производства пуговиц, поэтому их делали из лобового стекла списанных истребителей или из патефонных пластинок. Но с появлением стиральных машин, портящих и ломающих хрупкое стекло, их перестали производить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тории пуговицы есть и смешные моменты. Напо</w:t>
        <w:softHyphen/>
        <w:t>леон одел свою многочисленную армию в новые мунди</w:t>
        <w:softHyphen/>
        <w:t>ры, но через некоторое время рукава мундиров стали грязными. Оказалось, что солдаты вытирали рукавами носы. Разгневанный Наполеон приказал пришить на рукава пуговицы, чтобы было больно вытирать нос (Приложение №1, рис.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ши дни в продаже можно встретить пуговицы вс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х форм и расцветок - это кружки, эллипс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адраты, треугольники, цветы и прочие и прочие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говицы бывают пластмассовые, стеклянные, метал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ические, кожаные, деревянные, костяные, перламутровые, </w:t>
      </w:r>
      <w:r>
        <w:rPr>
          <w:rFonts w:cs="Times New Roman" w:ascii="Times New Roman" w:hAnsi="Times New Roman"/>
          <w:color w:val="000000"/>
          <w:sz w:val="28"/>
          <w:szCs w:val="28"/>
        </w:rPr>
        <w:t>роговые, обтянутые тканью или кож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ще один секрет. На женской одежде пуговицы пришивают слева, а на мужской спра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Изготовление пуговиц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и научных опытов мы нашли способ изготовления пуговицы из молока в домашних условиях. </w:t>
      </w:r>
      <w:r>
        <w:rPr>
          <w:rFonts w:cs="Times New Roman" w:ascii="Times New Roman" w:hAnsi="Times New Roman"/>
          <w:sz w:val="28"/>
          <w:szCs w:val="28"/>
        </w:rPr>
        <w:t xml:space="preserve">Для этого нам понадобилось следующее обору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6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такан молок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сус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устой стакан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трюл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ложк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ля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ронк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ая миск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и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иваем в глубокую миску стакан слегка подогретого молок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а же добавляем 1 столовую ложку уксус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 размешиваем ингреди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9)</w:t>
      </w:r>
      <w:r>
        <w:rPr>
          <w:rFonts w:cs="Times New Roman" w:ascii="Times New Roman" w:hAnsi="Times New Roman"/>
          <w:sz w:val="28"/>
          <w:szCs w:val="28"/>
        </w:rPr>
        <w:t xml:space="preserve">, пока не появятся творожистые хлопь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м на стакан воронку, сверху кладем сложенную в два слоя марл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1)</w:t>
      </w:r>
      <w:r>
        <w:rPr>
          <w:rFonts w:cs="Times New Roman" w:ascii="Times New Roman" w:hAnsi="Times New Roman"/>
          <w:sz w:val="28"/>
          <w:szCs w:val="28"/>
        </w:rPr>
        <w:t xml:space="preserve">. Выливаем содержимое миски в стакан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нько отжимаем оставшуюся воду, чтобы получилось сухое твердое ве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адываем куски свернувшегося молока на одну салфетк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4)</w:t>
      </w:r>
      <w:r>
        <w:rPr>
          <w:rFonts w:cs="Times New Roman" w:ascii="Times New Roman" w:hAnsi="Times New Roman"/>
          <w:sz w:val="28"/>
          <w:szCs w:val="28"/>
        </w:rPr>
        <w:t xml:space="preserve">, прикрываем второй  и слегка промакиваем, чтобы убрать оставшуюся вла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5)</w:t>
      </w:r>
      <w:r>
        <w:rPr>
          <w:rFonts w:cs="Times New Roman" w:ascii="Times New Roman" w:hAnsi="Times New Roman"/>
          <w:sz w:val="28"/>
          <w:szCs w:val="28"/>
        </w:rPr>
        <w:t xml:space="preserve">. Небольшие кусочки перекладываем на поднос, проделываем спичкой две дырочки на одинаковом расстоянии и оставляем  для осты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6-1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е изделия раскрашиваем акварельными крас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, рис.18-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Spacing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возможно сделать пуговицу из молока</w:t>
      </w:r>
      <w:r>
        <w:rPr>
          <w:rFonts w:cs="Times New Roman" w:ascii="Times New Roman" w:hAnsi="Times New Roman"/>
          <w:color w:val="000000"/>
          <w:sz w:val="28"/>
          <w:szCs w:val="28"/>
        </w:rPr>
        <w:t>. В результате проведения опыта образовался казеин - молочный белок, по своей структуре напоминающий пластмассу. Именно поэтому, застывая, он превращается в твердое вещество.</w:t>
      </w:r>
    </w:p>
    <w:p>
      <w:pPr>
        <w:pStyle w:val="NoSpacing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«Самая полная энциклопедия научных опы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«Все обо всем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АЯ СПРАВКА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4825" cy="179006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ервые пуговицы, найденные на раскопках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47713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Пуговицы - обереги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5038090" cy="241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уговицы, украшенные драгоценными камнями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5383530" cy="254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ластмассовые пуговиц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743200" cy="571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Форма солдат армии Наполена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ЗГОТОВЛЕНИЕ ПУГОВИЦЫ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55690" cy="3458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Всё готово для проведения опыта  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60645" cy="3423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Выливаем нагретое молоко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3780" cy="3446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Добавляем уксус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60645" cy="3446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Размешиваем до образования творожистых хлопьев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3780" cy="3446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Образовавшиеся хлопь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36185" cy="3446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Ставим воронку, сверху накладываем марлю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73245" cy="3224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Аккуратно выливаем содержимое миски в стакан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09670" cy="3446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Хорошо отжимаем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3780" cy="3446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Получившийся продукт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3780" cy="3446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Убираем остатки влаги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668395" cy="3446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Делаем дырочки на заготовках пуговиц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3780" cy="3446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Пуговицы почти готовы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88610" cy="3446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Пуговицы высохли, пора их раскрасить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3780" cy="3446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Вот и готовы удивительные пуговиц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Liberation Serif;Times New Roman" w:hAnsi="Liberation Serif;Times New Roman" w:eastAsia="SimSun;宋体" w:cs="Mangal"/>
      <w:sz w:val="24"/>
      <w:szCs w:val="24"/>
      <w:lang w:val="ru-RU" w:eastAsia="zh-CN" w:bidi="hi-I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3">
    <w:name w:val=" Знак Знак"/>
    <w:basedOn w:val="Style12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  <w:textAlignment w:val="baseline"/>
    </w:pPr>
    <w:rPr>
      <w:rFonts w:ascii="Times New Roman" w:hAnsi="Times New Roman" w:eastAsia="Times New Roman" w:cs="Tahoma"/>
      <w:kern w:val="2"/>
      <w:lang w:val="de-DE" w:eastAsia="ja-JP" w:bidi="fa-IR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Катерина</dc:creator>
  <dc:description/>
  <cp:keywords/>
  <dc:language>en-US</dc:language>
  <cp:lastModifiedBy>Катерина</cp:lastModifiedBy>
  <dcterms:modified xsi:type="dcterms:W3CDTF">2017-01-18T16:44:00Z</dcterms:modified>
  <cp:revision>4</cp:revision>
  <dc:subject/>
  <dc:title>VII окружная конференция исследовательских работ дошкольников и учащихся 1-2 классов «Я узнаю мир»</dc:title>
</cp:coreProperties>
</file>