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sz w:val="24"/>
          <w:szCs w:val="24"/>
        </w:rPr>
        <w:t>Байкина Нина Степа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СОШ №60 г. Пенз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 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Класс: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Понятие о спряжении. Личные окончания глаголов I и  II  спряжения». (Урок открытия новых знани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овладение системой словоизменения глаголов в настоящем времени, понятием «спряжение», первичное формирование умений определять спряжение глагола по ударному личному оконч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новом понятии, развитие мыслительных операций, внимания, памяти, речи, познавательных процессов,  систематизация имеющихся знаний о глаголе, определение спряжения глаго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</w:t>
      </w:r>
      <w:r>
        <w:rPr>
          <w:rFonts w:cs="Times New Roman" w:ascii="Times New Roman" w:hAnsi="Times New Roman"/>
          <w:sz w:val="24"/>
          <w:szCs w:val="24"/>
          <w:u w:val="single"/>
        </w:rPr>
        <w:t>умения извлекать информацию из схем, текста, выявлять сущность и особенности объекта, находить ответы на вопросы, на основе а</w:t>
      </w:r>
      <w:r>
        <w:rPr>
          <w:rFonts w:cs="Times New Roman" w:ascii="Times New Roman" w:hAnsi="Times New Roman"/>
          <w:sz w:val="24"/>
          <w:szCs w:val="24"/>
        </w:rPr>
        <w:t>нализов делать выв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сказывать своё предположение на основе работы с предложенным материалом, оценивать учебные действия, прогнозировать предстоящую работу, осуществлять рефлекс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слушать и понимать друг друга, оформлять свои мысли в устной форме, умение работать в группе, па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эмоции, оценивать поступки в соответствии с определённой ситуа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результат: </w:t>
      </w:r>
      <w:r>
        <w:rPr>
          <w:rFonts w:cs="Times New Roman" w:ascii="Times New Roman" w:hAnsi="Times New Roman"/>
          <w:sz w:val="24"/>
          <w:szCs w:val="24"/>
        </w:rPr>
        <w:t>каждый ученик научится определять спряжение глаголов по ударному личному оконч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«словоизменение»,  «изменение по лицам и числам» «спряжение», «I и  II спряжение», «постоянный призна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литературн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учебник Е.В. Бунеева, Р.Н. Бунеев «Русский язык»,4 класс, рабочие тетради,ТПО, листы бумаги формата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чего пространства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 работа, работа в группах, пар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,  с ПК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49"/>
        <w:gridCol w:w="6667"/>
        <w:gridCol w:w="361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Время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 рабо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учащихся): достижение доброжелательного отношения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уч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психологического настроя н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опор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(для ученик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всё, что знают о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(для учител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умения конкретно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стематизация ранее полученных знаний о глаг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ести в систему знания о глаголе, полученные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учебной проблемы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учащихся)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есть ли словоизменение у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учител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сказывать свои предположения на основе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: проблем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ние и осмысление новой учебной информ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ля учащихся):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пряжение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пряжений у глагола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ть спряжение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(для уч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знакомства учащихся со способами определения спряже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ю;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«открыть» наличие двух спряжений у 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личные оконча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обобщ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ельский, создание проблемной ситуации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в группах, парах, индивидуальная работа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для обучающихся):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; учиться определять спряжения глаг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для учителя)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спряжение глаголов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: работа в парах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ние учебных дости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для обучающихся)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(для учителя)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ю к познавательной деятельност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тивировать правильность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чнём наш урок с при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дружбу верит горяч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руга чувствует плеч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т никогда не пропад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т никого не подведё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иветствуйте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у в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месте постараемся, чтобы наше хорошее настроение сохранилось на весь урок.</w:t>
            </w:r>
          </w:p>
          <w:p>
            <w:pPr>
              <w:pStyle w:val="Style15"/>
              <w:rPr/>
            </w:pPr>
            <w:r>
              <w:rPr/>
              <w:t>Девиз урока: «Всякое дело трудом даё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, запишите число и слова «Класс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читайт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ля меня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назва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приду - всё в действие при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 ракета, люди строят з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жь в полях раст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следнего предло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,составление схемы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. тит  р. кета, люди строят здания, и  рож. ( в) п.лях раст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, вставляют пропущенные буквы, объясняют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ались, о чём пой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кажет, какую цель поставим перед собой на данном этап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на уроке необычный гость. К нам прибыл сам Глаго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– Глаго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ействовать люб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глагольствовать, не попусту бол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водить в движение предм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исать, читать,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проверю ваши зна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вопросов и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риложите все старан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, что вы скажите на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, что я обознач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какие я вопросы отвеча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ывает на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твой принят. Я польщ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м дальше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к тебе, дружочек, обращ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казывает на следующего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 кем нахожусь в конфликтных отношень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ем в паре никогда я не ст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т кого держусь на расстоя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формулируй правило ско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перь вопрос вот этой ученице (показыв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ешь обо мне, краса - дев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умница! Ты класс не подв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знаешь обо мне спол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от последний мой в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о всем я адрес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играю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няю миссию как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много обо мне уже уз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об этом рассказ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я часть речи не прос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мне загадка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наперед не будем забе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том вам сегодня на уроке предстоит узн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всё ли вы знаете о глаг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изме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просклонять гла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оложение) Возникшее противоречие попытаемся разрешить, выполнив след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робуй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группах. (На листах бумаги ф.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-раст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-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-стр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не удалось? Какой вывод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сем не изменя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частью речи дружат (согласуются) глаг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е теперь глаголы, используя при необходимости таблиц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3 гр.- постро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776"/>
              <w:gridCol w:w="2979"/>
              <w:gridCol w:w="239"/>
            </w:tblGrid>
            <w:tr>
              <w:trPr/>
              <w:tc>
                <w:tcPr>
                  <w:tcW w:w="3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ч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.ч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л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л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л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, она, оно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зменяется у глаголов при изменении их по лицам и числ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Будет ли это словоизме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ебником с. 75 упр.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в учебнике, как называется такое словоизменение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глаголов по лицам и числам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я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: снять утомляемость ,напряж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ем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окончания, поставьте ударения. Легко ли было записать окончание в ударной позиции? Проверьте ваши предположения, выполни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. 248 с.76, выбрав  в паре 1 из глаголов. Подтвердились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колько спряжений у глаго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 будем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ую поставим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е, по какому признаку все имена существительные разделили на 3 скло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скажите, сколько наборов окончаний мы выделили,  когда спрягали глагол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жно ответить на вопрос, сколько спряжений у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ебником. С 77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 наш вывод по учебнику.  У вас такой же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пряжений в рус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ни обознач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определить спряжение глаго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материал для закрепления посл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легко определить спряжение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, вам в этом поможет 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 определить спряж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мотри на окон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ещё на уда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ти своё внимани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да окончание под ударе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гко ты узнаешь, какое спря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ите спряжение у глаголо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тит, раст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. Договоритесь в паре, глаголы  какого спряжения будет записывать каждый из вас. Что отличает глаголы 1 и 2 спря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, ворчишь, грустят, цветут, стучим, берёшь, клюют, мол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. Поёт, цветут, берёшь, клю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. Ворчишь, грустят, стучим, мол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пряжение это постоянный или непостоянный признак глагола? Объясн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ряжение - это постоянный признак глагола, т. к. каждый глагол относится либо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 с низким уровнем развития упр. 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исать глаголы из упражнения, поставить уда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. Упр. 250 с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упражнения 250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и достижения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чём заключалос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алось ли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л сам или с помощ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ностью правильно или с ошиб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ую отметку себе постав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пря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пряжений в рус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о знать личные окончания каждого спря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бозначается спря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ключевые слов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мы всё узнали о глаг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узнать спряжение глагол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овались ли вам знания, приобретённые на предыдущих уроках? Подтвердился ли девиз урока </w:t>
            </w:r>
            <w:r>
              <w:rPr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Всякое дело трудом даё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вы считаете, мы всё узнали о глаг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м изучение на следующ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вы очень хорошо поработали сегодн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сё понял, но хочу знать больше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хорошо, но могу лучш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испытываю трудност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ие отметок за 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ь правила на с.76-77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снить, что означало слово «спрягать» ра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чинить грамматическую сказку о глаг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упр. 252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ли вопросы по выполнению домашнего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окончен. Спасибо за урок!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етствуют друг друга, (соприкасаясь пальцами, ладонями), г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рады приветств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 Вас наш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зможно есть клас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учше, и кра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 пусть в нашем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будет свет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будет ую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чень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., невоскл., сложное,1-я  часть нераспростр., 2-я м 3-я –распро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=   -] ,  [-   =] , и [-  =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все, что знаем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- это самостоятельная часть, которая обозначает действие предмета и отвечает на вопросы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лаголами никогда не пишется предло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 пишется раз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ш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 отд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 изменяются по временам. В настоящем и будущем времени изменяются по числам и лицам, а в прошедшем – по числам, в ед. числе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и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вает главным член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ение окончания-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проскл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голы по падежам не из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яются в пр. вр. по числам, в ед.ч. по родам. В наст. вр.-по числам и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естоим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снить, сколько спря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, от чего зависит спряж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набору окон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мскими циф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шь, - ё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, - 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е, - 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т, - ат, - 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сная буква(Е, 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пряжением, выяснить, сколько спряжений в русском языке, как определить с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правильно пис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ми циф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, изменение по лицам и чис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кон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58" w:footer="0" w:bottom="850"/>
      <w:pgBorders w:display="allPages" w:offsetFrom="text">
        <w:top w:val="double" w:sz="42" w:space="3273" w:color="000000"/>
        <w:left w:val="double" w:sz="42" w:space="17" w:color="000000"/>
        <w:bottom w:val="double" w:sz="42" w:space="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37:00Z</dcterms:created>
  <dc:creator>1</dc:creator>
  <dc:description/>
  <cp:keywords/>
  <dc:language>en-US</dc:language>
  <cp:lastModifiedBy>Baykina</cp:lastModifiedBy>
  <cp:lastPrinted>2016-12-03T10:41:00Z</cp:lastPrinted>
  <dcterms:modified xsi:type="dcterms:W3CDTF">2016-12-03T07:59:00Z</dcterms:modified>
  <cp:revision>16</cp:revision>
  <dc:subject/>
  <dc:title>Конспект урока</dc:title>
</cp:coreProperties>
</file>