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8.jpeg" ContentType="image/jpeg"/>
  <Override PartName="/word/media/image10.jpeg" ContentType="image/jpeg"/>
  <Override PartName="/word/media/image28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9.png" ContentType="image/png"/>
  <Override PartName="/word/media/image17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волжский строительно-энергетический колледж им. П. Мачне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урока по дисциплине «Информатика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ого и общего естественнонаучного цикла по теме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окальные и глобальные компьютерные сети, сетевые технологии обработки информации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6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….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………………………………………………………….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занятия………………………………………………………………………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по теме урока «Факты истории Интернета».............................................................................................................2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деятельности студентов на уроке…………………………..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……………………………………………...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ая разработка открытого урока предназначена для преподавателей, внедряющих в образовательный процесс активные формы проведения занятий с целью систематизации  и закрепления изученного материала, с использованием информационно-коммуникативн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форма проведения занятий обеспечивает эффективную самостоятельную работу обучающихся в сочетании с совершенствованием управления ею со стороны преподав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ая разработка подтверждает использование в образовательном процессе активных и интерактивных форм проведения занятий таких как, разбор конкретных ситуаций, групповых дискуссий, с целью реализации компетентного подх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ерехода образовательных организаций федеральные на государственные стандарты третьего поколения возникла необходимость формирования у студентов общих и профессиональных компетенций. Реализация данного подхода обеспечит будущему специалисту возможность для понимания своей выбранной специальности, профессионального и карьерного рост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открытого урока является актуальной для преподавателей, работающих с активными инновационными формами проведения  занятия для систематизации и закрепления изученного материала с использованием информационно-коммуникативных технологи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ое занятие проводится для закрепления полученных знаний по дисциплине, что позволяет преподавателю выяснить уровень подготовки студентов, возможность применения полученных знаний на практике, а студентам повторить ранее изученный материал и закрепить полученные знания и уме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занятия является закрепление изученного материала, </w:t>
      </w:r>
      <w:r>
        <w:rPr>
          <w:bCs/>
          <w:sz w:val="28"/>
          <w:szCs w:val="28"/>
        </w:rPr>
        <w:t xml:space="preserve">формирование приёмов логического мышления, развитие интереса к дисциплине, способность анализировать и обобщать, </w:t>
      </w:r>
      <w:r>
        <w:rPr>
          <w:sz w:val="28"/>
          <w:szCs w:val="28"/>
        </w:rPr>
        <w:t xml:space="preserve"> делать выводы, развивать навыки самостоятельной работы, владеть терминологией предмета, уметь раскрывать практическую значимость знаний об локальных и глобальных сетях для поиска информации в сети Интернет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я требует использование современных средств и форм организации занятия,   использование технических средств обучения. По изучаемой теме студенты могут подготовиться к уроку самостоятельно, изучив и представив дополнительный материал в виде докладов, презентаций, плакатов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ю презентаций по темам можно организовать в течение урока для ознакомления с новым материалом. Это позволит проконтролировать самостоятельную работу студентов (далее-СРС), поможет повторить уже пройденный материал, составить логическое аналитическое заключени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 используя мультимедийный проектор; работа индивидуально с учебником, принятие самостоятельных решений, использование дидактических материалов, дают хорошие результаты в процессе активизации познавательной деятельности, нацеливаю студентов во время обучения к более глубокому пониманию практических ситуаций, позволяет вырабатывать умения анализировать сложившую конфликтную ситуацию на урок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форматика»  тесно переплетается с другими дисциплинами, в результате прослеживаются тесные междисциплинарные связи (например: деловое общение, психология  и др.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 написания данной методической разработки – формирование мотивации у студентов, развитие логического мышления, систематизация и контроль знаний студен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состоит из основных разделов: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b/>
          <w:sz w:val="28"/>
          <w:szCs w:val="28"/>
          <w:u w:val="single"/>
        </w:rPr>
        <w:t>подготовительный этап</w:t>
      </w:r>
      <w:r>
        <w:rPr>
          <w:sz w:val="28"/>
          <w:szCs w:val="28"/>
        </w:rPr>
        <w:t xml:space="preserve">, в котором планируется порядок проведения урока;                                                                                                                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b/>
          <w:sz w:val="28"/>
          <w:szCs w:val="28"/>
          <w:u w:val="single"/>
        </w:rPr>
        <w:t>структура занятия</w:t>
      </w:r>
      <w:r>
        <w:rPr>
          <w:sz w:val="28"/>
          <w:szCs w:val="28"/>
        </w:rPr>
        <w:t>, включающая в себя подробное распределение элементов занятия и изучаемых вопросов, а так же    методов обучения и времени, необходимого для изучения темы;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b/>
          <w:sz w:val="28"/>
          <w:szCs w:val="28"/>
          <w:u w:val="single"/>
        </w:rPr>
        <w:t>методика проведения занятия</w:t>
      </w:r>
      <w:r>
        <w:rPr>
          <w:sz w:val="28"/>
          <w:szCs w:val="28"/>
        </w:rPr>
        <w:t>, определяющая подробное описание каждого элемента занятия и его цели;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b/>
          <w:sz w:val="28"/>
          <w:szCs w:val="28"/>
          <w:u w:val="single"/>
        </w:rPr>
        <w:t>заключительный этап</w:t>
      </w:r>
      <w:r>
        <w:rPr>
          <w:sz w:val="28"/>
          <w:szCs w:val="28"/>
        </w:rPr>
        <w:t>, анализирующий результаты работы проведенного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ГОТОВИТЕЛЬНЫЙ ЭТАП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, что не ясно, следует выяснить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, что трудно творить, следует делать с великой настойчивостью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фуций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роведение урока по дисциплине «Информатика» относится к уроку совершенствования и систематизация знаний с использованием информационно-коммуникативных технологий, интерактивных фор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 xml:space="preserve"> – обобщающий  по дисциплине «Информатика» специальности 190629 Техническая эксплуатация подъёмно-транспортных, строительных, дорожных машин и оборудования (по отраслям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Студенты готовятся по теме «Локальные и глобальные компьютерные сети, сетевые технологии обработки информации», которая охватывает несколько дидактических единиц рабочей программы. Студенты должны знать основные определения, логически мыслить, анализировать и обобщать полученные данные, самостоятельно работать, применять полученные знания о локальных сетях и информационных ресурса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Начало урока проводится традиционным способом. Организационный момент включает в себя: цели, задачи урока, проверку СРС,  формулировку проблемы урока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Студенты демонстрируют на уроке СРС в виде презентации по данной теме. Проявляют навыки с мультимедийным проектором, самостоятельно работают с дидактическим материалом. Во время урока происходит систематизация знаний, это позволяет у студентов развивать логическое мышление, умение презентовать результаты собственной деятельност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происходит в группах или у доски, проводится тестирование, для закрепления изученной темы решается кроссворд, сканворд и учебное ло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ет работу на уроке преподаватель, а также сами студ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С:</w:t>
      </w:r>
      <w:r>
        <w:rPr>
          <w:sz w:val="28"/>
          <w:szCs w:val="28"/>
        </w:rPr>
        <w:t xml:space="preserve"> на экране презентуются адреса сайтов с целью прохождения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  Преподаватель рассказывает об алгоритме выполнения задания  «Компьютерные сети». СРС выполняется в форме электронного письма и направляется на почту преподават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  <w:u w:val="single"/>
        </w:rPr>
        <w:t>Цель урока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истематизировать и обобщить знания о компьютерных сетях с помощью нестандартных занимательных заданий. </w:t>
      </w:r>
    </w:p>
    <w:p>
      <w:pPr>
        <w:pStyle w:val="Normal"/>
        <w:spacing w:lineRule="auto" w:line="360"/>
        <w:rPr/>
      </w:pPr>
      <w:r>
        <w:rPr>
          <w:rStyle w:val="Emphasis"/>
          <w:b/>
          <w:bCs/>
          <w:sz w:val="28"/>
          <w:szCs w:val="28"/>
        </w:rPr>
        <w:t>Задач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Style w:val="Emphasis"/>
          <w:b/>
          <w:bCs/>
          <w:sz w:val="28"/>
          <w:szCs w:val="28"/>
        </w:rPr>
        <w:t xml:space="preserve">Образовательные: </w:t>
      </w:r>
    </w:p>
    <w:p>
      <w:pPr>
        <w:pStyle w:val="Style18"/>
        <w:numPr>
          <w:ilvl w:val="0"/>
          <w:numId w:val="12"/>
        </w:numPr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общить знания студентов по теме: «Компьютерные сети, сетевые технологии обработки информации. </w:t>
      </w:r>
      <w:r>
        <w:rPr>
          <w:color w:val="000000"/>
          <w:sz w:val="28"/>
          <w:szCs w:val="28"/>
        </w:rPr>
        <w:t>Информационные ресурсы. Поиск информации в сети Интернет».</w:t>
      </w:r>
    </w:p>
    <w:p>
      <w:pPr>
        <w:pStyle w:val="Style18"/>
        <w:spacing w:lineRule="auto" w:line="360"/>
        <w:ind w:left="0" w:hanging="0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Развивающие: </w:t>
      </w:r>
    </w:p>
    <w:p>
      <w:pPr>
        <w:pStyle w:val="Style18"/>
        <w:numPr>
          <w:ilvl w:val="0"/>
          <w:numId w:val="8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ёмов  логического мышления, развитие интереса к предмету, развивать способность анализировать и обобщать, делать выводы, развивать навыки самостоятельной работы;</w:t>
      </w:r>
    </w:p>
    <w:p>
      <w:pPr>
        <w:pStyle w:val="Style18"/>
        <w:numPr>
          <w:ilvl w:val="0"/>
          <w:numId w:val="8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знаниями о локальных и глобальных сетях, информационных ресурсах;</w:t>
      </w:r>
    </w:p>
    <w:p>
      <w:pPr>
        <w:pStyle w:val="Style18"/>
        <w:numPr>
          <w:ilvl w:val="0"/>
          <w:numId w:val="8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авильно владеть терминологией предмета; </w:t>
      </w:r>
    </w:p>
    <w:p>
      <w:pPr>
        <w:pStyle w:val="Style18"/>
        <w:numPr>
          <w:ilvl w:val="0"/>
          <w:numId w:val="8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ть раскрывать практическую значимость знаний о локальных и глобальных сетях для поиска информации в сети Интернет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Воспитательные: </w:t>
      </w:r>
    </w:p>
    <w:p>
      <w:pPr>
        <w:pStyle w:val="Style18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воспитывать устойчивый познавательный интерес к информационным технологиям;</w:t>
      </w:r>
    </w:p>
    <w:p>
      <w:pPr>
        <w:pStyle w:val="Style18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ать культуру пользователя сети Интернет; </w:t>
      </w:r>
    </w:p>
    <w:p>
      <w:pPr>
        <w:pStyle w:val="Style18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воспитывать у студентов стремление к реализации себя в обществе  и общении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ь умение работать командой.</w:t>
      </w:r>
    </w:p>
    <w:p>
      <w:pPr>
        <w:pStyle w:val="Style19"/>
        <w:spacing w:lineRule="auto" w:line="360" w:before="0" w:after="0"/>
        <w:rPr/>
      </w:pPr>
      <w:r>
        <w:rPr>
          <w:b/>
          <w:bCs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 обобщающий. </w:t>
      </w:r>
    </w:p>
    <w:p>
      <w:pPr>
        <w:pStyle w:val="Style19"/>
        <w:spacing w:lineRule="auto" w:line="360" w:before="0" w:after="0"/>
        <w:rPr/>
      </w:pPr>
      <w:r>
        <w:rPr>
          <w:b/>
          <w:bCs/>
          <w:sz w:val="28"/>
          <w:szCs w:val="28"/>
          <w:u w:val="single"/>
        </w:rPr>
        <w:t>Формы работы:</w:t>
      </w:r>
      <w:r>
        <w:rPr>
          <w:sz w:val="28"/>
          <w:szCs w:val="28"/>
        </w:rPr>
        <w:t xml:space="preserve"> групповая, индивидуальна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Методы обучения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иллюстративно-словесный, работа с учебником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идактические игры, практический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ащение урока:</w:t>
      </w:r>
    </w:p>
    <w:p>
      <w:pPr>
        <w:pStyle w:val="Style18"/>
        <w:numPr>
          <w:ilvl w:val="0"/>
          <w:numId w:val="7"/>
        </w:numPr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.</w:t>
      </w:r>
    </w:p>
    <w:p>
      <w:pPr>
        <w:pStyle w:val="Style18"/>
        <w:numPr>
          <w:ilvl w:val="0"/>
          <w:numId w:val="7"/>
        </w:numPr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й проектор.</w:t>
      </w:r>
    </w:p>
    <w:p>
      <w:pPr>
        <w:pStyle w:val="Style18"/>
        <w:numPr>
          <w:ilvl w:val="0"/>
          <w:numId w:val="7"/>
        </w:numPr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ка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ая презентация студента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 (карточки с заданиями)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Необходимое техническое оборудование: 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проектор, экран, необходимое программное обеспечение (компьютеры с подключением к сети Интернет).</w:t>
      </w:r>
    </w:p>
    <w:p>
      <w:pPr>
        <w:pStyle w:val="Style19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 урок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color w:val="000000"/>
          <w:sz w:val="28"/>
          <w:szCs w:val="28"/>
        </w:rPr>
        <w:t>Организационный момент</w:t>
        <w:tab/>
        <w:tab/>
        <w:tab/>
        <w:tab/>
        <w:tab/>
        <w:tab/>
        <w:tab/>
        <w:t xml:space="preserve">      - 1ми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color w:val="000000"/>
          <w:sz w:val="28"/>
          <w:szCs w:val="28"/>
        </w:rPr>
        <w:t>Сообщение темы и постановка целей урока</w:t>
        <w:tab/>
        <w:tab/>
        <w:tab/>
        <w:tab/>
        <w:t xml:space="preserve">      - 1ми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самостоятельной работы студента. </w:t>
      </w:r>
    </w:p>
    <w:p>
      <w:pPr>
        <w:pStyle w:val="Normal"/>
        <w:shd w:fill="FFFFFF" w:val="clear"/>
        <w:spacing w:lineRule="auto" w:line="360"/>
        <w:ind w:left="357" w:hanging="0"/>
        <w:rPr/>
      </w:pPr>
      <w:r>
        <w:rPr>
          <w:color w:val="000000"/>
          <w:sz w:val="28"/>
          <w:szCs w:val="28"/>
        </w:rPr>
        <w:t>Актуализация темы данного урока                                                    - 40 ми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color w:val="000000"/>
          <w:sz w:val="28"/>
          <w:szCs w:val="28"/>
        </w:rPr>
        <w:t>Подведение итогов урока. Рефлексия</w:t>
        <w:tab/>
        <w:tab/>
        <w:tab/>
        <w:tab/>
        <w:tab/>
        <w:t xml:space="preserve">     - 2 ми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color w:val="000000"/>
          <w:sz w:val="28"/>
          <w:szCs w:val="28"/>
        </w:rPr>
        <w:t>Д/З.</w:t>
        <w:tab/>
        <w:tab/>
        <w:tab/>
        <w:tab/>
        <w:tab/>
        <w:tab/>
        <w:tab/>
        <w:tab/>
        <w:tab/>
        <w:tab/>
        <w:t xml:space="preserve">     - 1 мин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абота преподавателя на уроке:</w:t>
      </w:r>
    </w:p>
    <w:p>
      <w:pPr>
        <w:pStyle w:val="Style18"/>
        <w:numPr>
          <w:ilvl w:val="0"/>
          <w:numId w:val="5"/>
        </w:numPr>
        <w:spacing w:lineRule="auto" w:line="360"/>
        <w:ind w:left="426" w:hanging="426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ка учебных задач</w:t>
      </w:r>
    </w:p>
    <w:p>
      <w:pPr>
        <w:pStyle w:val="Style18"/>
        <w:numPr>
          <w:ilvl w:val="0"/>
          <w:numId w:val="5"/>
        </w:numPr>
        <w:spacing w:lineRule="auto" w:line="360"/>
        <w:ind w:left="426" w:hanging="426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ция самостоятельной работы студентов</w:t>
      </w:r>
    </w:p>
    <w:p>
      <w:pPr>
        <w:pStyle w:val="Style18"/>
        <w:numPr>
          <w:ilvl w:val="0"/>
          <w:numId w:val="5"/>
        </w:numPr>
        <w:spacing w:lineRule="auto" w:line="360"/>
        <w:ind w:left="426" w:hanging="426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сультирование студентов в процессе самостоятельной работы</w:t>
      </w:r>
    </w:p>
    <w:p>
      <w:pPr>
        <w:pStyle w:val="Style18"/>
        <w:numPr>
          <w:ilvl w:val="0"/>
          <w:numId w:val="5"/>
        </w:numPr>
        <w:spacing w:lineRule="auto" w:line="360"/>
        <w:ind w:left="426" w:hanging="426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ведение итогов работ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ообщение цели, задачи урока, проверку самостоятельной работы студента, формулировку проблемы урока. Обеспечивает нормальную внешнюю обстановку для работы на учебном уроке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Актуализация зна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мы приступ к уроку, я прочитаю вам стихотворе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2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8"/>
      </w:tblGrid>
      <w:tr>
        <w:trPr>
          <w:trHeight w:val="621" w:hRule="atLeast"/>
        </w:trPr>
        <w:tc>
          <w:tcPr>
            <w:tcW w:w="72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400040"/>
                <w:sz w:val="28"/>
                <w:szCs w:val="28"/>
              </w:rPr>
              <w:t>Виртуальная сказка</w:t>
            </w:r>
          </w:p>
        </w:tc>
      </w:tr>
      <w:tr>
        <w:trPr>
          <w:trHeight w:val="6331" w:hRule="atLeast"/>
        </w:trPr>
        <w:tc>
          <w:tcPr>
            <w:tcW w:w="72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ртуальная сказ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иртуальным концом</w:t>
              <w:br/>
              <w:t xml:space="preserve">Все волшебно и яр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с закрытым лицом</w:t>
              <w:br/>
              <w:t xml:space="preserve">Ничего не понят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тут правда и ложь</w:t>
              <w:br/>
              <w:t xml:space="preserve">И пытаться не над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равно не поймешь.</w:t>
              <w:br/>
              <w:t xml:space="preserve">Пусть в реале толпятс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ионы людей</w:t>
              <w:br/>
              <w:t xml:space="preserve">Здесь спокойно и тих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реальных страстей</w:t>
              <w:br/>
              <w:t xml:space="preserve">Сетевое пространств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вство зеркал</w:t>
              <w:br/>
              <w:t xml:space="preserve">Паутина не пустит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то зашел – тот пропал.</w:t>
              <w:br/>
              <w:t>В этой сказке живешь по законам рутин</w:t>
              <w:br/>
              <w:t xml:space="preserve">И никто не застави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ь собою самим</w:t>
              <w:br/>
              <w:t xml:space="preserve">Уплывает реальност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есок из-под ног</w:t>
              <w:br/>
              <w:t xml:space="preserve">Отпустил тормоза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икто не помог.</w:t>
              <w:br/>
              <w:t xml:space="preserve">Иллюзорны обид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упна любовь</w:t>
              <w:br/>
              <w:t xml:space="preserve">Почему же сю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идём вновь и вновь</w:t>
              <w:br/>
              <w:t xml:space="preserve">Утешают подруги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проходит, пройдет</w:t>
              <w:br/>
              <w:t xml:space="preserve">Отчего же я плач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сердце поёт.</w:t>
              <w:br/>
              <w:t xml:space="preserve">Параллельны два ми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светишь огнем</w:t>
              <w:br/>
              <w:t xml:space="preserve">Точка пересечень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ше все с каждым днем</w:t>
              <w:br/>
              <w:t xml:space="preserve">Я не знаю т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без ран выйти смог</w:t>
              <w:br/>
              <w:t xml:space="preserve">Этот сказочный мир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л дьявол, не Бог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</w:rPr>
              <w:t>Я отправляюсь в мир другой,</w:t>
              <w:br/>
              <w:t>Туда, где солнце ярче светит,</w:t>
              <w:br/>
              <w:t>Где плещет ласковый прибой,</w:t>
              <w:br/>
              <w:t>Где на любой вопрос ответят…</w:t>
            </w:r>
          </w:p>
          <w:p>
            <w:pPr>
              <w:pStyle w:val="Style19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отправляюсь в Интернет,</w:t>
              <w:br/>
              <w:t>Увидеть я весь мир готова</w:t>
              <w:br/>
              <w:t>На фотографиях друзей,</w:t>
              <w:br/>
              <w:t>Внутри какого-то альбома.</w:t>
            </w:r>
          </w:p>
          <w:p>
            <w:pPr>
              <w:pStyle w:val="Style19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ачаю книгу о любви,</w:t>
              <w:br/>
              <w:t>Узнаю, что это такое.</w:t>
              <w:br/>
              <w:t>Я знаю лишь любовь в сети,</w:t>
              <w:br/>
              <w:t>И ничего, увы, иного.</w:t>
            </w:r>
          </w:p>
          <w:p>
            <w:pPr>
              <w:pStyle w:val="Style19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так хочу найти друзей,</w:t>
              <w:br/>
              <w:t>Поэтому засяду в чатах,</w:t>
              <w:br/>
              <w:t>Создам себе красивый ник,</w:t>
              <w:br/>
              <w:t>Приму участие в дебатах.</w:t>
            </w:r>
          </w:p>
          <w:p>
            <w:pPr>
              <w:pStyle w:val="Style19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пусть мне не семнадцать лет,</w:t>
              <w:br/>
              <w:t>И пусть я вовсе не блондинка.</w:t>
              <w:br/>
              <w:t>Зато хоть здесь исправлю я</w:t>
              <w:br/>
              <w:t>Природы глупую ошибку.</w:t>
            </w:r>
          </w:p>
          <w:p>
            <w:pPr>
              <w:pStyle w:val="Style19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еба? Школа? – Наплевать,</w:t>
              <w:br/>
              <w:t>Спишу я с сайта сочиненье.</w:t>
              <w:br/>
              <w:t>Конечно, мне поставят пять!..</w:t>
              <w:br/>
              <w:t>И никакого сожаленья.</w:t>
            </w:r>
          </w:p>
          <w:p>
            <w:pPr>
              <w:pStyle w:val="Style19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так хочу богатой быть…</w:t>
              <w:br/>
              <w:t>И инет в этом мне поможет!</w:t>
              <w:br/>
              <w:t>Рассылкой занимаюсь я,</w:t>
              <w:br/>
              <w:t>Ведь спам людей не потревожит?</w:t>
            </w:r>
          </w:p>
          <w:p>
            <w:pPr>
              <w:pStyle w:val="Style19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сети ищу свой идеал,</w:t>
              <w:br/>
              <w:t>Такого парня нет на свете!</w:t>
              <w:br/>
              <w:t>Поэтому реал – пустяк,</w:t>
              <w:br/>
              <w:t>Любовь лишь только в Интернете.</w:t>
            </w:r>
          </w:p>
          <w:p>
            <w:pPr>
              <w:pStyle w:val="Style19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не иду с подругой в парк,</w:t>
              <w:br/>
              <w:t>И не хожу по магазинам.</w:t>
              <w:br/>
              <w:t>Заказ я сделаю и так,</w:t>
              <w:br/>
              <w:t>Не отвлекаясь на витрины.</w:t>
            </w:r>
          </w:p>
          <w:p>
            <w:pPr>
              <w:pStyle w:val="Style19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итары, песни… — А зачем?</w:t>
              <w:br/>
              <w:t>Скачаю все, что пожелаю.</w:t>
              <w:br/>
              <w:t>Формат удобный МП3 –</w:t>
              <w:br/>
              <w:t>Все остальное презираю.</w:t>
            </w:r>
          </w:p>
          <w:p>
            <w:pPr>
              <w:pStyle w:val="Style19"/>
              <w:spacing w:lineRule="atLeast" w:line="28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глупость этот свет,</w:t>
              <w:br/>
              <w:t>Мне нужен лишь в сети покой…</w:t>
              <w:br/>
              <w:t>Не нужен на вопрос ответ:</w:t>
              <w:br/>
              <w:t>Я отправляюсь в мир другой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ране цитаты (Слайд 2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bCs/>
          <w:i/>
          <w:color w:val="000000"/>
          <w:sz w:val="28"/>
          <w:szCs w:val="28"/>
          <w:lang w:eastAsia="en-US"/>
        </w:rPr>
        <w:t>То, что не ясно, следует выяснить.</w:t>
      </w:r>
    </w:p>
    <w:p>
      <w:pPr>
        <w:pStyle w:val="Normal"/>
        <w:spacing w:lineRule="auto" w:line="360"/>
        <w:jc w:val="right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bCs/>
          <w:i/>
          <w:color w:val="000000"/>
          <w:sz w:val="28"/>
          <w:szCs w:val="28"/>
          <w:lang w:eastAsia="en-US"/>
        </w:rPr>
        <w:t>То, что трудно творить, следует делать с великой настойчивостью.</w:t>
      </w:r>
    </w:p>
    <w:p>
      <w:pPr>
        <w:pStyle w:val="Normal"/>
        <w:spacing w:lineRule="auto" w:line="360"/>
        <w:jc w:val="right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нфуций</w:t>
      </w:r>
    </w:p>
    <w:p>
      <w:pPr>
        <w:pStyle w:val="Normal"/>
        <w:spacing w:lineRule="auto" w:line="360"/>
        <w:jc w:val="right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bCs/>
          <w:i/>
          <w:color w:val="000000"/>
          <w:sz w:val="28"/>
          <w:szCs w:val="28"/>
          <w:lang w:eastAsia="en-US"/>
        </w:rPr>
        <w:t>Когда-то человек, приручив собаку, потерял нюх. Теперь человек приручил Интернет и начинает  терять мозг.</w:t>
      </w:r>
    </w:p>
    <w:p>
      <w:pPr>
        <w:pStyle w:val="Normal"/>
        <w:kinsoku w:val="false"/>
        <w:overflowPunct w:val="false"/>
        <w:spacing w:lineRule="auto" w:line="360"/>
        <w:ind w:left="544" w:hanging="544"/>
        <w:jc w:val="both"/>
        <w:textAlignment w:val="baseline"/>
        <w:rPr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kinsoku w:val="false"/>
        <w:overflowPunct w:val="false"/>
        <w:spacing w:lineRule="auto" w:line="360"/>
        <w:jc w:val="right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чится можно только с интересом. Чтобы переварить знания, надо поглощать их с аппетитом!</w:t>
      </w:r>
    </w:p>
    <w:p>
      <w:pPr>
        <w:pStyle w:val="Normal"/>
        <w:kinsoku w:val="false"/>
        <w:overflowPunct w:val="false"/>
        <w:spacing w:lineRule="auto" w:line="360"/>
        <w:ind w:left="544" w:hanging="544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атоль Франс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III</w:t>
      </w:r>
      <w:r>
        <w:rPr>
          <w:b/>
          <w:bCs/>
          <w:color w:val="000000"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</w:rPr>
        <w:t>Проверка самостоятельной работы студентов. Актуализация темы данного занятия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Самостоятельная работа студента: 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тудент демонстрирует на уроке СРС в виде презентации  по теме: «Факты  истории Интернета». С помощью, которой мы повторим и закрепим пройденную тему. 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ая презентация по теме урока: «Факты истории Интернета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ране задание (Слайд 3). Работаем все вместе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36"/>
          <w:szCs w:val="36"/>
          <w:lang w:eastAsia="en-US"/>
        </w:rPr>
        <w:t>Для каждого из приведенных слов указать его «Антипод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76" w:leader="none"/>
        </w:tabs>
        <w:spacing w:lineRule="auto" w:line="360"/>
        <w:ind w:left="567" w:hanging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ртуальный –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360"/>
        <w:ind w:left="567" w:hanging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сстановление –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360"/>
        <w:ind w:left="567" w:hanging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модулятор –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360"/>
        <w:ind w:left="567" w:hanging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виатура –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360"/>
        <w:ind w:left="567" w:hanging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иент –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360"/>
        <w:ind w:left="567" w:hanging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анта –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360"/>
        <w:ind w:left="567" w:hanging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окальная –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360"/>
        <w:ind w:left="567" w:hanging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ист –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567" w:leader="none"/>
          <w:tab w:val="left" w:pos="1276" w:leader="none"/>
        </w:tabs>
        <w:spacing w:lineRule="auto" w:line="360"/>
        <w:ind w:left="567" w:hanging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ратский –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567" w:leader="none"/>
          <w:tab w:val="left" w:pos="1276" w:leader="none"/>
        </w:tabs>
        <w:spacing w:lineRule="auto" w:line="360"/>
        <w:ind w:left="567" w:hanging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рно – белый –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567" w:leader="none"/>
          <w:tab w:val="left" w:pos="1276" w:leader="none"/>
        </w:tabs>
        <w:spacing w:lineRule="auto" w:line="360"/>
        <w:ind w:left="567" w:hanging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ифратор – </w:t>
      </w:r>
    </w:p>
    <w:p>
      <w:pPr>
        <w:pStyle w:val="Normal"/>
        <w:tabs>
          <w:tab w:val="clear" w:pos="708"/>
          <w:tab w:val="left" w:pos="-1276" w:leader="none"/>
          <w:tab w:val="left" w:pos="1276" w:leader="none"/>
        </w:tabs>
        <w:spacing w:lineRule="auto" w:line="360" w:before="0" w:after="200"/>
        <w:ind w:left="567" w:hanging="0"/>
        <w:jc w:val="right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</w:r>
      <w:r>
        <w:rPr>
          <w:b/>
          <w:sz w:val="28"/>
          <w:szCs w:val="28"/>
          <w:lang w:eastAsia="en-US"/>
        </w:rPr>
        <w:t xml:space="preserve">Приложение  2 </w:t>
      </w:r>
      <w:r>
        <w:rPr>
          <w:sz w:val="28"/>
          <w:szCs w:val="28"/>
          <w:lang w:eastAsia="en-US"/>
        </w:rPr>
        <w:t>(Слайд 4)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должить схему?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7315</wp:posOffset>
                </wp:positionH>
                <wp:positionV relativeFrom="paragraph">
                  <wp:posOffset>102235</wp:posOffset>
                </wp:positionV>
                <wp:extent cx="2743200" cy="704850"/>
                <wp:effectExtent l="12700" t="12700" r="13335" b="13335"/>
                <wp:wrapNone/>
                <wp:docPr id="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ы сет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108.45pt;margin-top:8.05pt;width:215.95pt;height:5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ы сетей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9590</wp:posOffset>
                </wp:positionH>
                <wp:positionV relativeFrom="paragraph">
                  <wp:posOffset>121920</wp:posOffset>
                </wp:positionV>
                <wp:extent cx="2141220" cy="353060"/>
                <wp:effectExtent l="0" t="5080" r="1270" b="40005"/>
                <wp:wrapNone/>
                <wp:docPr id="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16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41.7pt;margin-top:9.6pt;width:168.55pt;height:27.7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1690</wp:posOffset>
                </wp:positionH>
                <wp:positionV relativeFrom="paragraph">
                  <wp:posOffset>121920</wp:posOffset>
                </wp:positionV>
                <wp:extent cx="520065" cy="353060"/>
                <wp:effectExtent l="0" t="4445" r="3175" b="0"/>
                <wp:wrapNone/>
                <wp:docPr id="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056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64.7pt;margin-top:9.6pt;width:40.9pt;height:27.7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5565</wp:posOffset>
                </wp:positionH>
                <wp:positionV relativeFrom="paragraph">
                  <wp:posOffset>121920</wp:posOffset>
                </wp:positionV>
                <wp:extent cx="753110" cy="353060"/>
                <wp:effectExtent l="2540" t="4445" r="0" b="7620"/>
                <wp:wrapNone/>
                <wp:docPr id="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05.95pt;margin-top:9.6pt;width:59.3pt;height:27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2715</wp:posOffset>
                </wp:positionH>
                <wp:positionV relativeFrom="paragraph">
                  <wp:posOffset>121920</wp:posOffset>
                </wp:positionV>
                <wp:extent cx="2334260" cy="362585"/>
                <wp:effectExtent l="1270" t="5080" r="0" b="4064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46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10.45pt;margin-top:9.6pt;width:183.8pt;height:28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6710</wp:posOffset>
                </wp:positionH>
                <wp:positionV relativeFrom="paragraph">
                  <wp:posOffset>151130</wp:posOffset>
                </wp:positionV>
                <wp:extent cx="1323975" cy="772160"/>
                <wp:effectExtent l="13335" t="12700" r="12700" b="13335"/>
                <wp:wrapNone/>
                <wp:docPr id="6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-27.3pt;margin-top:11.9pt;width:104.2pt;height:6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4440</wp:posOffset>
                </wp:positionH>
                <wp:positionV relativeFrom="paragraph">
                  <wp:posOffset>160655</wp:posOffset>
                </wp:positionV>
                <wp:extent cx="1434465" cy="771525"/>
                <wp:effectExtent l="13335" t="13970" r="12700" b="12700"/>
                <wp:wrapNone/>
                <wp:docPr id="7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97.2pt;margin-top:12.65pt;width:112.9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7040</wp:posOffset>
                </wp:positionH>
                <wp:positionV relativeFrom="paragraph">
                  <wp:posOffset>160655</wp:posOffset>
                </wp:positionV>
                <wp:extent cx="1400175" cy="772160"/>
                <wp:effectExtent l="13335" t="12700" r="12700" b="13335"/>
                <wp:wrapNone/>
                <wp:docPr id="8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235.2pt;margin-top:12.65pt;width:110.2pt;height:6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5340</wp:posOffset>
                </wp:positionH>
                <wp:positionV relativeFrom="paragraph">
                  <wp:posOffset>160655</wp:posOffset>
                </wp:positionV>
                <wp:extent cx="1409700" cy="772160"/>
                <wp:effectExtent l="12700" t="12700" r="13335" b="13335"/>
                <wp:wrapNone/>
                <wp:docPr id="9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364.2pt;margin-top:12.65pt;width:110.95pt;height:6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лассификация сетей?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)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)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)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Какие </w:t>
      </w:r>
      <w:r>
        <w:rPr>
          <w:b/>
          <w:bCs/>
          <w:sz w:val="28"/>
          <w:szCs w:val="28"/>
          <w:lang w:eastAsia="en-US"/>
        </w:rPr>
        <w:t>каналы связи вы знаете? (</w:t>
      </w:r>
      <w:r>
        <w:rPr>
          <w:sz w:val="28"/>
          <w:szCs w:val="28"/>
          <w:lang w:eastAsia="en-US"/>
        </w:rPr>
        <w:t>запишите</w:t>
      </w:r>
      <w:r>
        <w:rPr>
          <w:b/>
          <w:bCs/>
          <w:sz w:val="28"/>
          <w:szCs w:val="28"/>
          <w:lang w:eastAsia="en-US"/>
        </w:rPr>
        <w:t>)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А)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Б)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) </w:t>
      </w:r>
    </w:p>
    <w:p>
      <w:pPr>
        <w:pStyle w:val="Normal"/>
        <w:rPr/>
      </w:pPr>
      <w:r>
        <w:rPr>
          <w:b/>
          <w:bCs/>
          <w:sz w:val="28"/>
          <w:szCs w:val="28"/>
          <w:lang w:eastAsia="en-US"/>
        </w:rPr>
        <w:t>Г)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. Какие виды сетей на рисунках?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  <w:sz w:val="28"/>
          <w:szCs w:val="28"/>
          <w:lang w:eastAsia="en-US"/>
        </w:rPr>
        <w:t>5. Что такое Топология сети – это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55110</wp:posOffset>
            </wp:positionH>
            <wp:positionV relativeFrom="paragraph">
              <wp:posOffset>93980</wp:posOffset>
            </wp:positionV>
            <wp:extent cx="1891665" cy="1402715"/>
            <wp:effectExtent l="0" t="0" r="0" b="0"/>
            <wp:wrapSquare wrapText="bothSides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99565" cy="113347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19885" cy="13335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</w:t>
      </w:r>
      <w:r>
        <w:rPr>
          <w:b/>
          <w:bCs/>
          <w:sz w:val="28"/>
          <w:szCs w:val="28"/>
          <w:lang w:eastAsia="en-US"/>
        </w:rPr>
        <w:br w:type="textWrapping" w:clear="all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Рис. 1                                        Рис. 2                                  Рис. 3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Какое отличие топологии сетей?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/>
          <w:bCs/>
          <w:sz w:val="28"/>
          <w:szCs w:val="28"/>
          <w:lang w:eastAsia="en-US"/>
        </w:rPr>
        <w:t>_______________________________</w:t>
      </w: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7. Адресация в Интернете? Из каких блоков состоит? Чем разделены эти блоки? Привести пример. 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8. Какие Российские поисковые серверы вы знаете (</w:t>
      </w:r>
      <w:r>
        <w:rPr>
          <w:sz w:val="28"/>
          <w:szCs w:val="28"/>
          <w:lang w:eastAsia="en-US"/>
        </w:rPr>
        <w:t>перечислите</w:t>
      </w:r>
      <w:r>
        <w:rPr>
          <w:b/>
          <w:bCs/>
          <w:sz w:val="28"/>
          <w:szCs w:val="28"/>
          <w:lang w:eastAsia="en-US"/>
        </w:rPr>
        <w:t>)?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)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)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)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)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9. Что это?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At</w:t>
      </w:r>
      <w:r>
        <w:rPr>
          <w:b/>
          <w:bCs/>
          <w:color w:val="000000"/>
          <w:sz w:val="28"/>
          <w:szCs w:val="28"/>
        </w:rPr>
        <w:tab/>
        <w:t>- Австр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u</w:t>
        <w:tab/>
        <w:t>- Австра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 </w:t>
        <w:tab/>
        <w:t>- Кана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</w:t>
        <w:tab/>
        <w:t>- Швейцар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</w:t>
        <w:tab/>
        <w:t>- Германи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k</w:t>
        <w:tab/>
        <w:t>- Дани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ru</w:t>
      </w:r>
      <w:r>
        <w:rPr>
          <w:b/>
          <w:bCs/>
          <w:color w:val="000000"/>
          <w:sz w:val="28"/>
          <w:szCs w:val="28"/>
        </w:rPr>
        <w:tab/>
        <w:t>- Росс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eastAsia="en-US"/>
        </w:rPr>
        <w:t>Какие браузеры вы знаете? (</w:t>
      </w:r>
      <w:r>
        <w:rPr>
          <w:color w:val="000000"/>
          <w:sz w:val="28"/>
          <w:szCs w:val="28"/>
          <w:shd w:fill="FFFFFF" w:val="clear"/>
          <w:lang w:eastAsia="en-US"/>
        </w:rPr>
        <w:t>запишите</w:t>
      </w:r>
      <w:r>
        <w:rPr>
          <w:b/>
          <w:bCs/>
          <w:color w:val="000000"/>
          <w:sz w:val="28"/>
          <w:szCs w:val="28"/>
          <w:shd w:fill="FFFFFF" w:val="clear"/>
          <w:lang w:eastAsia="en-US"/>
        </w:rPr>
        <w:t>)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Какие сервисы сети вы знаете? (</w:t>
      </w:r>
      <w:r>
        <w:rPr>
          <w:color w:val="000000"/>
          <w:sz w:val="28"/>
          <w:szCs w:val="28"/>
        </w:rPr>
        <w:t>запишите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1276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ся группа выполняет задание </w:t>
      </w:r>
      <w:r>
        <w:rPr>
          <w:b/>
          <w:sz w:val="28"/>
          <w:szCs w:val="28"/>
          <w:lang w:eastAsia="en-US"/>
        </w:rPr>
        <w:t>«Учебное лото» (см. таблицу 1)</w:t>
      </w:r>
      <w:r>
        <w:rPr>
          <w:sz w:val="28"/>
          <w:szCs w:val="28"/>
          <w:lang w:eastAsia="en-US"/>
        </w:rPr>
        <w:t xml:space="preserve"> на месте, один студент работает у доски. Проверяем все вместе студента, который выполнял задание у доски, при этом остальные меняются выполненным заданием   друг с другом за учебной партой. Каждый самостоятельно оценивает работу по критериям из Приложения № 2.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  <w:t>Таблица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  <w:t>Учебное лото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478"/>
        <w:gridCol w:w="2511"/>
        <w:gridCol w:w="2529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Объём передаваемой по сети информации?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Общение между субъектами?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Всемирное хранилище информации, в котором информационные объекты связаны структурой гипертекста?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Технология и представляемые ею услуги по пересылке и получению электронных сообщений по распределённой компьютерной сети?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бор документов, объединённых общей темой и служащих общей цели?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Программа просмотра гипертекстовых страниц </w:t>
            </w:r>
            <w:r>
              <w:rPr>
                <w:b/>
                <w:bCs/>
                <w:color w:val="000000"/>
                <w:shd w:fill="FFFFFF" w:val="clear"/>
                <w:lang w:val="en-US" w:eastAsia="en-US"/>
              </w:rPr>
              <w:t>WWW</w:t>
            </w:r>
            <w:r>
              <w:rPr>
                <w:b/>
                <w:bCs/>
                <w:color w:val="000000"/>
                <w:shd w:fill="FFFFFF" w:val="clear"/>
                <w:lang w:eastAsia="en-US"/>
              </w:rPr>
              <w:t>?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/>
              <w:drawing>
                <wp:inline distT="0" distB="0" distL="0" distR="0">
                  <wp:extent cx="951230" cy="84645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Всемирная информационная сеть?</w:t>
            </w:r>
          </w:p>
        </w:tc>
      </w:tr>
      <w:tr>
        <w:trPr>
          <w:trHeight w:val="180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/>
              <w:drawing>
                <wp:inline distT="0" distB="0" distL="0" distR="0">
                  <wp:extent cx="1179830" cy="10382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Компьютеры могут подключаться к Интернету с использованием беспроводной технологии, какой?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Линия связи?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/>
              <w:drawing>
                <wp:inline distT="0" distB="0" distL="0" distR="0">
                  <wp:extent cx="1324610" cy="94234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i/>
          <w:color w:val="000000"/>
          <w:sz w:val="28"/>
          <w:szCs w:val="28"/>
          <w:shd w:fill="FFFFFF" w:val="clear"/>
          <w:lang w:eastAsia="en-US"/>
        </w:rPr>
        <w:t>Необходимо вписать ответы в ячейки таблицы, в которых записаны соответствующие терминам определ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t>Wi</w:t>
      </w:r>
      <w:r>
        <w:rPr>
          <w:b/>
          <w:color w:val="000000"/>
          <w:sz w:val="28"/>
          <w:szCs w:val="28"/>
          <w:shd w:fill="FFFFFF" w:val="clear"/>
          <w:lang w:eastAsia="en-US"/>
        </w:rPr>
        <w:t>-</w:t>
      </w:r>
      <w:r>
        <w:rPr>
          <w:b/>
          <w:color w:val="000000"/>
          <w:sz w:val="28"/>
          <w:szCs w:val="28"/>
          <w:shd w:fill="FFFFFF" w:val="clear"/>
          <w:lang w:val="en-US" w:eastAsia="en-US"/>
        </w:rPr>
        <w:t>Fi</w:t>
      </w:r>
      <w:r>
        <w:rPr>
          <w:b/>
          <w:color w:val="000000"/>
          <w:sz w:val="28"/>
          <w:szCs w:val="28"/>
          <w:shd w:fill="FFFFFF" w:val="clear"/>
          <w:lang w:eastAsia="en-US"/>
        </w:rPr>
        <w:t xml:space="preserve">, </w:t>
      </w:r>
      <w:r>
        <w:rPr>
          <w:b/>
          <w:color w:val="000000"/>
          <w:sz w:val="28"/>
          <w:szCs w:val="28"/>
          <w:shd w:fill="FFFFFF" w:val="clear"/>
          <w:lang w:val="en-US" w:eastAsia="en-US"/>
        </w:rPr>
        <w:t>WWW</w:t>
      </w:r>
      <w:r>
        <w:rPr>
          <w:b/>
          <w:color w:val="000000"/>
          <w:sz w:val="28"/>
          <w:szCs w:val="28"/>
          <w:shd w:fill="FFFFFF" w:val="clear"/>
          <w:lang w:eastAsia="en-US"/>
        </w:rPr>
        <w:t xml:space="preserve">? Электронная почта, Интернет, Канал, Телеконференция, Трафик, Сайт Браузер, </w:t>
      </w:r>
      <w:r>
        <w:rPr>
          <w:b/>
          <w:color w:val="000000"/>
          <w:sz w:val="28"/>
          <w:szCs w:val="28"/>
          <w:shd w:fill="FFFFFF" w:val="clear"/>
          <w:lang w:val="en-US" w:eastAsia="en-US"/>
        </w:rPr>
        <w:t>IP</w:t>
      </w:r>
      <w:r>
        <w:rPr>
          <w:b/>
          <w:color w:val="000000"/>
          <w:sz w:val="28"/>
          <w:szCs w:val="28"/>
          <w:shd w:fill="FFFFFF" w:val="clear"/>
          <w:lang w:eastAsia="en-US"/>
        </w:rPr>
        <w:t>-телефония, Телекоммуникация, Роутер.</w:t>
      </w:r>
    </w:p>
    <w:p>
      <w:pPr>
        <w:pStyle w:val="Normal"/>
        <w:shd w:fill="FFFFFF" w:val="clear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195" cy="286321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lang w:val="en-US" w:eastAsia="en-US"/>
        </w:rPr>
        <w:t>Рис. 1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>У доски студент закрывает ячейки карточками с ответами. У каждого столбца свой цвет (см. рисунок 1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Задание по вариантам. Первый вариант </w:t>
      </w:r>
      <w:r>
        <w:rPr>
          <w:b/>
          <w:color w:val="000000"/>
          <w:sz w:val="28"/>
          <w:szCs w:val="28"/>
          <w:shd w:fill="FFFFFF" w:val="clear"/>
          <w:lang w:eastAsia="en-US"/>
        </w:rPr>
        <w:t>«Кроссворд»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, второй вариант </w:t>
      </w:r>
      <w:r>
        <w:rPr>
          <w:b/>
          <w:color w:val="000000"/>
          <w:sz w:val="28"/>
          <w:szCs w:val="28"/>
          <w:shd w:fill="FFFFFF" w:val="clear"/>
          <w:lang w:eastAsia="en-US"/>
        </w:rPr>
        <w:t xml:space="preserve">«Сканворд».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Два студента работают у доски. Проверяем все вместе.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Кроссворд</w:t>
      </w:r>
      <w:r>
        <w:fldChar w:fldCharType="begin"/>
      </w:r>
      <w:r>
        <w:rPr>
          <w:sz w:val="22"/>
          <w:b/>
          <w:szCs w:val="22"/>
          <w:rFonts w:cs="Calibri" w:ascii="Calibri" w:hAnsi="Calibri"/>
          <w:lang w:eastAsia="en-US"/>
        </w:rPr>
        <w:instrText xml:space="preserve"> LINK Excel.Sheet.12 "Книга1" "Лист1!R1C3:R13C19" \a \f 4 \h  \* MERGEFORMAT </w:instrText>
      </w:r>
      <w:r>
        <w:rPr>
          <w:rFonts w:cs="Calibri" w:ascii="Calibri" w:hAnsi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cs="Calibri" w:ascii="Calibri" w:hAnsi="Calibri"/>
          <w:lang w:eastAsia="en-US"/>
        </w:rPr>
        <w:fldChar w:fldCharType="separate"/>
      </w:r>
      <w:r/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6546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463"/>
        <w:gridCol w:w="371"/>
        <w:gridCol w:w="392"/>
        <w:gridCol w:w="371"/>
        <w:gridCol w:w="392"/>
        <w:gridCol w:w="371"/>
        <w:gridCol w:w="371"/>
        <w:gridCol w:w="371"/>
        <w:gridCol w:w="392"/>
        <w:gridCol w:w="371"/>
        <w:gridCol w:w="392"/>
        <w:gridCol w:w="371"/>
        <w:gridCol w:w="371"/>
        <w:gridCol w:w="371"/>
        <w:gridCol w:w="392"/>
      </w:tblGrid>
      <w:tr>
        <w:trPr>
          <w:trHeight w:val="23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rPr/>
        <w:fldChar w:fldCharType="end"/>
      </w:r>
      <w:r>
        <w:rPr>
          <w:b/>
          <w:bCs/>
          <w:sz w:val="28"/>
          <w:szCs w:val="28"/>
          <w:lang w:eastAsia="en-US"/>
        </w:rPr>
        <w:t>По горизонтали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ист, занимающийся взломом программного обеспечения и различных компьютерных систем?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тель, ссылка, место, где хранится информация?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 обмена информацией на определённую тему между абонентами сети? 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рганизация, предоставляющая услуги доступа к Интернету?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 вертикали: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 называют сеть, существующую в пределах одного региона?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ножество подключенных к серверу компьютеров называется рабочими …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ное обеспечение для просмотра веб-сайтов, то есть для запроса веб-страниц?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ипертекстовая связь, позволяющая перейти в другую часть Интернета?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Средство обмена сообщениями через Интернет  в режиме реального времени?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ьютер, обслуживающий подключенные к нему компьютеры, ориентированный на связь и передачу информации клиентурной станции?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канворд по теме: «Телекоммуникации»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йдите зашифрованные в сканворде термины, связанные с телекоммуникационными технологиями, дайте определения.</w:t>
      </w:r>
    </w:p>
    <w:tbl>
      <w:tblPr>
        <w:tblW w:w="485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"/>
        <w:gridCol w:w="618"/>
        <w:gridCol w:w="618"/>
        <w:gridCol w:w="669"/>
        <w:gridCol w:w="564"/>
        <w:gridCol w:w="678"/>
        <w:gridCol w:w="564"/>
        <w:gridCol w:w="579"/>
      </w:tblGrid>
      <w:tr>
        <w:trPr>
          <w:trHeight w:val="369" w:hRule="atLeast"/>
        </w:trPr>
        <w:tc>
          <w:tcPr>
            <w:tcW w:w="5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>
          <w:trHeight w:val="353" w:hRule="atLeast"/>
        </w:trPr>
        <w:tc>
          <w:tcPr>
            <w:tcW w:w="5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</w:tr>
      <w:tr>
        <w:trPr>
          <w:trHeight w:val="353" w:hRule="atLeast"/>
        </w:trPr>
        <w:tc>
          <w:tcPr>
            <w:tcW w:w="5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</w:tr>
      <w:tr>
        <w:trPr>
          <w:trHeight w:val="353" w:hRule="atLeast"/>
        </w:trPr>
        <w:tc>
          <w:tcPr>
            <w:tcW w:w="5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353" w:hRule="atLeast"/>
        </w:trPr>
        <w:tc>
          <w:tcPr>
            <w:tcW w:w="5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овое зада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ивный контроль знаний студентов </w:t>
      </w:r>
      <w:r>
        <w:rPr>
          <w:b/>
          <w:color w:val="000000"/>
          <w:sz w:val="28"/>
          <w:szCs w:val="28"/>
        </w:rPr>
        <w:t>«Цветокод</w:t>
      </w:r>
      <w:r>
        <w:rPr>
          <w:color w:val="000000"/>
          <w:sz w:val="28"/>
          <w:szCs w:val="28"/>
        </w:rPr>
        <w:t>». С его помощью можно проверить знания всей учебной группы или каждого студента в отдельности за 5-10 минут. Каждому студенту выдаётся его ИНДИВИДУАЛЬНАЯ перфокарта с рейтерами. На этой перфокарте студент выполняет контрольное задание, которое заключается в установке правильной последовательности цветов рейтеров в соответствии с вопросами программированного задания. Номера вопросов (от 1-го до 20-го) напечатаны на перфокарте слева направо. Дан вопрос и 4 ответа. Необходимо выбрать из четырех ответов – один правильных. На каждом столе находится СООТВЕТСТВИЕ каждого ОТВЕТА ЦВЕТУ рейтера. Например, первый ответ-красный цвет, второй цвет-синий, третий цвет-зелёный, четвёртый цвет-жёлтый. Перед тем как отвечать на вопросы, каждый студент освобождает от рейтеров столько пар отверстий перфокарты, сколько вопросов содержит  контрольная работа. Отвечая на вопросы, студент выбирает рейтеры нужного цвета и устанавливает их в отверстия перфокарты, соответствующие номерам вопросов. Оставшиеся на столе рейтеры студент вставляет в освободившиеся в процессе контрольной работы отверст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окончании контрольной работы преподаватель собирает перфокарты студентов. При этом у преподавателя имеется ЭТАЛОННАЯ ПЕРФОКАРТА с набором правильных ответов (см. рис. 2). Процесс проверки сводится к наложению эталонной перфокарты на собранный массив карт студента. Этот массив даёт красочную информацию об ответах на каждый из вопросов, так как в собранном виде рейтеры создают ЦВЕТОВЫЕ ДОРОЖКИ по каждому из вопросов. Если цветовая дорожка одного цвета с рейтером эталонной перфокарты, значит, 100 % студент правильно ответил на поставленный вопрос. Преподаватель выставляет оценки по критериям (Приложение 2, слайд 4). Ответы можно сохранить до следующего урока с тем, чтобы ещё раз пройти материал, вызвавший наибольшие затруднения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59120" cy="367411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/>
        <w:t>Рис. 2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32410</wp:posOffset>
            </wp:positionH>
            <wp:positionV relativeFrom="paragraph">
              <wp:posOffset>-281940</wp:posOffset>
            </wp:positionV>
            <wp:extent cx="6267450" cy="8705850"/>
            <wp:effectExtent l="0" t="0" r="0" b="0"/>
            <wp:wrapNone/>
            <wp:docPr id="1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05215"/>
                <wp:effectExtent l="0" t="0" r="0" b="0"/>
                <wp:wrapTopAndBottom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0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8851265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85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0175" cy="8851265"/>
                                  <wp:effectExtent l="0" t="0" r="0" b="0"/>
                                  <wp:docPr id="21" name="Рисунок 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0175" cy="885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80175" cy="8851265"/>
                            <wp:effectExtent l="0" t="0" r="0" b="0"/>
                            <wp:docPr id="22" name="Рисунок 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0175" cy="885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экране задание (Слайд 5). 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 дают оценку работы в Интернете, их достоинства и недостатки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стоин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экране задание (Слайд 6)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ая система счисления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Нужно перевести с помощью двоичных кодов КОИ 8 (табл. 4.1) закодированное слово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одировано слово. 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1010111</w:t>
        <w:tab/>
        <w:tab/>
        <w:t>01100011</w:t>
        <w:tab/>
        <w:tab/>
        <w:t>01100101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1001100</w:t>
        <w:tab/>
        <w:tab/>
        <w:t>01101110</w:t>
        <w:tab/>
        <w:tab/>
        <w:t>11001100       01101110</w:t>
        <w:tab/>
        <w:tab/>
        <w:t>11000100 11000011              11011001</w:t>
        <w:tab/>
        <w:tab/>
        <w:t>00100001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IV</w:t>
      </w:r>
      <w:r>
        <w:rPr>
          <w:b/>
          <w:bCs/>
          <w:sz w:val="28"/>
          <w:szCs w:val="28"/>
          <w:lang w:eastAsia="en-US"/>
        </w:rPr>
        <w:t>. Подведение итогов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реподаватель объявляет оценки студентов, комментирует при этом ошибки и недочёты студентов, выделяет особенно удачные ответы, оценивает работы в целом, так и работу отдельных студентов.</w:t>
      </w:r>
    </w:p>
    <w:p>
      <w:pPr>
        <w:pStyle w:val="Normal"/>
        <w:spacing w:lineRule="auto" w:line="276" w:before="0" w:after="200"/>
        <w:jc w:val="center"/>
        <w:rPr/>
      </w:pPr>
      <w:r>
        <w:rPr/>
        <w:t>Оценочный лист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63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16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С</w:t>
            </w:r>
          </w:p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ое лот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ссвор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анвор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учебник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у дос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на уро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Самостоятельная работа студен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 (слайд 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Информатика: 10–11 кл. / Под ред. </w:t>
      </w:r>
      <w:r>
        <w:rPr>
          <w:i/>
          <w:iCs/>
          <w:sz w:val="28"/>
          <w:szCs w:val="28"/>
        </w:rPr>
        <w:t>Н.В. Макаровой.</w:t>
      </w:r>
      <w:r>
        <w:rPr>
          <w:sz w:val="28"/>
          <w:szCs w:val="28"/>
        </w:rPr>
        <w:t> – СПб.: Питер, 2000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i/>
          <w:iCs/>
          <w:sz w:val="28"/>
          <w:szCs w:val="28"/>
        </w:rPr>
        <w:t>Угринович Н.Д. </w:t>
      </w:r>
      <w:r>
        <w:rPr>
          <w:sz w:val="28"/>
          <w:szCs w:val="28"/>
        </w:rPr>
        <w:t>Информатика и информационные технологии. Учебное пособие для 10–11 классов. – М.: Лаборатория Базовых Знаний, АО «Московские учебники», 2001. – 464 с.: ил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color w:val="343B41"/>
          <w:sz w:val="28"/>
          <w:szCs w:val="28"/>
        </w:rPr>
        <w:t>Шафрин Ю., Основы компьютерной технологии.- М.: АБФ, 1997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color w:val="343B41"/>
          <w:sz w:val="28"/>
          <w:szCs w:val="28"/>
        </w:rPr>
        <w:t>Журнал для пользователей персональных компьютеров Мир ПК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color w:val="343B41"/>
          <w:sz w:val="28"/>
          <w:szCs w:val="28"/>
        </w:rPr>
        <w:t>Е.В. Михеева «Информационные технологии в профессиональной деятельности», Москва, 2005 г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color w:val="343B41"/>
          <w:sz w:val="28"/>
          <w:szCs w:val="28"/>
        </w:rPr>
        <w:t>С.В. Назарова. Компьютерные технологии обработки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В. Чекмарев. Вычислительные системы, сети и коммуникации. – М.: ДМК Пресс, 2009. – 184 с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В. Максимов, И.И. Попов. Компьютерные сети. – М.: Форум, 2010. – 464 с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И. Калинкина, Б.В. Костров, В.Н. Ручкин. Телекоммуникационные и вычислительные сети. Архитектура, стандарты и технологии. – СПб.: БХВ-Петербург, 2010. – 288 с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color w:val="000000"/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Е.О. Новожилов, О.П. Новожилов. Компьютерные сети. – М.: Академия, 2011. – 304 с.</w:t>
        </w:r>
      </w:hyperlink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по теме урока «Факты истории Интернета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10485" cy="1991995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10485" cy="1991995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97480" cy="199199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2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0980" cy="2040255"/>
            <wp:effectExtent l="0" t="0" r="0" b="0"/>
            <wp:docPr id="2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3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0980" cy="1991995"/>
            <wp:effectExtent l="0" t="0" r="0" b="0"/>
            <wp:docPr id="3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88920" cy="2094865"/>
            <wp:effectExtent l="0" t="0" r="0" b="0"/>
            <wp:docPr id="3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0980" cy="2094865"/>
            <wp:effectExtent l="0" t="0" r="0" b="0"/>
            <wp:docPr id="3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39085" cy="2163445"/>
            <wp:effectExtent l="0" t="0" r="0" b="0"/>
            <wp:docPr id="3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52090" cy="2094865"/>
            <wp:effectExtent l="0" t="0" r="0" b="0"/>
            <wp:docPr id="3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26080" cy="2163445"/>
            <wp:effectExtent l="0" t="0" r="0" b="0"/>
            <wp:docPr id="3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88920" cy="2094865"/>
            <wp:effectExtent l="0" t="0" r="0" b="0"/>
            <wp:docPr id="3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26080" cy="2163445"/>
            <wp:effectExtent l="0" t="0" r="0" b="0"/>
            <wp:docPr id="3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88920" cy="2094865"/>
            <wp:effectExtent l="0" t="0" r="0" b="0"/>
            <wp:docPr id="3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ритерии оценки деятельности студентов на уро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0110" cy="352615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15">
    <w:name w:val="c15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hyperlink" Target="http://litra.studentochka.ru/book?id=6723416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5:00Z</dcterms:created>
  <dc:creator>Windows</dc:creator>
  <dc:description/>
  <cp:keywords/>
  <dc:language>en-US</dc:language>
  <cp:lastModifiedBy>Наталья</cp:lastModifiedBy>
  <cp:lastPrinted>2015-03-25T08:30:00Z</cp:lastPrinted>
  <dcterms:modified xsi:type="dcterms:W3CDTF">2017-01-14T16:02:00Z</dcterms:modified>
  <cp:revision>4</cp:revision>
  <dc:subject/>
  <dc:title>МИНИСТЕСТВО ОБРАЗОВАНИЯ И НАУКИ САМАРСКОЙ ОБЛАСТИ</dc:title>
</cp:coreProperties>
</file>