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firstLine="284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Музыкальное занятие для детей 4 – 5 лет</w:t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использованием здоровьесберегающих технологий</w:t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рогулка в зоопарк»</w:t>
      </w:r>
    </w:p>
    <w:p>
      <w:pPr>
        <w:pStyle w:val="Normal"/>
        <w:spacing w:lineRule="auto" w:line="240" w:before="0" w:after="0"/>
        <w:ind w:left="284" w:firstLine="284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формировать у детей привычку к здоровому образу жизни, чувство ответственности за сохранение и укрепление своего здоровья посредством здоровьесберегающих технологий в различных видах музыкальной деятельности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ать самочувствие детей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гащать музыкальные впечатления детей, создавать радостное настро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ывать в детях любовь к окружающей природе, дружеское отношение к сверстни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чувство ритма, упражнять в ритмичном выполнении знакомых музыкально-ритмических дви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творческие способности детей, используя активное слуша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омощью здоровьесберегающих технологий повышать адаптивные возможности детского организма (активизировать защитные свойства, устойчивость к заболеваниям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хранять и укреплять психическое здоровье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вать координационные способности пальцев ру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ть правильную осанку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центральной стене музыкального зала приготовлен экран проектора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нем будет демонстрироваться презентация к занятию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Ход занятия: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 xml:space="preserve">Здравствуйте, дети! Давайте поздороваемся, так как мы это делаем, чтобы у нас было отличное настроение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ется валеологическая песенка-распевка «Доброе утро»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4916"/>
      </w:tblGrid>
      <w:tr>
        <w:trPr/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брое утро! 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ыбнись скорее!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сегодня весь день будет веселее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 погладим лобик, носик и щечки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удем мы красивыми, как в саду      цветочки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отрем ладошки сильнее, сильнее!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теперь похлопаем дружнее, дружнее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оворачиваются друг к другу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Разводят руки в стороны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Хлопают в ладоши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ыполняют движения по тексту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степенно поднимают руки    вверх, выполняя «фонарики».</w:t>
            </w:r>
          </w:p>
          <w:p>
            <w:pPr>
              <w:pStyle w:val="Normal"/>
              <w:spacing w:lineRule="auto" w:line="240" w:before="0" w:after="0"/>
              <w:ind w:left="284" w:firstLine="284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вижения по тексту.</w:t>
            </w:r>
          </w:p>
        </w:tc>
      </w:tr>
    </w:tbl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</w:rPr>
        <w:t>Ребята, кто из вас когда-нибудь ходил в зоопарк?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годня я приглашаю всех вас отправиться на прогулку в зоопарк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выполняют динамическое упражнение «По дорожке», (2 раза)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движения в соответствии с текстом)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орожке, по дорожке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чем мы на правой ножке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 этой же дорожке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чем мы на левой ножке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утультесь, грудь вперед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тельный народ!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тропинке побежим,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лужайки добежим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ужайке, на лужайке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попрыгаем, как зайки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дко потянулись, 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се мы улыбнулись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 xml:space="preserve">Вот мы и пришли в зоопарк. 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гадайте загадку, и вы узнаете, кто спрятался в первой клетке.</w:t>
      </w:r>
    </w:p>
    <w:p>
      <w:pPr>
        <w:pStyle w:val="Normal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рдочка усатая, шубка полосата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Часто умывается, но с водой не знаетс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Кошка)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крывает на экране изображение дикой кошки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ют дыхательное упражнение «Кошка»: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тоят ровно и прямо; ступни ног уже, чем на ширине плеч; руки наполовину согнуты в локтях, расслабленные кисти рук находятся впереди на уровне пояса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8"/>
        </w:rPr>
        <w:t>На счет «раз» поворачиваем верхнюю половину тела вправо, слегка приседаем один раз, а кисти рук одновременно делают хватательные движения (кулачки сжимаются) – вдох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разу же после этого ноги распрямляются, кулачки разжимаются, затем верхняя половина тела «идет» обратно, - выдох уходит пассивно: «Кошка пытается схватить мышку»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счет «два» - хватательное движение слева – с шумным и коротким вдохом через нос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4 раза по 4 вдоха-движения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</w:t>
      </w:r>
      <w:r>
        <w:rPr>
          <w:rFonts w:cs="Times New Roman" w:ascii="Times New Roman" w:hAnsi="Times New Roman"/>
          <w:sz w:val="28"/>
        </w:rPr>
        <w:t xml:space="preserve">Посмотрите на этих  животных. </w:t>
      </w:r>
    </w:p>
    <w:p>
      <w:pPr>
        <w:pStyle w:val="Normal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Открывает на экране изображение антилопы, затем черепахи.</w:t>
      </w:r>
    </w:p>
    <w:p>
      <w:pPr>
        <w:pStyle w:val="Normal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называют их. Коротко рассказывают, что знают о них.</w:t>
      </w:r>
    </w:p>
    <w:p>
      <w:pPr>
        <w:pStyle w:val="Normal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ное слушание музыки. Камиль Сен-Санс «Антилопы»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Звучит аудиозапись. </w:t>
      </w:r>
      <w:r>
        <w:rPr>
          <w:rFonts w:cs="Times New Roman" w:ascii="Times New Roman" w:hAnsi="Times New Roman"/>
          <w:i/>
          <w:sz w:val="28"/>
        </w:rPr>
        <w:t>Дети скачут прямым галопом вправо по круг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Камиль Сен-Санс  «Черепахи».  </w:t>
      </w:r>
      <w:r>
        <w:rPr>
          <w:rFonts w:cs="Times New Roman" w:ascii="Times New Roman" w:hAnsi="Times New Roman"/>
          <w:i/>
          <w:sz w:val="28"/>
        </w:rPr>
        <w:t>Дети медленно двигают врассыпную на        четвереньках или замирают на месте. Движения можно импровизировать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Продолжаем нашу прогулку по зоопарку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крывает на экране изображение бурого медведя.</w:t>
      </w:r>
    </w:p>
    <w:p>
      <w:pPr>
        <w:pStyle w:val="Normal"/>
        <w:spacing w:lineRule="auto" w:line="240" w:before="0" w:after="0"/>
        <w:ind w:left="284" w:firstLine="284"/>
        <w:contextualSpacing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ся пальчиковая игра «Мишка», (2 раза) 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44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садятся на стулья и поют без музыкального сопровождения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шка по лесу ходил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Звонки песни выводил 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Тру-ту-ту! Тру-ту-ту! 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м я лапотки сплету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бе – большие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е – меньшие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ыну – с носочком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чке – с цветочком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соседу-заиньке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лету лапти маленьк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Шлепают ладошками по коленк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Имитируют игру на дудоч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Загибают поочередно пальчики на левой ру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и повторении игры загибают пальцы правой ру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Ну что, пойдем дальше?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ткрывает на экране изображение зайчат. Дети называют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тся игровой массаж «Веселый музыкант» </w:t>
      </w:r>
    </w:p>
    <w:p>
      <w:pPr>
        <w:pStyle w:val="Style17"/>
        <w:spacing w:lineRule="auto" w:line="240" w:before="0" w:after="0"/>
        <w:ind w:left="568" w:hanging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тановятся  парами врассыпную по всему залу. Поют песню А. Филиппенко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344"/>
      </w:tblGrid>
      <w:tr>
        <w:trPr/>
        <w:tc>
          <w:tcPr>
            <w:tcW w:w="4360" w:type="dxa"/>
            <w:tcBorders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 на скрипочке играю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-ли-ли, ти-ли-ли!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яшут зайки на лужайке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-ли-ли, ти-ли-ли!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ыгрыш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играл на балалайке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еньди-брень, тренди-брень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яшут зайки на лужайке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ый день, целый день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Отыгрыш.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 теперь на барабане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м-бум-бум! Трам-там-там!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страхе зайки разбежались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кустам, по куста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Первая пара «рисует» полоски на спинах второй пары. Поворачиваются лицом в другую сторону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Вторая пара «рисует» полоски на спинах первой па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ыгают, как зайчи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ервая пара легко стучит пальчиками по спинам второй пары. Поворачивают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еняются местам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рыгаю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Первая пара стучит кулачками по спинам второй пары. Поворачиваютс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Меняются местами.</w:t>
            </w:r>
          </w:p>
        </w:tc>
      </w:tr>
    </w:tbl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Давайте заглянем в следующую клетку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крывает на экране изображение белки.  Дети называют зверь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песни «Белочка»  Красева (сб.  песен для детей)</w:t>
      </w:r>
    </w:p>
    <w:p>
      <w:pPr>
        <w:pStyle w:val="Style17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Ребятки, отгадайте еще одну загадку про животных.</w:t>
      </w:r>
    </w:p>
    <w:p>
      <w:pPr>
        <w:pStyle w:val="Style17"/>
        <w:spacing w:lineRule="auto" w:line="240" w:before="0" w:after="0"/>
        <w:ind w:left="284" w:firstLine="284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ак колючий колобок</w:t>
      </w:r>
    </w:p>
    <w:p>
      <w:pPr>
        <w:pStyle w:val="Style17"/>
        <w:spacing w:lineRule="auto" w:line="240" w:before="0" w:after="0"/>
        <w:ind w:left="284" w:firstLine="284"/>
        <w:contextualSpacing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В этом домике зверек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го в руки не возьмешь,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тому что это –  … (</w:t>
      </w:r>
      <w:r>
        <w:rPr>
          <w:rFonts w:cs="Times New Roman" w:ascii="Times New Roman" w:hAnsi="Times New Roman"/>
          <w:i/>
          <w:sz w:val="28"/>
        </w:rPr>
        <w:t>Ёж</w:t>
      </w:r>
      <w:r>
        <w:rPr>
          <w:rFonts w:cs="Times New Roman" w:ascii="Times New Roman" w:hAnsi="Times New Roman"/>
          <w:sz w:val="28"/>
        </w:rPr>
        <w:t xml:space="preserve">). 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зыкальный руководитель открывает на экране изображение ежа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ти исполняют танец «Ёжики», музыка из диска  Ку-Ко-Ша </w:t>
      </w:r>
    </w:p>
    <w:p>
      <w:pPr>
        <w:pStyle w:val="Style17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борник танцевально-игровых композиций для музыкальных руководителей. Санкт-Петербург. 2011 год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А кто из вас знает, как называется эта птица?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Открывает на экране изображение цапли. Дети называют.</w:t>
      </w:r>
    </w:p>
    <w:p>
      <w:pPr>
        <w:pStyle w:val="Normal"/>
        <w:tabs>
          <w:tab w:val="clear" w:pos="708"/>
          <w:tab w:val="left" w:pos="3768" w:leader="none"/>
        </w:tabs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оводится подвижная музыкальная логоритмическая игра «Веселые лягушки».</w:t>
      </w:r>
    </w:p>
    <w:p>
      <w:pPr>
        <w:pStyle w:val="Normal"/>
        <w:tabs>
          <w:tab w:val="clear" w:pos="708"/>
          <w:tab w:val="left" w:pos="3768" w:leader="none"/>
        </w:tabs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бирается Цапля, которая садится в уголке на пенек и «спит».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60"/>
      </w:tblGrid>
      <w:tr>
        <w:trPr/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ют: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арой кадушке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ясали лягушки,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е ушки,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а на макушке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в вальсе кружились,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твист танцевали,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 лапки на пятку 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лопком выставляли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, не спи, цапля вставай!</w:t>
            </w:r>
          </w:p>
          <w:p>
            <w:pPr>
              <w:pStyle w:val="Style17"/>
              <w:spacing w:lineRule="auto" w:line="240" w:before="0" w:after="0"/>
              <w:ind w:left="284" w:firstLine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 лягушат  поскорей догоняй! 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вободно прыгают по всему залу, изображая лягушек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ставляют ладошки с растопыренными пальцами к ушам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единяют большие пальцы с указательными, изображая круглые глаза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яют характерные для этих танцев движения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ят цапле указательным пальцем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лопают и убегают.</w:t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8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апля догоняет лягушат.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</w:rPr>
        <w:t xml:space="preserve">Музыкальный руководитель.  </w:t>
      </w:r>
      <w:r>
        <w:rPr>
          <w:rFonts w:cs="Times New Roman" w:ascii="Times New Roman" w:hAnsi="Times New Roman"/>
          <w:sz w:val="28"/>
        </w:rPr>
        <w:t>Ребята, мы посмотрели с вами всех животных в зоопарке.  Они понравились вам? Давайте оставим им вкусные гостинцы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Дети садятся на стулья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одится коммуникативная игра «Пирожки»</w:t>
      </w:r>
    </w:p>
    <w:tbl>
      <w:tblPr>
        <w:tblW w:w="107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tcBorders/>
          </w:tcPr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нараспев произносят текст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екли мы пирожки с разною начинкой: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капустой пирог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малинкой пирог,</w:t>
            </w:r>
          </w:p>
          <w:p>
            <w:pPr>
              <w:pStyle w:val="Style17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морковкой пирог… и т. д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Дети «лепят» пирож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Поочередно передают «пирожок» в руки музыкальному руководителю, называя начинку , стараясь не повторяться.</w:t>
            </w:r>
          </w:p>
        </w:tc>
      </w:tr>
    </w:tbl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зыкальный руководитель подводит итог занятия, дети покидают зал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Литература: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 Н. Арсеневская. Система музыкально-оздоровительной работы в детском саду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дательство «Учитель», Волгоград  2011.</w:t>
      </w:r>
    </w:p>
    <w:p>
      <w:pPr>
        <w:pStyle w:val="Style17"/>
        <w:spacing w:lineRule="auto" w:line="240" w:before="0" w:after="0"/>
        <w:ind w:left="284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Ff1">
    <w:name w:val="ff1"/>
    <w:basedOn w:val="Style14"/>
    <w:qFormat/>
    <w:rPr/>
  </w:style>
  <w:style w:type="character" w:styleId="Ff2">
    <w:name w:val="ff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8:00Z</dcterms:created>
  <dc:creator>admin</dc:creator>
  <dc:description/>
  <cp:keywords/>
  <dc:language>en-US</dc:language>
  <cp:lastModifiedBy>admin</cp:lastModifiedBy>
  <dcterms:modified xsi:type="dcterms:W3CDTF">2017-01-14T14:16:00Z</dcterms:modified>
  <cp:revision>17</cp:revision>
  <dc:subject/>
  <dc:title/>
</cp:coreProperties>
</file>