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 xml:space="preserve">  Добрый день, уважаемые жюри, коллеги, участники конкурса! Меня зовут Шестак Мария Генадьевна, я тренер-преподаватель дополнительного образования МБОУ СОШ №46 с углубленным изучением отдельных предме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 «Чтобы быть хорошим преподавателем, нужно любить то, что преподаешь, и любить тех, кому преподаешь» (Василий Ключевский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жизнь – это волшебный сосуд и каждый наполняет его по-своему. Мне моя жизнь представляется в образах, изображенных на этом глиняном горш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рена, способность двигаться делает человека счастливым. С самого раннего детства в городе Сургуте меня окружала атмосфера спорта: в 7 лет учась в 1 классе в один прекрасный день, зашел к нам в класс тренер по плаванию Прилепа Сергей Леонидович, и с этого началась моя спортивная жизн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ркий пример всегда был старший брат, который в то время занимался гребным слалом и водным туризмом. Смотря на успех старшего брата, желание испытать себя в этом экстремальном виде спорта не покидало меня. В 11 лет я решила попробовать себя в этих видах спорта, под руководством тренера Кулагина С.А. мне удалось достичь высоких спортивных результатов, стать КМС по гребному слалому и попасть в команду сборной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менно благодаря Сергей Александровичу я решила связать свою жизнь со спортом и  поступила в СурГУ на ФФК, после окончания, которого был сделан осознанный выбор дальнейшего образования и разви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2015 году по окончанию университета поступила в магистратуру по специальности «Управление персонал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иная с 3 курса я начала тренировать детей гребному слалому и водному туризму. Параллельно с воспитанниками, выступала на соревнованиях, тем самым показывая личный пример своим дет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4 году на 5 курсе университета в качестве внешнего совместителя предложили работу в МБОУ СОШ №46 с УИОП в должности тренера – преподавателя по пла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 </w:t>
      </w:r>
      <w:r>
        <w:rPr>
          <w:rFonts w:cs="Times New Roman" w:ascii="Times New Roman" w:hAnsi="Times New Roman"/>
          <w:sz w:val="28"/>
          <w:szCs w:val="28"/>
        </w:rPr>
        <w:t xml:space="preserve">Под моим руководством воспитанники отделения гребного слалома  и водного туризма стали привозить спортивные результаты, Окружного и Российского уров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айд 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вень моего профессионализма был отмечен в окружной федерации туризма, и меня начали приглашать ежегодно в окружной туристический лагерь на пороге Ревун в должности тренера по водному туризму для подготовки сборной округа к Чемпионату и Первенству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</w:rPr>
        <w:t>Свое спортивное мастерство проявила в профсоюзной организации педагогических работников. В составе школьной команды регулярно принимаю участие в спартакиаде работников образовательных учреждений города Сургута.  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3 году в составе сборной города Сургута приняла участие во 2-ом  окружном туристическом слете педагогических работников, где наша команда стала победителем, и в 2014 году отстаивали честь округа н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туристическом слете педагогов, в составе команды завоевали 2 место, в личном зачете в категории «байдарка»- стала победи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0 </w:t>
      </w:r>
      <w:r>
        <w:rPr>
          <w:rFonts w:cs="Times New Roman" w:ascii="Times New Roman" w:hAnsi="Times New Roman"/>
          <w:sz w:val="28"/>
          <w:szCs w:val="28"/>
        </w:rPr>
        <w:t>В 2015 году я выбрала основным местом работы МБОУ СОШ № 4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моей педагогической деятельности позволили мне в 2015 году успешно аттестоваться на 1-ю квалификационную категор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 -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я миссия, как тренера-преподавателя, через </w:t>
      </w:r>
      <w:r>
        <w:rPr>
          <w:rFonts w:cs="Times New Roman" w:ascii="Times New Roman" w:hAnsi="Times New Roman"/>
          <w:sz w:val="28"/>
          <w:szCs w:val="24"/>
        </w:rPr>
        <w:t>привлечение детей школьного возраста к занятиям физкультурой и спортом, укрепление здоровья 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оздать такие условия для занятий, что бы занятия были интересны, а занимающиеся были </w:t>
      </w:r>
      <w:r>
        <w:rPr>
          <w:rFonts w:cs="Times New Roman" w:ascii="Times New Roman" w:hAnsi="Times New Roman"/>
          <w:sz w:val="28"/>
          <w:szCs w:val="24"/>
        </w:rPr>
        <w:t>разносторонне и гармонично развит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самого начала моей педагогической деятельности 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ладываю усилия, чтобы занимающиеся, осознали собственную значимость, неповторимость, уникальнос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каждом ребёнке я, стремлюсь сформировать яркую, интересную личность и помочь ему раскрыть свой талант, стать успешным и счастливы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 xml:space="preserve"> На занятиях изучаем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й и практический курс занятия,</w:t>
      </w:r>
      <w:r>
        <w:rPr>
          <w:rFonts w:cs="Times New Roman" w:ascii="Times New Roman" w:hAnsi="Times New Roman"/>
          <w:sz w:val="28"/>
          <w:szCs w:val="28"/>
        </w:rPr>
        <w:t xml:space="preserve"> основы спортивных способов плавания, много времени отведено подвижным играм и эстафетам.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выбираю и применяю те средства и методы, с помощью которых можно быстрее и эффективнее решить поставленные задачи, а также формировать устойчивый интерес, мотивации к занятиям плаванием и здоровому образу жизни.</w:t>
      </w:r>
    </w:p>
    <w:p>
      <w:pPr>
        <w:pStyle w:val="Style17"/>
        <w:spacing w:lineRule="auto" w:line="36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айд 14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еня радует, что  родители, тоже заинтересованы  в привлечении своих детей к ЗОЖ. Вместе со своими детьми, они участвуют</w:t>
      </w:r>
      <w:r>
        <w:rPr>
          <w:sz w:val="28"/>
          <w:szCs w:val="28"/>
        </w:rPr>
        <w:t xml:space="preserve"> в подготовке к соревнованиям, а так же участвуют в соревнованиях как по плаванию, так и по физической культуре, таких как, «День Здоровья», «Мама, папа я спортивная семья», «Водяные забавы», «личное первенство среди учеников школы» (два раза в год), «проводы зимы», «День Нептуна», «день ГТО»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Замечательно, что  родители  увлечены тем же, чем и их  ребенок, вместе с ним трудятся, радуются и переживают. Нет необходимости доказывать, что совместное увлечение сближает и объединяет.  Это очень помогает ребенку в дальнейшем обучении, окрыляет его, вселяет в него уверенность. Таким образом мы решаем задачи Концепции развития дополнительного образования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5 </w:t>
      </w:r>
      <w:r>
        <w:rPr>
          <w:rFonts w:cs="Times New Roman" w:ascii="Times New Roman" w:hAnsi="Times New Roman"/>
          <w:sz w:val="28"/>
          <w:szCs w:val="28"/>
        </w:rPr>
        <w:t>Своими опытом я с удовольствием делюсь с коллегами на школьной неделе физической культуры и спорта а так же на открытых уроках в ЦП Дельфин. Уровень моего профессионализма отмечают другие организации приглашая меня в качестве судьи соревнований по плаванию, гребному слалому и спортивному туризму различного уровня начиная от школьных до окружных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айд 16</w:t>
      </w:r>
      <w:r>
        <w:rPr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Но я не останавливаюсь на достигнутом, стремлюсь совершенствовать свое мастерство. Принимаю участие в различных конкурсах, соревнованиях, фестивалях и конференциях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Еще раз хотела бы отметить, что мой путь тренера - преподавателя подтверждается словами: </w:t>
      </w:r>
      <w:r>
        <w:rPr>
          <w:rFonts w:cs="Times New Roman" w:ascii="Times New Roman" w:hAnsi="Times New Roman"/>
          <w:sz w:val="28"/>
          <w:szCs w:val="28"/>
        </w:rPr>
        <w:t xml:space="preserve">«Чтобы быть хорошим преподавателем, нужно любить то, что преподаешь, и любить тех, кому преподаешь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1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Благодарю за внимание!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5:00Z</dcterms:created>
  <dc:creator>Teory</dc:creator>
  <dc:description/>
  <cp:keywords/>
  <dc:language>en-US</dc:language>
  <cp:lastModifiedBy>user109</cp:lastModifiedBy>
  <cp:lastPrinted>2014-10-21T15:24:00Z</cp:lastPrinted>
  <dcterms:modified xsi:type="dcterms:W3CDTF">2016-10-19T19:04:00Z</dcterms:modified>
  <cp:revision>12</cp:revision>
  <dc:subject/>
  <dc:title/>
</cp:coreProperties>
</file>