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Тема мастер-класса:</w:t>
      </w:r>
      <w:r>
        <w:rPr>
          <w:rFonts w:cs="Times New Roman" w:ascii="Times New Roman" w:hAnsi="Times New Roman"/>
          <w:sz w:val="24"/>
        </w:rPr>
        <w:t xml:space="preserve">  Работа с текстом. Испытание текста на целостность и красот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Цель</w:t>
      </w:r>
      <w:r>
        <w:rPr>
          <w:rFonts w:cs="Times New Roman" w:ascii="Times New Roman" w:hAnsi="Times New Roman"/>
          <w:sz w:val="24"/>
        </w:rPr>
        <w:t>: показать приемы работы с текстом на уроках русского языка в 5 класс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Дети не владеют способами прочтения текста, для нахождения в нем орфограмм,  для ответа на заданный вопрос. Это делает проблематичным  подготовку к ОГЭ в 9 классе. У пятиклассников особое затруднение вызывает связь предложений в тексте, переход от одной части сочинения к другой. Эту проблему я попыталась решить через письмо с остановками с целью решения задачи, ответа на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>При работе с текстом выделяются три основных этапа:</w:t>
      </w:r>
    </w:p>
    <w:p>
      <w:pPr>
        <w:pStyle w:val="Style18"/>
        <w:spacing w:before="0" w:after="0"/>
        <w:rPr/>
      </w:pPr>
      <w:r>
        <w:rPr/>
        <w:t>ПРЕДТЕКСТОВЫЙ ЭТАП, который включает в себя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ку цели чтения, задач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</w:rPr>
        <w:t>Актуализацию понятий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у с заголовком</w:t>
      </w:r>
    </w:p>
    <w:p>
      <w:pPr>
        <w:pStyle w:val="Style19"/>
        <w:spacing w:lineRule="auto" w:line="240" w:before="0" w:after="0"/>
        <w:ind w:left="720" w:hanging="7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КСТОВЫЙ ЭТАП (осмысление)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ЛЕТЕКСТОВЫЙ этап – выполнение задания, применение полученной информации в деятельности.</w:t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</w:rPr>
        <w:tab/>
        <w:t xml:space="preserve">Я ставила перед собой цель на урок: показать учащимся несколько приемов связи предложений в тексте, через исследование. Решалось одновременно несколько задач: найти ответ на проблемный вопрос,  развивать орфографическую зоркость, повторить правила пунктуации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пределяем результаты, которые надо  достич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едметные (какая информация, должна быть вычленена из текста и как использован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етапредметные ( какими способами коммуникации, освоения и переработки информации, регулирования собственной деятельности должен овладеть ребёнок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личностные (личностная значимость информации, которую вычленяем из текста, и личностный смысл способа).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</w:rPr>
        <w:t xml:space="preserve">2.  На каждом этапе с текстом определяем способ работы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Планируем рефлексию: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ефлексируем достижение содержательных задач текста,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рефлексируем использование способа (его слабые , сильные стороны, границы применения, 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одходит он или не подход он ребёнку, где его ещё можно применять и тд)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Цели урока: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i/>
          <w:iCs/>
          <w:sz w:val="24"/>
          <w:szCs w:val="24"/>
        </w:rPr>
        <w:t>– определение видов связи предложений в тексте и их применение в собственном тексте, поиск орфограмм и пунктограм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i/>
          <w:iCs/>
          <w:sz w:val="24"/>
          <w:szCs w:val="24"/>
        </w:rPr>
        <w:t>– овладение способом работы с текстом – чтение (письмо) с останов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i/>
          <w:iCs/>
          <w:sz w:val="24"/>
          <w:szCs w:val="24"/>
        </w:rPr>
        <w:t>– личностный смысл предметных знаний и способа, что в ребёнке в этом контексте мен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 это выглядело так. Урок я начала с разговора о проблем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</w:rPr>
        <w:t>Сегодня мы продолжим разговор о тексте</w:t>
      </w:r>
      <w:r>
        <w:rPr/>
        <w:t>. Читая ваши сочинения, я не всегда вижу в них текст. Очень часто это набор предложений.  Вот, например.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7"/>
      </w:tblGrid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8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4"/>
                <w:lang w:eastAsia="ru-RU"/>
              </w:rPr>
              <w:t xml:space="preserve">Она не имеет запаха. Она среднего размера. У нее  белые листы в полоску. Мне приятно писать в такой тетради. У меня тетрадей много разных и дневник, пенал, ручки. </w:t>
            </w:r>
          </w:p>
        </w:tc>
      </w:tr>
      <w:tr>
        <w:trPr/>
        <w:tc>
          <w:tcPr>
            <w:tcW w:w="10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8"/>
                <w:szCs w:val="24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4"/>
                <w:lang w:eastAsia="ru-RU"/>
              </w:rPr>
              <w:t>Мама мне купила красивое и вкусное яблоко. Цветом яблоко светло-зеленое. Форма яблока круглая. Напоминает мне мамину ласку. Размером было среднее. Вкусно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ожно ли назвать эту запись текстом? Почему? Какие отличительные признаки текста вы помните?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«Текст – это группа предложений, объединенных в целое темой и основной мыслью»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В тексте есть вступление, сюжет, развязка.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У текста есть заголо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А предложения в тексте должны быть связаны между собой? Или их можно располагать в любом поряд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Ребята, а вы знаете, как связываются предложения в текс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Как вы думаете, что нового мы сегодня должны узнать на уроке?</w:t>
      </w:r>
      <w:r>
        <w:rPr>
          <w:rStyle w:val="StrongEmphasis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ак связываются предложения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Значит, как мы обозначим сегодняшнюю </w:t>
      </w:r>
      <w:r>
        <w:rPr>
          <w:rFonts w:cs="Times New Roman" w:ascii="Times New Roman" w:hAnsi="Times New Roman"/>
          <w:b/>
          <w:i/>
          <w:sz w:val="24"/>
          <w:szCs w:val="24"/>
        </w:rPr>
        <w:t>тему урока? Связь предложений в текс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Сегодня на уроке  мы поработаем с небольшим рассказом Николая Сладкова. Запишем его в тетрадь, прочитаем. </w:t>
      </w:r>
      <w:r>
        <w:rPr>
          <w:rFonts w:cs="Times New Roman" w:ascii="Times New Roman" w:hAnsi="Times New Roman"/>
          <w:b/>
          <w:i/>
          <w:sz w:val="24"/>
          <w:szCs w:val="24"/>
        </w:rPr>
        <w:t>А зачем? С какой целью? Чтобы выяснить, как связываются предложения в тексте Н. Сладкова и составить алгорит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лагаю вам способ: письмо с остановками</w:t>
      </w:r>
      <w:r>
        <w:rPr>
          <w:rFonts w:cs="Times New Roman" w:ascii="Times New Roman" w:hAnsi="Times New Roman"/>
          <w:i/>
          <w:sz w:val="24"/>
          <w:szCs w:val="24"/>
        </w:rPr>
        <w:t>. Записываем предложение, разбираем орфограммы, расставляем знаки препинания и смотрим, как одно предложение сцепляется с друг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С чего начинается текст? С назв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Рассказ Николая Сладкова называется «Лесные силачи».  Какое содержание мы ждем, прочитав название? (Прием предположение по заголовку)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апишем 1 предложение.</w:t>
        <w:tab/>
      </w:r>
    </w:p>
    <w:p>
      <w:pPr>
        <w:pStyle w:val="Style18"/>
        <w:spacing w:before="0" w:after="0"/>
        <w:rPr/>
      </w:pPr>
      <w:r>
        <w:rPr>
          <w:i/>
          <w:iCs/>
        </w:rPr>
        <w:t xml:space="preserve">            </w:t>
      </w:r>
      <w:r>
        <w:rPr>
          <w:b/>
          <w:i/>
          <w:iCs/>
        </w:rPr>
        <w:t xml:space="preserve">Ударила первая капля дождя, и начались соревнования. </w:t>
      </w:r>
    </w:p>
    <w:p>
      <w:pPr>
        <w:pStyle w:val="Style18"/>
        <w:spacing w:before="0" w:after="0"/>
        <w:rPr/>
      </w:pPr>
      <w:r>
        <w:rPr>
          <w:i/>
          <w:iCs/>
        </w:rPr>
        <w:t xml:space="preserve">Какие ключевые лова для развития событий вы выделите? Капля дождя – значит наши силачи как-то связаны с этим. 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Запишем 2 предложение.</w:t>
      </w:r>
    </w:p>
    <w:p>
      <w:pPr>
        <w:pStyle w:val="Style18"/>
        <w:spacing w:before="0" w:after="0"/>
        <w:rPr/>
      </w:pPr>
      <w:r>
        <w:rPr>
          <w:b/>
          <w:i/>
          <w:iCs/>
        </w:rPr>
        <w:tab/>
        <w:t>Соревновались трое: гриб Подосиновик, гриб Подберезовик и гриб Моховик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Как автор связал 1 и 2 предложение? Словами соревнование – соревновались. Какие герои названы?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        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5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 xml:space="preserve">Первым выж…мал вес Подберезовик. Он поднял ж…лтый л..ст березы и улитку.        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ак бы вы отнеслись к тому, что 3-й абзац начинался бы словами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а ветку березы села синичка?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(это было бы отступлением от темы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акая тема заявлена в завязке? Что значит выражение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выжимать вес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?</w:t>
            </w:r>
          </w:p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 xml:space="preserve">Как связаны два предложения? </w:t>
            </w:r>
          </w:p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Подлежащее заменено местоимение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</w:t>
            </w:r>
            <w:r>
              <w:rPr>
                <w:i/>
                <w:iCs/>
              </w:rPr>
              <w:t>Вторым номером был гриб Подосиновик. Он подн…л три листика осины и л…гушон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 связан этот абзац с предыдущим? Числительными. А если нам здесь рассказать о лягушонке? (Отступление от темы – соревнования гриб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Какой еще прием связи мы видим в этом абзац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длежащее заменено местоимением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Моховик был третьим. Он раззадорился, расхвастался, раздвинул шляпкой мох, подлез под су…к и стал выжимать. Жал-жал, жал –жал – не выжал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ую микротему мы обнаружили в сюжете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рактер Мохови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Это отступление от сюжета?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ет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Что делает язык абзаца выразительным?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днородные глаголы, которые описывают действие Моховика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ак здесь связаны предлож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длежащее заменено местоим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Повторение слов (выжимать – жа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А как связаны абзацы? </w:t>
            </w:r>
            <w:r>
              <w:rPr>
                <w:rFonts w:cs="Times New Roman" w:ascii="Times New Roman" w:hAnsi="Times New Roman"/>
                <w:i/>
                <w:iCs/>
                <w:sz w:val="24"/>
              </w:rPr>
              <w:t>Числительным.</w:t>
            </w:r>
          </w:p>
        </w:tc>
      </w:tr>
    </w:tbl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ab/>
        <w:t>Запишем последнее предложение. О чем оно будет? Итоги соревнования. Предположите, кто победил?</w:t>
      </w:r>
    </w:p>
    <w:p>
      <w:pPr>
        <w:pStyle w:val="Style18"/>
        <w:spacing w:before="0" w:after="0"/>
        <w:rPr>
          <w:b/>
          <w:b/>
          <w:i/>
          <w:i/>
          <w:iCs/>
        </w:rPr>
      </w:pPr>
      <w:r>
        <w:rPr>
          <w:i/>
          <w:iCs/>
        </w:rPr>
        <w:tab/>
      </w:r>
      <w:r>
        <w:rPr>
          <w:b/>
          <w:i/>
          <w:iCs/>
        </w:rPr>
        <w:t>Победителем  стал Подосиновик. Награда ему – алая шапка чемпиона.</w:t>
      </w:r>
    </w:p>
    <w:p>
      <w:pPr>
        <w:pStyle w:val="Style18"/>
        <w:spacing w:before="0" w:after="0"/>
        <w:rPr>
          <w:i/>
          <w:i/>
          <w:iCs/>
        </w:rPr>
      </w:pPr>
      <w:r>
        <w:rPr>
          <w:i/>
          <w:iCs/>
        </w:rPr>
        <w:t>Можно назвать это предложение развязкой?</w:t>
      </w:r>
    </w:p>
    <w:p>
      <w:pPr>
        <w:pStyle w:val="Style18"/>
        <w:spacing w:before="0" w:after="0"/>
        <w:rPr/>
      </w:pPr>
      <w:r>
        <w:rPr>
          <w:i/>
          <w:iCs/>
        </w:rPr>
        <w:t> </w:t>
      </w:r>
      <w:r>
        <w:rPr>
          <w:i/>
          <w:iCs/>
        </w:rPr>
        <w:t>Подведем итоги. Правильно построен текст Николая Сладкова?</w:t>
        <w:tab/>
      </w:r>
    </w:p>
    <w:p>
      <w:pPr>
        <w:pStyle w:val="Style18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Завязка</w:t>
      </w:r>
    </w:p>
    <w:p>
      <w:pPr>
        <w:pStyle w:val="Style18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Развитие сюжета</w:t>
      </w:r>
    </w:p>
    <w:p>
      <w:pPr>
        <w:pStyle w:val="Style18"/>
        <w:numPr>
          <w:ilvl w:val="0"/>
          <w:numId w:val="2"/>
        </w:numPr>
        <w:spacing w:before="0" w:after="0"/>
        <w:rPr>
          <w:i/>
          <w:i/>
          <w:iCs/>
        </w:rPr>
      </w:pPr>
      <w:r>
        <w:rPr>
          <w:i/>
          <w:iCs/>
        </w:rPr>
        <w:t>Развязка.</w:t>
      </w:r>
    </w:p>
    <w:p>
      <w:pPr>
        <w:pStyle w:val="Style18"/>
        <w:spacing w:before="0" w:after="0"/>
        <w:ind w:left="720" w:hanging="0"/>
        <w:rPr>
          <w:i/>
          <w:i/>
          <w:iCs/>
        </w:rPr>
      </w:pPr>
      <w:r>
        <w:rPr>
          <w:i/>
          <w:iCs/>
        </w:rPr>
        <w:t>Как соединяются в тексте предложения?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одлежащее заменено местоимением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</w:rPr>
        <w:t xml:space="preserve">Повторение слов 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i/>
          <w:i/>
          <w:iCs/>
        </w:rPr>
      </w:pPr>
      <w:r>
        <w:rPr>
          <w:rFonts w:cs="Times New Roman" w:ascii="Times New Roman" w:hAnsi="Times New Roman"/>
          <w:i/>
          <w:iCs/>
          <w:sz w:val="24"/>
        </w:rPr>
        <w:t>Перечисление при помощи числитель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читаем выразительно весь текст. 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чем этот текст? (Фантазия на тему жизни грибов)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й стиль текста?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жно ли назвать этот рассказ сказкой? Почему?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А В ГРУППАХ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 сейчас мы попробуем применить знание о связи предложений в тексте на практике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Я дам вам начало текста, а вы, используя изученные приемы, составите текст.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чало: В маленькой комнате на светлом половичке копошились…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ФЛЕКСИЯ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флексия содержания: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 какой вопрос мы искали ответ?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кой ответ получили?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асколько он нас удовлетворил?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м он нам поможет?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ак и когда пригодится?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ефлексия способа: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ким способом работы с текстом мы овладевали? 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Чем он удобен, чем не удобен? </w:t>
      </w:r>
    </w:p>
    <w:p>
      <w:pPr>
        <w:pStyle w:val="Style19"/>
        <w:numPr>
          <w:ilvl w:val="0"/>
          <w:numId w:val="1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аких содержательных результатов он помог нам достичь? 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709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Никитина Наталья Андреевна МБОУ «Степновская СОШ» Красноярский край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8:07:00Z</dcterms:created>
  <dc:creator>Дом</dc:creator>
  <dc:description/>
  <cp:keywords/>
  <dc:language>en-US</dc:language>
  <cp:lastModifiedBy>Дом</cp:lastModifiedBy>
  <dcterms:modified xsi:type="dcterms:W3CDTF">2016-01-16T08:10:00Z</dcterms:modified>
  <cp:revision>5</cp:revision>
  <dc:subject/>
  <dc:title/>
</cp:coreProperties>
</file>