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лигаличская средняя общеобразовательная школа» Солигалич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остром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вятая школьная научно-практическая конференция «Шаг в будуще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Британские празд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полнили: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ца 10 «Б» класса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Алёна Дмитрие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ница 10 «Б» класса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ирнова Вера Дмитриевна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водит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чнева Наталия Викто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»Солигаличская СОШ »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квалификационная категория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, Костромская область,  г. Солигал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6 год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Британские праздник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цы 10 «Б»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Алёна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ирнова Вера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«Солигалич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больше о британских праздниках и куль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ополнительную информацию о праздниках Брит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британскую культуру и трад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, о каких праздниках имеют представление ученики 7-10 клас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Методы и при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бора информации (изучение статей и дополнительной литератур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анке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бников английского языка автора Биболетовой М. (5-11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ановедческой литературы по изучаемой 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Великобритания – страна с богатым культурным прошлым и настоящим. Её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традиции распространены во многих государствах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щиеся 7-10 классов имеют недостаточные знания о праздниках Великобрит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Британские празд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цы 10 «Б»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Алёна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ирнова Вера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«Солигалич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План исследо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роанализировать учебники Биболетовой М. З. с целью выяснить, какие праздн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и  представлены  для из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анкетировать  учащихся  с целью выяснить, насколько они владеют информацией 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ах страны изучаем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анализировать результаты  анкетир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.Подобрать дополнительную литературу  по изучаемой теме. Найти информацию 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ённых  праздниках Великобрит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и - это часть культуры любой страны. Для того , чтобы  лучше понять друг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, недостаточно знать только язык этого народа ,очень важно познакомиться  с 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ей и культур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«Английский  язык» изучается  в нашей школе  со 2 по 11 класс. В учебниках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 Биболетовой М. З.  представлена информация о следующих праздниках  Брит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ике 7 класса есть статья про </w:t>
      </w:r>
      <w:r>
        <w:rPr>
          <w:rFonts w:cs="Times New Roman" w:ascii="Times New Roman" w:hAnsi="Times New Roman"/>
          <w:sz w:val="24"/>
          <w:szCs w:val="24"/>
          <w:lang w:val="en-US"/>
        </w:rPr>
        <w:t>Halloween</w:t>
      </w:r>
      <w:r>
        <w:rPr>
          <w:rFonts w:cs="Times New Roman" w:ascii="Times New Roman" w:hAnsi="Times New Roman"/>
          <w:sz w:val="24"/>
          <w:szCs w:val="24"/>
        </w:rPr>
        <w:t xml:space="preserve">, в учебнике 6 класса коротко д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 Valentine’s Day, Easter, New Year, Mother’s Day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ristm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 время обучения ученики, работая с учеб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ятся с Хэллоуином, Новым годом, Днем матери, Рождеством, Днем Свят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, Пасх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ы выяснить, насколько хорошо ученики нашей школы знают культуру страны, язы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й изучают, мы провели анкетирование. Ребятам 7-10 классов (83 человека) был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о ответить на семь вопр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Кто такой Гай Фокс?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го числа отмечают Рождество в Англ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традиционное угощение на День матери в Брита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е традиционное угощение на Новый го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Кого кроме возлюбленных поздравляют в Британии в День Святого Валенти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Главное блюдо, которое готовят на Пасху в Англ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Как еще называют Санта Клауса в Брита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 анкетирования представлены  на диаграмме в при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, Выяснилось, что 61 % учащихся  знают о Рождестве, 19% о Пасхе, 10% о празднике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ь Гая Фокса, 21% упомянули День матери, 26%  знают День Святого Валентина, 17%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и 8% знают о Дне Святого Патр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вопрос о Гае Фоксе правильно ответили 19% опрошенных, о дате праздн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ства знают лишь 5%, на четвертый вопрос ответили 26%, про угощение на Нов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ответили 24%, на вопрос о Дне святого Валентина ответили правильно 3%, вер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о на Пасху знают так же 3%, а второе имя Санта Клауса не знает никто, то есть 0%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Таким образом,  мы считаем , что учащиеся недостаточно осведомлены 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ах  страны изучаем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лученных результатов . мы пришли к выводу об актуальности темы наш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. о необходимости изучения дополнительной литературы по представле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е, с целью обогащения наших представлений о культуре страны изучаемого язы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 проанализировав дополнительную литературу, в нашей исследователь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мы представляем  информацию о самых интересных британских праздн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Британские праздник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Страна с невероятно глубокими коренными обычаями и склонной к кровавым драмам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историей, Великобритания, тем не менее, любима своим народом. Они свято чтя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праздники и традиции Великобритании, шумно их отмечают и объединяются, чтоб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проводить их вместе. Необычная нация, с утонченным чувством юмора, англичане ни 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кого не похожи. В некоторых вопросах они остаются детьми, но национальные праздник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Великобритании являются общей гордостью и достоянием. Какие есть удивительные 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необычные праздники в Великобритании и что именно необычного происходит в эти дн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торжественный и грандиозный праздник страны – День рождения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  <w:t xml:space="preserve">В категорию главные праздники Великобритании входят, безусловно, дни рожде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  <w:t xml:space="preserve">монаршей семьи. Все британцы очень уважают королевскую семью, почитают ее и 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  <w:t xml:space="preserve">радуются каждому дню рождения, отмечая их также бурно, как и Новый год. 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  <w:t xml:space="preserve">День рождения каждый год пышно празднуется в Виндзорском замке. Начинается он с 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  <w:t xml:space="preserve">прогулки по городу. Непременно дается 21-зарядный салют, который звучит в полдень. 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  <w:t xml:space="preserve">Британцы слишком любят свою королеву, чтобы оставить ее собственный день рожде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  <w:t>(21 июня) без внимания. Поэтому отмечают его бурно и всей стран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Рожде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декабря англичане празднуют </w:t>
      </w:r>
      <w:r>
        <w:rPr>
          <w:rFonts w:cs="Times New Roman" w:ascii="Times New Roman" w:hAnsi="Times New Roman"/>
          <w:sz w:val="28"/>
          <w:szCs w:val="28"/>
        </w:rPr>
        <w:t>Рождество</w:t>
      </w:r>
      <w:r>
        <w:rPr>
          <w:rFonts w:cs="Times New Roman" w:ascii="Times New Roman" w:hAnsi="Times New Roman"/>
          <w:sz w:val="24"/>
          <w:szCs w:val="24"/>
        </w:rPr>
        <w:t xml:space="preserve">.  Это семейный праздник. Люд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ются к этому празднику очень тщательно, они украшают свои дома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м стиле. Рождественские деревья украшены гирляндой, ангелами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ми игрушками. Существует много традиций, связанных с Рождеством, 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ая из них - дарение подарков. Члены семьи упаковывают свои подарки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т их под рождественской ёлкой, чтобы они были найдены ут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раздник проходит в несколько этап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4 декабря. Одна из главных традиций этих недель – венки со свечами, которые делаю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е воскресенье месяца. Венки обычно состоят из 5 свечей: четырех красных и од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й. Каждое воскресенье зажигается новая красная свеча, белую свечу зажигают в вече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ождеством как символ того, что в мир придет Христос и осветит ть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-25 декабря. В эти дни дети пишут подробный список желаемого и бросают его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ин. Считается, что дым из трубы донесет послание до Санта Клауса. Обычай веш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ки для подарков пришел из Англии. Санта Клаус однажды уронил несколько золот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ет, когда спускался по дымоходу. Монеты попали в носок, который сушился. С те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 дети вешают носки на камин в надежде найти их полными подар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26 декабря. В этот день в церквях открывают коробки с пожертвованиями, и 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 раздается бед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минацией праздника является праздничный ужин. В Англии на Рождество подаю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еченную свиную голову, и, как самое главное блюдо,- рождественский хлеб « хле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а». В праздничные пироги запекают зерно боба, монету, кольцо и пуговицу,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ю которых гадают, если попадется боб - это к счастью, кольцо - к замужеств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а - к богатству, пуговица - к бед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Нов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января  отмечают </w:t>
      </w: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>
          <w:rFonts w:cs="Times New Roman" w:ascii="Times New Roman" w:hAnsi="Times New Roman"/>
          <w:sz w:val="24"/>
          <w:szCs w:val="24"/>
        </w:rPr>
        <w:t xml:space="preserve">. Празднование Нового года в Великобритании отмеча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ак торжественно и повсеместно, как в России и странах Европы. Жители Брит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ют Новый год в соответствии с местными, самобытными традициями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ми предпочтениями. Традиция первого гостя - это самая известная новогодня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я в Британии. Заключается она в том, если после того как часы пробили 12 часов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т новый год, первым гостем в дом придёт молодой темноволосый человек то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есёт удачу. Обязательно необходимо угостить первого гостя. Новогодний сто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лен разнообразными угощениями: индейкой с каштанами и жареным картофел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оусом, тушеной брюссельской капустой и мясными пирогами, пудинг, жареный гу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следуют традиционные десерты: яблочный пирог, различные сладости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День Святого Вален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февраля в Великобритании отмечают </w:t>
      </w:r>
      <w:r>
        <w:rPr>
          <w:rFonts w:cs="Times New Roman" w:ascii="Times New Roman" w:hAnsi="Times New Roman"/>
          <w:sz w:val="28"/>
          <w:szCs w:val="28"/>
        </w:rPr>
        <w:t>День Святого Валентина</w:t>
      </w:r>
      <w:r>
        <w:rPr>
          <w:rFonts w:cs="Times New Roman" w:ascii="Times New Roman" w:hAnsi="Times New Roman"/>
          <w:sz w:val="24"/>
          <w:szCs w:val="24"/>
        </w:rPr>
        <w:t xml:space="preserve">. В Англии эт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стал сопровождаться тайным вручением подарков, подбором пары по жребию.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день дарят сладости, мягкие игрушки, украшения, и, безусловно, эмблемой эт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а является сердечко. Кроме возлюбленных, англичане поздравляют и любим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х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е этого праздника лежит красивая легенда. Римский император Клавд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л, что в армии не хватает солдат, и формировать войска становится все труд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в, что основной причиной тому, что мужчины не горят желанием идти в арми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их жены и семьи, он отдал приказ запретить в Риме все свадьбы и даж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вки. Один из священников – Валентин – решил бороться с несправедливостью п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му и в тайне венчал влюбленных. Успев провести множество обрядов, он все же бы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 и арестован. Его тюремщик  узнал, что Валентин обладает даром исцеления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л излечить его слепую дочь. Между священником и девушкой завязалась неж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. Легенда гласит, что перед казнью Валентин написал ей прощальное письм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вшись «Твой Валентин». С этого момента фраза обрела бессмертие. А произошл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бытие 14 февраля 27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5.День мате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в четвёртое воскресенье Великого поста отмечается в Великобритании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cs="Times New Roman" w:ascii="Times New Roman" w:hAnsi="Times New Roman"/>
          <w:sz w:val="24"/>
          <w:szCs w:val="24"/>
        </w:rPr>
        <w:t xml:space="preserve">. Этот день посвящается матерям, а так же бабушкам. Празднование включает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я вручение подарков и открыток матерям, где бы ни находились дети, они в этот д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поздравляют своих любимых мама с праздником. В Англии король Генрих III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провозгласил материнский день в третье воскресенье марта. В этот день нуж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обязательно навестить родителей: дети в довольно раннем возрасте начина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дали от дома, а заработанные ими деньги шли в семейный бюдж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ясь  домой на 1 день, дети приносили мамам и бабушкам небольшие подарки.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день пекли особый «материнский торт», украшенный 12 шариками марципа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символизируют 12 знаков зодиа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.День святого Патр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святого Патрика</w:t>
      </w:r>
      <w:r>
        <w:rPr>
          <w:rFonts w:cs="Times New Roman" w:ascii="Times New Roman" w:hAnsi="Times New Roman"/>
          <w:sz w:val="24"/>
          <w:szCs w:val="24"/>
        </w:rPr>
        <w:t xml:space="preserve"> — исторический ирландский праздник, имеющий британск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и. Он отмечается в честь покровителя Ирландии — святого Патрика. По предани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ой Патрик изгнал с острова всех змей и принес в Ирландию христианство.  П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в День святого Патрика устраиваются костюмированные парады с духовы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кестрами. Многие считают, что эту традицию привнесли в праздник американцы. В эт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все кругом зеленеет — зеленое пиво, сувениры, одежда. В наши дни День свят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ка — это праздник весны и радости, который отмечается не только в Ирланди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и, но и далеко за их преде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7.Пасх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ха</w:t>
      </w:r>
      <w:r>
        <w:rPr>
          <w:rFonts w:cs="Times New Roman" w:ascii="Times New Roman" w:hAnsi="Times New Roman"/>
          <w:sz w:val="24"/>
          <w:szCs w:val="24"/>
        </w:rPr>
        <w:t xml:space="preserve"> - христианский праздник в честь воскресения Иисуса Христа, отмечаем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лической церковью в первое полнолунное воскресение после весенн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денствия между 22 марта и 25 апреля. Современные традиции празднования Пасхи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и очень веселые, яркие, красочные и радостные. Пасха считается одним из сам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х праздников в году. В день Пасхи на рассвете в церквях проходят религиоз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. В католических храмах проходят концерты органной музыки. В этот д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девать новую одежду, что символизирует конец сезона плохой погоды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ление весны. Пасхальные корзины, наполненные яйцами, хлебом и другой ед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ут с собой на пасхальную службу, чтобы освятить в церкви. В Пасхаль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принято дарить детям на улицах конфеты и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8.День Гая Фо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Гая Фокса и сопровождающая его Ночь костров </w:t>
      </w:r>
      <w:r>
        <w:rPr>
          <w:rFonts w:cs="Times New Roman" w:ascii="Times New Roman" w:hAnsi="Times New Roman"/>
          <w:sz w:val="24"/>
          <w:szCs w:val="24"/>
        </w:rPr>
        <w:t xml:space="preserve">— это один из сам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ных праздников в Англии. Его отмечают каждый год 5 ноября, но, если этот д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ся на воскресенье, то праздник переносится на день раньше. Он посвяще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у историческому событию, произошедшему 5 ноября 1605 года, ког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умышленниками был спланирован заговор против короля Якова I и чле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ламента. В Англии на  Ночь Костров принято приглашать гостей на празднич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ин, где гвоздем программы является сжигание чучела Гая Фокса. Все гости выходят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, запускают петарды, поджигают чучело, жгут костер и мило общаются друг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м. Традиционно на 5 ноября готовят картофельное пюре с толстыми английск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исками, обжаренными на гриле, а в углях запекают картофель и едят его с щепот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соли.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9.Праздник середины л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аздник Середины Лета, 24 июня, появляется возможность посетить Стоунхендж –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ый большой круг из камней, основанный друидами еще в 10-м веке до нашей эры. Он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итается календарем друидов, помогающим считать месяца и времена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10.Хэллоуи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вы посетите Британию 31-го октября, вы встретите множество ведьм, волшебников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видений и другой нечисти, появляющейся на Хэллоуин. В эти дни люди тратят тысяч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ларов на костюмы, маски и другие атрибуты Хэллоуина. Празднование начинаетс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олго до 31-го октября. Люди украшают свои дома тыквами – они вырезают сердцевину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ыквы, отверстия для глаз и рта, вставляют внутрь свечу. Во многих городах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раиваются настоящие соревнования и парады самых лучших тыкв. А у детей своя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ая традиция: они ходят по домам соседей и играют в Кошелек или жизнь!». Есл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юди дают им деньги или конфеты, они уходят, а если нет, то они могут сыграть с вам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лую шутку: нарисуют что-то страшное на вашем доме или машине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11.Банковские каникул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Банковские каникулы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 — общественный праздник в Великобритании, или </w:t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неофициальный государственный праздник в Ирландии. Вообще нигде не прописан этот </w:t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праздник,  но банки закрываются в этот день, и большинство населения освобождается от </w:t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работы, либо им оплачивается определенная сумма за эти дни в зависимости от их </w:t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контракта. Первые такие «каникулы» занимали четыре дня и были названы в честь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 Акта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о Банковских каникулах  1871 года,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но сегодня этот термин больше употребляется в </w:t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разговорной речи; используется также для обозначения общественных праздников, </w:t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которые официально не являются таковыми, например,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многие крупные магази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открыты в банковские каникулы, так как в основном большинство людей ходят по </w:t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магазинам в эти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D0D0D"/>
          <w:sz w:val="24"/>
          <w:szCs w:val="24"/>
          <w:shd w:fill="FCFCFC" w:val="clear"/>
        </w:rPr>
        <w:t xml:space="preserve">Вот основные праздники, которые отмечаются на территории Королев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CFCFC" w:val="clear"/>
        </w:rPr>
        <w:t xml:space="preserve">Британии. Британцы – аскеты, которые любят праздники и тради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CFCFC" w:val="clear"/>
        </w:rPr>
        <w:t xml:space="preserve">Великобритании, но в разумных пределах. Зато уже если отмечают, то отмечаю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CFCFC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CFCFC" w:val="clear"/>
        </w:rPr>
        <w:t>широко, масштабно и  весело.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ританские празд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цы 10 «Б»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Алёна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ирнова Вера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«Солигалич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category «major holidays of the UK are, of course, birthdays Of the Royal famil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members of the British Royal family are very respected, revered her and enjoy eve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rthday, marking them as quickly as the New year. Birthday every year is celebrat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uberantly in Windsor castle. It starts with walking around the cit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course, given the 2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und salute, this sounds at noon. The British love their Queen to leave her own party (21 Jun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addressed. So to celebrate it loudly and the whole country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Christmas, which is a home and family celebration in Britain, those who live away try t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t back home. Christmas is the biggest holiday of the year. As Christmas comes nearer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eryone is buying Christmas presents for friends and relatives. At Christmas people try to give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ldren everything they want. The children count the weeks, then the days, to Christma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y are wondering that present they are going to have. They are trying to find something 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their mother. But the only thing their mother will tell them is stories about Fath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ristmas, also called Santa Claus, who brings presents only to good children. On Christmas E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milies and friends gather for the festivities. Housewives are busy preparing food, and childr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e sent to bed. They are told that if they do not go to sleep, Father Christmas won’t bring th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y present. Then, when they are sleep, the parents come into their bedroom and leave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near their beds, or under the  Christmas-tree, or in a stocking, at the firepla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January people celebrate the New Year. The celebration of New Year in Britain 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lebrated  not so solemn and everywhere, both in Russia and Europe. The People of Brita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lebrate the New Year in accordance with local, original traditions and own preferences.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adition first guest is the most famous Christmas the tradition in Britain. It is, if after the cloc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uck 12 hours and  will come the New Year, the first guest in the house will a young dark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35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ired man of the year  will bring good luck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is necessary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treat first guest. Christmas table is</w:t>
      </w:r>
    </w:p>
    <w:p>
      <w:pPr>
        <w:pStyle w:val="Normal"/>
        <w:spacing w:lineRule="atLeast" w:line="235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ed 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 a variety of treats: Turkey with chestnuts and fried potatoes sauce, braised Brussels </w:t>
      </w:r>
    </w:p>
    <w:p>
      <w:pPr>
        <w:pStyle w:val="Normal"/>
        <w:spacing w:lineRule="atLeast" w:line="235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routs 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meat pies, pudding,  roast goose. This is followed by traditional desserts: Apple pie, </w:t>
      </w:r>
    </w:p>
    <w:p>
      <w:pPr>
        <w:pStyle w:val="Normal"/>
        <w:spacing w:lineRule="atLeast" w:line="235"/>
        <w:ind w:left="-57" w:hanging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ous sweets and fru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bruary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a pleasant day to remember. It is St Valentine’s Day. It has lost its religiou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aning and it is now celebrated by sending of special Valentine cards. Young people buy 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ke them and send them to those who they love. They do not write their names on the card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ose who get a Valentine card must guess who has sent 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he heart of this festival lies a beautiful legend. The Roman Emperor Claudius found that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my doesn't have enough soldiers to form armies is becoming increasingly difficul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ciding that the main reason that men are reluctant to go into the army, are their wives 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milies, he gave the order to prevent in Rome all the wedding and even engagement. One of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ests – Valentine – decided to fight the injustice his and secretly married lovers. Having 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nd a lot of ceremonies, he was discovered and arrested. His jailer learned that Valentin h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gift of healing and asked him to heal his blind daughter. Between the priest and the gir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uck up a gentle friendship. Legend States that before his execution Valentine wrote her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rewell letter, signing "Your Valentine". Since then, the phrase has gained immortality. And th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t occurred on 14 February 270 yea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ery year on the fourth Sunday of len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ay mother is celebrated in the U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is day 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dicated to mothers and grandmothers. The celebration includes the presentation of gifts 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ds to mothers, wherever children are, they in this day are sure to congratulate their favorit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m on the holiday. In England King Henry III first proclaimed parent day on the third Sund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  March. On this day be sure to visit parents: children at a very early age began to work aw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home and earned money went into the family budget. Returning home for 1 day, childr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ing mothers and grandmothers small gifts. In this day I baked a special "mother's cake"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orated with 12 marzipan balls, which symbolize the 12 signs of the zodia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. Patrick's Day — historic Irish holiday with British roots. It is celebrated in honor of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ron Saint of Ireland — Saint Patrick. According to legend, Saint Patrick drove from the isl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the snakes and brought to Ireland to Christianity. On traditions on St. Patrick's Day costu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ades are held with brass orchestra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On this day everything is green — green beer, Souvenirs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lothes</w:t>
      </w:r>
      <w:r>
        <w:rPr>
          <w:rFonts w:cs="Tahoma" w:ascii="Tahoma" w:hAnsi="Tahoma"/>
          <w:color w:val="000000"/>
          <w:sz w:val="16"/>
          <w:szCs w:val="16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y believe that this tradition was brought to the celebration by the Americans. In th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around green day — green beer, Souvenirs, clothes. In our day the Holy Day Patrick is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ebration of spring and joy, which is celebrated not only in Ireland, Britain but also far beyon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aster - Christian holiday in honor of the resurrection of Jesus Christ, celebrated the Catholi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urch in the first full-moon Sunday after the spring equinox between March 22 and April 2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dern traditions of celebrating Easter in England are a very fun, bright, colorful and joyfu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aster is one of the most important holidays of the year. On Easter day at dawn in churches a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ligious service. In Catholic churches, concerts of organ music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this day it is customary 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ar new clothes, which symbolizes the end of the season of bad weather and the arrival o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ring. Easter baskets filled with eggs, bread and other food, take them out for the Easter servi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consecrate the Church. On Easter Monday decided to give the children on the streets swee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oy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y guy Fawkes and bonfire Night is one of the noisiest celebrations in England. It 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lebrated every year on 5 November, but if that day falls on a Sunday, the holiday is moved o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y earlier. It is dedicated to one historical event that happened on 5 November 1605, when b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ckers was planned conspiracy against King James I and members of Parliament. In England 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nfire Night, it is customary to invite guests on a festive dinner, where the highlight is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rning of effigies of guy Fawkes. All guests overlook land, launch fireworks, burn an effigy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rn a bonfire and cute communicate with friend. Traditionally on November 5, prepare mash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tatoes with thick English sausages, grilled, and baked in the coals potatoes and eat it with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nch of sa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he Midsummer Day, on the 24th of June gives a possibility to visit the Stonehenge – th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biggest stone circle, dating back to the 1st century BC, built by Druids, and is considered their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lendar, used to count months and seas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en-US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If you visit UK on the 31st of October, you can meet witches, wizards, ghosts and different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ypes of evil spirits appearing on Halloween. It is common for people to spend thousands of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dollars on dresses, masks and other types of Halloween attributes. The celebration begins long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before the 31st. People decorate their houses with pumpkins – they cut out the middle of th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pumpkin, cut holes for eyes and mouth and put a candle inside. Some cities make a whol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competition and parade of the best pumpkins of all. Children have a special tradition to go t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heir neighbors and play “Trick or Treat!”  If people give them money they will go away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otherwise they will play a trick on you by drawing something dreadful on your house or your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k holiday is a public holiday in the UK or unofficial public holiday in Irelan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hing is written this holiday but banks are closed on this day, and the majority of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pulation is exempt from work, or they paid a certain amount for these days depending 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ir contract. The first such "holidays" took four days and are named after the Act abo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nk holiday in 1871 but today the term is more used in speaking; also used to denot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blic holidays, officially aren't, for example. Many large shops opened in the Bank holida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most people go the shops these days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20" w:dyaOrig="10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75pt;height:512.15pt" filled="f" o:ole="">
            <v:imagedata r:id="rId3" o:title=""/>
          </v:shape>
          <o:OLEObject Type="Embed" ProgID="" ShapeID="ole_rId2" DrawAspect="Content" ObjectID="_1343123271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 короле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1020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3090" cy="425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51780" cy="356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вятого Валентин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1930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04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6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вятого Патри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5260" cy="390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0" cy="3896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ая Фокс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785" cy="3623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ередины ле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2120" cy="402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ллоуи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2610" cy="3724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spacing w:lineRule="atLeast" w:line="235" w:before="0" w:after="0"/>
        <w:ind w:left="-57" w:hanging="0"/>
        <w:rPr/>
      </w:pP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Учебник английского языка для 9 класса.  Автор А. П. Старков, год издания 1999.</w:t>
      </w:r>
    </w:p>
    <w:p>
      <w:pPr>
        <w:pStyle w:val="Normal"/>
        <w:spacing w:lineRule="atLeast" w:line="235" w:before="0" w:after="200"/>
        <w:ind w:lef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. Customs, Traditions and Festivals of Great Britain.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.Н.Химунина, Н.В.Конон и И.А.Уолш.</w:t>
      </w:r>
      <w:r>
        <w:rPr>
          <w:rFonts w:cs="Tahoma" w:ascii="Tahoma" w:hAnsi="Tahoma"/>
          <w:color w:val="000000"/>
          <w:sz w:val="16"/>
          <w:szCs w:val="16"/>
          <w:shd w:fill="EDF1F5" w:val="clear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Издательство "Просвещение", 1975 год.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b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1:00Z</dcterms:created>
  <dc:creator>Вера</dc:creator>
  <dc:description/>
  <cp:keywords/>
  <dc:language>en-US</dc:language>
  <cp:lastModifiedBy>RePack by Diakov</cp:lastModifiedBy>
  <cp:lastPrinted>2016-04-12T21:03:00Z</cp:lastPrinted>
  <dcterms:modified xsi:type="dcterms:W3CDTF">2017-01-11T14:23:00Z</dcterms:modified>
  <cp:revision>10</cp:revision>
  <dc:subject/>
  <dc:title/>
</cp:coreProperties>
</file>