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хнологическая  карта урока  физики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sz w:val="52"/>
          <w:szCs w:val="52"/>
        </w:rPr>
        <w:t>Решение качественных задач по теме "Изменение агрегатных состояний вещества"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учитель физ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МБОУ СОШ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Бровко Надежд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№ 22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ышкин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вко Надежд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й, баз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ение качественных задач по теме "Изменение агрегатного состояния веществ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обобщения знаний, применение знаний и у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вая с элементами исследования и  элементами игровой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бщить знания обучающихся по данной теме, развивать речь, мышление, совершенствовать умственную деятельность,  способность наблюдать, делать выводы, работать в коллективе, подготовиться к  тематическому контр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 основы научного мировоззр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творческие  и интеллектуальные способ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ланировать индивидуальную образовательную траекторию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ходить и формулировать проблемы в индивидуальной учебной деятельно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ходить и формулировать проблемы в групповой  учебной деятельно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ходить способы  решения проблемы и предвидеть конечный результат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ланировать индивидуальную или коллективную деятельность по разрешению проблем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выбирать средства достижения цели  из предложенных средств и искать самостоятельно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ть использовать наряду с основными учебными средствами и дополнительные: физическое оборудование, справочную литературу,   интернетресурсы;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меть оценивать степень успешности как индивидуальной деятельности так и  деятельность каждого члена коллектива;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 понимать причины успеха или неуспеха; в случае неуспеха находить способы выхода из ситуац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настраиваться на занят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оценивать своё психофизическ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анализировать, сравнивать, обобщать изученные понят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 выделять главное, формулировать цели и задач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строить логичное рассужде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устанавливать причинно-следственные связ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редставлять  информацию в виде график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трансформировать информацию  из одного вида в друго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менять полученные знания и умения для решения широкого спектра практических задач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ь в коллектив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ушать окружающи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достаточной точностью выражать свои мысл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ргументировано отстаивать свою точку зрения, оперируя фактами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но относиться к собственному мнению, признавать свои ошибки и корректир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УУ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 основы физического мышлен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теоретический способ познания природы от  экспериментального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понятие об агрегатных состояниях вещества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понятие об атомно-молекулярном строении веществ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ировать  и проводить  наблюдения за природными явлениям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ить формирование  навыков  решения качественных задач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ить обучающихся к тематическому конт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, би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продуктивный, проблемный, эврис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ктивная, индивиду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мпьютер, проектор,  презентация к уроку,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3"/>
        <w:gridCol w:w="1260"/>
        <w:gridCol w:w="1620"/>
        <w:gridCol w:w="1620"/>
        <w:gridCol w:w="1440"/>
        <w:gridCol w:w="1440"/>
        <w:gridCol w:w="1620"/>
        <w:gridCol w:w="1467"/>
      </w:tblGrid>
      <w:tr>
        <w:trPr>
          <w:tblHeader w:val="true"/>
          <w:trHeight w:val="266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од урок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ремя,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ь учителя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ь учащихся</w:t>
            </w:r>
          </w:p>
        </w:tc>
      </w:tr>
      <w:tr>
        <w:trPr>
          <w:tblHeader w:val="true"/>
          <w:trHeight w:val="14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ая</w:t>
            </w:r>
          </w:p>
        </w:tc>
      </w:tr>
      <w:tr>
        <w:trPr>
          <w:tblHeader w:val="true"/>
          <w:trHeight w:val="14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уемые способы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уемые способы действий</w:t>
            </w:r>
          </w:p>
        </w:tc>
      </w:tr>
      <w:tr>
        <w:trPr>
          <w:trHeight w:val="277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Организационный момент.</w:t>
            </w:r>
          </w:p>
        </w:tc>
      </w:tr>
      <w:tr>
        <w:trPr>
          <w:trHeight w:val="1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 мир огромен, сложен и разнообразен. Вокруг нас и в нас самих происходят процессы, наблюдаются явления, тесно связанные друг с другом, но зачастую эти взаимосвязи нами не осознаются. Очень многие биологические и химические явления объясняются законами физики.  Когда мы изучаем стихотворения или читаем прозу, мы не задумываемся о тех физических законах, отражение которых можно найти практически в любом художественном тексте. Сегодня на уроке мы постараемся объяснить явления, встречающиеся как в научной, так и в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шаю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ение существенной информации из слов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актуализации личного жизнен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выделение и формулирование познавательно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слу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астраиваться на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слушать в соответствие с целевой устан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 Актуализация знаний.</w:t>
            </w:r>
          </w:p>
        </w:tc>
      </w:tr>
      <w:tr>
        <w:trPr>
          <w:trHeight w:val="1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предложенные вам фрагменты и ответь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ких агрегатных состояниях может находиться веществ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твердого состояния в жидкое называется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жидкого состояния в газообразное называется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газообразного состояния в жидкое называется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ход вещества из жидкого состояния в твердое называется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улируйте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снение темы урока и его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вижение предположения о теме уро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уют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учителя и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гуля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Применение знаний и умений.</w:t>
            </w:r>
          </w:p>
        </w:tc>
      </w:tr>
      <w:tr>
        <w:trPr>
          <w:trHeight w:val="8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1.Физика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учащихся  (Заранее выдаются темы сообщений наиболее подготовленным учащимся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Давайте выслушаем сообщения учащихся, которые помогут вам понять явления, происходящие в природе вокруг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ени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водилось ли вам наблюдать, как зарождаются ледяные рисунки на оконных стёклах?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да девается снег, выпадающий на горах выше снеговой ли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3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сная вода замерзает при 0°C. А знаете ли вы, что в Казахстане есть озеро, одна часть которого замерзает только при сильных морозах, в то время как другая – при 0°C. Что это за озеро и чем это объяс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4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да ли туман одинаков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5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сходят ли изменения агрегатных состояний вещества в живой природ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. 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уда у кометы хво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2. Гонка за лид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работают парами, отвечая на  вопросы, задаваемые учи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3. Физика в поэз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работают группами, отвечая на  вопросы, задаваемые учителе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ет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ет и проверяет правильность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ет и проверяет правильность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и отвечают на вопросы своих товарищей.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огические умо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 обучающихся в област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огические умо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группах по два человека объединяют усилия на решение поставле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бсуждении ответов на вопросы во фронталь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группах объединяют усилия на решение поставле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обсуждении ответов на вопросы во фронталь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ия усилий по решению учебной задачи, договариваться и приходить к общему мн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на слух вопросы и ответы  уметь формулировать собственное мнение и позицию, уметь использовать речь для регулирования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ия усилий по решению учебной задачи, договариваться и приходить к общему мн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равильности ответов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равильности ответов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слушать в соответствие с целевой установкой. Уточнение и дополнение высказываний товари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Рефлексия</w:t>
            </w:r>
          </w:p>
        </w:tc>
      </w:tr>
      <w:tr>
        <w:trPr>
          <w:trHeight w:val="4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Продолжите фраз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одня на уроке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е всего мне сегодня запомнилос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ым интересным бы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ень трудно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 рефлексию, анализирует выбран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ру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формулировать собственное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регуляция эмоциональных и функциональных состоя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.</w:t>
            </w:r>
          </w:p>
        </w:tc>
      </w:tr>
      <w:tr>
        <w:trPr>
          <w:trHeight w:val="299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Домашнее задание</w:t>
            </w:r>
          </w:p>
        </w:tc>
      </w:tr>
      <w:tr>
        <w:trPr>
          <w:trHeight w:val="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задачи на основе 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, инструктаж по его выпол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 домашнее задание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ка познаватель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водилось ли вам наблюдать, как зарождаются ледяные рисунки на оконных стёклах?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азывается, очень часто самые первые кристаллы льда появляются на оконных стёклах не произвольно, не где попало, а вдоль царапин, микротрещин и других дефектов, которые всегда есть на стёклах. Такие ледяные кристаллы как бы визуализируют эти невидимые или почти невидимые де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вление, о котором идёт речь, наблюдается не только зимой при замерзании оконных стёкол, но и во многих случаях при конденсации паров или при осаждении какого-либо вещества на поверхности аморфного или кристаллического твёрдого тела с нарушенной структурой поверхности. Это явление называется декорированием (от латинского слова decoro – украша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попробуйте объяснить явление  из произведения К.Г.Паустовск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очень насыщенные минеральные источники. Стоит положить в такой источник ветку или гвоздь, что угодно, как через короткое время они обрастут множеством белых кристаллов и превратятся в подлинное произведение искус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учащийс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ановка познаватель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уда девается снег, выпадающий на горах выше снеговой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ег превращается в фирн, а затем в лёд, в результате чего образуются ледники (происходит уплотнение снежного покрова, верхний слой на солнце подтаивает). Под собственной тяжестью ледники «сползают» со склонов вниз, пересекают снеговую линию, тают и дают начало горным р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еговая линия – уровень земной поверхности, выше которого накопление твёрдых атмосферных осадков преобладает над их таянием и испарением. Михаил Васильевич Ломоносов называл её линией вечной зимы. Чем дальше от экватора, тем ниже эта л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рн (немецкий язык firn – прошлогодний, старый), крупнозернистый уплотнённый снег, состоящий из связанных между собой ледяных зёрен. Фирн является переходной стадией между снегом и ль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ка познаватель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есная вода замерзает при 0°C. А знаете ли вы, что в Казахстане есть озеро, одна часть которого замерзает только при сильных морозах, в то время как другая – при 0°C. Что это за озеро и чем это объяс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о озеро Балхаш. Его западная более пресная часть, замерзает при 0°C, а восточная, более солёная замерзает при более низких температурах. Различие в солёности его западной и восточной частей происходит из-за того, что далеко вдающиеся в озеро полуострова чуть ли не полностью перегораживают его в средней части и препятствуют смешиванию вод. А потому западная часть озера, куда впадает река или, более пресная, чем вос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ертый учащийс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познав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сегда ли туман одинако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ман – скопление мелких водяных капель или ледяных кристаллов, или тех и других в приземном слое атмосферы (иногда до высоты в несколько сотен метров), понижающее горизонтальную видимость до 1 км и ме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ман образуется в результате конденсации или сублимации водяного пара на аэрозольных (жидких или твёрдых) частицах, содержащихся в воздухе (так называемых ядрах конденсации). Туман из водяных капель наблюдается главным образом при температурах воздуха выше –20°C, но может встречаться даже и при температурах ниже –40°C. При температуре ниже –20°C преобладают ледяные туманы. Они состоят из мельчайших ледяных кристалликов, имеющих форму столбиков. Число кристаллов в кубическом сантиметре ледяного тумана обычно меньше 100. Поэтому ледяные туманы, как правило, не бывают очень гус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ридрих Каспар писал: «Местность, окутанная туманом, кажется шире, возвышеннее, она обостряет фантазию, мы с нетерпением чего-то ждём — словно видим перед собою девушку, которая с ног до головы укутана в шубы». В «Зимнем пейзаже с церковью» три башни готического храма, как будто повисшие в синеватой мгле тумана, кажутся воздушным замком или призрачными тенями трёх елей, растущих на переднем плане. Величие Средневековья уходит в небытие, как бы говорил художник, чудеса остались только в мире природы. Ели тоже подобие храма: в их хвое спрятано распятие, перед которым горячо молится калека, отбросивший костыли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имость в тумане зависит от размеров частиц, образующих туман, и от его водности (количества сконденсированной воды в единице объёма). Радиус капель тумана колеблется от 1 до 60 мкм. Большинство капель имеет радиус 5–15 мкм при положительной температуре воздуха и 2–5 мкм при отрицательной температуре. Тёплый туман состоит из более «толстых» капелек, холодный – из «худосочных» :-) Не только размеры капель определяют водность туманов, но и то, ка плотно они «упакованы». Водность тумана обычно не превышает 0,05–0,1 г/м3, но в отдельных плотных туманах может достигать 1–1,5 г/м3. Количество капель в 1 см3 колеблется от 50–100 в слабых туманах и до 500–600 в плотных. В очень плотных туманах видимость может понижаться до нескольких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тумане преобладают капли-карлики (радиусом менее 1 мкм), то говорят, что это не туман, а дымка. Если же они так велики, что видны невооружённым глазом, то это мор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ы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ка познав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оисходят ли изменения агрегатных состояний вещества в живой природ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вые организмы  примерно до 80% состоят из воды. Главная  масса воды в растениях   испаряется в воздух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нижней стороне листа расположены особые клетки – устьица. Внутри листа вода по межклетникам проходит к устьицам и испаряется чере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арение зависит от условий окружающей среды и состояния устьиц. У некоторых растений устьица открыты только днём, а на ночь закрываются. При недостатке воды устьица таких растений закрываются даже днём и выделение водяного пара из листьев в воздух прекращается. В благоприятных условиях устьица открываются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ные растения испаряют разное количество воды. Так кукуруза за сутки испаряет 0,8л воды, капуста – 1 л, а берёза – больше 60 л воды. При разных условиях одно и то же растение испаряет разное количество воды. Например, в пасмурную погоду воды испаряется меньше, чем в солнечный день. При сильном сухом ветре испарение идёт сильнее, чем в тихую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арение способствует передвижению воды в растении. Благодаря испарению вода поступает через корни по стеблю в листья. В жаркие дни растениям грозит опасность перегрева от солнечных лучей. При испарении же листья охлаждаются, и растение не перегре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пасность перегрева в жаркие дни грозит не только растениям, но и животным. Поэтому, защищаясь от перегрева, и животные, и человек потеют, то есть тоже испаряют воду. В нашей коже есть потовые железы, через кожные поры этих желёз происходит выделение воды, которая испаряясь, охлаждает наш организм, не давая ему перегреваться даже в самую большую жару. Наверное, вы все видели собак с открытой пастью и сильно высунутым языком. Так собаки защищаются от перегрева. Ведь у них нет потовых желёз в коже, поэтому обильно выделяющаяся слюна, испаряясь с языка, охлаждает организм соб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вы думаете, зачем слону нужны такие большие уши?  Ответ:  Для терморегуляции, так как в жаркую погоду именно через уши происходит защита от перегр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естой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становка познав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ткуда у кометы хво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еты – это небесные тела, движущиеся вокруг Солнца по очень вытянутым орбитам. С приближением к Солнцу у них образуется огромный газовый хвост. Хвост возникает за счет того, что ядро кометы под действием солнечных лучей  начинает интенсивно испаряться, поскольку состоит из водяного пара с примесью пыли. Идет процесс сублимации (переход вещества из твёрдого состояния в газообразное без пребывания в жидком состоянии) ледяного ядра кометы. Выкипающее вещество сдувается с ядра солнечным ветром, поэтому хвост направлен от Солнца, а не вдоль траектории кометы, так что хвост иногда движется даже перед коме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Гонка за лидеро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Если мокрой рукой взяться на сильном морозе за массивный металлический предмет,    то рука примерзает к металлу так сильно, что можно повредить кожу, отрывая её. Объясните явление. Почему мокрая рука не примерзает на морозе к деревянным предмета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очему в не отапливаемых овощехранилищах в целях предохранения овощей от замерзания устанавливают большие кадки с водой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Что днём растёт в длину, а вечером в толщину?  Как образуются сосульки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нём тепло, вода стекает с крыши по сосульке и замерзает на её конце – сосулька растёт в длину. Вечером, когда становится холоднее, вода не успевает добраться до кончика сосульки и замерзает на её поверхности – сосулька растёт в толщин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Batang;바탕" w:cs="Times New Roman" w:ascii="Times New Roman" w:hAnsi="Times New Roman"/>
          <w:iCs/>
          <w:sz w:val="24"/>
          <w:szCs w:val="24"/>
        </w:rPr>
        <w:t>4.Разъясните народную примету:</w:t>
      </w:r>
      <w:r>
        <w:rPr>
          <w:rStyle w:val="Appleconvertedspace"/>
          <w:rFonts w:eastAsia="Batang;바탕"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Emphasis"/>
          <w:rFonts w:eastAsia="Batang;바탕" w:cs="Times New Roman" w:ascii="Times New Roman" w:hAnsi="Times New Roman"/>
          <w:i w:val="false"/>
          <w:color w:val="000000"/>
          <w:sz w:val="24"/>
          <w:szCs w:val="24"/>
        </w:rPr>
        <w:t>«Если Луна ясная – жди мороза»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Style w:val="Emphasis"/>
          <w:rFonts w:eastAsia="Batang;바탕" w:cs="Times New Roman" w:ascii="Times New Roman" w:hAnsi="Times New Roman"/>
          <w:bCs/>
          <w:i w:val="false"/>
          <w:color w:val="000000"/>
          <w:sz w:val="24"/>
          <w:szCs w:val="24"/>
        </w:rPr>
        <w:t>Ответ:</w:t>
      </w:r>
      <w:r>
        <w:rPr>
          <w:rStyle w:val="Appleconvertedspace"/>
          <w:rFonts w:eastAsia="Batang;바탕"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Emphasis"/>
          <w:rFonts w:eastAsia="Batang;바탕" w:cs="Times New Roman" w:ascii="Times New Roman" w:hAnsi="Times New Roman"/>
          <w:i w:val="false"/>
          <w:color w:val="000000"/>
          <w:sz w:val="24"/>
          <w:szCs w:val="24"/>
        </w:rPr>
        <w:t>Если Луна ясная, это означает, что атмосфера чиста и безоблачна и поверхность земли быстро охлаждается. Если при этом безветренно, то вполне вероятно, что наступит моро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5.У растений населяющих пустыню листья зачастую недоразвиты, они представляют собой крохотные чешуйки или превращены в колючку (кактусы). Процесс фотосинтеза осуществляется в зелёных – массивных стеблях растений. Поясните меры «предпринятые» растениями для минимальной потери вла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6.Объясните, почему при образовании тумана ощущается увеличение температуры воздух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Как будите готовить хрустящий картофель, – накрывая сковородку крышкой или нет? Почему?                                                                                                                                        8.Зачем пчелы в сухие и жаркие дни развешивают капельки воды на верхних стенках улья?                                                                                                                                            9.Почему огурец всегда на 1-2С холоднее окружающей среды?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Почему листья пустынных растений покрыты как пухом густыми серебристыми волосками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1.О каком природном явлении говорится в загадке: «Мостится мосток без топора, без клина, без досок»?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исталлизация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 Физика в поэз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прятней модного пар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листает речка, льдом о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Мальчишек радостны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Коньками звучно режет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очему коньки легко скользят по льду, а по стеклу, поверхность которого более гладкая, на коньках кататься невозможно? Почему коньки скользят по льду тем хуже, чем сильнее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скольжении по льду внутренняя энергия коньков и льда увеличивается, лёд под лезвием конька плавится и в результате между коньком и льдом образуется водяная прослойка, уменьшающая силу трения. При сильном морозе скольжение коньков значительно ухудшается, а при очень сильном морозе лёд для коньков становится подобным стек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У ног его дымились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 степи взвивался прах лету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же приюта между с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Елень испуганный иск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рлы с утёсов подым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 в небесах перекликал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Шум табунов, мычанье ст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ж гласом бури заглушал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 вдруг на долы дождь и 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з туч сквозь молний извергал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Объясните образование града. В какое время года и в каких широтах наиболее вероятно выпадение осадков в виде гр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Кавказ подо мною. Один в вы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Стою над снегами у края стремн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рёл, с отдалённой поднявшись вер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арит неподвижно со мной нара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Объясните, почему орлы, ястребы, коршуны и другие крупные птицы, парящие высоко в небе, могут долго держаться на одной высоте, хотя и не машут при этом крыл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Вся в инее шапка больш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сы, борода в сере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Недвижно стоит, размышл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Старик на высоком бу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Н.А.Некр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Что за «серебро» на усах и бороде старика? И каковы причины е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Все молчит, - лучина с тр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Лишь горит багровым бле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Да по кровли ветр шу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А.А.Ф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Почему лучина горит с трес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горении влага из древесины интенсивно испаряется. Увеличиваясь в объеме, пар с треском разрывает древесные вол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Бледнеет ночь… Туманов п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 лощинах и лугах становится бе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Звучнее лес, безжизненней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 серебро росы на стеклах холо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И.А.Бу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Что такое туман? Как образуется р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Глянем поглубже в расселины ск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Тихо в кристаллах растет мине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И.В.Г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О каком природном явлении здесь говор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истал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0:00Z</dcterms:created>
  <dc:creator>111</dc:creator>
  <dc:description/>
  <cp:keywords/>
  <dc:language>en-US</dc:language>
  <cp:lastModifiedBy>AAA</cp:lastModifiedBy>
  <dcterms:modified xsi:type="dcterms:W3CDTF">2017-01-07T16:03:00Z</dcterms:modified>
  <cp:revision>9</cp:revision>
  <dc:subject/>
  <dc:title/>
</cp:coreProperties>
</file>